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сты по дисциплине: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Планирование и организация эксперимента»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ак называется систематическое и целенаправленное изучение объектов, в котором используются средства и методы науки, и которое завершается формулировкой знаний об изучаемом объекте?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обзор информации,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наука,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научные исследования,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априорное ранжирование.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2. Функциями какой области деятельности человека является приобретение информации, её преобразование, хранение и объяснение?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экспериментальных исследований,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теоретических исследований,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конструкторской деятельности,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науки.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ми этапами какого типа научной деятельности являются кустарные, частно-производственные и государственные исследования?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производственной,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теоретической,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экспериментальной,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технологической.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ак называется процедура выбора числа и условий проведения опытов, необходимых и достаточных для решения поставленной задачи с требуемой точностью?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методика,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методология,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планирование эксперимента,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программа.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акая информация называется априорной?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опубликованная в литературе,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соответствующая теоретическим законам,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имеющаяся до опытов,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полученная экспериментально.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6. В примере классификации: «Человек состоит из головы, туловища, ногтей, волос», какой уровень признаков нарушен?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дифференциальный,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обобщающий,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иерархический,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логический.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7. Как называется чисто экспериментальная процедура, проводимая с целью выявления из априорного множества факторов тех, которые оказывают наибольшее влияние на выходной параметр объекта исследований?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метод априорного ранжирования,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отсеивающий последовательный эксперимент,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метод случайного баланса,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метод эволюционного планирования.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8. Назовите область информации, в которой не применимо априорное ранжирование имеющейся информации?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мнение,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предположение,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знание,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гипотеза.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9. Какова должна быть численность экспертов для проведения аппаратного ранжирования исследуемых факторов?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не зависит от числа факторов,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меньше числа факторов,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равна числу факторов,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больше числа факторов.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10. Что такое связанные ранги факторов при их априорном ранжировании?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факторы связанные логически,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факторы, имеющие один и тот же ранг,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факторы связанные статистически,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факторы связанные математически.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11. Что характеризует коэффициент конкордации близкий к единице?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отсутствие связи между мнениями экспертов,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мнение экспертов разное,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мнение экспертов одинаковое,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) значимость коэффициента конкордации. 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12. Что предусматривает пассивное использование метода случайного баланса?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постановку серии экспериментов,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теоретические исследования,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работа с априорной информацией,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модельный эксперимент.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13. Какой кривой описывается ранжированный ряд факторов расположенный в порядке возрастания влияния на суммарную дисперсию выхода в методе случайного баланса?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дисперсионное распределение Бернштейна,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падающей гиперболой,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ветвью кривой нормального распределения,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затухающей экспонентой.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Что такое сверхнасыщенные экспериментальные планы?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когда число опытов равно числу факторов,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когда число опытов меньше числа факторов,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когда число опытов больше числа факторов,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число степеней свободы положительно.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15. Что такое разрешающая способность экспериментального плана?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способность видеть отличные от нуля коэффициенты регрессии,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возможность выделять главные эффекты,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возможность выделять смешанные взаимодействия,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способность минимизировать дисперсию выхода.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16. По какой причине в методе случайного баланса используют методику, а не среднее арифметическое?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в случае оценки вклада большого числа факторов,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для упрощения расчетов,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методика более эффективна при законах распределения отличных от нормального,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для повышения значимости коэффициентов регрессии.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17. Какая величина откладывается на абсциссе диаграммы рассеивания в методе случайного баланса?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среднее арифметическое выхода,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значение выхода,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дисперсия выхода,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номер фактора с указанием 2-х его уровней.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18. Каково основное методическое прибавление в классическом однофакторном эксперименте?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многократное повторение каждого эксперимента,</w:t>
      </w:r>
    </w:p>
    <w:p>
      <w:pPr>
        <w:pStyle w:val="Normal"/>
        <w:spacing w:lineRule="auto" w:line="360"/>
        <w:ind w:firstLine="540"/>
        <w:rPr/>
      </w:pPr>
      <w:r>
        <w:rPr>
          <w:i/>
          <w:sz w:val="28"/>
          <w:szCs w:val="28"/>
        </w:rPr>
        <w:t>2) фиксирование на определенном уровне всех факторов, кроме исследуемого,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использование метода наименьших квадратов,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линеаризация нелинейной зависимости.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В чем состоит назначение рандомизации перемешивания всех опытов по закону случайных чисел?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получение независимой оценки выхода,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возможность воспроизводимости эксперимента,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перевод систематической в случайную,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смешение дисперсии выхода.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Что такое ортогональность латинских квадратов?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элементы столбцов не повторяются,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элементы квадрата обозначены латинскими буквами,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элементы в строках не повторяются,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при наложении двух латинских квадратов каждая пара элементов встречается единожды.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21. Какой ортогональный латинский квадрат невозможно построить?</w:t>
      </w:r>
    </w:p>
    <w:p>
      <w:pPr>
        <w:pStyle w:val="Normal"/>
        <w:spacing w:lineRule="auto" w:line="360"/>
        <w:ind w:firstLine="540"/>
        <w:rPr/>
      </w:pPr>
      <w:r>
        <w:rPr>
          <w:i/>
          <w:sz w:val="28"/>
          <w:szCs w:val="28"/>
        </w:rPr>
        <w:t xml:space="preserve">1)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>
          <w:i/>
          <w:sz w:val="28"/>
          <w:szCs w:val="28"/>
        </w:rPr>
        <w:t>,</w:t>
      </w:r>
    </w:p>
    <w:p>
      <w:pPr>
        <w:pStyle w:val="Normal"/>
        <w:spacing w:lineRule="auto" w:line="360"/>
        <w:ind w:firstLine="540"/>
        <w:rPr/>
      </w:pPr>
      <w:r>
        <w:rPr>
          <w:i/>
          <w:sz w:val="28"/>
          <w:szCs w:val="28"/>
        </w:rPr>
        <w:t xml:space="preserve">2)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>
          <w:i/>
          <w:sz w:val="28"/>
          <w:szCs w:val="28"/>
        </w:rPr>
        <w:t>,</w:t>
      </w:r>
    </w:p>
    <w:p>
      <w:pPr>
        <w:pStyle w:val="Normal"/>
        <w:spacing w:lineRule="auto" w:line="360"/>
        <w:ind w:firstLine="540"/>
        <w:rPr/>
      </w:pPr>
      <w:r>
        <w:rPr>
          <w:i/>
          <w:sz w:val="28"/>
          <w:szCs w:val="28"/>
        </w:rPr>
        <w:t xml:space="preserve">3)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</m:oMath>
      <w:r>
        <w:rPr>
          <w:i/>
          <w:sz w:val="28"/>
          <w:szCs w:val="28"/>
        </w:rPr>
        <w:t>,</w:t>
      </w:r>
    </w:p>
    <w:p>
      <w:pPr>
        <w:pStyle w:val="Normal"/>
        <w:spacing w:lineRule="auto" w:line="360"/>
        <w:ind w:firstLine="540"/>
        <w:rPr/>
      </w:pPr>
      <w:r>
        <w:rPr>
          <w:i/>
          <w:sz w:val="28"/>
          <w:szCs w:val="28"/>
        </w:rPr>
        <w:t xml:space="preserve">4)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</m:oMath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Что такое гиперповерхность отклика?</w:t>
      </w:r>
    </w:p>
    <w:p>
      <w:pPr>
        <w:pStyle w:val="Normal"/>
        <w:spacing w:lineRule="auto" w:line="360"/>
        <w:ind w:firstLine="540"/>
        <w:rPr/>
      </w:pPr>
      <w:r>
        <w:rPr>
          <w:i/>
          <w:sz w:val="28"/>
          <w:szCs w:val="28"/>
        </w:rPr>
        <w:t>1) геометрическая интерпретация выхода двухфакторного эксперимента,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геометрическое место точек при числе переменных равных двум,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геометрическое место точек при числе переменных больше двух,</w:t>
      </w:r>
    </w:p>
    <w:p>
      <w:pPr>
        <w:pStyle w:val="Normal"/>
        <w:spacing w:lineRule="auto" w:line="360"/>
        <w:ind w:firstLine="540"/>
        <w:rPr/>
      </w:pPr>
      <w:r>
        <w:rPr>
          <w:i/>
          <w:sz w:val="28"/>
          <w:szCs w:val="28"/>
        </w:rPr>
        <w:t>4) графическое изображение двухфакторной модели, при наличии смешанных взаимодействий.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Что такое матрица планирования эксперимента?</w:t>
      </w:r>
    </w:p>
    <w:p>
      <w:pPr>
        <w:pStyle w:val="Normal"/>
        <w:spacing w:lineRule="auto" w:line="360"/>
        <w:ind w:firstLine="540"/>
        <w:rPr/>
      </w:pPr>
      <w:r>
        <w:rPr>
          <w:i/>
          <w:sz w:val="28"/>
          <w:szCs w:val="28"/>
        </w:rPr>
        <w:t>1) таблица, обеспечивающая рандомизацию экспериментальных исследований,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таблица, задающая общее число экспериментов,</w:t>
      </w:r>
    </w:p>
    <w:p>
      <w:pPr>
        <w:pStyle w:val="Normal"/>
        <w:spacing w:lineRule="auto" w:line="360"/>
        <w:ind w:firstLine="540"/>
        <w:rPr/>
      </w:pPr>
      <w:r>
        <w:rPr>
          <w:i/>
          <w:sz w:val="28"/>
          <w:szCs w:val="28"/>
        </w:rPr>
        <w:t>3) таблица, задающая последовательность проведения отдельных экспериментов,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таблица, включающая условия проведения отдельных экспериментов.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24. Каков результат многофакторных экспериментов, реализованных для решения интерполяционной задачи в диапазоне варьирования факторов?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оптимизация выхода,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регистрационная модель,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нахождение максимума поверхности отклика,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нахождение оптимума поверхности отклика.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25. Что такое совместимость факторов при многократном эксперименте?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функциональная зависимость факторов от величин других факторов,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наличие линейной корреляции между факторами,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осуществимость и безопасность при взаимодействии факторов,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значительные колебания факторов, носящих случайный характер.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 Что такое интервал варьирования факторов?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интервал от 0 до наименьшего значения фактора,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полуразность наибольшего и наименьшего значения фактора,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интервал от 0 до наибольшего значения фактора,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разность наибольшего и наименьшего значения фактора.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 Что такое полный факторный эксперимент?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эксперимент, имеющий два уровня варьирования факторов,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эксперимент, имеющий три уровня варьирования факторов,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эксперимент, когда выполняются все возможные сочетания уровней факторов,</w:t>
      </w:r>
    </w:p>
    <w:p>
      <w:pPr>
        <w:pStyle w:val="Normal"/>
        <w:spacing w:lineRule="auto" w:line="360"/>
        <w:ind w:firstLine="540"/>
        <w:rPr/>
      </w:pPr>
      <w:r>
        <w:rPr>
          <w:i/>
          <w:sz w:val="28"/>
          <w:szCs w:val="28"/>
        </w:rPr>
        <w:t>4) эксперимент, в модели которого имеются смешанные взаимодействия.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28. Сколько серий параллельных экспериментов включает двухуровневый полнофакторный эксперимент при трех факторах?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12,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8,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9,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16.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 Каким методом находятся коэффициенты регрессивной модели при многофакторном эксперименте?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ковариационным анализом,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дисперсионным анализом,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методом корреляционного анализа,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наименьших квадратов.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 В чем состоит процедура приведения уравнения выхода второй степени при ПФЭ к каноническому виду?</w:t>
      </w:r>
    </w:p>
    <w:p>
      <w:pPr>
        <w:pStyle w:val="Normal"/>
        <w:spacing w:lineRule="auto" w:line="360"/>
        <w:ind w:firstLine="540"/>
        <w:rPr/>
      </w:pPr>
      <w:r>
        <w:rPr>
          <w:i/>
          <w:sz w:val="28"/>
          <w:szCs w:val="28"/>
        </w:rPr>
        <w:t>1) в перемещении и повороте координатных осей факторного пространства,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в оценке значимости коэффициентов уравнения регрессии,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в переходе от кодовых переменных к натуральным,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в использовании статистических критериев.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 В чем состоит основа метода крутого восхождения?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в построении линейного уравнения регрессии,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в разложении функции отклика в ряд Тейлора,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в выборе пробной точки и шага по факторным осям,</w:t>
      </w:r>
    </w:p>
    <w:p>
      <w:pPr>
        <w:pStyle w:val="Normal"/>
        <w:spacing w:lineRule="auto" w:line="360"/>
        <w:ind w:firstLine="540"/>
        <w:rPr/>
      </w:pPr>
      <w:r>
        <w:rPr>
          <w:i/>
          <w:sz w:val="28"/>
          <w:szCs w:val="28"/>
        </w:rPr>
        <w:t>4) частные производные отклика по факторам равны по величине и знаку соответствующим коэффициентам регрессии.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32. Какой критерий используется для оценки адекватности регрессионной модели?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Пирсона,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Стьюдента,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Фишера,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Кохрена.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. Что послужило математической основой разработки дробного факторного эксперимента?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наличие избыточной информации в ПФЭ для построения линейной модели,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не значимость коэффициентов при смешанных взаимодействиях,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сокращение количества опытов,</w:t>
      </w:r>
    </w:p>
    <w:p>
      <w:pPr>
        <w:pStyle w:val="Normal"/>
        <w:spacing w:lineRule="auto" w:line="360"/>
        <w:ind w:firstLine="540"/>
        <w:rPr/>
      </w:pPr>
      <w:r>
        <w:rPr>
          <w:i/>
          <w:sz w:val="28"/>
          <w:szCs w:val="28"/>
        </w:rPr>
        <w:t>4) увеличение скорости роста числа опытов по сравнению с ростом количества исследуемых факторов.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34. Сколько серий параллельных экспериментов включает дробный двухуровневый факторный эксперимент в виде полуреплики трех факторов?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4,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6,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8,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9.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. Каким образом повышают точность выхода при эволюционном планировании промышленного эксперимента?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оперируют не коэффициентами регрессии, а эффектами,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вычислением среднего квадратического отклонения через размах,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увеличением числа параллельных опытов,</w:t>
      </w:r>
    </w:p>
    <w:p>
      <w:pPr>
        <w:pStyle w:val="Normal"/>
        <w:spacing w:lineRule="auto" w:line="360"/>
        <w:ind w:firstLine="540"/>
        <w:rPr/>
      </w:pPr>
      <w:r>
        <w:rPr>
          <w:i/>
          <w:sz w:val="28"/>
          <w:szCs w:val="28"/>
        </w:rPr>
        <w:t xml:space="preserve">4) значимость эффектов оценивают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σ</m:t>
        </m:r>
      </m:oMath>
      <w:r>
        <w:rPr>
          <w:i/>
          <w:sz w:val="28"/>
          <w:szCs w:val="28"/>
        </w:rPr>
        <w:t xml:space="preserve"> доверительным интервалом.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 xml:space="preserve">36. Что представляет собой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-мерный симплекс?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отрезок прямой на плоскости,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треугольник в трехмерном пространстве,</w:t>
      </w:r>
    </w:p>
    <w:p>
      <w:pPr>
        <w:pStyle w:val="Normal"/>
        <w:spacing w:lineRule="auto" w:line="360"/>
        <w:ind w:firstLine="540"/>
        <w:rPr/>
      </w:pPr>
      <w:r>
        <w:rPr>
          <w:i/>
          <w:sz w:val="28"/>
          <w:szCs w:val="28"/>
        </w:rPr>
        <w:t xml:space="preserve">3) фигуру с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+3 вершинами,</w:t>
      </w:r>
    </w:p>
    <w:p>
      <w:pPr>
        <w:pStyle w:val="Normal"/>
        <w:spacing w:lineRule="auto" w:line="360"/>
        <w:ind w:firstLine="540"/>
        <w:rPr/>
      </w:pPr>
      <w:r>
        <w:rPr>
          <w:i/>
          <w:sz w:val="28"/>
          <w:szCs w:val="28"/>
        </w:rPr>
        <w:t xml:space="preserve">4) выпуклую фигуру, образованную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+1 вершинами.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. Как преобразовать нерегулярный симплекс в регулярный?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изменением интервала варьирования,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изменением базы,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кодированием факторов,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изменением координат исходного симплекса.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38. Какой критерий служит для оценки статистической однородности дисперсии выхода?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критерий Колмогорова,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критерий Кохрена,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критерий Пирсона,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критерий Стьюдента.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. Как называется величина, показывающая с каким из эффектов смешан основной эффект фактора при ДФЭ?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целевой функцией,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репликой,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генерирующее соотношение,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определяющий контраст.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40. При помощи какого критерия осуществляется значимость коэффициентов уравнения регрессии?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критерий Смирнова,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критерий Бартлера,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критерий Стьюдента,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критерий Ирвина.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3:10:00Z</dcterms:created>
  <dc:creator>user</dc:creator>
  <dc:description/>
  <cp:keywords/>
  <dc:language>en-US</dc:language>
  <cp:lastModifiedBy>user</cp:lastModifiedBy>
  <dcterms:modified xsi:type="dcterms:W3CDTF">2008-02-05T13:10:00Z</dcterms:modified>
  <cp:revision>1</cp:revision>
  <dc:subject/>
  <dc:title>Тесты по дисциплине:</dc:title>
</cp:coreProperties>
</file>