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Карта методического обеспечения дисциплины</w:t>
      </w:r>
    </w:p>
    <w:tbl>
      <w:tblPr>
        <w:tblW w:w="97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900"/>
        <w:gridCol w:w="900"/>
        <w:gridCol w:w="720"/>
        <w:gridCol w:w="900"/>
        <w:gridCol w:w="1080"/>
        <w:gridCol w:w="1136"/>
      </w:tblGrid>
      <w:tr>
        <w:trPr>
          <w:trHeight w:val="2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Гриф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л-во в библиот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личие на электронных носител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 Пособ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размещенные     на сайте ЦДО (кафедры)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Основ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шина И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аблик рилейшнз для менеджеров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жнев.В.А., Малькевич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-камп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Пб: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С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практика связей с общественностью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Пб: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 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менеджм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: Аст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т М. Катлип, Аллен Х. Сентер, Глен М. Бру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блик рилейшнз: теория и практик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М.: Изд. Дом «Вильямс»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иков А.Н. Бочаров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и с общественностью: теория и практик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Дел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анки В.А., Серавин А.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конкур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2007.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Э.В., Абрамов 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и с общественностью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кадемический 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 У., Кэмерон Г., Олт Ф., Уилкокс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е главное в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.:Питер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ута С.А., Егоров Ю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и с общественностью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-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зер П.Сайтэ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паблик рилейшнз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ева И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аблик рилейшнз в коммерческой деятельности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М.: ЮНИТИ-Д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Б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рекламы и </w:t>
            </w:r>
            <w:r>
              <w:rPr>
                <w:sz w:val="22"/>
                <w:szCs w:val="22"/>
                <w:lang w:val="en-US"/>
              </w:rPr>
              <w:t>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11111"/>
                <w:sz w:val="22"/>
                <w:szCs w:val="22"/>
                <w:lang w:val="en-US"/>
              </w:rPr>
            </w:pPr>
            <w:r>
              <w:rPr>
                <w:color w:val="111111"/>
                <w:sz w:val="22"/>
                <w:szCs w:val="22"/>
                <w:lang w:val="en-US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Периодическ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Совет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Со-об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–диалог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шелюк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Эффективное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 мыш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льпина Бизнес бук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008.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кентьев И.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емы рекламы и 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lations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пб.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001.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ин 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Бизнес 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енцев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блик рилейшнз от политики до бизнеса.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.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пцов Г.Г.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аблик рилейшнз для профессио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ие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001.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ерда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с общественностью в сфере эконом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дарин 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руководителя отдела</w:t>
            </w:r>
            <w:r>
              <w:rPr>
                <w:sz w:val="22"/>
                <w:szCs w:val="22"/>
                <w:lang w:val="en-US"/>
              </w:rPr>
              <w:t xml:space="preserve"> 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ева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а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 в маркетин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ни Д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: пол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р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чен Ф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блик рилейшнз: принципы и практика: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ТИ-ДАНА., </w:t>
            </w:r>
          </w:p>
          <w:p>
            <w:pPr>
              <w:pStyle w:val="Normal"/>
              <w:suppressAutoHyphens w:val="tru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Теория и практика связей с обще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.4 Практические (семинарские) и (или) лабораторные занятия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/>
              <w:t>Беленк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/>
              <w:t xml:space="preserve">Prостой пиа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/>
              <w:t>М.: НТ 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/>
              <w:t xml:space="preserve">2006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лов А.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ория и практика связей с общественность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остов н/Д,: Издательство «Феникс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йтленд 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чая книга PR-менедж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алумов 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ы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Летопись ХХ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арков Ф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тегрированные РR-коммун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 xml:space="preserve">М.: «РИП-Холдинг»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лисон Тикк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аблик рилейшн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.: Изд-во Про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пов И.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сихология рекламы и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.: «Дашков и 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четкова А.В.,Филиппов В.Н., Скворцов Я.Л., Тарас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ория и практика связей с общественн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пб.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сьянов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PR-кампания своими силами. Готовые маркетинговые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пб.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ехова Л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тодические указания к практическим занятиям и самостоятельной подгот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 Курсовая работ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ехова Л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тодические указания по подготовке и оформлению курсов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0:00Z</dcterms:created>
  <dc:creator>Юзер</dc:creator>
  <dc:description/>
  <cp:keywords/>
  <dc:language>en-US</dc:language>
  <cp:lastModifiedBy>Юзер</cp:lastModifiedBy>
  <dcterms:modified xsi:type="dcterms:W3CDTF">2012-07-19T07:50:00Z</dcterms:modified>
  <cp:revision>2</cp:revision>
  <dc:subject/>
  <dc:title/>
</cp:coreProperties>
</file>