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10"/>
        <w:gridCol w:w="4338"/>
        <w:gridCol w:w="876"/>
        <w:gridCol w:w="1208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</w:rPr>
              <w:t>рейтингового бло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дидактической единицы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ем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</w:rPr>
              <w:t>Объем времени, час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очная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 1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.Управление проектами в области профессиональной деятельности. Функции </w:t>
            </w:r>
            <w:r>
              <w:rPr>
                <w:lang w:val="en-US"/>
              </w:rPr>
              <w:t>PR</w:t>
            </w:r>
            <w:r>
              <w:rPr/>
              <w:t xml:space="preserve"> –менеджера по работе с клиентами. </w:t>
            </w:r>
            <w:r>
              <w:rPr>
                <w:szCs w:val="28"/>
              </w:rPr>
              <w:t xml:space="preserve"> [7.1.1-7.1.12.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0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1.2.</w:t>
            </w:r>
            <w:r>
              <w:rPr/>
              <w:t xml:space="preserve"> Информационное поле </w:t>
            </w:r>
            <w:r>
              <w:rPr>
                <w:lang w:val="en-US"/>
              </w:rPr>
              <w:t>PR</w:t>
            </w:r>
            <w:r>
              <w:rPr/>
              <w:t xml:space="preserve">-кампании. Создание информационных поводов. </w:t>
            </w:r>
            <w:r>
              <w:rPr>
                <w:szCs w:val="28"/>
              </w:rPr>
              <w:t>[7.1.1-7.1.12.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1.3.</w:t>
            </w:r>
            <w:r>
              <w:rPr/>
              <w:t xml:space="preserve"> Информационные потоки в </w:t>
            </w:r>
            <w:r>
              <w:rPr>
                <w:lang w:val="en-US"/>
              </w:rPr>
              <w:t>PR</w:t>
            </w:r>
            <w:r>
              <w:rPr/>
              <w:t>-кампании. Организация и распределение основных информационных потоков</w:t>
            </w:r>
            <w:r>
              <w:rPr>
                <w:szCs w:val="28"/>
              </w:rPr>
              <w:t xml:space="preserve"> [7.1.1-7.1.12.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. Виды информирования, понятие ключевой и целевой аудитории. Базы данных, их источники и способы формирования.</w:t>
            </w:r>
            <w:r>
              <w:rPr>
                <w:szCs w:val="28"/>
              </w:rPr>
              <w:t xml:space="preserve"> [7.1.1-7.1.12.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5. Тактика координации информационных процессов.</w:t>
            </w:r>
            <w:r>
              <w:rPr>
                <w:szCs w:val="28"/>
              </w:rPr>
              <w:t xml:space="preserve"> [7.1.1-7.1.12.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 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.1 </w:t>
            </w:r>
            <w:r>
              <w:rPr/>
              <w:t xml:space="preserve">Стратегия кампании, ее представление заказчику. Творческий аспект стратегии. Разработка содержательной и эстетической части текста.   </w:t>
            </w:r>
            <w:r>
              <w:rPr>
                <w:szCs w:val="28"/>
              </w:rPr>
              <w:t>[7.1.1-7.1.12.]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97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 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3.1. Медиа-аспект стратегии. Медиа-карта, ее продуктивное использование. Виды данных и показатели, используемые в медиа-планировании. Требования, предъявляемые к медиа-плану и способы его оптимизации.  </w:t>
            </w:r>
            <w:r>
              <w:rPr>
                <w:szCs w:val="28"/>
              </w:rPr>
              <w:t>[7.1.1-7.1.12.]</w:t>
            </w:r>
            <w:r>
              <w:rPr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 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1.Коммуникативные приемы и современные информационные технологии. Оперативный контроль и корректировка текущих проектов. Методика определения промежуточных и результирующих итогов кампании. </w:t>
            </w:r>
            <w:r>
              <w:rPr>
                <w:szCs w:val="28"/>
              </w:rPr>
              <w:t xml:space="preserve"> [7.1.1-7.1.12.]</w:t>
            </w:r>
            <w:r>
              <w:rPr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1. Особенности проведения </w:t>
            </w:r>
            <w:r>
              <w:rPr>
                <w:lang w:val="en-US"/>
              </w:rPr>
              <w:t>PR</w:t>
            </w:r>
            <w:r>
              <w:rPr/>
              <w:t xml:space="preserve">-кампаний в  бизнесе, политике, финансовой сфере </w:t>
            </w:r>
            <w:r>
              <w:rPr>
                <w:szCs w:val="28"/>
              </w:rPr>
              <w:t>[7.1.1-7.1.12.]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00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2.Специфика организации и  проведения </w:t>
            </w:r>
            <w:r>
              <w:rPr>
                <w:lang w:val="en-US"/>
              </w:rPr>
              <w:t>PR</w:t>
            </w:r>
            <w:r>
              <w:rPr/>
              <w:t>-кампаний  в регионах.</w:t>
            </w:r>
            <w:r>
              <w:rPr>
                <w:szCs w:val="28"/>
              </w:rPr>
              <w:t xml:space="preserve"> [7.1.1-7.1.12.]</w:t>
            </w:r>
            <w:r>
              <w:rPr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3.2. </w:t>
      </w:r>
      <w:r>
        <w:rPr/>
        <w:t xml:space="preserve"> Практические (семинарские) и (или) лабораторные занятия</w:t>
      </w:r>
    </w:p>
    <w:tbl>
      <w:tblPr>
        <w:tblW w:w="99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101"/>
        <w:gridCol w:w="1418"/>
        <w:gridCol w:w="891"/>
        <w:gridCol w:w="954"/>
      </w:tblGrid>
      <w:tr>
        <w:trPr>
          <w:trHeight w:val="426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8"/>
              </w:rPr>
              <w:t>рейтингового блока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8"/>
              </w:rPr>
              <w:t>Тема и содержание практического (семинарского) и (или) лабораторного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ем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раздела 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</w:rPr>
              <w:t>Объем времени, час</w:t>
            </w:r>
          </w:p>
        </w:tc>
      </w:tr>
      <w:tr>
        <w:trPr>
          <w:trHeight w:val="30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очная</w:t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проектами в области профессиональной деятельности. Функции </w:t>
            </w:r>
            <w:r>
              <w:rPr>
                <w:lang w:val="en-US"/>
              </w:rPr>
              <w:t>PR</w:t>
            </w:r>
            <w:r>
              <w:rPr/>
              <w:t xml:space="preserve"> –менеджера по работе с клиентами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/>
              <w:t>1.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Информационное поле </w:t>
            </w:r>
            <w:r>
              <w:rPr>
                <w:lang w:val="en-US"/>
              </w:rPr>
              <w:t>PR</w:t>
            </w:r>
            <w:r>
              <w:rPr/>
              <w:t xml:space="preserve">-кампании. Создание информационных пов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/>
              <w:t>1.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ктика координации информационны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/>
              <w:t xml:space="preserve">Стратегия кампании, ее представление заказчику. Творческий аспект стратегии. Разработка содержательной и эстетической части текста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/>
              <w:t xml:space="preserve">Медиа-аспект стратегии. Медиа-карта, ее продуктивное использование. Виды данных и показатели, используемые в медиа-планировании. Требования, предъявляемые к медиа-плану и способы его оптимизац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/>
              <w:t>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Коммуникативные приемы и современные информационные технологии. Оперативный контроль и корректировка текущих проектов. Методика определения промежуточных и результирующих итогов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обенности проведения </w:t>
            </w:r>
            <w:r>
              <w:rPr>
                <w:lang w:val="en-US"/>
              </w:rPr>
              <w:t>PR</w:t>
            </w:r>
            <w:r>
              <w:rPr/>
              <w:t>-кампаний в  бизнесе, политике, финансов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/>
              <w:t>5.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rPr/>
      </w:pPr>
      <w:r>
        <w:rPr>
          <w:bCs/>
          <w:szCs w:val="28"/>
          <w:lang w:val="en-US"/>
        </w:rPr>
        <w:t xml:space="preserve">                                           </w:t>
      </w:r>
      <w:r>
        <w:rPr/>
        <w:t>3.3 Самостоятельная работа студент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75"/>
        <w:gridCol w:w="917"/>
        <w:gridCol w:w="1028"/>
        <w:gridCol w:w="1984"/>
      </w:tblGrid>
      <w:tr>
        <w:trPr>
          <w:trHeight w:val="34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п.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</w:rPr>
              <w:t>Вид самостоятельной работ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</w:rPr>
              <w:t>Объем времени, ча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8"/>
              </w:rPr>
              <w:t>Рекомендуемая литература</w:t>
            </w:r>
          </w:p>
        </w:tc>
      </w:tr>
      <w:tr>
        <w:trPr>
          <w:trHeight w:val="1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Изучение текущего учебного материала по конспектам лекций,           учебно-методической литерату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[7.1.1.-7.4.9]</w:t>
            </w:r>
          </w:p>
        </w:tc>
      </w:tr>
      <w:tr>
        <w:trPr>
          <w:trHeight w:val="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[7.1.1.-7.4.9]</w:t>
            </w:r>
          </w:p>
        </w:tc>
      </w:tr>
      <w:tr>
        <w:trPr>
          <w:trHeight w:val="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написание курсов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[7.1.1.-7.4.9]</w:t>
            </w:r>
          </w:p>
        </w:tc>
      </w:tr>
      <w:tr>
        <w:trPr>
          <w:trHeight w:val="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[7.1.1.-7.1.9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1:00Z</dcterms:created>
  <dc:creator>Юзер</dc:creator>
  <dc:description/>
  <cp:keywords/>
  <dc:language>en-US</dc:language>
  <cp:lastModifiedBy>Юзер</cp:lastModifiedBy>
  <dcterms:modified xsi:type="dcterms:W3CDTF">2012-07-19T07:34:00Z</dcterms:modified>
  <cp:revision>2</cp:revision>
  <dc:subject/>
  <dc:title/>
</cp:coreProperties>
</file>