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СТОВЫЕ ЗАДАНИЯ  ПО ДИСЦИПЛИНЕ «ТЕХНОЛОГИИ ПРОДАЖ».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1. Какие из (включенных в данный список) целей направлены на продвижение производителем товаров в розничной торговле?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а) манипулирование уровнем запасов розничных торговцев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б) совершенствование видов и способов применения рекламы и информации на местах продаж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в) достижение высокого уровня привлекательности собственных товаров среди людей, которые осуществляют продажу конечным потребителя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) заверение покупателей в высоком качестве предлагаемых това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. Методами Мерчендайзинга можно: (верное подчеркнуть)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а) существенно увеличить  прибыли от продаж товара,  если свойства товара, его окружение  и</w:t>
        <w:br/>
        <w:t>рыночный потенциал позволяют это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б) избавиться от зависшего товара и поскорее забыть о нем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в) целенаправленно  воздействовать  на  потенциального  покупателя,  что  существенно  увеличит</w:t>
        <w:br/>
        <w:t>число импульсивных покупо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) получить благоприятное впечатление о това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  Диспенсер - это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 подвесная, обычно объемная, конструкция, прикрепляемая к потолку на леск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)  конструкция оригинального дизайна, предназначенная для демонстрации и хранения товара в местах продаж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в) увеличенная копия упаковки изделия, с точным сохранением дизайна и пропор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   Технологические   процессы,   связанные   с   расположением,   укладкой   и   показом   товаров   на торгово-технологическом оборудовании - это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 выкладка товар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)  размещение това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 разбиение торгового зала на се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5.  Стратегия вытягивания - это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  деятельность  по  продвижению,   направленная   на  конечного   потребителя,   который   начинает требовать   товар   от   представителей   распорядительной   системы,   вынуждая   их   обратиться   к производител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)  деятельность по продвижению, направленная на представителей торговца, для того чтобы они довели продукт до конечного потребител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)  стратегия диверсифик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6.  Продвижение как составляющая комплекса маркетинга включает следующие задачи: (верное подчеркнуть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а) заверение покупателей в высоком качестве предлагаемых товаров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) создание неповторимой атмосферы магази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) ароматизация торгового за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) популяризация     конкретных    товаров     в     магазине     и    участие     розничного    торговца     в формировании спрос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)  эффективное использование знаков и указателе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7.  Какое из утверждений трактуется в книге «Реклама: принципы и практика» У. Уэллс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 «Мерчендайзинг - это маркетинг в стенах магазина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)  «Мерчендайзинг — это реклама производителя на месте продажи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)  вообще не существует каких-либо утверж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8.   Какие  из  ниже  перечисленных  показателей  можно  отнести  к  целям  и  задачам  розничного торговца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 достичь оптимальности в торговом ассортимент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)  представить на рынке как можно больше позиций производимого ассортимент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)  поддержать имидж магазина, как поддерживающего современные тенденции и веяния мод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)  использовать специальные акции для расширения круга клиентов и числа покуп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 стимулировать импульсивную покуп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9.  Какая из предложенных ниже цепочек, соответствует маркетинговому процессу в торговле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 потребитель - посредник - розничный торговец - производител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)  производитель - посредник — розничный торговец - потребител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)  производитель - оптовый торговец - розничный торговец - магазин – покупател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0.  Размещение товаров - это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 расположение товаров на площади торгового за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)  определение места расположения товаров в торговом зал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)  определение способа и места выкладки товара на оборудован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1.   Верно ли утверждение, что процесс принятия потребителем решения о покупке состоит из следующей последовательности? (правильное подчеркнуть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 осознание потребности - поиск информации - препокупочная оценка вариантов - покупка -потребление - постпокупочная оценка вариантов 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)   выбор  товара  - оценка  товара -  осознание  потребности  -  оценка  товара  -  выводы   после покупки товар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)  покупка - потребление - оц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2.  Шелфтокер - это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   изображение    на   пластике    или    картоне.    Приблизительно   такой   же    конструкции,    как   у настольного календар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)  конструкция оригинального дизайна, предназначенная для демонстрации и хранения товара в местах прода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 жесткий постер из толстого картона, на котором изображена информация о продук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13.  Какие из ниже перечисленных показателей ведут к увеличению продаж в магазине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скученное расположение оборудования и продукц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) эффективное использование выставочной площад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) оптимальность ассортимент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) замысловатые пирамиды из банок   и бутылок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) правильно выбранный ассортим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4.  Незапланированная покупка - это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 выбор товара и марки непосредственно в магазин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)  импульсивная покуп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)  покупка для экстренных случ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5.  Какое из утверждений верно?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 Мерчендайзинг - это деятельность по продвижению, направленная на конечного потребител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)  Мерчендайзинг - это маркетинг в розничной торговой точке, разработка и реализация методов и технических решений, направленных на совершенствование предложения товаров, в том месте, куда потребитель традиционно приходит с целью совершить покупк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)   Мерчендайзинг - это консультирование по основным  свойствам  и  преимуществам товаров  и специфике обслуживания в торговой точ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6.  Товары повседневного спроса - это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 товары, приобретаемые без предварительного планирова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)  потребительские товары, которые покупаются часто, без раздумий, с минимальными усилиями по сравнению их между собо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)  товары с уникальными характеристиками и отдельные марочные това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7.  Воблер представляет собой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 презентационную панел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)  стандартную  картонку  или стойку оригинальной  конструкции,  прикрепляемую  к  потолку  на леск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)    полиграфическое    изображение    на    гибкой    ножке,    которое    клеится    липучкой    обычно    в ближайшем радиусе от товар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18.  Кто из перечисленных ниже субъектов занимается обеспечением торгового предприятия POS материалами?                                                               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 рекламные и маркетинговые агентств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)  производитель или поставщик товар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)  супервайз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9.    Составляющая    комплекса    маркетинга    -    цена.    Какие    из    перечисленных    ниже    задач Мерчендайзинга соотнесены с данной категорией? (верное подчеркнуть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 совершенствование ценовой стратег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)  заверение покупателей в высоком качестве предлагаемых товар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)  осуществление гибкой ценовой политики и условий закупок для магазин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)  совершенствование дизайна упаковки для увеличения продаж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)  совершенствование планировки магаз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0.    Составляющая    комплекса   маркетинга   -   товар.    Какие    из    перечисленных    ниже   задач Мерчендайзинга соотнесены с данной категорией? (верное подчеркнуть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 создание неповторимой атмосферы магази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)  принятие решения о торговом ассортимент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)  принятие решения о методах представления, размещения и выкладки товаров в торговой точк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)  совершенствование дизайна упаковки для увеличения продаж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)  совершенствование видов и способов применения  рекламы и информации в местах прода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1.  Функции Мерчендайзера включают: (верное подчеркнуть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 расположение товаров на площади торгового за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)  организацию и планирование мероприятий по стимулированию сбыта в объяснения основных правил выкладки продавц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)  посещение склада и вывоз продукции в торговый за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)  составление накладны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е)  осмотр точек продаж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2.  Подвесная, обычно объемная, конструкция, прикрепляемая к потолку на леске - это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 джумб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)  мобайл (мобили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)  воблер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)  муляж товара в увеличенном масштаб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3.   Комбинация   методов   направленного   эмоционального   воздействия   на   покупателя   должна применятьс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   для   полного   удовлетворения   его   потребностей   и   повышения   лояльности   покупателя   к магазин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)  для выявления его предпочтений к торговой точк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)  для повышения лояльности потребителей к определенным товарам и маркам, а также создания благоприятного имиджа производ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4.  Продуктовыми линиями называютс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 группы продуктов, связанных между собой в силу схожести функционирования, или продажи одним группам потребителей, или реализации через одинаковые типы магазин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)  весь ассортимент продуктовых товаров, выложенный на полк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)  конвейер, пропускающий поток продовольственных това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1:06:00Z</dcterms:created>
  <dc:creator>Leek</dc:creator>
  <dc:description/>
  <dc:language>en-US</dc:language>
  <cp:lastModifiedBy>культурология</cp:lastModifiedBy>
  <cp:lastPrinted>2006-04-26T15:34:00Z</cp:lastPrinted>
  <dcterms:modified xsi:type="dcterms:W3CDTF">2006-04-26T11:34:00Z</dcterms:modified>
  <cp:revision>11</cp:revision>
  <dc:subject/>
  <dc:title/>
</cp:coreProperties>
</file>