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ОБРАЗОВАТЕЛЬНОЕ УЧРЕЖДЕНИЕ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ВЫСШЕГО ПРОФЕССИОНАЛЬНОГО ОБРАЗОВАНИЯ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ДОНСКОЙ ГОСУДАРСТВЕННЫЙ ТЕХНИЧЕСКИЙ УНИВЕРСИТЕТ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ДГТ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ультет</w:t>
        <w:tab/>
        <w:tab/>
        <w:t>«Гуманитарный»</w:t>
      </w:r>
    </w:p>
    <w:p>
      <w:pPr>
        <w:pStyle w:val="Normal"/>
        <w:spacing w:lineRule="auto" w:line="360"/>
        <w:ind w:firstLine="709"/>
        <w:rPr/>
      </w:pPr>
      <w:r>
        <w:rPr/>
        <w:t xml:space="preserve">Кафедра </w:t>
        <w:tab/>
        <w:tab/>
        <w:t>«История и культурология»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Р</w:t>
      </w:r>
    </w:p>
    <w:p>
      <w:pPr>
        <w:pStyle w:val="Normal"/>
        <w:jc w:val="right"/>
        <w:rPr/>
      </w:pPr>
      <w:r>
        <w:rPr/>
        <w:t>___________А.С. Коробцов</w:t>
      </w:r>
    </w:p>
    <w:p>
      <w:pPr>
        <w:pStyle w:val="Normal"/>
        <w:jc w:val="right"/>
        <w:rPr/>
      </w:pPr>
      <w:r>
        <w:rPr/>
        <w:t>«____» _____________2008 г.</w:t>
      </w:r>
    </w:p>
    <w:p>
      <w:pPr>
        <w:pStyle w:val="Normal"/>
        <w:jc w:val="right"/>
        <w:rPr/>
      </w:pPr>
      <w:r>
        <w:rPr/>
        <w:t>Рег.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дисциплине ДС.Р.4  «Технологии продаж»</w:t>
      </w:r>
    </w:p>
    <w:p>
      <w:pPr>
        <w:pStyle w:val="Normal"/>
        <w:rPr/>
      </w:pPr>
      <w:r>
        <w:rPr/>
        <w:t>Специальность 032401 Реклама</w:t>
      </w:r>
    </w:p>
    <w:p>
      <w:pPr>
        <w:pStyle w:val="Normal"/>
        <w:jc w:val="both"/>
        <w:rPr/>
      </w:pPr>
      <w:r>
        <w:rPr/>
        <w:t>Форма обучения – очная, заочная: срок освоения ООП – нормативный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чная, заочная: срок освоения ООП – сокращённый</w:t>
      </w:r>
    </w:p>
    <w:p>
      <w:pPr>
        <w:pStyle w:val="Heading6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сего учебных часов – 145 (час)</w:t>
      </w:r>
    </w:p>
    <w:p>
      <w:pPr>
        <w:pStyle w:val="Normal"/>
        <w:jc w:val="both"/>
        <w:rPr/>
      </w:pPr>
      <w:r>
        <w:rPr/>
        <w:t>Всего аудиторных занятий – 72 (час)</w:t>
      </w:r>
    </w:p>
    <w:p>
      <w:pPr>
        <w:pStyle w:val="Normal"/>
        <w:jc w:val="both"/>
        <w:rPr>
          <w:bCs/>
        </w:rPr>
      </w:pPr>
      <w:r>
        <w:rPr>
          <w:bCs/>
        </w:rPr>
        <w:t>Из них:</w:t>
      </w:r>
    </w:p>
    <w:p>
      <w:pPr>
        <w:pStyle w:val="Normal"/>
        <w:jc w:val="both"/>
        <w:rPr/>
      </w:pPr>
      <w:r>
        <w:rPr/>
        <w:t>Лекции - 54 (час)</w:t>
      </w:r>
    </w:p>
    <w:p>
      <w:pPr>
        <w:pStyle w:val="Normal"/>
        <w:jc w:val="both"/>
        <w:rPr/>
      </w:pPr>
      <w:r>
        <w:rPr/>
        <w:t>Практические (семинарские) занятия – 18 (час)</w:t>
      </w:r>
    </w:p>
    <w:p>
      <w:pPr>
        <w:pStyle w:val="Normal"/>
        <w:jc w:val="both"/>
        <w:rPr/>
      </w:pPr>
      <w:r>
        <w:rPr/>
        <w:t>Всего часов на самостоятельную работу студента – 73 (час)</w:t>
      </w:r>
    </w:p>
    <w:p>
      <w:pPr>
        <w:pStyle w:val="Normal"/>
        <w:rPr/>
      </w:pPr>
      <w:r>
        <w:rPr/>
      </w:r>
    </w:p>
    <w:p>
      <w:pPr>
        <w:pStyle w:val="Heading6"/>
        <w:keepNext w:val="false"/>
        <w:jc w:val="left"/>
        <w:rPr>
          <w:sz w:val="24"/>
          <w:szCs w:val="24"/>
        </w:rPr>
      </w:pPr>
      <w:r>
        <w:rPr>
          <w:sz w:val="24"/>
          <w:szCs w:val="24"/>
        </w:rPr>
        <w:t>ФОРМЫ КОНТРОЛЯ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:   6 семестр</w:t>
      </w:r>
    </w:p>
    <w:p>
      <w:pPr>
        <w:pStyle w:val="Normal"/>
        <w:jc w:val="both"/>
        <w:rPr/>
      </w:pPr>
      <w:r>
        <w:rPr/>
        <w:t xml:space="preserve">Адреса электронной версии программы: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f</w:t>
      </w:r>
      <w:r>
        <w:rPr/>
        <w:t>: //</w:t>
      </w:r>
      <w:r>
        <w:rPr>
          <w:lang w:val="en-US"/>
        </w:rPr>
        <w:t>pdc</w:t>
      </w:r>
      <w:r>
        <w:rPr/>
        <w:t>/</w:t>
      </w:r>
      <w:r>
        <w:rPr>
          <w:lang w:val="en-US"/>
        </w:rPr>
        <w:t>umu</w:t>
      </w:r>
      <w:r>
        <w:rPr/>
        <w:t>/</w:t>
      </w:r>
      <w:r>
        <w:rPr>
          <w:lang w:val="en-US"/>
        </w:rPr>
        <w:t>om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стов-на-Дону</w:t>
      </w:r>
    </w:p>
    <w:p>
      <w:pPr>
        <w:pStyle w:val="Normal"/>
        <w:ind w:firstLine="709"/>
        <w:jc w:val="center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"/>
        <w:tabs>
          <w:tab w:val="clear" w:pos="708"/>
          <w:tab w:val="left" w:pos="568" w:leader="none"/>
        </w:tabs>
        <w:rPr/>
      </w:pPr>
      <w:r>
        <w:rPr>
          <w:sz w:val="24"/>
          <w:szCs w:val="24"/>
        </w:rPr>
        <w:t>Рабочая программа по учебной дисциплине «Технологии продаж» составлена на основе примерной программы УМО и соответствует требованиям Государственного образовательного стандарта высшего профессионального образования по специальности 0302401 Реклама и относится к циклу специальных дисциплин.</w:t>
      </w:r>
    </w:p>
    <w:p>
      <w:pPr>
        <w:pStyle w:val="3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8" w:leader="none"/>
        </w:tabs>
        <w:rPr/>
      </w:pPr>
      <w:r>
        <w:rPr>
          <w:sz w:val="24"/>
          <w:szCs w:val="24"/>
        </w:rPr>
        <w:t xml:space="preserve">Шифр дисциплины по стандарту ДС.Р.04 </w:t>
      </w:r>
    </w:p>
    <w:p>
      <w:pPr>
        <w:pStyle w:val="3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к.и.н., доц. Акулич Т.В., асс. Миковой Е.А. и рассмотрена на заседании кафедры «История и культурология».</w:t>
      </w:r>
    </w:p>
    <w:p>
      <w:pPr>
        <w:pStyle w:val="3"/>
        <w:tabs>
          <w:tab w:val="clear" w:pos="708"/>
          <w:tab w:val="left" w:pos="-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-1134" w:leader="none"/>
        </w:tabs>
        <w:rPr/>
      </w:pPr>
      <w:r>
        <w:rPr>
          <w:sz w:val="24"/>
          <w:szCs w:val="24"/>
        </w:rPr>
        <w:t>Протокол № 4  от 27.12.2007г.</w:t>
      </w:r>
    </w:p>
    <w:p>
      <w:pPr>
        <w:pStyle w:val="3"/>
        <w:tabs>
          <w:tab w:val="clear" w:pos="708"/>
          <w:tab w:val="left" w:pos="-1134" w:leader="none"/>
        </w:tabs>
        <w:rPr/>
      </w:pPr>
      <w:r>
        <w:rPr>
          <w:sz w:val="24"/>
          <w:szCs w:val="24"/>
        </w:rPr>
        <w:t xml:space="preserve">Зав. кафедрой «История и культурология» </w:t>
      </w:r>
    </w:p>
    <w:p>
      <w:pPr>
        <w:pStyle w:val="3"/>
        <w:tabs>
          <w:tab w:val="clear" w:pos="708"/>
          <w:tab w:val="left" w:pos="-1134" w:leader="none"/>
        </w:tabs>
        <w:rPr/>
      </w:pPr>
      <w:r>
        <w:rPr>
          <w:sz w:val="24"/>
          <w:szCs w:val="24"/>
        </w:rPr>
        <w:t>проф., д.и.н.                                                                                         Шишова Н.В.</w:t>
      </w:r>
    </w:p>
    <w:p>
      <w:pPr>
        <w:pStyle w:val="3"/>
        <w:tabs>
          <w:tab w:val="clear" w:pos="708"/>
          <w:tab w:val="left" w:pos="-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Одобрена Советом специальности 032401 Реклама</w:t>
      </w:r>
    </w:p>
    <w:p>
      <w:pPr>
        <w:pStyle w:val="3"/>
        <w:tabs>
          <w:tab w:val="clear" w:pos="708"/>
          <w:tab w:val="left" w:pos="-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-113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специальности 032401</w:t>
      </w:r>
    </w:p>
    <w:p>
      <w:pPr>
        <w:pStyle w:val="Heading7"/>
        <w:ind w:firstLine="567"/>
        <w:rPr>
          <w:sz w:val="24"/>
          <w:szCs w:val="24"/>
        </w:rPr>
      </w:pPr>
      <w:r>
        <w:rPr>
          <w:sz w:val="24"/>
          <w:szCs w:val="24"/>
        </w:rPr>
        <w:t>проф., к.и .н.                                                                                           Шишова Н.В.</w:t>
      </w:r>
    </w:p>
    <w:p>
      <w:pPr>
        <w:pStyle w:val="Normal"/>
        <w:tabs>
          <w:tab w:val="clear" w:pos="708"/>
          <w:tab w:val="left" w:pos="5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right"/>
        <w:rPr/>
      </w:pPr>
      <w:r>
        <w:rPr/>
        <w:t>“</w:t>
      </w:r>
      <w:r>
        <w:rPr/>
        <w:t>____”__________ 2008г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ОГЛАСОВАНО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rPr/>
      </w:pPr>
      <w:r>
        <w:rPr/>
        <w:t>Декан Гуманитарного ф-та ______________Подопригора С.Я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right"/>
        <w:rPr/>
      </w:pPr>
      <w:r>
        <w:rPr/>
        <w:tab/>
        <w:t>“____”__________ 2008г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567"/>
        <w:rPr/>
      </w:pPr>
      <w:r>
        <w:rPr/>
        <w:t>Заведующая ОМО _________________________Азарова А.И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right"/>
        <w:rPr/>
      </w:pPr>
      <w:r>
        <w:rPr/>
        <w:t>“</w:t>
      </w:r>
      <w:r>
        <w:rPr/>
        <w:t>____”__________ 2008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рабочей программы</w:t>
      </w:r>
    </w:p>
    <w:p>
      <w:pPr>
        <w:pStyle w:val="Normal"/>
        <w:jc w:val="center"/>
        <w:rPr/>
      </w:pPr>
      <w:r>
        <w:rPr/>
        <w:t>Раздел 1   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>Цель и задачи дисциплины, её место в учебном процессе.</w:t>
      </w:r>
    </w:p>
    <w:p>
      <w:pPr>
        <w:pStyle w:val="Normal"/>
        <w:ind w:firstLine="720"/>
        <w:jc w:val="both"/>
        <w:rPr/>
      </w:pPr>
      <w:r>
        <w:rPr/>
        <w:t>Технологии продаж  существенно влияют на результат бизнес-усилий. Появление этой сферы бизнеса в России обусловлено существенными изменениями, которые произошли в отечественной экономике, ставшей более потребительски ориентированной. Это предопределило новые подходы к разработке маркетинговой и коммуникацион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Целью учебной дисциплины, входящей в цикл дисциплин специализации, является формирование системы знаний и основных навыков организации процесса коммуникации в сфере таких важный </w:t>
      </w:r>
      <w:r>
        <w:rPr>
          <w:lang w:val="en-US"/>
        </w:rPr>
        <w:t>BTL</w:t>
      </w:r>
      <w:r>
        <w:rPr/>
        <w:t xml:space="preserve"> - технологий как стимулирование сбыта, директ-маркетинг и мерчендайзинг, которые выступают последним этапом в цепочке бизнес-процессов, влияющих на принятие окончательного решения о покупке товара.</w:t>
      </w:r>
    </w:p>
    <w:p>
      <w:pPr>
        <w:pStyle w:val="Normal"/>
        <w:ind w:firstLine="720"/>
        <w:jc w:val="both"/>
        <w:rPr/>
      </w:pPr>
      <w:r>
        <w:rPr/>
        <w:t>Задачами, призванными способствовать реализации поставленной цели является:</w:t>
      </w:r>
    </w:p>
    <w:p>
      <w:pPr>
        <w:pStyle w:val="Normal"/>
        <w:ind w:firstLine="720"/>
        <w:jc w:val="both"/>
        <w:rPr/>
      </w:pPr>
      <w:r>
        <w:rPr/>
        <w:t>- изучение коммуникационных характеристик, особенностей, целей, задач и функций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таких </w:t>
      </w:r>
      <w:r>
        <w:rPr>
          <w:lang w:val="en-US"/>
        </w:rPr>
        <w:t>BTL</w:t>
      </w:r>
      <w:r>
        <w:rPr/>
        <w:t xml:space="preserve"> - технологий как стимулирование сбыта, директ-маркетинг и   мерчендайзинг;</w:t>
      </w:r>
    </w:p>
    <w:p>
      <w:pPr>
        <w:pStyle w:val="Normal"/>
        <w:ind w:firstLine="720"/>
        <w:jc w:val="both"/>
        <w:rPr/>
      </w:pPr>
      <w:r>
        <w:rPr/>
        <w:t>- анализ используемого ими коммуникационного инструментария;</w:t>
      </w:r>
    </w:p>
    <w:p>
      <w:pPr>
        <w:pStyle w:val="Normal"/>
        <w:ind w:firstLine="720"/>
        <w:jc w:val="both"/>
        <w:rPr/>
      </w:pPr>
      <w:r>
        <w:rPr/>
        <w:t>- изучение методик определения их коммуникативной эффективности;</w:t>
      </w:r>
    </w:p>
    <w:p>
      <w:pPr>
        <w:pStyle w:val="Normal"/>
        <w:ind w:firstLine="720"/>
        <w:jc w:val="both"/>
        <w:rPr/>
      </w:pPr>
      <w:r>
        <w:rPr/>
        <w:t xml:space="preserve">- знакомство с последними теоретическими достижениями, а так же практическими формами и методами организации и реализации мероприятий в сфере изучаемых </w:t>
      </w:r>
      <w:r>
        <w:rPr>
          <w:lang w:val="en-US"/>
        </w:rPr>
        <w:t>BTL</w:t>
      </w:r>
      <w:r>
        <w:rPr/>
        <w:t xml:space="preserve"> – технологий. </w:t>
      </w:r>
    </w:p>
    <w:p>
      <w:pPr>
        <w:pStyle w:val="Normal"/>
        <w:ind w:firstLine="720"/>
        <w:jc w:val="both"/>
        <w:rPr/>
      </w:pPr>
      <w:r>
        <w:rPr/>
        <w:t xml:space="preserve">Дисциплина «Технологии продаж» имеет своим предназначением получение студентами соответствующих базовых знаний для решения профессиональных задач. Её актуальность обусловлена особенностями современной рыночной ситуации, когда потребитель всё больше нуждается в диалоге с производителем. Именно методы </w:t>
      </w:r>
      <w:r>
        <w:rPr>
          <w:lang w:val="en-US"/>
        </w:rPr>
        <w:t>BTL</w:t>
      </w:r>
      <w:r>
        <w:rPr/>
        <w:t xml:space="preserve"> – рекламы достигают самого потребителя, входят в контакт и стимулируют продажи напряму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420"/>
        <w:jc w:val="both"/>
        <w:rPr/>
      </w:pPr>
      <w:r>
        <w:rPr>
          <w:b/>
        </w:rPr>
        <w:t>Требования к уровню подготовки студента, завершившего изучение данной    дисциплины.</w:t>
      </w:r>
    </w:p>
    <w:p>
      <w:pPr>
        <w:pStyle w:val="Normal"/>
        <w:jc w:val="both"/>
        <w:rPr/>
      </w:pPr>
      <w:r>
        <w:rPr/>
        <w:t>Студенты, завершившие изучение дисциплины «Технологии продаж», должны обладать следующими компетенциями:</w:t>
      </w:r>
    </w:p>
    <w:p>
      <w:pPr>
        <w:pStyle w:val="Normal"/>
        <w:jc w:val="both"/>
        <w:rPr/>
      </w:pPr>
      <w:r>
        <w:rPr/>
        <w:t>а) студенты должны знать:</w:t>
      </w:r>
    </w:p>
    <w:p>
      <w:pPr>
        <w:pStyle w:val="Normal"/>
        <w:jc w:val="both"/>
        <w:rPr/>
      </w:pPr>
      <w:r>
        <w:rPr/>
        <w:t>-  социально-экономические предпосылки возникновения такой отрасли бизнеса ка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ологии продаж;</w:t>
      </w:r>
    </w:p>
    <w:p>
      <w:pPr>
        <w:pStyle w:val="Normal"/>
        <w:jc w:val="both"/>
        <w:rPr/>
      </w:pPr>
      <w:r>
        <w:rPr/>
        <w:t>-  состояние, проблемы и перспективы российской торговли;</w:t>
      </w:r>
    </w:p>
    <w:p>
      <w:pPr>
        <w:pStyle w:val="Normal"/>
        <w:jc w:val="both"/>
        <w:rPr/>
      </w:pPr>
      <w:r>
        <w:rPr/>
        <w:t xml:space="preserve">-  коммуникационные характеристики, особенности, цели, задачи, функции таких  </w:t>
      </w:r>
      <w:r>
        <w:rPr>
          <w:lang w:val="en-US"/>
        </w:rPr>
        <w:t>BTL</w:t>
      </w:r>
      <w:r>
        <w:rPr/>
        <w:t xml:space="preserve"> 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хнологий как стимулирование сбыта, директ-маркетинг и мерчендайзинг;</w:t>
      </w:r>
    </w:p>
    <w:p>
      <w:pPr>
        <w:pStyle w:val="Normal"/>
        <w:jc w:val="both"/>
        <w:rPr/>
      </w:pPr>
      <w:r>
        <w:rPr/>
        <w:t>-  их коммуникационный инструментарий;</w:t>
      </w:r>
    </w:p>
    <w:p>
      <w:pPr>
        <w:pStyle w:val="Normal"/>
        <w:jc w:val="both"/>
        <w:rPr/>
      </w:pPr>
      <w:r>
        <w:rPr/>
        <w:t>-  основные этапы планирования промоакций;</w:t>
      </w:r>
    </w:p>
    <w:p>
      <w:pPr>
        <w:pStyle w:val="Normal"/>
        <w:jc w:val="both"/>
        <w:rPr/>
      </w:pPr>
      <w:r>
        <w:rPr/>
        <w:t>-  основные статьи бюджета промоакций;</w:t>
      </w:r>
    </w:p>
    <w:p>
      <w:pPr>
        <w:pStyle w:val="Normal"/>
        <w:jc w:val="both"/>
        <w:rPr/>
      </w:pPr>
      <w:r>
        <w:rPr/>
        <w:t>-  классификации мест продажи;</w:t>
      </w:r>
    </w:p>
    <w:p>
      <w:pPr>
        <w:pStyle w:val="Normal"/>
        <w:jc w:val="both"/>
        <w:rPr/>
      </w:pPr>
      <w:r>
        <w:rPr/>
        <w:t>-  основные подходы к планированию торговой точки, размещению отделов 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орудования в торговом зале;</w:t>
      </w:r>
    </w:p>
    <w:p>
      <w:pPr>
        <w:pStyle w:val="Normal"/>
        <w:jc w:val="both"/>
        <w:rPr/>
      </w:pPr>
      <w:r>
        <w:rPr/>
        <w:t>-  различия в целях  мерчендайзинга поставщика и розничного торговца;</w:t>
      </w:r>
    </w:p>
    <w:p>
      <w:pPr>
        <w:pStyle w:val="Normal"/>
        <w:jc w:val="both"/>
        <w:rPr/>
      </w:pPr>
      <w:r>
        <w:rPr/>
        <w:t xml:space="preserve">-  основные правила размещения </w:t>
      </w:r>
      <w:r>
        <w:rPr>
          <w:lang w:val="en-US"/>
        </w:rPr>
        <w:t>POS</w:t>
      </w:r>
      <w:r>
        <w:rPr/>
        <w:t xml:space="preserve"> – материалов, их классификацию, принцип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мещения рекламных средств;</w:t>
      </w:r>
    </w:p>
    <w:p>
      <w:pPr>
        <w:pStyle w:val="Normal"/>
        <w:jc w:val="both"/>
        <w:rPr/>
      </w:pPr>
      <w:r>
        <w:rPr/>
        <w:t>-  этапы разработки и проведения директ – маркетинговых кампаний.</w:t>
      </w:r>
    </w:p>
    <w:p>
      <w:pPr>
        <w:pStyle w:val="Normal"/>
        <w:jc w:val="both"/>
        <w:rPr/>
      </w:pPr>
      <w:r>
        <w:rPr/>
        <w:t>б)  студенты должны уметь:</w:t>
      </w:r>
    </w:p>
    <w:p>
      <w:pPr>
        <w:pStyle w:val="Normal"/>
        <w:jc w:val="both"/>
        <w:rPr/>
      </w:pPr>
      <w:r>
        <w:rPr/>
        <w:t>-  выбирать наиболее рациональные инструменты стимулирования потребителей, торгового персонала и торговых посредников;</w:t>
      </w:r>
    </w:p>
    <w:p>
      <w:pPr>
        <w:pStyle w:val="Normal"/>
        <w:jc w:val="both"/>
        <w:rPr/>
      </w:pPr>
      <w:r>
        <w:rPr/>
        <w:t>-  планировать промоакцию, создавать креатив для промоакций, подбирать персонал для их проведения;</w:t>
      </w:r>
    </w:p>
    <w:p>
      <w:pPr>
        <w:pStyle w:val="Normal"/>
        <w:jc w:val="both"/>
        <w:rPr/>
      </w:pPr>
      <w:r>
        <w:rPr/>
        <w:t>-  планировать торговую точку;</w:t>
      </w:r>
    </w:p>
    <w:p>
      <w:pPr>
        <w:pStyle w:val="Normal"/>
        <w:jc w:val="both"/>
        <w:rPr/>
      </w:pPr>
      <w:r>
        <w:rPr/>
        <w:t>-  формировать стандартные мерчендайзинг – планы;</w:t>
      </w:r>
    </w:p>
    <w:p>
      <w:pPr>
        <w:pStyle w:val="Normal"/>
        <w:jc w:val="both"/>
        <w:rPr/>
      </w:pPr>
      <w:r>
        <w:rPr/>
        <w:t xml:space="preserve">-  планировать атмосферу магазина; </w:t>
      </w:r>
    </w:p>
    <w:p>
      <w:pPr>
        <w:pStyle w:val="Normal"/>
        <w:jc w:val="both"/>
        <w:rPr/>
      </w:pPr>
      <w:r>
        <w:rPr/>
        <w:t>-  применять инструменты директ – маркетинга;</w:t>
      </w:r>
    </w:p>
    <w:p>
      <w:pPr>
        <w:pStyle w:val="Normal"/>
        <w:jc w:val="both"/>
        <w:rPr/>
      </w:pPr>
      <w:r>
        <w:rPr/>
        <w:t>-  отслеживать результаты эффективности  использования инструментов стимулирования сбыта, директ – маркетинга и правил мерчендайзин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  Связь с  предшествующими дисциплинами и последующими дисциплинами.</w:t>
      </w:r>
    </w:p>
    <w:p>
      <w:pPr>
        <w:pStyle w:val="Normal"/>
        <w:ind w:firstLine="720"/>
        <w:jc w:val="both"/>
        <w:rPr/>
      </w:pPr>
      <w:r>
        <w:rPr/>
        <w:t>Дисциплина «Технологии продаж» как дисциплина специализации имеет прикладной характер. Её успешное освоение требует глубоких знаний студентов, получивших в ходе ранее изученных  таких учебных дисциплин как «Основы рекламы», «Психология рекламной деятельности», «Маркетинг», «Менеджмент», «Коммерция». Такие дисциплины, как «Массовые коммуникации и медиапланирование», «Планирование рекламных кампаний», изучение которых будет осуществляться позднее, призваны пополнить знания студентов в эт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134" w:bottom="11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 Тематический план и содержание дисциплины «Технологии прода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4500"/>
      </w:tblGrid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Технологии продаж как отрасль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.1</w:t>
            </w:r>
          </w:p>
          <w:p>
            <w:pPr>
              <w:pStyle w:val="Normal"/>
              <w:rPr/>
            </w:pPr>
            <w:r>
              <w:rPr/>
              <w:t>Становление и состояние технологий продаж как отрасли бизне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552" w:leader="none"/>
              </w:tabs>
              <w:ind w:left="0" w:firstLine="72"/>
              <w:rPr/>
            </w:pPr>
            <w:r>
              <w:rPr/>
              <w:t>Социально-экономические причины возникновения и основные этапы развития технологий продаж как отрасли бизнес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552" w:leader="none"/>
              </w:tabs>
              <w:ind w:left="0" w:firstLine="72"/>
              <w:rPr/>
            </w:pPr>
            <w:r>
              <w:rPr/>
              <w:t>Проблемы и перспективы российской торгов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торговли в советской и постсоветской экономике. Состояние российской торговли до и после 1998 г. Основные причины возникновения технологии продаж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раструктура рынка розничной торговли. Повышение качества торгового сервиса. Формирование торговых сетей. Обострение конкуренции между российскими и иностранными ритейлерами. Перспективы российской торговл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тимулирование сбыта как маркетинговая коммуни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.2</w:t>
            </w:r>
          </w:p>
          <w:p>
            <w:pPr>
              <w:pStyle w:val="Normal"/>
              <w:rPr/>
            </w:pPr>
            <w:r>
              <w:rPr/>
              <w:t>Роль стимулирования сбыта в системе про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Характеристика и цели стимулирования сбыта. как маркетинговой коммун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Различные типы и инструменты стимулирования сбы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роль стимулирования сбыта. в системе продвижения. Причины роста значимости и основные задачи стимулирования сбыта. Специфические особенности стимулирования сб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ирование сбыта как комплекс технологий, применяемых в течение всего жизненного цикла товара. Характер стимулирования в соответствии с ЖЦТ. Понятия «жесткие продажи» и «мягкие продажи».</w:t>
            </w:r>
          </w:p>
          <w:p>
            <w:pPr>
              <w:pStyle w:val="Normal"/>
              <w:rPr/>
            </w:pPr>
            <w:r>
              <w:rPr/>
              <w:t>Многоцелевая направленность стимулирования. Основные группы воздействия.</w:t>
            </w:r>
          </w:p>
          <w:p>
            <w:pPr>
              <w:pStyle w:val="Normal"/>
              <w:rPr/>
            </w:pPr>
            <w:r>
              <w:rPr/>
              <w:t>Средства стимулирования для различных объектов воздействия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.3</w:t>
            </w:r>
          </w:p>
          <w:p>
            <w:pPr>
              <w:pStyle w:val="Normal"/>
              <w:rPr/>
            </w:pPr>
            <w:r>
              <w:rPr/>
              <w:t>Стимулирование сбыта товаров и потребите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ложения в денежной форме: основные инструменты и способы их ис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Предложения в натуральной форме: основные маркетинговые ситуации их ис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Предложения  в активной форме: особенности организации и практика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Основные механизмы, проведения промоакций, направленных на потребителя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ероприятий по стимулированию потребителей, их достоинства и недостатки. Основные категории операций стимулирования, связанные со снижением продажной цены: прямое (немедленное) снижение цены: посредством купонов, отсроченное снижение ц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и стимулирования в натуральной форме: прямые и отсроченные премии и образцы товара. Цели, виды, требования к товару, используемому в качестве премии.</w:t>
            </w:r>
          </w:p>
          <w:p>
            <w:pPr>
              <w:pStyle w:val="Normal"/>
              <w:rPr/>
            </w:pPr>
            <w:r>
              <w:rPr/>
              <w:t>Образцы как метод стимулирования, отличия в использовании при продвижении различных товаров, методы распрост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группы стимулирования, виды конкурсов. Требования, предъявляемые  к организации и выбору призов конкурсов. Лотереи и игры: виды игр, категория лотерей. Особенности организации и практика пр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равила проведения промоакций. Бриф и его содержание. Разработка бюджета и критерии к разделению на основные группы промоакций в зависимости от бюджета. Категории расходов при проведении ПА и их характеристика.</w:t>
            </w:r>
          </w:p>
          <w:p>
            <w:pPr>
              <w:pStyle w:val="Normal"/>
              <w:rPr/>
            </w:pPr>
            <w:r>
              <w:rPr/>
              <w:t>Роль и значение промоперсонала. Контроль и оценка эффективности стимулирования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.4  </w:t>
            </w:r>
          </w:p>
          <w:p>
            <w:pPr>
              <w:pStyle w:val="Normal"/>
              <w:rPr/>
            </w:pPr>
            <w:r>
              <w:rPr/>
              <w:t>Стимулирование торгового персонала и торговой с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552" w:leader="none"/>
              </w:tabs>
              <w:ind w:left="72" w:hanging="72"/>
              <w:rPr/>
            </w:pPr>
            <w:r>
              <w:rPr/>
              <w:t>Торговый персонал в процессе прод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  Стимулирование и торговая сеть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и значения стимулирования торговых работников. Главные участники процесса продаж товаров. Задачи, решаемые с помощью стимулирования торгового персонала. Методы стимулирования торговых представителей: классические инструменты и современные средства стимулир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ременная модификация системы распределения как предпосылка изменения приёмов стимулирования в целях эффективного воздействия  на потребителя и упрощения процесса  продаж. Повышение роли и значения каналов распред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зовые стратегии продвижения товаров и реклама применительно к розничной торговле, стратегия вытягивания и стратегия выталкивания.  Цели стимулирования торговых посред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емы стимулирования сбыта, направленные на торговую сеть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Мерчендайзинг как маркетинг внутри магаз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.5</w:t>
            </w:r>
          </w:p>
          <w:p>
            <w:pPr>
              <w:pStyle w:val="Normal"/>
              <w:rPr/>
            </w:pPr>
            <w:r>
              <w:rPr/>
              <w:t>Концепция мерчендайзинга и его основные инструм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оль и место маркетинга на месте продаж. Инструменты мерчендайзин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 Правила мерчендайзинга относящиеся к эффективному запасу про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 Эффективное расположение как оптимальное размещение товара в торговом пространстве и грамотная выкладка това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определение, цели и задачи маркетинга как теории потребительского поведения, основные  правила мерчендайзинга. Различия в целях мерчендайзинга поставщика и розничного торгов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оры, влияющие на формирование ассортиментного набора товаров в магазине и их характеристика. Основные группы товаров, входящие в ассортимент.</w:t>
            </w:r>
          </w:p>
          <w:p>
            <w:pPr>
              <w:pStyle w:val="Normal"/>
              <w:rPr/>
            </w:pPr>
            <w:r>
              <w:rPr/>
              <w:t>Основные методы закупок, используемые розничным предприятием.</w:t>
            </w:r>
          </w:p>
          <w:p>
            <w:pPr>
              <w:pStyle w:val="Normal"/>
              <w:rPr/>
            </w:pPr>
            <w:r>
              <w:rPr/>
              <w:t>Критерии выбора поставщика товаров.</w:t>
            </w:r>
          </w:p>
          <w:p>
            <w:pPr>
              <w:pStyle w:val="Normal"/>
              <w:rPr/>
            </w:pPr>
            <w:r>
              <w:rPr/>
              <w:t>Алгоритм расчета заказа.</w:t>
            </w:r>
          </w:p>
          <w:p>
            <w:pPr>
              <w:pStyle w:val="Normal"/>
              <w:rPr/>
            </w:pPr>
            <w:r>
              <w:rPr/>
              <w:t>Правила присутствия, сроков хранения и ротации товаров на по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и категории магазинов.</w:t>
            </w:r>
          </w:p>
          <w:p>
            <w:pPr>
              <w:pStyle w:val="Normal"/>
              <w:rPr/>
            </w:pPr>
            <w:r>
              <w:rPr/>
              <w:t>Планировка торгового зала магазина. Понятие об основной и дополнительной точке продажи.</w:t>
            </w:r>
          </w:p>
          <w:p>
            <w:pPr>
              <w:pStyle w:val="Normal"/>
              <w:rPr/>
            </w:pPr>
            <w:r>
              <w:rPr/>
              <w:t xml:space="preserve">Маршруты движения покупателей. </w:t>
            </w:r>
          </w:p>
          <w:p>
            <w:pPr>
              <w:pStyle w:val="Normal"/>
              <w:rPr/>
            </w:pPr>
            <w:r>
              <w:rPr/>
              <w:t>Основные виды выкладки товаров на полке. Требования к наилучшему восприятию товара на полке. Основные зоны обзора.</w:t>
            </w:r>
          </w:p>
          <w:p>
            <w:pPr>
              <w:pStyle w:val="Normal"/>
              <w:rPr/>
            </w:pPr>
            <w:r>
              <w:rPr/>
              <w:t>Способы представления товара, подходы к определению места на полке. Правило приоритетных мест. Основные концепции расположения товара внутри корпоративного блока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Эффективное представление как совокупность средств и методов, используемых для информирования потребителей об имеющихся в продаже товарах, формах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 Реклама на местах прода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 Атмосфера магазина: основные компоненты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коммуникаций в торговом зале: цели и задачи. Носители презентаций товара. Характеристики среды, оказывающие влияние на поведение покупателей в магазине. Принципы при размещении средств рекламной поддержки.</w:t>
            </w:r>
          </w:p>
          <w:p>
            <w:pPr>
              <w:pStyle w:val="Normal"/>
              <w:rPr/>
            </w:pPr>
            <w:r>
              <w:rPr/>
              <w:t>Факторы, влияющие на объем необходимой покупателю информации.</w:t>
            </w:r>
          </w:p>
          <w:p>
            <w:pPr>
              <w:pStyle w:val="Normal"/>
              <w:rPr/>
            </w:pPr>
            <w:r>
              <w:rPr/>
              <w:t>Правила размещения рекламных материалов, ценников.</w:t>
            </w:r>
          </w:p>
          <w:p>
            <w:pPr>
              <w:pStyle w:val="Normal"/>
              <w:rPr/>
            </w:pPr>
            <w:r>
              <w:rPr/>
              <w:t>Общие для эффективного расположения и эффективного представления правила: правило комфорта восприятия, правило чистоты и аккура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ный маркетинг для потребителя как активно развивающийся вид коммерческих коммуникаций. Подходы к определению.Требования, которым должна отвечать реклама на месте продажи. Основные функции: информативная, рекламная, стимулирующая.</w:t>
            </w:r>
          </w:p>
          <w:p>
            <w:pPr>
              <w:pStyle w:val="Normal"/>
              <w:rPr/>
            </w:pPr>
            <w:r>
              <w:rPr/>
              <w:t xml:space="preserve">Функциональные зоны применения </w:t>
            </w:r>
            <w:r>
              <w:rPr>
                <w:lang w:val="en-US"/>
              </w:rPr>
              <w:t>POSM</w:t>
            </w:r>
            <w:r>
              <w:rPr/>
              <w:t>, их основные нос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, значение атмосферы магазина, факторы, формирующие атмосферу магазина: факторы внешней среды и её основные компоненты.</w:t>
            </w:r>
          </w:p>
          <w:p>
            <w:pPr>
              <w:pStyle w:val="Normal"/>
              <w:rPr/>
            </w:pPr>
            <w:r>
              <w:rPr/>
              <w:t>Факторы внутренней среды, их характеристика.</w:t>
            </w:r>
          </w:p>
          <w:p>
            <w:pPr>
              <w:pStyle w:val="Normal"/>
              <w:rPr/>
            </w:pPr>
            <w:r>
              <w:rPr/>
              <w:t>Антропогенная среда как, совокупность субъектов, взаимодействие которых может повлиять на поведение посетителей торгового предприятия. Структура антропогенной среды магаз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Директ – маркетинг как коммун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.6</w:t>
            </w:r>
          </w:p>
          <w:p>
            <w:pPr>
              <w:pStyle w:val="Normal"/>
              <w:rPr/>
            </w:pPr>
            <w:r>
              <w:rPr/>
              <w:t>Роль директ- маркетинга в системе про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Теоретические основы директ- маркетинга как средства продви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ущность, цели, задачи, функции директ-маркетинг, его отличительные особенности как коммуникации их использование в системе продвижения. Сферы применения директ-маркетинга. Методы директ-маркетинга. Практика использования директ-маркетинга. Проблемы становления и развития директ-маркетинг в России. Вопросы законодательной базы. Обзор технических средств директ-маркетинга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сновные инструменты директ-маркетинг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–мейл как традиционный инструмент директ-маркетинга . Телемаркетинг как способ быстрого установления контакта. Телефонный маркетинг и его характеристики как средства продвижения. Интернет-коммуникации. Мобильный маркетинг как перспективное направление коммуникаций с потребителем. Интеграция различных инструментов в едином комплексе директ-маркетинговой камп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Распределение бюджета времени по видам занятий.</w:t>
      </w:r>
    </w:p>
    <w:p>
      <w:pPr>
        <w:pStyle w:val="Normal"/>
        <w:jc w:val="center"/>
        <w:rPr/>
      </w:pPr>
      <w:r>
        <w:rPr/>
        <w:t>3.1. Лекционные занятия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080"/>
        <w:gridCol w:w="1080"/>
        <w:gridCol w:w="108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ейтингового </w:t>
            </w:r>
          </w:p>
          <w:p>
            <w:pPr>
              <w:pStyle w:val="Normal"/>
              <w:jc w:val="center"/>
              <w:rPr/>
            </w:pPr>
            <w:r>
              <w:rPr/>
              <w:t>бл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дактической  единиц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ремени, час.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.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Социально-эконом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чины возникновения и основные этапы развития технологий продаж как отрасли бизнеса. (</w:t>
            </w:r>
            <w:r>
              <w:rPr>
                <w:lang w:val="en-US"/>
              </w:rPr>
              <w:t>7</w:t>
            </w:r>
            <w:r>
              <w:rPr/>
              <w:t>.1.1, 7.1.3,7.1.5, 7.2.1, 7.2.4, 7.2.6-7, 7.3.2, 7.3.5, 7.3.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 Проблемы и перспективы российской торгов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.1.1, 7.1.3,7.1.5, 7.2.1, 7.2.4, 7.2.6-7, 7.3.2, 7.3.5, 7.3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 Характеристика и цели стимулирования сбыта как маркетинговой коммуникации. (7.1.6, 7.1.7, 7.2.1, 7.2.4, 7.3.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2 Различные типы и инструменты стимулирования сбыта. (7.1.1, 7.1.6, 7.2.1, 7.2.2, 7.2.4, 7.3.2, 7.3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1 Предложения в денежной форме: основные инструменты и способы их исполь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7.1.1., 7.1.6, 7.2.1, 7.2.2, 7.2.4, 7.3.2, 7.3.1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2 Предложения в натуральной форме: основные маркетинговые ситуации их исполь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7.1.1., 7.1.6, 7.2.1, 7.2.2, 7.2.4, 7.3.2, 7.3.1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3 Предложения в активной форме: особенности организации и практика пр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7.1.1., 7.1.6, 7.2.1, 7.2.2, 7.2.4, 7.3.2, 7.3.1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4 Основные механизмы проведения промоакций, направленных на потребителя. (7.1.1, 7.1.2, 7.1.6, 7.2.1, 7.3.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 Торговый персонал в процессе продаж. (7.1.1., 7.1.6, 7.2.1, 7.2.2, 7.2.4, 7.3.2, 7.3.1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2 Стимулирование и торговая сеть. (7.1.1., 7.1.6, 7.2.1, 7.2.2, 7.2.4, 7.3.2, 7.3.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1 Роль и место мерчендайзинга на месте продаж. Инструменты мерчендайзин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7.1.3, 7.1.8, 7.2.2, 7.2.6, 7.2.7, 7.3.1, 7.3.7, 7.3.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2 Правила мерчендайзинга, относящиеся к эффективному запасу продукции. (7.1.3, 7.1.8, 7.2.2, 7.2.6, 7.2.7, 7.3.1, 7.3.7, 7.3.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3 Эффективное расположение как оптимальное размещение товара в торговом пространстве и грамотная выкладка това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7.1.3, 7.1.8, 7.2.2, 7.2.6, 7.2.7, 7.3.1, 7.3.7, 7.3.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4 Эффективное представление как совокупность средств и методов, используемых для информирования потребителей об имеющихся в продаже товарах, формах обслужи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7.1.3, 7.1.8, 7.2.2, 7.2.6, 7.2.7, 7.3.1, 7.3.7, 7.3.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5 Реклама на местах прода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7.1.3, 7.1.6,7.2.1, 7.2.2, 7.2.6-7, 7.3.5, 7.3.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6. Атмосфера магазина: основные компонен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7.1.3, 7.1.6,7.2.1, 7.2.2, 7.2.6-7, 7.3.5, 7.3.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 Теоретические основы директ-маркетинга как средства про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7.1.6-7, 7.2.1, 7.2.6, 7.2.7, 7.3.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2 Основные инструменты директ-маркет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2. Практические (семинарские) занятия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260"/>
        <w:gridCol w:w="720"/>
        <w:gridCol w:w="720"/>
        <w:gridCol w:w="720"/>
        <w:gridCol w:w="720"/>
      </w:tblGrid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йтингового бл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содержание практического (семинарского)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из раздела 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ремени, час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.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57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Становление и состояние технологий продаж как отрасли бизнеса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1, 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7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Роль стимулирования сбыта в системе продвижения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2.1, 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7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тимулирование сбыта товаров и потреб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3.1, 3.2, 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7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Разработка программ лояльности в работе с потреб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3.4, 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7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онцепция мерчендайзинга и его основ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5.1, 5.2, 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7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Реклама на местах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5.4, 5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7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Атмосфера маг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5.3, 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7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ирект-маркетинг и его основ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6.1, 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7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7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3 Самостоятельная работа студен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900"/>
        <w:gridCol w:w="900"/>
        <w:gridCol w:w="900"/>
        <w:gridCol w:w="1440"/>
      </w:tblGrid>
      <w:tr>
        <w:trPr>
          <w:trHeight w:val="3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ремени, ча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литературой и конспектами лекций (усвоение текущего учебного матери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-7.1.8, 7.2.1-7.2.7, 7.3.1-7.3.11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тем теоретическ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1.1-7.1.8, 7.2.1-7.2.7, 7.3.1-7.3.11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актическим занят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1-7.4.7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ндивидуального задания и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-7.1.8, 7.2.1-7.2.7, 7.3.1-7.3.11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подготовка к экза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, 7.1.6, 7.1.7, 7.3.2, 7.3.7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461" w:firstLine="900"/>
        <w:rPr>
          <w:color w:val="000000"/>
          <w:spacing w:val="-1"/>
        </w:rPr>
      </w:pPr>
      <w:r>
        <w:rPr>
          <w:color w:val="000000"/>
          <w:spacing w:val="-1"/>
        </w:rPr>
        <w:t>3.4 Курсовая работа (проект) в учебном плане не предусмотрена.</w:t>
      </w:r>
    </w:p>
    <w:p>
      <w:pPr>
        <w:pStyle w:val="Titl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Организация итогового и промежуточного контроля знан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4.1 КОМПЛЕКТ ТЕСТОВЫХ ЗАДА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1. Какие из (включенных в данный список) целей направлены на продвижение производителем товаров в розничной торговле?</w:t>
      </w:r>
    </w:p>
    <w:p>
      <w:pPr>
        <w:pStyle w:val="Normal"/>
        <w:shd w:fill="FFFFFF" w:val="clear"/>
        <w:rPr/>
      </w:pPr>
      <w:r>
        <w:rPr/>
        <w:t>а) манипулирование уровнем запасов розничных торговцев</w:t>
      </w:r>
    </w:p>
    <w:p>
      <w:pPr>
        <w:pStyle w:val="Normal"/>
        <w:shd w:fill="FFFFFF" w:val="clear"/>
        <w:rPr/>
      </w:pPr>
      <w:r>
        <w:rPr/>
        <w:t>б) совершенствование видов и способов применения рекламы и информации на местах продаж</w:t>
      </w:r>
    </w:p>
    <w:p>
      <w:pPr>
        <w:pStyle w:val="Normal"/>
        <w:shd w:fill="FFFFFF" w:val="clear"/>
        <w:rPr/>
      </w:pPr>
      <w:r>
        <w:rPr/>
        <w:t>в) достижение высокого уровня привлекательности собственных товаров среди людей, которые осуществляют продажу конечным потребителям</w:t>
      </w:r>
    </w:p>
    <w:p>
      <w:pPr>
        <w:pStyle w:val="Normal"/>
        <w:shd w:fill="FFFFFF" w:val="clear"/>
        <w:rPr/>
      </w:pPr>
      <w:r>
        <w:rPr/>
        <w:t>г) заверение покупателей в высоком качестве предлагаемых това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2. Методами мерчендайзинга можно: (верное подчеркнуть)</w:t>
      </w:r>
    </w:p>
    <w:p>
      <w:pPr>
        <w:pStyle w:val="Normal"/>
        <w:shd w:fill="FFFFFF" w:val="clear"/>
        <w:rPr/>
      </w:pPr>
      <w:r>
        <w:rPr/>
        <w:t>а) существенно увеличить  прибыли от продаж товара,  если свойства товара, его окружение  и</w:t>
        <w:br/>
        <w:t>рыночный потенциал позволяют это</w:t>
      </w:r>
    </w:p>
    <w:p>
      <w:pPr>
        <w:pStyle w:val="Normal"/>
        <w:shd w:fill="FFFFFF" w:val="clear"/>
        <w:rPr/>
      </w:pPr>
      <w:r>
        <w:rPr/>
        <w:t>б) избавиться от зависшего товара и поскорее забыть о нем</w:t>
      </w:r>
    </w:p>
    <w:p>
      <w:pPr>
        <w:pStyle w:val="Normal"/>
        <w:shd w:fill="FFFFFF" w:val="clear"/>
        <w:rPr/>
      </w:pPr>
      <w:r>
        <w:rPr/>
        <w:t>в) целенаправленно  воздействовать  на  потенциального  покупателя,  что  существенно  увеличит</w:t>
        <w:br/>
        <w:t>число импульсивных покупок</w:t>
      </w:r>
    </w:p>
    <w:p>
      <w:pPr>
        <w:pStyle w:val="Normal"/>
        <w:shd w:fill="FFFFFF" w:val="clear"/>
        <w:rPr/>
      </w:pPr>
      <w:r>
        <w:rPr/>
        <w:t>г) получить благоприятное впечатление о товар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3.  Диспенсер - это:</w:t>
      </w:r>
    </w:p>
    <w:p>
      <w:pPr>
        <w:pStyle w:val="Normal"/>
        <w:shd w:fill="FFFFFF" w:val="clear"/>
        <w:rPr/>
      </w:pPr>
      <w:r>
        <w:rPr/>
        <w:t>а)  подвесная, обычно объемная, конструкция, прикрепляемая к потолку на леске</w:t>
      </w:r>
    </w:p>
    <w:p>
      <w:pPr>
        <w:pStyle w:val="Normal"/>
        <w:shd w:fill="FFFFFF" w:val="clear"/>
        <w:rPr/>
      </w:pPr>
      <w:r>
        <w:rPr/>
        <w:t>б)  конструкция оригинального дизайна, предназначенная для демонстрации и хранения товара в местах продаж</w:t>
      </w:r>
    </w:p>
    <w:p>
      <w:pPr>
        <w:pStyle w:val="Normal"/>
        <w:shd w:fill="FFFFFF" w:val="clear"/>
        <w:rPr/>
      </w:pPr>
      <w:r>
        <w:rPr/>
        <w:t>в) увеличенная копия упаковки изделия, с точным сохранением дизайна и пропорц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4.   Технологические   процессы,   связанные   с   расположением,   укладкой   и   показом   товаров   на торгово-технологическом оборудовании - это:</w:t>
      </w:r>
    </w:p>
    <w:p>
      <w:pPr>
        <w:pStyle w:val="Normal"/>
        <w:shd w:fill="FFFFFF" w:val="clear"/>
        <w:rPr/>
      </w:pPr>
      <w:r>
        <w:rPr/>
        <w:t>а)  выкладка товара</w:t>
      </w:r>
    </w:p>
    <w:p>
      <w:pPr>
        <w:pStyle w:val="Normal"/>
        <w:shd w:fill="FFFFFF" w:val="clear"/>
        <w:rPr/>
      </w:pPr>
      <w:r>
        <w:rPr/>
        <w:t>б)  размещение товаров</w:t>
      </w:r>
    </w:p>
    <w:p>
      <w:pPr>
        <w:pStyle w:val="Normal"/>
        <w:rPr/>
      </w:pPr>
      <w:r>
        <w:rPr/>
        <w:t>в)  разбиение торгового зала на секц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5.  Стратегия вытягивания - это:</w:t>
      </w:r>
    </w:p>
    <w:p>
      <w:pPr>
        <w:pStyle w:val="Normal"/>
        <w:shd w:fill="FFFFFF" w:val="clear"/>
        <w:rPr/>
      </w:pPr>
      <w:r>
        <w:rPr/>
        <w:t>а)   деятельность  по  продвижению,   направленная   на  конечного   потребителя,   который   начинает требовать   товар   от   представителей   распорядительной   системы,   вынуждая   их   обратиться   к производителю</w:t>
      </w:r>
    </w:p>
    <w:p>
      <w:pPr>
        <w:pStyle w:val="Normal"/>
        <w:shd w:fill="FFFFFF" w:val="clear"/>
        <w:rPr/>
      </w:pPr>
      <w:r>
        <w:rPr/>
        <w:t>б)  деятельность по продвижению, направленная на представителей торговца, для того чтобы они довели продукт до конечного потребителя</w:t>
      </w:r>
    </w:p>
    <w:p>
      <w:pPr>
        <w:pStyle w:val="Normal"/>
        <w:shd w:fill="FFFFFF" w:val="clear"/>
        <w:rPr/>
      </w:pPr>
      <w:r>
        <w:rPr/>
        <w:t>в)  стратегия диверсификац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6.  Продвижение как составляющая комплекса маркетинга включает следующие задачи: (верное подчеркнуть)</w:t>
      </w:r>
    </w:p>
    <w:p>
      <w:pPr>
        <w:pStyle w:val="Normal"/>
        <w:shd w:fill="FFFFFF" w:val="clear"/>
        <w:rPr/>
      </w:pPr>
      <w:r>
        <w:rPr/>
        <w:t xml:space="preserve">а) заверение покупателей в высоком качестве предлагаемых товаров </w:t>
      </w:r>
    </w:p>
    <w:p>
      <w:pPr>
        <w:pStyle w:val="Normal"/>
        <w:shd w:fill="FFFFFF" w:val="clear"/>
        <w:rPr/>
      </w:pPr>
      <w:r>
        <w:rPr/>
        <w:t>б) создание неповторимой атмосферы магазина</w:t>
      </w:r>
    </w:p>
    <w:p>
      <w:pPr>
        <w:pStyle w:val="Normal"/>
        <w:shd w:fill="FFFFFF" w:val="clear"/>
        <w:rPr/>
      </w:pPr>
      <w:r>
        <w:rPr/>
        <w:t>в) ароматизация торгового зала</w:t>
      </w:r>
    </w:p>
    <w:p>
      <w:pPr>
        <w:pStyle w:val="Normal"/>
        <w:shd w:fill="FFFFFF" w:val="clear"/>
        <w:rPr/>
      </w:pPr>
      <w:r>
        <w:rPr/>
        <w:t>г) популяризация     конкретных    товаров     в     магазине     и    участие     розничного    торговца     в формировании спроса</w:t>
      </w:r>
    </w:p>
    <w:p>
      <w:pPr>
        <w:pStyle w:val="Normal"/>
        <w:shd w:fill="FFFFFF" w:val="clear"/>
        <w:rPr/>
      </w:pPr>
      <w:r>
        <w:rPr/>
        <w:t>д)  эффективное использование знаков и указателе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7.  Какое из утверждений трактуется в книге «Реклама: принципы и практика» У. Уэллса:</w:t>
      </w:r>
    </w:p>
    <w:p>
      <w:pPr>
        <w:pStyle w:val="Normal"/>
        <w:shd w:fill="FFFFFF" w:val="clear"/>
        <w:rPr/>
      </w:pPr>
      <w:r>
        <w:rPr/>
        <w:t>а)  «Мерчендайзинг - это маркетинг в стенах магазина»</w:t>
      </w:r>
    </w:p>
    <w:p>
      <w:pPr>
        <w:pStyle w:val="Normal"/>
        <w:shd w:fill="FFFFFF" w:val="clear"/>
        <w:rPr/>
      </w:pPr>
      <w:r>
        <w:rPr/>
        <w:t>б)  «Мерчендайзинг — это реклама производителя на месте продажи»</w:t>
      </w:r>
    </w:p>
    <w:p>
      <w:pPr>
        <w:pStyle w:val="Normal"/>
        <w:shd w:fill="FFFFFF" w:val="clear"/>
        <w:rPr/>
      </w:pPr>
      <w:r>
        <w:rPr/>
        <w:t>в)  вообще не существует каких-либо утвержден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8.   Какие  из  ниже  перечисленных  показателей  можно  отнести  к  целям  и  задачам  розничного торговца?</w:t>
      </w:r>
    </w:p>
    <w:p>
      <w:pPr>
        <w:pStyle w:val="Normal"/>
        <w:shd w:fill="FFFFFF" w:val="clear"/>
        <w:rPr/>
      </w:pPr>
      <w:r>
        <w:rPr/>
        <w:t>а)  достичь оптимальности в торговом ассортименте</w:t>
      </w:r>
    </w:p>
    <w:p>
      <w:pPr>
        <w:pStyle w:val="Normal"/>
        <w:shd w:fill="FFFFFF" w:val="clear"/>
        <w:rPr/>
      </w:pPr>
      <w:r>
        <w:rPr/>
        <w:t>б)  представить на рынке как можно больше позиций производимого ассортимента</w:t>
      </w:r>
    </w:p>
    <w:p>
      <w:pPr>
        <w:pStyle w:val="Normal"/>
        <w:shd w:fill="FFFFFF" w:val="clear"/>
        <w:rPr/>
      </w:pPr>
      <w:r>
        <w:rPr/>
        <w:t>в)  поддержать имидж магазина, как поддерживающего современные тенденции и веяния моды</w:t>
      </w:r>
    </w:p>
    <w:p>
      <w:pPr>
        <w:pStyle w:val="Normal"/>
        <w:shd w:fill="FFFFFF" w:val="clear"/>
        <w:rPr/>
      </w:pPr>
      <w:r>
        <w:rPr/>
        <w:t>г)  использовать специальные акции для расширения круга клиентов и числа покупок</w:t>
      </w:r>
    </w:p>
    <w:p>
      <w:pPr>
        <w:pStyle w:val="Normal"/>
        <w:rPr/>
      </w:pPr>
      <w:r>
        <w:rPr/>
        <w:t>д)  стимулировать импульсивную покупк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9.  Какая из предложенных ниже цепочек, соответствует маркетинговому процессу в торговле?</w:t>
      </w:r>
    </w:p>
    <w:p>
      <w:pPr>
        <w:pStyle w:val="Normal"/>
        <w:shd w:fill="FFFFFF" w:val="clear"/>
        <w:rPr/>
      </w:pPr>
      <w:r>
        <w:rPr/>
        <w:t>а)  потребитель - посредник - розничный торговец - производитель</w:t>
      </w:r>
    </w:p>
    <w:p>
      <w:pPr>
        <w:pStyle w:val="Normal"/>
        <w:shd w:fill="FFFFFF" w:val="clear"/>
        <w:rPr/>
      </w:pPr>
      <w:r>
        <w:rPr/>
        <w:t>б)  производитель - посредник — розничный торговец - потребитель</w:t>
      </w:r>
    </w:p>
    <w:p>
      <w:pPr>
        <w:pStyle w:val="Normal"/>
        <w:shd w:fill="FFFFFF" w:val="clear"/>
        <w:rPr/>
      </w:pPr>
      <w:r>
        <w:rPr/>
        <w:t>в)  производитель - оптовый торговец - розничный торговец - магазин – покупател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0.  Размещение товаров - это:</w:t>
      </w:r>
    </w:p>
    <w:p>
      <w:pPr>
        <w:pStyle w:val="Normal"/>
        <w:shd w:fill="FFFFFF" w:val="clear"/>
        <w:rPr/>
      </w:pPr>
      <w:r>
        <w:rPr/>
        <w:t>а)  расположение товаров на площади торгового зала</w:t>
      </w:r>
    </w:p>
    <w:p>
      <w:pPr>
        <w:pStyle w:val="Normal"/>
        <w:shd w:fill="FFFFFF" w:val="clear"/>
        <w:rPr/>
      </w:pPr>
      <w:r>
        <w:rPr/>
        <w:t>б)  определение места расположения товаров в торговом зале</w:t>
      </w:r>
    </w:p>
    <w:p>
      <w:pPr>
        <w:pStyle w:val="Normal"/>
        <w:shd w:fill="FFFFFF" w:val="clear"/>
        <w:rPr/>
      </w:pPr>
      <w:r>
        <w:rPr/>
        <w:t>в)  определение способа и места выкладки товара на оборудован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1.   Верно ли утверждение, что процесс принятия потребителем решения о покупке состоит из следующей последовательности? (правильное подчеркнуть)</w:t>
      </w:r>
    </w:p>
    <w:p>
      <w:pPr>
        <w:pStyle w:val="Normal"/>
        <w:shd w:fill="FFFFFF" w:val="clear"/>
        <w:rPr/>
      </w:pPr>
      <w:r>
        <w:rPr/>
        <w:t>а)  осознание потребности - поиск информации - препокупочная оценка вариантов - покупка -потребление - постпокупочная оценка вариантов -</w:t>
      </w:r>
    </w:p>
    <w:p>
      <w:pPr>
        <w:pStyle w:val="Normal"/>
        <w:shd w:fill="FFFFFF" w:val="clear"/>
        <w:rPr/>
      </w:pPr>
      <w:r>
        <w:rPr/>
        <w:t>б)   выбор  товара  - оценка  товара -  осознание  потребности  -  оценка  товара  -  выводы   после покупки товара</w:t>
      </w:r>
    </w:p>
    <w:p>
      <w:pPr>
        <w:pStyle w:val="Normal"/>
        <w:shd w:fill="FFFFFF" w:val="clear"/>
        <w:rPr/>
      </w:pPr>
      <w:r>
        <w:rPr/>
        <w:t>в)  покупка - потребление - оцен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2.  Шелфтокер - это:</w:t>
      </w:r>
    </w:p>
    <w:p>
      <w:pPr>
        <w:pStyle w:val="Normal"/>
        <w:shd w:fill="FFFFFF" w:val="clear"/>
        <w:rPr/>
      </w:pPr>
      <w:r>
        <w:rPr/>
        <w:t>а)    изображение    на   пластике    или    картоне.    Приблизительно   такой   же    конструкции,    как   у настольного календаря</w:t>
      </w:r>
    </w:p>
    <w:p>
      <w:pPr>
        <w:pStyle w:val="Normal"/>
        <w:shd w:fill="FFFFFF" w:val="clear"/>
        <w:rPr/>
      </w:pPr>
      <w:r>
        <w:rPr/>
        <w:t>б)  конструкция оригинального дизайна, предназначенная для демонстрации и хранения товара в местах продаж</w:t>
      </w:r>
    </w:p>
    <w:p>
      <w:pPr>
        <w:pStyle w:val="Normal"/>
        <w:rPr/>
      </w:pPr>
      <w:r>
        <w:rPr/>
        <w:t>в)  жесткий постер из толстого картона, на котором изображена информация о продукт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3.  Какие из ниже перечисленных показателей ведут к увеличению продаж в магазине? </w:t>
      </w:r>
    </w:p>
    <w:p>
      <w:pPr>
        <w:pStyle w:val="Normal"/>
        <w:shd w:fill="FFFFFF" w:val="clear"/>
        <w:rPr/>
      </w:pPr>
      <w:r>
        <w:rPr/>
        <w:t>а) скученное расположение оборудования и продукции</w:t>
      </w:r>
    </w:p>
    <w:p>
      <w:pPr>
        <w:pStyle w:val="Normal"/>
        <w:shd w:fill="FFFFFF" w:val="clear"/>
        <w:rPr/>
      </w:pPr>
      <w:r>
        <w:rPr/>
        <w:t>б) эффективное использование выставочной площади</w:t>
      </w:r>
    </w:p>
    <w:p>
      <w:pPr>
        <w:pStyle w:val="Normal"/>
        <w:shd w:fill="FFFFFF" w:val="clear"/>
        <w:rPr/>
      </w:pPr>
      <w:r>
        <w:rPr/>
        <w:t>в) оптимальность ассортимента</w:t>
      </w:r>
    </w:p>
    <w:p>
      <w:pPr>
        <w:pStyle w:val="Normal"/>
        <w:shd w:fill="FFFFFF" w:val="clear"/>
        <w:rPr/>
      </w:pPr>
      <w:r>
        <w:rPr/>
        <w:t xml:space="preserve">г) замысловатые пирамиды из банок   и бутылок </w:t>
      </w:r>
    </w:p>
    <w:p>
      <w:pPr>
        <w:pStyle w:val="Normal"/>
        <w:shd w:fill="FFFFFF" w:val="clear"/>
        <w:rPr/>
      </w:pPr>
      <w:r>
        <w:rPr/>
        <w:t>д) правильно выбранный ассортимен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4.  Незапланированная покупка - это:</w:t>
      </w:r>
    </w:p>
    <w:p>
      <w:pPr>
        <w:pStyle w:val="Normal"/>
        <w:shd w:fill="FFFFFF" w:val="clear"/>
        <w:rPr/>
      </w:pPr>
      <w:r>
        <w:rPr/>
        <w:t>а)  выбор товара и марки непосредственно в магазине</w:t>
      </w:r>
    </w:p>
    <w:p>
      <w:pPr>
        <w:pStyle w:val="Normal"/>
        <w:shd w:fill="FFFFFF" w:val="clear"/>
        <w:rPr/>
      </w:pPr>
      <w:r>
        <w:rPr/>
        <w:t>б)  импульсивная покупка</w:t>
      </w:r>
    </w:p>
    <w:p>
      <w:pPr>
        <w:pStyle w:val="Normal"/>
        <w:shd w:fill="FFFFFF" w:val="clear"/>
        <w:rPr/>
      </w:pPr>
      <w:r>
        <w:rPr/>
        <w:t>в)  покупка для экстренных случае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5.  Какое из утверждений верно?:</w:t>
      </w:r>
    </w:p>
    <w:p>
      <w:pPr>
        <w:pStyle w:val="Normal"/>
        <w:shd w:fill="FFFFFF" w:val="clear"/>
        <w:rPr/>
      </w:pPr>
      <w:r>
        <w:rPr/>
        <w:t>а)  Мерчендайзинг - это деятельность по продвижению, направленная на конечного потребителя</w:t>
      </w:r>
    </w:p>
    <w:p>
      <w:pPr>
        <w:pStyle w:val="Normal"/>
        <w:shd w:fill="FFFFFF" w:val="clear"/>
        <w:rPr/>
      </w:pPr>
      <w:r>
        <w:rPr/>
        <w:t>б)  Мерчендайзинг - это маркетинг в розничной торговой точке, разработка и реализация методов и технических решений, направленных на совершенствование предложения товаров, в том месте, куда потребитель традиционно приходит с целью совершить покупку</w:t>
      </w:r>
    </w:p>
    <w:p>
      <w:pPr>
        <w:pStyle w:val="Normal"/>
        <w:shd w:fill="FFFFFF" w:val="clear"/>
        <w:rPr/>
      </w:pPr>
      <w:r>
        <w:rPr/>
        <w:t>в)   Мерчендайзинг - это консультирование по основным  свойствам  и  преимуществам товаров  и специфике обслуживания в торговой точк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6.  Товары повседневного спроса - это:</w:t>
      </w:r>
    </w:p>
    <w:p>
      <w:pPr>
        <w:pStyle w:val="Normal"/>
        <w:shd w:fill="FFFFFF" w:val="clear"/>
        <w:rPr/>
      </w:pPr>
      <w:r>
        <w:rPr/>
        <w:t>а)  товары, приобретаемые без предварительного планирования</w:t>
      </w:r>
    </w:p>
    <w:p>
      <w:pPr>
        <w:pStyle w:val="Normal"/>
        <w:shd w:fill="FFFFFF" w:val="clear"/>
        <w:rPr/>
      </w:pPr>
      <w:r>
        <w:rPr/>
        <w:t>б)  потребительские товары, которые покупаются часто, без раздумий, с минимальными усилиями по сравнению их между собой</w:t>
      </w:r>
    </w:p>
    <w:p>
      <w:pPr>
        <w:pStyle w:val="Normal"/>
        <w:shd w:fill="FFFFFF" w:val="clear"/>
        <w:rPr/>
      </w:pPr>
      <w:r>
        <w:rPr/>
        <w:t>в)  товары с уникальными характеристиками и отдельные марочные товар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7.  Воблер представляет собой:</w:t>
      </w:r>
    </w:p>
    <w:p>
      <w:pPr>
        <w:pStyle w:val="Normal"/>
        <w:shd w:fill="FFFFFF" w:val="clear"/>
        <w:rPr/>
      </w:pPr>
      <w:r>
        <w:rPr/>
        <w:t>а)  презентационную панель</w:t>
      </w:r>
    </w:p>
    <w:p>
      <w:pPr>
        <w:pStyle w:val="Normal"/>
        <w:shd w:fill="FFFFFF" w:val="clear"/>
        <w:rPr/>
      </w:pPr>
      <w:r>
        <w:rPr/>
        <w:t>б)  стандартную  картонку  или стойку оригинальной  конструкции,  прикрепляемую  к  потолку  на леске</w:t>
      </w:r>
    </w:p>
    <w:p>
      <w:pPr>
        <w:pStyle w:val="Normal"/>
        <w:shd w:fill="FFFFFF" w:val="clear"/>
        <w:rPr/>
      </w:pPr>
      <w:r>
        <w:rPr/>
        <w:t>в)    полиграфическое    изображение    на    гибкой    ножке,    которое    клеится    липучкой    обычно    в ближайшем радиусе от товар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8.  Кто из перечисленных ниже субъектов занимается обеспечением торгового предприятия POS материалами?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а)  рекламные и маркетинговые агентства</w:t>
      </w:r>
    </w:p>
    <w:p>
      <w:pPr>
        <w:pStyle w:val="Normal"/>
        <w:shd w:fill="FFFFFF" w:val="clear"/>
        <w:rPr/>
      </w:pPr>
      <w:r>
        <w:rPr/>
        <w:t>б)  производитель или поставщик товаров</w:t>
      </w:r>
    </w:p>
    <w:p>
      <w:pPr>
        <w:pStyle w:val="Normal"/>
        <w:shd w:fill="FFFFFF" w:val="clear"/>
        <w:rPr/>
      </w:pPr>
      <w:r>
        <w:rPr/>
        <w:t>в)  супервайзе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9.    Составляющая    комплекса    маркетинга    -    цена.    Какие    из    перечисленных    ниже    задач мерчендайзинга соотнесены с данной категорией? (верное подчеркнуть)</w:t>
      </w:r>
    </w:p>
    <w:p>
      <w:pPr>
        <w:pStyle w:val="Normal"/>
        <w:shd w:fill="FFFFFF" w:val="clear"/>
        <w:rPr/>
      </w:pPr>
      <w:r>
        <w:rPr/>
        <w:t>а)  совершенствование ценовой стратегии</w:t>
      </w:r>
    </w:p>
    <w:p>
      <w:pPr>
        <w:pStyle w:val="Normal"/>
        <w:shd w:fill="FFFFFF" w:val="clear"/>
        <w:rPr/>
      </w:pPr>
      <w:r>
        <w:rPr/>
        <w:t>б)  заверение покупателей в высоком качестве предлагаемых товаров</w:t>
      </w:r>
    </w:p>
    <w:p>
      <w:pPr>
        <w:pStyle w:val="Normal"/>
        <w:shd w:fill="FFFFFF" w:val="clear"/>
        <w:rPr/>
      </w:pPr>
      <w:r>
        <w:rPr/>
        <w:t>в)  осуществление гибкой ценовой политики и условий закупок для магазинов</w:t>
      </w:r>
    </w:p>
    <w:p>
      <w:pPr>
        <w:pStyle w:val="Normal"/>
        <w:shd w:fill="FFFFFF" w:val="clear"/>
        <w:rPr/>
      </w:pPr>
      <w:r>
        <w:rPr/>
        <w:t>г)  совершенствование дизайна упаковки для увеличения продаж</w:t>
      </w:r>
    </w:p>
    <w:p>
      <w:pPr>
        <w:pStyle w:val="Normal"/>
        <w:shd w:fill="FFFFFF" w:val="clear"/>
        <w:rPr/>
      </w:pPr>
      <w:r>
        <w:rPr/>
        <w:t>д)  совершенствование планировки магази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20.    Составляющая    комплекса   маркетинга   -   товар.    Какие    из    перечисленных    ниже   задач мерчендайзинга соотнесены с данной категорией? (верное подчеркнуть)</w:t>
      </w:r>
    </w:p>
    <w:p>
      <w:pPr>
        <w:pStyle w:val="Normal"/>
        <w:shd w:fill="FFFFFF" w:val="clear"/>
        <w:rPr/>
      </w:pPr>
      <w:r>
        <w:rPr/>
        <w:t>а)  создание неповторимой атмосферы магазина</w:t>
      </w:r>
    </w:p>
    <w:p>
      <w:pPr>
        <w:pStyle w:val="Normal"/>
        <w:shd w:fill="FFFFFF" w:val="clear"/>
        <w:rPr/>
      </w:pPr>
      <w:r>
        <w:rPr/>
        <w:t>б)  принятие решения о торговом ассортименте,</w:t>
      </w:r>
    </w:p>
    <w:p>
      <w:pPr>
        <w:pStyle w:val="Normal"/>
        <w:shd w:fill="FFFFFF" w:val="clear"/>
        <w:rPr/>
      </w:pPr>
      <w:r>
        <w:rPr/>
        <w:t>в)  принятие решения о методах представления, размещения и выкладки товаров в торговой точке</w:t>
      </w:r>
    </w:p>
    <w:p>
      <w:pPr>
        <w:pStyle w:val="Normal"/>
        <w:shd w:fill="FFFFFF" w:val="clear"/>
        <w:rPr/>
      </w:pPr>
      <w:r>
        <w:rPr/>
        <w:t>г)  совершенствование дизайна упаковки для увеличения продаж</w:t>
      </w:r>
    </w:p>
    <w:p>
      <w:pPr>
        <w:pStyle w:val="Normal"/>
        <w:shd w:fill="FFFFFF" w:val="clear"/>
        <w:rPr/>
      </w:pPr>
      <w:r>
        <w:rPr/>
        <w:t>д)  совершенствование видов и способов применения  рекламы и информации в местах продаж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21.  Функции мерчендайзера включают: (верное подчеркнуть)</w:t>
      </w:r>
    </w:p>
    <w:p>
      <w:pPr>
        <w:pStyle w:val="Normal"/>
        <w:shd w:fill="FFFFFF" w:val="clear"/>
        <w:rPr/>
      </w:pPr>
      <w:r>
        <w:rPr/>
        <w:t>а)  расположение товаров на площади торгового зала</w:t>
      </w:r>
    </w:p>
    <w:p>
      <w:pPr>
        <w:pStyle w:val="Normal"/>
        <w:shd w:fill="FFFFFF" w:val="clear"/>
        <w:rPr/>
      </w:pPr>
      <w:r>
        <w:rPr/>
        <w:t>б)  организацию и планирование мероприятий по стимулированию сбыта в объяснения основных правил выкладки продавцу</w:t>
      </w:r>
    </w:p>
    <w:p>
      <w:pPr>
        <w:pStyle w:val="Normal"/>
        <w:shd w:fill="FFFFFF" w:val="clear"/>
        <w:rPr/>
      </w:pPr>
      <w:r>
        <w:rPr/>
        <w:t>г)  посещение склада и вывоз продукции в торговый зал</w:t>
      </w:r>
    </w:p>
    <w:p>
      <w:pPr>
        <w:pStyle w:val="Normal"/>
        <w:shd w:fill="FFFFFF" w:val="clear"/>
        <w:rPr/>
      </w:pPr>
      <w:r>
        <w:rPr/>
        <w:t>д)  составление накладных</w:t>
      </w:r>
    </w:p>
    <w:p>
      <w:pPr>
        <w:pStyle w:val="Normal"/>
        <w:shd w:fill="FFFFFF" w:val="clear"/>
        <w:rPr/>
      </w:pPr>
      <w:r>
        <w:rPr/>
        <w:t>е)  осмотр точек продаж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2.  Подвесная, обычно объемная, конструкция, прикрепляемая к потолку на леске - это:</w:t>
      </w:r>
    </w:p>
    <w:p>
      <w:pPr>
        <w:pStyle w:val="Normal"/>
        <w:shd w:fill="FFFFFF" w:val="clear"/>
        <w:rPr/>
      </w:pPr>
      <w:r>
        <w:rPr/>
        <w:t>а)  джумби</w:t>
      </w:r>
    </w:p>
    <w:p>
      <w:pPr>
        <w:pStyle w:val="Normal"/>
        <w:shd w:fill="FFFFFF" w:val="clear"/>
        <w:rPr/>
      </w:pPr>
      <w:r>
        <w:rPr/>
        <w:t>б)  мобайл (мобили)</w:t>
      </w:r>
    </w:p>
    <w:p>
      <w:pPr>
        <w:pStyle w:val="Normal"/>
        <w:shd w:fill="FFFFFF" w:val="clear"/>
        <w:rPr/>
      </w:pPr>
      <w:r>
        <w:rPr/>
        <w:t>в)  воблер</w:t>
      </w:r>
    </w:p>
    <w:p>
      <w:pPr>
        <w:pStyle w:val="Normal"/>
        <w:shd w:fill="FFFFFF" w:val="clear"/>
        <w:rPr/>
      </w:pPr>
      <w:r>
        <w:rPr/>
        <w:t>г)  муляж товара в увеличенном масштаб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3.   Комбинация   методов   направленного   эмоционального   воздействия   на   покупателя   должна применяться:</w:t>
      </w:r>
    </w:p>
    <w:p>
      <w:pPr>
        <w:pStyle w:val="Normal"/>
        <w:shd w:fill="FFFFFF" w:val="clear"/>
        <w:rPr/>
      </w:pPr>
      <w:r>
        <w:rPr/>
        <w:t>а)    для   полного   удовлетворения   его   потребностей   и   повышения   лояльности   покупателя   к магазину</w:t>
      </w:r>
    </w:p>
    <w:p>
      <w:pPr>
        <w:pStyle w:val="Normal"/>
        <w:shd w:fill="FFFFFF" w:val="clear"/>
        <w:rPr/>
      </w:pPr>
      <w:r>
        <w:rPr/>
        <w:t>б)  для выявления его предпочтений к торговой точке</w:t>
      </w:r>
    </w:p>
    <w:p>
      <w:pPr>
        <w:pStyle w:val="Normal"/>
        <w:shd w:fill="FFFFFF" w:val="clear"/>
        <w:rPr/>
      </w:pPr>
      <w:r>
        <w:rPr/>
        <w:t>в)  для повышения лояльности потребителей к определенным товарам и маркам, а также создания благоприятного имиджа производител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24.  Продуктовыми линиями называются:</w:t>
      </w:r>
    </w:p>
    <w:p>
      <w:pPr>
        <w:pStyle w:val="Normal"/>
        <w:shd w:fill="FFFFFF" w:val="clear"/>
        <w:rPr/>
      </w:pPr>
      <w:r>
        <w:rPr/>
        <w:t>а)  группы продуктов, связанных между собой в силу схожести функционирования, или продажи одним группам потребителей, или реализации через одинаковые типы магазинов</w:t>
      </w:r>
    </w:p>
    <w:p>
      <w:pPr>
        <w:pStyle w:val="Normal"/>
        <w:shd w:fill="FFFFFF" w:val="clear"/>
        <w:rPr/>
      </w:pPr>
      <w:r>
        <w:rPr/>
        <w:t>б)  весь ассортимент продуктовых товаров, выложенный на полке</w:t>
      </w:r>
    </w:p>
    <w:p>
      <w:pPr>
        <w:pStyle w:val="Normal"/>
        <w:shd w:fill="FFFFFF" w:val="clear"/>
        <w:rPr/>
      </w:pPr>
      <w:r>
        <w:rPr/>
        <w:t>в)  конвейер, пропускающий поток продовольственных това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 xml:space="preserve">ТЕМАТИКА КОНТРОЛЬНЫХ РАБОТ </w:t>
      </w:r>
    </w:p>
    <w:p>
      <w:pPr>
        <w:pStyle w:val="Normal"/>
        <w:jc w:val="center"/>
        <w:rPr>
          <w:lang w:val="en-US"/>
        </w:rPr>
      </w:pPr>
      <w:r>
        <w:rPr/>
        <w:t>ДЛЯ СТУДЕНТОВ ЗАОЧНОЙ ФОРМЫ ОБУЧ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>Социально-экономические причины возникновения и основные этапы развития технологий продаж как отрасли бизне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Проблемы и перспективы российской торговли как сфера технологий продаж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Стимулирование сбыта как маркетинговая коммуникация: понятие и роль в системе продвиж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Характеристики, цели и основные задачи стимулирования сбыта. Роль стимулирования в жизненном цикле товара/услуг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Различные типы и инструменты стимулирования сбыт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Предложения в денежной форме, направленные на потребителя: основные инструменты прямого снижения цены и способы их использ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Купоны как вид снижения цены: преимущества и недостатки, основные способы распростран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Отсроченное снижение цены: разновидности и способы использ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Премии (подарки) как категория стимулирования: цели, виды, требования к товару, используемому в качестве прем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Образцы как метод стимулирования. Основные маркетинговые ситуации для предложения образц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Конкурсы: основные характеристики, виды конкурсов, требования к организации и выбору призов конкурс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Основные категории игр: особенности огранизации и практика провед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Основные механизмы проведения промо-акц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Построение бюджета промо-акций, анализ основных категорий расходов при их проведен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Стимулирование торгового персонала: роль и значение, основные метод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Основные группы стимулирования, направленные на торговых посредник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Понятие, назначение и роль мерчендайзинг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Цели и задачи мерчендайзинг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Различия в целях мерчендайзинга  поставщика и розничного торговц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Правила мерчендайзинга, относящиеся к эффективному запасу продук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Эффективное расположение как оптимальное размещение товара в торговом пространстве и грамотная выкладка товар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Эффективное представление  как совокупность средств и методов, используемых для информации потребителе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Реклама на местах продаж: основные зоны и носител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Витрина как дизайнерский проект наружного рекламного оформ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Атмосфера магазина: основные компоненты. Услуги, оказываемые покупателям в магазин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Франчайзинг как метод ведения бизнеса: состояние и перспективы в Росс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Частные торговые марки: состояние и перспективы в Росс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Брэндинг в торговом зал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Внемагазинная торговля: основные формы и перспективы развит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Личные продажи как маркетинговая коммуник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3. ВОПРОСЫ К ЭКЗАМЕН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Социально-экономические причины возникновения и основные этапы развития технологий продаж как отрасли бизне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Проблемы и перспективы российской торговли как сфера технологий продаж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Стимулирование сбыта как маркетинговая коммуникация: понятие и роль в системе продвиж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Характеристики, цели и основные задачи стимулирования сбыта. Роль стимулирования в жизненном цикле товара/услуг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Различные типы и инструменты стимулирования сбыт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Предложения в денежной форме, направленные на потребителя: основные инструменты прямого снижения цены и способы их использ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Купоны как вид снижения цены: преимущества и недостатки, основные способы распростран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Отсроченное снижение цены: разновидности и способы использ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Премии (подарки) как категория стимулирования: цели, виды, требования к товару, используемому в качестве прем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Образцы как метод стимулирования. Основные маркетинговые ситуации для предложения образц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Конкурсы: основные характеристики, виды конкурсов, требования к организации и выбору призов конкурс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Основные категории игр: особенности огранизации и практика провед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Основные механизмы проведения промо-акц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Построение бюджета промо-акций, анализ основных категорий расходов при их проведен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Стимулирование торгового персонала: роль и значение, основные метод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Основные группы стимулирования, направленные на торговых посредник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Понятие, назначение и роль мерчендайзинг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Цели и задачи мерчендайзинг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Различия в целях мерчендайзинга  поставщика и розничного торговц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Правила мерчендайзинга, относящиеся к эффективному запасу продук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Эффективное расположение как оптимальное размещение товара в торговом пространстве и грамотная выкладка товар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Эффективное представление  как совокупность средств и методов, используемых для информации потребителе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Реклама на местах продаж: основные зоны и носител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Витрина как дизайнерский проект наружного рекламного оформ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Атмосфера магазина: основные компоненты. Услуги, оказываемые покупателям в магазин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/>
        <w:t>Директ-маркетинг и его основные инструмент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аздел 5 Программно-информационные обучающи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center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>
          <w:color w:val="000000"/>
          <w:spacing w:val="1"/>
        </w:rPr>
        <w:t>Программные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продукты</w:t>
      </w:r>
      <w:r>
        <w:rPr>
          <w:color w:val="000000"/>
          <w:spacing w:val="1"/>
          <w:lang w:val="en-US"/>
        </w:rPr>
        <w:t xml:space="preserve">: </w:t>
      </w:r>
      <w:r>
        <w:rPr>
          <w:lang w:val="en-US"/>
        </w:rPr>
        <w:t xml:space="preserve">Microsoft Office Professional 2003 Win32 Russian Academic OPEN, Microsoft Office PowerPoint 2003, Word, Excel, Microsoft PowerPoint , </w:t>
      </w:r>
      <w:r>
        <w:rPr/>
        <w:t>используютс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</w:t>
      </w:r>
      <w:r>
        <w:rPr/>
        <w:t>демонстрации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>-</w:t>
      </w:r>
      <w:r>
        <w:rPr/>
        <w:t>лекций</w:t>
      </w:r>
      <w:r>
        <w:rPr>
          <w:lang w:val="en-US"/>
        </w:rPr>
        <w:t xml:space="preserve">, </w:t>
      </w:r>
      <w:r>
        <w:rPr/>
        <w:t>семинаров</w:t>
      </w:r>
      <w:r>
        <w:rPr>
          <w:lang w:val="en-US"/>
        </w:rPr>
        <w:t xml:space="preserve">,  </w:t>
      </w:r>
      <w:r>
        <w:rPr/>
        <w:t>электронных</w:t>
      </w:r>
      <w:r>
        <w:rPr>
          <w:lang w:val="en-US"/>
        </w:rPr>
        <w:t xml:space="preserve"> </w:t>
      </w:r>
      <w:r>
        <w:rPr/>
        <w:t>версий</w:t>
      </w:r>
      <w:r>
        <w:rPr>
          <w:lang w:val="en-US"/>
        </w:rPr>
        <w:t xml:space="preserve">  </w:t>
      </w:r>
      <w:r>
        <w:rPr/>
        <w:t>учеб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ериодических</w:t>
      </w:r>
      <w:r>
        <w:rPr>
          <w:lang w:val="en-US"/>
        </w:rPr>
        <w:t xml:space="preserve"> </w:t>
      </w:r>
      <w:r>
        <w:rPr/>
        <w:t>изданий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здел 6 Материально-техническое обеспечение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приборы, установ</w:t>
        <w:softHyphen/>
      </w:r>
      <w:r>
        <w:rPr>
          <w:b/>
          <w:color w:val="000000"/>
          <w:spacing w:val="-1"/>
        </w:rPr>
        <w:t>ки, стенды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900" w:hanging="0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ind w:firstLine="708"/>
        <w:rPr/>
      </w:pPr>
      <w:r>
        <w:rPr/>
        <w:t>Мультимедиа проекторы «</w:t>
      </w:r>
      <w:r>
        <w:rPr>
          <w:lang w:val="en-US"/>
        </w:rPr>
        <w:t>Panasonik</w:t>
      </w:r>
      <w:r>
        <w:rPr/>
        <w:t xml:space="preserve">-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LB</w:t>
      </w:r>
      <w:r>
        <w:rPr/>
        <w:t>10</w:t>
      </w:r>
      <w:r>
        <w:rPr>
          <w:lang w:val="en-US"/>
        </w:rPr>
        <w:t>SE</w:t>
      </w:r>
      <w:r>
        <w:rPr/>
        <w:t>»  и  «</w:t>
      </w:r>
      <w:r>
        <w:rPr>
          <w:lang w:val="en-US"/>
        </w:rPr>
        <w:t>Epson</w:t>
      </w:r>
      <w:r>
        <w:rPr/>
        <w:t>», видеомагнитофоны «</w:t>
      </w:r>
      <w:r>
        <w:rPr>
          <w:lang w:val="en-US"/>
        </w:rPr>
        <w:t>Elekta</w:t>
      </w:r>
      <w:r>
        <w:rPr/>
        <w:t xml:space="preserve">», « </w:t>
      </w:r>
      <w:r>
        <w:rPr>
          <w:lang w:val="en-US"/>
        </w:rPr>
        <w:t>Daewoo</w:t>
      </w:r>
      <w:r>
        <w:rPr/>
        <w:t xml:space="preserve">», </w:t>
      </w:r>
      <w:r>
        <w:rPr>
          <w:lang w:val="en-US"/>
        </w:rPr>
        <w:t>DVD</w:t>
      </w:r>
      <w:r>
        <w:rPr/>
        <w:t>-рекордер «</w:t>
      </w:r>
      <w:r>
        <w:rPr>
          <w:lang w:val="en-US"/>
        </w:rPr>
        <w:t>Samsung</w:t>
      </w:r>
      <w:r>
        <w:rPr/>
        <w:t>»,  компьютер «</w:t>
      </w:r>
      <w:r>
        <w:rPr>
          <w:lang w:val="en-US"/>
        </w:rPr>
        <w:t>Pentium</w:t>
      </w:r>
      <w:r>
        <w:rPr/>
        <w:t xml:space="preserve"> – </w:t>
      </w:r>
      <w:r>
        <w:rPr>
          <w:lang w:val="en-US"/>
        </w:rPr>
        <w:t>IV</w:t>
      </w:r>
      <w:r>
        <w:rPr/>
        <w:t>», ноутбук «</w:t>
      </w:r>
      <w:r>
        <w:rPr>
          <w:lang w:val="en-US"/>
        </w:rPr>
        <w:t>Dell</w:t>
      </w:r>
      <w:r>
        <w:rPr/>
        <w:t>-6400»  диапроектор «Протон»,  комба-усилитель, микрофоны</w:t>
      </w:r>
    </w:p>
    <w:p>
      <w:pPr>
        <w:pStyle w:val="Normal"/>
        <w:ind w:firstLine="708"/>
        <w:rPr/>
      </w:pPr>
      <w:r>
        <w:rPr/>
      </w:r>
    </w:p>
    <w:p>
      <w:pPr>
        <w:pStyle w:val="Heading7"/>
        <w:keepNext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 Литература</w:t>
      </w:r>
    </w:p>
    <w:p>
      <w:pPr>
        <w:pStyle w:val="Normal"/>
        <w:jc w:val="center"/>
        <w:rPr/>
      </w:pPr>
      <w:r>
        <w:rPr/>
        <w:t>Карта методического обеспечения дисциплины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56"/>
        <w:gridCol w:w="2156"/>
        <w:gridCol w:w="1771"/>
        <w:gridCol w:w="905"/>
        <w:gridCol w:w="756"/>
        <w:gridCol w:w="709"/>
        <w:gridCol w:w="879"/>
        <w:gridCol w:w="877"/>
      </w:tblGrid>
      <w:tr>
        <w:trPr>
          <w:trHeight w:val="237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в библиоте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личие на электронных носителя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онные уч.  пособ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щенные     на сайте ЦДО (кафедры)</w:t>
            </w:r>
          </w:p>
        </w:tc>
      </w:tr>
      <w:tr>
        <w:trPr>
          <w:trHeight w:val="1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 Основная литература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н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и (теория и практика менеджмент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Пи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ёшина И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потребителей. Учеб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М.: Экономи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ян К., Канаян 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чандайзин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М.: РИП-холдин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С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ое дело: учеб.-метод.пособие и практику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инансы и статис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енов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кла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Гардар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тер Дж.Р., Перси 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и продвижение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: Питер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 УМ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ева И.М.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ые коммуникации. Учеб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ашков и 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рлинг С.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чандайзинг в розничной торгов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:Пи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 Периодическая литература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TL</w:t>
            </w:r>
            <w:r>
              <w:rPr/>
              <w:t>-магаз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ЗАО «БТЛ-ФОРМА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BT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GAZ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е технолог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ООО «Гелла-Принт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rectec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е ид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ООО «Папр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vi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lang w:val="en-US"/>
              </w:rPr>
              <w:t>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lse</w:t>
            </w:r>
            <w:r>
              <w:rPr/>
              <w:t>-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Актион-Меди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толог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ООО «Росмеди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2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России и за рубеж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инпре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ww.mavriz.r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Центр маркетинговых исследований и менеджмен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 ВАК Минобразования 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хофф А.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чандайзинг: эффективные инструменты и управление товарными категор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зд. дом Гребен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рнет Дж., Мориарти 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говые коммуникации: интегрированный подх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Пи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Богатов Д, Кириллова 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«Пришёл, увидел и купил», или правила мерчендайзера (Видеозапись): учебный видеок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Тренинг-Меди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ский 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тво прод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Пи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нт В.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 бренда средствами рекламы и </w:t>
            </w:r>
            <w:r>
              <w:rPr>
                <w:color w:val="000000"/>
                <w:lang w:val="en-US"/>
              </w:rPr>
              <w:t>P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Экономи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ьюмэн Э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 xml:space="preserve">Розничная торговля: организация и управле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б, Пи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auto" w:line="228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Снегирёва В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Книга мерчендайз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б, Пи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auto" w:line="228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auto" w:line="228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Снегирёва В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 xml:space="preserve">Розничный магазин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б, Пи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пешные продаж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б, Пи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spacing w:lineRule="auto" w:line="228"/>
              <w:ind w:lef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spacing w:lineRule="auto" w:line="228"/>
              <w:ind w:lef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соев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директора магазина: практические рекоменд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: Пи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spacing w:lineRule="auto" w:line="228"/>
              <w:ind w:lef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spacing w:lineRule="auto" w:line="228"/>
              <w:ind w:lef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арский К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Профессиональные продажи: технология и практические сове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: Пи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spacing w:lineRule="auto" w:line="228"/>
              <w:ind w:lef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spacing w:lineRule="auto" w:line="228"/>
              <w:ind w:lef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.4 Практические (семинарские)  занятия 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чендайзинг – прибыль без затрат. (Электронный ресурс) Видеоверсия семина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: СРС-Мас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ян К., Канаян 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чандайзин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М.: РИП-холдин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нт В.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бренда средствами рекламы и </w:t>
            </w:r>
            <w:r>
              <w:rPr>
                <w:color w:val="000000"/>
                <w:lang w:val="en-US"/>
              </w:rPr>
              <w:t>P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:Экономист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auto" w:line="228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auto" w:line="228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тер Дж.Р., Перси 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и продвижение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: Питер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 УМ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егирёва В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Книга мерчендайз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б, Пи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auto" w:line="228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auto" w:line="228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егирёва В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 xml:space="preserve">Розничный магазин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б, Пи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ов Ф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коммуник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РИП-холдин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 Контрольная работа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ич Т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тематика контрольных работ по дисциплине «Технологии продаж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 н/Д: Изд. центр ДГ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айт ЦДО:</w:t>
            </w:r>
            <w:r>
              <w:rPr/>
              <w:t xml:space="preserve"> </w:t>
            </w:r>
            <w:r>
              <w:rPr>
                <w:iCs/>
              </w:rPr>
              <w:t>http:/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de.dstu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du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ГОУ ВПО</w:t>
      </w:r>
    </w:p>
    <w:p>
      <w:pPr>
        <w:pStyle w:val="TextBodyIndent"/>
        <w:ind w:left="0" w:hanging="0"/>
        <w:jc w:val="center"/>
        <w:rPr/>
      </w:pPr>
      <w:r>
        <w:rPr/>
        <w:t>ДОНСКОЙ ГОСУДАРСТВЕННЫЙ ТЕХНИЧЕСКИЙ УНИВЕРСИТЕТ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</w:t>
      </w:r>
    </w:p>
    <w:p>
      <w:pPr>
        <w:pStyle w:val="TextBodyIndent"/>
        <w:ind w:lef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тодического совета специальности о рабочей программе</w:t>
      </w:r>
    </w:p>
    <w:p>
      <w:pPr>
        <w:pStyle w:val="Normal"/>
        <w:jc w:val="center"/>
        <w:rPr/>
      </w:pPr>
      <w:r>
        <w:rPr/>
        <w:t>по дисциплине «Технологии продаж», предусмотренной</w:t>
      </w:r>
    </w:p>
    <w:p>
      <w:pPr>
        <w:pStyle w:val="Normal"/>
        <w:jc w:val="center"/>
        <w:rPr/>
      </w:pPr>
      <w:r>
        <w:rPr/>
        <w:t>учебным планом специальности</w:t>
      </w:r>
    </w:p>
    <w:p>
      <w:pPr>
        <w:pStyle w:val="Normal"/>
        <w:jc w:val="center"/>
        <w:rPr/>
      </w:pPr>
      <w:r>
        <w:rPr/>
        <w:t>032401 Реклама</w:t>
      </w:r>
    </w:p>
    <w:p>
      <w:pPr>
        <w:pStyle w:val="Normal"/>
        <w:jc w:val="center"/>
        <w:rPr/>
      </w:pPr>
      <w:r>
        <w:rPr/>
        <w:t>высшего профессионального образования с полным сроком обучения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структуру, содержание и качество оформления рабочей программы по дисциплине «Технологии продаж» учебного плана специальности 032401 Реклама совет специальности отмечает:</w:t>
      </w:r>
    </w:p>
    <w:p>
      <w:pPr>
        <w:pStyle w:val="2"/>
        <w:ind w:firstLine="90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абочая программа по содержанию соответствует Государственному образовательному стандарту высшего профессионального образования в части выполнения требований, предъявляемых к уровню профессиональной квалификации выпускников, их знаний и навыков по соответствующему циклу дисциплин, а также требованиям Стандарта ДГТУ;</w:t>
      </w:r>
    </w:p>
    <w:p>
      <w:pPr>
        <w:pStyle w:val="2"/>
        <w:ind w:firstLine="90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оотношение объемов основных разделов выбраны логично в целесообразных пропорциях;</w:t>
      </w:r>
    </w:p>
    <w:p>
      <w:pPr>
        <w:pStyle w:val="2"/>
        <w:ind w:firstLine="90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бюджет времени, отводимый на различные виды аудиторных занятий согласуется с бюджетом времени, выделяемого для выполнения самостоятельной работы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На основании вышеизложенного совет предлагает утвердить рабочую программу по учебной дисциплине “Технологии продаж”, представленной на экспертизу.</w:t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Председатель Совета:</w:t>
      </w:r>
    </w:p>
    <w:p>
      <w:pPr>
        <w:pStyle w:val="Normal"/>
        <w:widowControl w:val="false"/>
        <w:jc w:val="both"/>
        <w:rPr/>
      </w:pPr>
      <w:r>
        <w:rPr/>
        <w:tab/>
        <w:t>зав. каф. «История и культурология»</w:t>
      </w:r>
    </w:p>
    <w:p>
      <w:pPr>
        <w:pStyle w:val="Normal"/>
        <w:widowControl w:val="false"/>
        <w:jc w:val="both"/>
        <w:rPr/>
      </w:pPr>
      <w:r>
        <w:rPr/>
        <w:tab/>
        <w:t>к.и.н., проф.</w:t>
        <w:tab/>
        <w:tab/>
        <w:tab/>
        <w:t xml:space="preserve">       ______________________Н.В. Шиш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Члены экспертной комисс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.и.н., доц.</w:t>
        <w:tab/>
        <w:tab/>
        <w:tab/>
        <w:t xml:space="preserve">        ______________________Т.В. Акулич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.п.н., доц.</w:t>
        <w:tab/>
        <w:tab/>
        <w:tab/>
        <w:t xml:space="preserve">       ______________________О.А. Захар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.ф.н., доц</w:t>
        <w:tab/>
        <w:tab/>
        <w:tab/>
        <w:t xml:space="preserve">       ______________________Е.Ю. Кашаев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5760" w:firstLine="720"/>
        <w:jc w:val="both"/>
        <w:rPr/>
      </w:pPr>
      <w:r>
        <w:rPr/>
      </w:r>
    </w:p>
    <w:p>
      <w:pPr>
        <w:pStyle w:val="Normal"/>
        <w:widowControl w:val="false"/>
        <w:ind w:left="5760" w:firstLine="720"/>
        <w:jc w:val="both"/>
        <w:rPr/>
      </w:pPr>
      <w:r>
        <w:rPr/>
        <w:t>“</w:t>
      </w:r>
      <w:r>
        <w:rPr/>
        <w:t>___”_______2008г.</w:t>
      </w:r>
    </w:p>
    <w:p>
      <w:pPr>
        <w:pStyle w:val="Normal"/>
        <w:tabs>
          <w:tab w:val="clear" w:pos="708"/>
          <w:tab w:val="left" w:pos="5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8" w:leader="none"/>
      </w:tabs>
      <w:ind w:firstLine="567"/>
      <w:jc w:val="both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42" w:leader="none"/>
      </w:tabs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dvi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5:00Z</dcterms:created>
  <dc:creator>user</dc:creator>
  <dc:description/>
  <cp:keywords/>
  <dc:language>en-US</dc:language>
  <cp:lastModifiedBy>user</cp:lastModifiedBy>
  <cp:lastPrinted>2008-04-04T15:27:00Z</cp:lastPrinted>
  <dcterms:modified xsi:type="dcterms:W3CDTF">2008-04-04T11:28:00Z</dcterms:modified>
  <cp:revision>29</cp:revision>
  <dc:subject/>
  <dc:title/>
</cp:coreProperties>
</file>