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ФЕДЕРАЛЬНОЕ АГЕНТСТВО ПО ОБРАЗОВАНИЮ</w:t>
      </w:r>
      <w:r>
        <w:rPr>
          <w:rFonts w:cs="Tahoma" w:ascii="Tahoma" w:hAnsi="Tahoma"/>
          <w:color w:val="FFF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ОСУДАРСТВЕННОЕ  ОБРАЗОВАТЕЛЬНОЕ УЧРЕЖДЕНИЕ 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ВЫСШЕГО   ПРОФЕССИОНАЛЬНОГО  ОБРАЗОВАНИЯ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федра “История и культурология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63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МЕТОДИЧЕСКИЕ УКАЗАНИЯ И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АНЫ СЕМИНАРСКИХ ЗАНЯТИЙ</w:t>
      </w:r>
    </w:p>
    <w:p>
      <w:pPr>
        <w:pStyle w:val="List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ДИСЦИПЛИНЕ</w:t>
      </w:r>
    </w:p>
    <w:p>
      <w:pPr>
        <w:pStyle w:val="List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«ТЕХНОЛОГИИ ПРОДАЖ»</w:t>
      </w:r>
    </w:p>
    <w:p>
      <w:pPr>
        <w:pStyle w:val="Lis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для студентов дневной формы обучения</w:t>
      </w:r>
    </w:p>
    <w:p>
      <w:pPr>
        <w:pStyle w:val="Lis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ециальности 032401 - Реклама)</w:t>
      </w:r>
    </w:p>
    <w:p>
      <w:pPr>
        <w:pStyle w:val="Lis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ители: доц., к.и.н. Акулич Т.В.; ст. преп. Микова Е.А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стов-на-Дону 2008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ВВедение</w:t>
      </w:r>
    </w:p>
    <w:p>
      <w:pPr>
        <w:pStyle w:val="Normal"/>
        <w:ind w:left="108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108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Технологии продаж  существенно влияют на результат бизнес-усилий. Появление этой сферы бизнеса в России обусловлено существенными изменениями, которые произошли в отечественной экономике, ставшей более потребительски ориентированной. Это предопределило новые подходы к разработке маркетинговой и коммуникационной деятельност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Дисциплина «Технологии продаж» имеет своим предназначением получение студентами соответствующих базовых знаний для решения профессиональных задач. Её актуальность обусловлена особенностями современной рыночной ситуации, когда потребитель всё больше нуждается в диалоге с производителем. Именно методы </w:t>
      </w:r>
      <w:r>
        <w:rPr>
          <w:rFonts w:cs="Tahoma" w:ascii="Tahoma" w:hAnsi="Tahoma"/>
          <w:sz w:val="18"/>
          <w:szCs w:val="18"/>
          <w:lang w:val="en-US"/>
        </w:rPr>
        <w:t>BTL</w:t>
      </w:r>
      <w:r>
        <w:rPr>
          <w:rFonts w:cs="Tahoma" w:ascii="Tahoma" w:hAnsi="Tahoma"/>
          <w:sz w:val="18"/>
          <w:szCs w:val="18"/>
        </w:rPr>
        <w:t xml:space="preserve"> – рекламы достигают самого потребителя, входят в контакт и стимулируют продажи напрямую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уденты, завершившие изучение дисциплины «Технологии продаж», должны обладать следующими компетенциями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) студенты должны знать: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-  социально-экономические предпосылки возникновения такой отрасли бизнеса как  технологии продаж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состояние, проблемы и перспективы российской торговли;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 xml:space="preserve">-  коммуникационные характеристики, особенности, цели, задачи, функции таких  </w:t>
      </w:r>
      <w:r>
        <w:rPr>
          <w:rFonts w:cs="Tahoma" w:ascii="Tahoma" w:hAnsi="Tahoma"/>
          <w:sz w:val="18"/>
          <w:szCs w:val="18"/>
          <w:lang w:val="en-US"/>
        </w:rPr>
        <w:t>BTL</w:t>
      </w:r>
      <w:r>
        <w:rPr>
          <w:rFonts w:cs="Tahoma" w:ascii="Tahoma" w:hAnsi="Tahoma"/>
          <w:sz w:val="18"/>
          <w:szCs w:val="18"/>
        </w:rPr>
        <w:t xml:space="preserve"> -   технологий как стимулирование сбыта, директ-маркетинг и мерчендайзинг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их коммуникационный инструментарий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основные этапы планирования промоакций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основные статьи бюджета промоакций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классификации мест продажи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основные подходы к планированию торговой точки, размещению отделов и   оборудования в торговом зале;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-  различия в целях  мерчендайзинга поставщика и розничного торговца;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 xml:space="preserve">-  основные правила размещения </w:t>
      </w:r>
      <w:r>
        <w:rPr>
          <w:rFonts w:cs="Tahoma" w:ascii="Tahoma" w:hAnsi="Tahoma"/>
          <w:sz w:val="18"/>
          <w:szCs w:val="18"/>
          <w:lang w:val="en-US"/>
        </w:rPr>
        <w:t>POS</w:t>
      </w:r>
      <w:r>
        <w:rPr>
          <w:rFonts w:cs="Tahoma" w:ascii="Tahoma" w:hAnsi="Tahoma"/>
          <w:sz w:val="18"/>
          <w:szCs w:val="18"/>
        </w:rPr>
        <w:t xml:space="preserve"> – материалов, их классификацию, принципы   размещения рекламных средств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этапы разработки и проведения директ – маркетинговых кампаний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)  студенты должны уметь: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выбирать наиболее рациональные инструменты стимулирования потребителей, торгового персонала и торговых посредников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планировать промоакцию, создавать креатив для промоакций, подбирать персонал для их проведения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планировать торговую точку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формировать стандартные мерчендайзинг – планы;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планировать атмосферу магазина; 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применять инструменты директ – маркетинга;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-  отслеживать результаты эффективности  использования инструментов стимулирования сбыта, директ – маркетинга и правил мерчендайзинг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Дисциплина «Технологии продаж» как дисциплина специализации имеет прикладной характер. Её успешное освоение требует глубоких знаний студентов, получивших в ходе ранее изученных  таких учебных дисциплин как «Основы рекламы», «Психология рекламной деятельности», «Маркетинг», «Менеджмент», «Коммерция». Такие дисциплины, как «Массовые коммуникации и медиапланирование», «Планирование рекламных кампаний», изучение которых будет осуществляться позднее, призваны пополнить знания студентов в этой сфер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«Технологии продаж» - это курс, включающий в себя 54 часа лекций и  18 часов практических занятий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В связи с организацией учебного процесса в ДГТУ по системе «РИТМ» (развитие индивидуального творчества, мышления) ведена специальная форма контроля и оценки знаний студентов – рейтинг. Студент, успешно выполняющий в ходе практических занятий (семинаров) определённые виды работ, получает за это фиксированное количество баллов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Весь изучаемый материал разбивается на блоки, включающие темы, которые рассматриваются на лекционных занятиях и в ходе самостоятельной работы. По каждому блоку студент должен набрать соответствующее количество баллов, чтобы получить положительную оценк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Каждый вид работы студентов, в зависимости от сложности, стимулируется определённым количеством баллов: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Доклад, практическое задание, в зависимости от объема и той степени точности, в которой их тема была раскрыта, а также от того, был ли доклад защищен подготовившим его студентом устно на семинарском занятии или сдан на проверку в письменной форме – от 3 до 5 баллов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Устный ответ на семинаре, в зависимости от соответствия обсуждаемому вопросу, информативности, фактологичности, цельности охвата материала и других факторов содержательности ответа – от 1 до 4 баллов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3.</w:t>
        <w:tab/>
        <w:t>Дополнения к ответам на вопросы и обсуждению проблем семинарского занятия, в зависимости от критериев, указанных в пункте 2, – от 1 до 3 баллов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>Итоговая работа «Анализ магазина»  или индивидуальное творческое задание– от 8 до 12 баллов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    Выступление на конференции – до 10 баллов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>6.</w:t>
      </w:r>
      <w:r>
        <w:rPr>
          <w:rFonts w:cs="Tahoma" w:ascii="Tahoma" w:hAnsi="Tahoma"/>
          <w:color w:val="FF6600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Участие во внеаудиторных мероприятиях таких, как: фестивали и ярмарки рекламы, выставки, презентации и т.д. с последующим их анализом – до 15 баллов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sz w:val="18"/>
          <w:szCs w:val="18"/>
        </w:rPr>
        <w:t xml:space="preserve">Таким образом, студент во время работы на семинарах, может набрать в течение 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 xml:space="preserve">  блока от 10 до 20 баллов, а во </w:t>
      </w:r>
      <w:r>
        <w:rPr>
          <w:rFonts w:cs="Tahoma" w:ascii="Tahoma" w:hAnsi="Tahoma"/>
          <w:sz w:val="18"/>
          <w:szCs w:val="18"/>
          <w:lang w:val="en-US"/>
        </w:rPr>
        <w:t>II</w:t>
      </w:r>
      <w:r>
        <w:rPr>
          <w:rFonts w:cs="Tahoma" w:ascii="Tahoma" w:hAnsi="Tahoma"/>
          <w:sz w:val="18"/>
          <w:szCs w:val="18"/>
        </w:rPr>
        <w:t xml:space="preserve"> блоке от 15 до 30 баллов. При проведении дифференцированного рубежного контроля показатель менее 10 и 15 баллов соответствует оценке «неудовлетворительно». Максимальный показатель не может превышать 50 баллов за семестр. Остальные баллы студенту необходимо набрать в ходе экзамена. Итоговый рейтинг в 86-100 баллов соответствует оценке «отлично», 71-85 баллов – оценке «хорошо», 51-70 баллов – оценке «удовлетворительно», менее 51 балла – оценке «неудовлетворительно»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ahoma" w:ascii="Tahoma" w:hAnsi="Tahoma"/>
          <w:sz w:val="18"/>
          <w:szCs w:val="18"/>
        </w:rPr>
        <w:t>ТЕМА 1</w:t>
      </w:r>
      <w:r>
        <w:rPr>
          <w:rFonts w:cs="Tahoma" w:ascii="Tahoma" w:hAnsi="Tahoma"/>
          <w:b/>
          <w:sz w:val="18"/>
          <w:szCs w:val="18"/>
        </w:rPr>
        <w:t>: Становление и состояние технологий продаж как отрасли бизне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циально-экономические причины возникновения и основные этапы развития технологий продаж как отрасли бизне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2.  Проблемы и перспективы российской торговл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сто и роль торговли в экономике ст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блемы и перспективы российской торговли как сфера технологий прода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торы, предопределившие возрастание актуальности технологий продаж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ль торговли в советской и постсоветской экономи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ояние российской торговли до и после 199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Основные причины возникновения технологий прода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блемы и перспективы российской торгов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ные виды форматов магази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 3, 10, 11,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2:</w:t>
      </w:r>
      <w:r>
        <w:rPr>
          <w:rFonts w:cs="Tahoma" w:ascii="Tahoma" w:hAnsi="Tahoma"/>
          <w:b/>
          <w:sz w:val="18"/>
          <w:szCs w:val="18"/>
        </w:rPr>
        <w:t xml:space="preserve">  Роль стимулирования сбыта в системе продвиж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арактеристика и цели стимулирования сбыта, как маркетингов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Различные типы и инструменты стимулирования сбыта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сто в системе интегрированных маркетинговых коммуникаций (отличие стимулирования сбыта от рекламы и Р</w:t>
      </w:r>
      <w:r>
        <w:rPr>
          <w:rFonts w:cs="Tahoma" w:ascii="Tahoma" w:hAnsi="Tahoma"/>
          <w:sz w:val="18"/>
          <w:szCs w:val="18"/>
          <w:lang w:val="en-US"/>
        </w:rPr>
        <w:t>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</w:t>
      </w:r>
      <w:r>
        <w:rPr>
          <w:rFonts w:cs="Tahoma" w:ascii="Tahoma" w:hAnsi="Tahoma"/>
          <w:sz w:val="18"/>
          <w:szCs w:val="18"/>
        </w:rPr>
        <w:t xml:space="preserve">  точки зрения информации для побуждения к покупк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новные понятия и характерис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Цели стимулирования сбыта  по типам (стратегические; специфические, разовые (связанные с обстоятельствами)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Цели стимулирования сбыта в зависимости от того, на кого они направлены (на потребителя; продавца; торгового посредни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кретные задачи стимулирования сбыт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имулирование сбыта как маркетинговая коммуникация: достоинства и недостат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Особенности стимулирования сбыта как </w:t>
      </w:r>
      <w:r>
        <w:rPr>
          <w:rFonts w:cs="Tahoma" w:ascii="Tahoma" w:hAnsi="Tahoma"/>
          <w:sz w:val="18"/>
          <w:szCs w:val="18"/>
          <w:lang w:val="en-US"/>
        </w:rPr>
        <w:t>BTL</w:t>
      </w:r>
      <w:r>
        <w:rPr>
          <w:rFonts w:cs="Tahoma" w:ascii="Tahoma" w:hAnsi="Tahoma"/>
          <w:sz w:val="18"/>
          <w:szCs w:val="18"/>
        </w:rPr>
        <w:t>-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Причины роста и значимости стимулирования сбыта в настоящее врем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 3, 10, 13,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МА 3: </w:t>
      </w:r>
      <w:r>
        <w:rPr>
          <w:rFonts w:cs="Tahoma" w:ascii="Tahoma" w:hAnsi="Tahoma"/>
          <w:b/>
          <w:sz w:val="18"/>
          <w:szCs w:val="18"/>
        </w:rPr>
        <w:t xml:space="preserve">Стимулирование сбыта товар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имулирование сбыта товаров и потреб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имулирование торгового персонала и торговой се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ложения в денежной форме: основные инструменты и способы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ложения в натуральной форме: основные маркетинговые ситуации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Предложения в активной форме: особенности организации и практика пр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ные механизмы проведения промоакций, направленных на потреб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рговый персонал в процессе продаж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имулирование и торговая се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овые  тенденции в использовании инструментов стимулирования сбыта, направленных на потребител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актическое зад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Выбрав конкретный товар, расскажите, какие из методик стимулирования сбыта вы будете использовать на различных этапах его жизненного цикла. Аргументируйте свой выбор этих приё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 2, 3, 10, 11, 12, 13, 18, 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МА 4: </w:t>
      </w:r>
      <w:r>
        <w:rPr>
          <w:rFonts w:cs="Tahoma" w:ascii="Tahoma" w:hAnsi="Tahoma"/>
          <w:b/>
          <w:sz w:val="18"/>
          <w:szCs w:val="18"/>
        </w:rPr>
        <w:t xml:space="preserve">Формирование программ лояльности в работе с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требителя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Причины разработки и цели внедрения программ лояль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Правила построения программ лояльност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 обсу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Основные подходы к определению программ лоя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оки и инструменты управления взаимоотношениями с клиент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хемы материального поощрения клиен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ипы носителей для идентификации кли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 6, 11, 18, 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МА 5: </w:t>
      </w:r>
      <w:r>
        <w:rPr>
          <w:rFonts w:cs="Tahoma" w:ascii="Tahoma" w:hAnsi="Tahoma"/>
          <w:b/>
          <w:sz w:val="18"/>
          <w:szCs w:val="18"/>
        </w:rPr>
        <w:t>Концепция мерчендайзинга и его основные инструмен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ль и место маркетинга на месте продаж. Инструменты мерчендайз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ла мерчендайзин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ятие, определение, цели и задачи мерчендайз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Различия в целях мерчендайзинга продавца и розничного торгов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Правило мерчендайзинга, относящееся к эффективному запасу проду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Эффективное расположение как оптимальное размещение товара в торговом простран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ффективное представление как совокупность средств и методов информирования потребите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рчендайзинг как </w:t>
      </w:r>
      <w:r>
        <w:rPr>
          <w:rFonts w:cs="Tahoma" w:ascii="Tahoma" w:hAnsi="Tahoma"/>
          <w:sz w:val="18"/>
          <w:szCs w:val="18"/>
          <w:lang w:val="en-US"/>
        </w:rPr>
        <w:t>BTL</w:t>
      </w:r>
      <w:r>
        <w:rPr>
          <w:rFonts w:cs="Tahoma" w:ascii="Tahoma" w:hAnsi="Tahoma"/>
          <w:sz w:val="18"/>
          <w:szCs w:val="18"/>
        </w:rPr>
        <w:t>-технология: история и современ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Мерчендайзинг как </w:t>
      </w:r>
      <w:r>
        <w:rPr>
          <w:rFonts w:cs="Tahoma" w:ascii="Tahoma" w:hAnsi="Tahoma"/>
          <w:sz w:val="18"/>
          <w:szCs w:val="18"/>
          <w:lang w:val="en-US"/>
        </w:rPr>
        <w:t>BTL</w:t>
      </w:r>
      <w:r>
        <w:rPr>
          <w:rFonts w:cs="Tahoma" w:ascii="Tahoma" w:hAnsi="Tahoma"/>
          <w:sz w:val="18"/>
          <w:szCs w:val="18"/>
        </w:rPr>
        <w:t>-технология: зарубежный и российский опы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Корпоративные издания как форма представления товаров и информирования потреб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актическое зада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берите конкретный магазин и на его примере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ип магаз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анировку торгового з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8"/>
          <w:szCs w:val="18"/>
        </w:rPr>
        <w:t>Расположение отделов в торговом з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становку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чки продаж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анализируйте, насколько эффективно использованы инструменты мерчендайзинга в анализируемом магазине. Аргументируйте ответ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 5, 7, 8, 15, 16, 18, 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МА 6: </w:t>
      </w:r>
      <w:r>
        <w:rPr>
          <w:rFonts w:cs="Tahoma" w:ascii="Tahoma" w:hAnsi="Tahoma"/>
          <w:b/>
          <w:sz w:val="18"/>
          <w:szCs w:val="18"/>
        </w:rPr>
        <w:t>Реклама на местах продаж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кламный маркетинг для потребителя как активно развивающийся вид коммерческих коммуника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ункциональные зоны применения </w:t>
      </w:r>
      <w:r>
        <w:rPr>
          <w:rFonts w:cs="Tahoma" w:ascii="Tahoma" w:hAnsi="Tahoma"/>
          <w:sz w:val="18"/>
          <w:szCs w:val="18"/>
          <w:lang w:val="en-US"/>
        </w:rPr>
        <w:t>POSM</w:t>
      </w:r>
      <w:r>
        <w:rPr>
          <w:rFonts w:cs="Tahoma" w:ascii="Tahoma" w:hAnsi="Tahoma"/>
          <w:sz w:val="18"/>
          <w:szCs w:val="18"/>
        </w:rPr>
        <w:t>, их основные носител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ные подходы к определению рекламного маркет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ункции рекламы на местах прода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ребования к рекламе на местах прода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Зоны применения </w:t>
      </w:r>
      <w:r>
        <w:rPr>
          <w:rFonts w:cs="Tahoma" w:ascii="Tahoma" w:hAnsi="Tahoma"/>
          <w:sz w:val="18"/>
          <w:szCs w:val="18"/>
          <w:lang w:val="en-US"/>
        </w:rPr>
        <w:t>POSM</w:t>
      </w:r>
      <w:r>
        <w:rPr>
          <w:rFonts w:cs="Tahoma" w:ascii="Tahoma" w:hAnsi="Tahoma"/>
          <w:sz w:val="18"/>
          <w:szCs w:val="18"/>
        </w:rPr>
        <w:t xml:space="preserve"> и их основные носител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овые носители рекламы на местах продажи: зарубежный и российский опы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Основные правила и требования к размещению </w:t>
      </w:r>
      <w:r>
        <w:rPr>
          <w:rFonts w:cs="Tahoma" w:ascii="Tahoma" w:hAnsi="Tahoma"/>
          <w:sz w:val="18"/>
          <w:szCs w:val="18"/>
          <w:lang w:val="en-US"/>
        </w:rPr>
        <w:t>POSM</w:t>
      </w:r>
      <w:r>
        <w:rPr>
          <w:rFonts w:cs="Tahoma" w:ascii="Tahoma" w:hAnsi="Tahoma"/>
          <w:sz w:val="18"/>
          <w:szCs w:val="18"/>
        </w:rPr>
        <w:t xml:space="preserve"> в торговом зал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актическое зад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На примере магазина, опишите носители каждой из зон применения </w:t>
      </w:r>
      <w:r>
        <w:rPr>
          <w:rFonts w:cs="Tahoma" w:ascii="Tahoma" w:hAnsi="Tahoma"/>
          <w:sz w:val="18"/>
          <w:szCs w:val="18"/>
          <w:lang w:val="en-US"/>
        </w:rPr>
        <w:t>POSM</w:t>
      </w:r>
      <w:r>
        <w:rPr>
          <w:rFonts w:cs="Tahoma" w:ascii="Tahoma" w:hAnsi="Tahoma"/>
          <w:sz w:val="18"/>
          <w:szCs w:val="18"/>
        </w:rPr>
        <w:t xml:space="preserve">, количество рекламных материалов в торговом зале, эффективность применения </w:t>
      </w:r>
      <w:r>
        <w:rPr>
          <w:rFonts w:cs="Tahoma" w:ascii="Tahoma" w:hAnsi="Tahoma"/>
          <w:sz w:val="18"/>
          <w:szCs w:val="18"/>
          <w:lang w:val="en-US"/>
        </w:rPr>
        <w:t>POSM</w:t>
      </w:r>
      <w:r>
        <w:rPr>
          <w:rFonts w:cs="Tahoma" w:ascii="Tahoma" w:hAnsi="Tahoma"/>
          <w:sz w:val="18"/>
          <w:szCs w:val="18"/>
        </w:rPr>
        <w:t xml:space="preserve"> в данном магазине. Какие из новых материалов вы могли бы использовать для лучшей коммуникации с потреби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, 9, 10, 12, 13, 15, 16, 18, 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8:</w:t>
      </w:r>
      <w:r>
        <w:rPr>
          <w:rFonts w:cs="Tahoma" w:ascii="Tahoma" w:hAnsi="Tahoma"/>
          <w:b/>
          <w:sz w:val="18"/>
          <w:szCs w:val="18"/>
        </w:rPr>
        <w:t xml:space="preserve">  Атмосфера магаз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ределение, значение атмосферы магаз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торы, формирующие атмосферу магаз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начение атмосферы магазина и её влияние на потребите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торы внешней среды и её основные компонен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торы внутренней среды, их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руктура антропогенной среды магаз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итрина  - как дизайнерский проект наружного рекламного оформ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ль музыки в  атмосфере магази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ах как фактор формирования атмосферы магаз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актическое зад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На примере, выбранного вами магазина, проанализируйте факторы, формирующие его атмосфе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, 10, 13, 16, 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МА 9. </w:t>
      </w:r>
      <w:r>
        <w:rPr>
          <w:rFonts w:cs="Tahoma" w:ascii="Tahoma" w:hAnsi="Tahoma"/>
          <w:b/>
          <w:sz w:val="18"/>
          <w:szCs w:val="18"/>
        </w:rPr>
        <w:t>Директ-маркетинг и его основные инстр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оретические основы директ-маркетинга как средства про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ные инструменты директ-маркетинг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просы для об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ели, задачи и основные функции директ-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феры применения директ-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тоды и практика использования директ-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ирект-мейл как основной инструмент директ-маркетин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клады и рефер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Телефонный маркетинг и его характеристики как средства продви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лемаркетинг как способ быстрого установления конта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тернет-коммуникации, относящиеся к директ-маркетин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SMS</w:t>
      </w:r>
      <w:r>
        <w:rPr>
          <w:rFonts w:cs="Tahoma" w:ascii="Tahoma" w:hAnsi="Tahoma"/>
          <w:sz w:val="18"/>
          <w:szCs w:val="18"/>
        </w:rPr>
        <w:t>-технологии – как перспективное направление директ-маркетинг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, 12, 13, 14, 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ahoma" w:ascii="Tahoma" w:hAnsi="Tahoma"/>
          <w:b/>
          <w:sz w:val="18"/>
          <w:szCs w:val="18"/>
        </w:rPr>
        <w:t>СПИСОК РЕКОМЕНДУЕМЫХ ИСТОЧ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лен П. Продажи (теория и практика менеджмента). - СПб.: Питер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лёшина И.В. Поведение потребителей. Учебник.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М.: Экономист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рнет Дж., Мориарти С. Маркетинговые коммуникации: интегрированный подход. – СПб: Питер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Богатов Д, Кириллова Е. «Пришёл, увидел и купил», или правила мерчендайзера (Видеозапись): учебный видеокурс. - </w:t>
      </w:r>
      <w:r>
        <w:rPr>
          <w:rFonts w:cs="Tahoma" w:ascii="Tahoma" w:hAnsi="Tahoma"/>
          <w:sz w:val="18"/>
          <w:szCs w:val="18"/>
        </w:rPr>
        <w:t>М.: Тренинг-Медиа,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Великофф А. и др. Мерчендайзинг: эффективные инструменты и управление товарными категориями. М.: Изд. дом Гребенникова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адский М. Мастерство продаж. – СПб.: Питер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Иванов Л. Мерчендайзинг – прибыли без затрат (Электронный ресурс). Видеоверсия семинара. - Бм: СРС-Мастер,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аян К., Канаян Р. Мерчандайзинг. -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М.: РИП-холдинг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Карпова С.В. Рекламное дело: учеб.-метод.пособие и практикум. - М.: Финансы и статистика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узыкант В.Л. Формирование  бренда средствами рекламы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PR</w:t>
      </w:r>
      <w:r>
        <w:rPr>
          <w:rFonts w:cs="Tahoma" w:ascii="Tahoma" w:hAnsi="Tahoma"/>
          <w:color w:val="000000"/>
          <w:sz w:val="18"/>
          <w:szCs w:val="18"/>
        </w:rPr>
        <w:t>. -</w:t>
      </w:r>
      <w:r>
        <w:rPr>
          <w:rFonts w:cs="Tahoma" w:ascii="Tahoma" w:hAnsi="Tahoma"/>
          <w:sz w:val="18"/>
          <w:szCs w:val="18"/>
        </w:rPr>
        <w:t xml:space="preserve"> М.: Экономист, 2006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ьюмэн Э. Розничная торговля: организация и управление. – СПб, Питер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Пименов П.А. Основы рекламы. - М.: Гардарики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Росситер Дж.Р., Перси Р. Реклама и продвижение товаров – СПб:  Питер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Синяева И.М. и др. Маркетинговые коммуникации. Учебник. – М: Дашков и К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негирёва В.В. Книга мерчендайзера.-  СПб: Питер, 2005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негирёва В.В. Розничный магазин.-  СПб: Питер, 2005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мирнова В.В.Успешные продажи. – СПб: Питер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Сысоева С. Книга директора магазина: практические рекомендации.  – СПб: Питер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ский К.В. Профессиональные продажи: технология и практические советы. – СПб: Питер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арков Ф.И. Теория коммуникаций. М: РИП-холдинг, 2006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Периодические и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BTL</w:t>
      </w:r>
      <w:r>
        <w:rPr>
          <w:rFonts w:cs="Tahoma" w:ascii="Tahoma" w:hAnsi="Tahoma"/>
          <w:sz w:val="18"/>
          <w:szCs w:val="18"/>
        </w:rPr>
        <w:t>-магазин. - М.: ЗАО «БТЛ-ФОРМА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кламные технологии. – М.: ООО «Гелла-Прин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кламные идеи. – СПб: ООО «Паприк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alse-business. – </w:t>
      </w:r>
      <w:r>
        <w:rPr>
          <w:rFonts w:cs="Tahoma" w:ascii="Tahoma" w:hAnsi="Tahoma"/>
          <w:sz w:val="18"/>
          <w:szCs w:val="18"/>
        </w:rPr>
        <w:t>М</w:t>
      </w:r>
      <w:r>
        <w:rPr>
          <w:rFonts w:cs="Tahoma" w:ascii="Tahoma" w:hAnsi="Tahoma"/>
          <w:sz w:val="18"/>
          <w:szCs w:val="18"/>
          <w:lang w:val="en-US"/>
        </w:rPr>
        <w:t xml:space="preserve">.: </w:t>
      </w:r>
      <w:r>
        <w:rPr>
          <w:rFonts w:cs="Tahoma" w:ascii="Tahoma" w:hAnsi="Tahoma"/>
          <w:sz w:val="18"/>
          <w:szCs w:val="18"/>
        </w:rPr>
        <w:t>ЗАО</w:t>
      </w:r>
      <w:r>
        <w:rPr>
          <w:rFonts w:cs="Tahoma" w:ascii="Tahoma" w:hAnsi="Tahoma"/>
          <w:sz w:val="18"/>
          <w:szCs w:val="18"/>
          <w:lang w:val="en-US"/>
        </w:rPr>
        <w:t xml:space="preserve"> «</w:t>
      </w:r>
      <w:r>
        <w:rPr>
          <w:rFonts w:cs="Tahoma" w:ascii="Tahoma" w:hAnsi="Tahoma"/>
          <w:sz w:val="18"/>
          <w:szCs w:val="18"/>
        </w:rPr>
        <w:t>Актион</w:t>
      </w:r>
      <w:r>
        <w:rPr>
          <w:rFonts w:cs="Tahoma" w:ascii="Tahoma" w:hAnsi="Tahoma"/>
          <w:sz w:val="18"/>
          <w:szCs w:val="18"/>
          <w:lang w:val="en-US"/>
        </w:rPr>
        <w:t>-</w:t>
      </w:r>
      <w:r>
        <w:rPr>
          <w:rFonts w:cs="Tahoma" w:ascii="Tahoma" w:hAnsi="Tahoma"/>
          <w:sz w:val="18"/>
          <w:szCs w:val="18"/>
        </w:rPr>
        <w:t>Медиа</w:t>
      </w:r>
      <w:r>
        <w:rPr>
          <w:rFonts w:cs="Tahoma" w:ascii="Tahoma" w:hAnsi="Tahoma"/>
          <w:sz w:val="18"/>
          <w:szCs w:val="18"/>
          <w:lang w:val="en-US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Маркетолог. – М: ООО «Росмеди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ркетинг в России и за рубежом. – М.: Финпрес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ркетинг. – М.: Центр маркетинговых исследований и менедж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ссийская торговля. – 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794" w:gutter="0" w:header="0" w:top="1134" w:footer="964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3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ind w:left="360" w:right="-83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53:00Z</dcterms:created>
  <dc:creator>Люда</dc:creator>
  <dc:description/>
  <cp:keywords/>
  <dc:language>en-US</dc:language>
  <cp:lastModifiedBy>arodina</cp:lastModifiedBy>
  <cp:lastPrinted>2008-07-29T16:15:00Z</cp:lastPrinted>
  <dcterms:modified xsi:type="dcterms:W3CDTF">2010-02-02T09:40:00Z</dcterms:modified>
  <cp:revision>19</cp:revision>
  <dc:subject/>
  <dc:title>Искусство Древнего Востока</dc:title>
</cp:coreProperties>
</file>