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Учебно-методические рекомендации по изучению дисциплины</w:t>
      </w:r>
    </w:p>
    <w:p>
      <w:pPr>
        <w:pStyle w:val="Normal"/>
        <w:widowControl w:val="false"/>
        <w:spacing w:lineRule="auto" w:line="36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«Основы автоматизированного проектирования ТП КШП»</w:t>
      </w:r>
    </w:p>
    <w:p>
      <w:pPr>
        <w:pStyle w:val="Normal"/>
        <w:widowControl w:val="false"/>
        <w:spacing w:lineRule="auto" w:line="36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едназначены для самостоятельного изучения дисциплины студентами дневной формы обучения. Изучение основывается на самостоятельной работе студентов, в течение соответствующего семестра, по рекомендациям документации, входящей в состав учебно-методического комплекса дисциплины (УМКД). Исключение составляет лабораторная форма занятий, которая в обязательном порядке должна проводиться в условиях лаборатории профилирующей кафедры.</w:t>
      </w:r>
    </w:p>
    <w:p>
      <w:pPr>
        <w:pStyle w:val="Normal"/>
        <w:widowControl w:val="false"/>
        <w:spacing w:lineRule="auto" w:line="36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оступ к документации УМКД студентами осуществляется в учебно-методическом отделе ДГТУ (УМО ДГТУ) после предварительного согласования вопроса самостоятельного изучения дисциплины студентом с деканатом соответствующего факульте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 w:val="false"/>
          <w:sz w:val="26"/>
          <w:szCs w:val="26"/>
        </w:rPr>
        <w:t>Рекомендации определяют порядок работы студента по четырём формам дневного обучения, предусмотренным рабочей программой изучаемой дисциплины: основной лекционный материал, дополнительный материал самостоятельного изучения (СР), лабораторные работы, практические занят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ЛЕКЦИОННЫЙ МАТЕРАЛ дисциплины изучается в соответствии с рабочей программой дисциплины, входящей в УМКД. Тематический состав лекционного материала, подлежащего самостоятельному изучению, определяется формой 4.1 рабочей программы УМКД. Следует обратить внимание на то, что план лекционного материала в форме 4.1 приводится в сочетании со ссылками на литературные источники формы 5, в которых данные разделы курса излагаются в наиболее полном виде. Самоконтроль знания лекционного материала дисциплины осуществляется студентом по опорным вопросам дисциплины, содержащимся в конце рабочей программы, по перечню вопросов экзаменационных билетов, а так же тестовых вопро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АМОСТОЯТЕЛЬНАЯ РАБОТА (СР) студента определяется изучением тем дисциплины, входящих в содержание дополнительной литературы рабочей программы дисциплины (форма 5).</w:t>
      </w:r>
    </w:p>
    <w:p>
      <w:pPr>
        <w:pStyle w:val="Normal"/>
        <w:widowControl w:val="false"/>
        <w:spacing w:lineRule="auto" w:line="36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ЛАБОРАТОРНЫЕ РАБОТЫ при самостоятельном изучении требуют обязательного их выполнения (экспериментальной части) в лабораторных условиях. Однако, в рамках самостоятельного изучения, студент должен заранее изучить теоретическую часть лабораторной работы самостоятельно, подготовив при этом протокол лабораторной работы. При этом выполнение работы в лабораторных условиях сводится проведению экспериментальной части и анализу полученных экспериментальных данны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 w:val="false"/>
          <w:sz w:val="26"/>
          <w:szCs w:val="26"/>
        </w:rPr>
        <w:t>Тематический план лабораторных работ приводится в форме 4.2, соответствующей рабочей программы, со ссылками на методические руководства в списке литературы (форма 5).</w:t>
      </w:r>
    </w:p>
    <w:p>
      <w:pPr>
        <w:pStyle w:val="Normal"/>
        <w:widowControl w:val="false"/>
        <w:spacing w:lineRule="auto" w:line="36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токолы лабораторной работы оформляются на листах формата А4 в рукописном или печатном виде (рабочее поле должно иметь размеры 170×250 мм, левое поле-25 мм). Протокол каждой лабораторной работы должен состоять из темы; цели работы; кратких теоретических сведений; порядка выполнения; результатов анализа и выводов. Все необходимые иллюстрации к лабораторной работе д.б. пронумерованы и иметь название, а в соответствующих местах текста протокола необходимо ссылаться на соответствующий рисунок или таблицу. Перед защитой лабораторных работ все протоколы сшиваются, в порядке их следования в течение семестра с обязательным оформлением титульного листа. Титульный лист должен содержать: название министерства, название вуза, название кафедры, наименование дисциплины, фамилии студента и преподавателя под руководством которого проведены работы, а также название города и учебного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 w:val="false"/>
          <w:sz w:val="26"/>
          <w:szCs w:val="26"/>
        </w:rPr>
        <w:t>ПРАКТИЧЕСКИЕ ЗАНЯТИЯ при самостоятельной подготовке выполняются по требованиям, аналогичным выполнению лабораторных работ. Тематический план практических занятий приводится в форме 4.3, соответствующей рабочей программы, с ссылками на, методические руководства в списке литературы (форма 5).</w:t>
      </w:r>
    </w:p>
    <w:p>
      <w:pPr>
        <w:pStyle w:val="Normal"/>
        <w:widowControl w:val="false"/>
        <w:spacing w:lineRule="auto" w:line="36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удентам следует обратить внимание на то, что протоколы лабораторных работ и практических занятий по мере их выполнения или в конце семестра (по согласованию с преподавателем) должны быть проверены и заверены преподавателем. Студент допускается к сдаче зачёта или экзамена (форма контроля определяется рабочей программой дисциплины) только при условии выполнения всех лабораторных и практических занят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писание контроля преподавателем самостоятельного изучения дисциплины студентом содержится в деканате соответствующего факультета и на информационном стенде профилирующей кафедры.</w:t>
      </w:r>
    </w:p>
    <w:sectPr>
      <w:type w:val="nextPage"/>
      <w:pgSz w:w="11906" w:h="16838"/>
      <w:pgMar w:left="1418" w:right="85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1:00Z</dcterms:created>
  <dc:creator>A327ws9</dc:creator>
  <dc:description/>
  <cp:keywords/>
  <dc:language>en-US</dc:language>
  <cp:lastModifiedBy>Арменак</cp:lastModifiedBy>
  <dcterms:modified xsi:type="dcterms:W3CDTF">2008-09-22T19:39:00Z</dcterms:modified>
  <cp:revision>8</cp:revision>
  <dc:subject/>
  <dc:title>Учебно-методические рекомендации </dc:title>
</cp:coreProperties>
</file>