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ФЕДЕРАЛЬНОЕ АГЕНТСТВО ПО ОБРАЗОВАНИЮ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ДОНСКОЙ ГОСУДАРСТВЕННЫЙ ТЕХНИЧЕСКИЙ УНИВЕРСИТЕ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«Машины и технология обработки металлов давлением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к практическим работам по курсу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Основы автоматизированного проектировани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ологических процессов КШП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Ростов-на-Дону 2000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Составитель: канд. техн. наук, ст. научн. сотр. А.В.Клюк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ДК 621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757" w:hanging="0"/>
        <w:jc w:val="both"/>
        <w:rPr>
          <w:color w:val="000000"/>
        </w:rPr>
      </w:pPr>
      <w:r>
        <w:rPr>
          <w:color w:val="000000"/>
        </w:rPr>
        <w:t xml:space="preserve">Методические указания к практическим работам по курсу «Основы автоматизированного проектирования технологических процессов КШП». Ростов н/Д: Издательский центр ДГТУ, 2000, </w:t>
      </w:r>
      <w:r>
        <w:rPr>
          <w:iCs/>
          <w:color w:val="000000"/>
        </w:rPr>
        <w:t xml:space="preserve">8 </w:t>
      </w:r>
      <w:r>
        <w:rPr>
          <w:color w:val="000000"/>
        </w:rPr>
        <w:t>с.</w:t>
      </w:r>
    </w:p>
    <w:p>
      <w:pPr>
        <w:pStyle w:val="Normal"/>
        <w:shd w:fill="FFFFFF" w:val="clear"/>
        <w:autoSpaceDE w:val="false"/>
        <w:spacing w:lineRule="auto" w:line="360"/>
        <w:ind w:left="840" w:right="8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Приведены указания по методике выполнения практических работ и требования к оформлению и защите отчётов выполненных рабо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едназначены для студентов специальности 12.04.00 «Машины и технология обработки металлов давлением» всех форм обуч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>Печатается по решению методической комиссии факульте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«Технология машиностроения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Научный редактор канд. техн. наук, проф. Б.С.Мороз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Рецензент канд. техн. наук, доцент Е.А.Ефремов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Symbol" w:cs="Symbol" w:ascii="Symbol" w:hAnsi="Symbol"/>
          <w:color w:val="000000"/>
          <w:sz w:val="32"/>
          <w:szCs w:val="32"/>
          <w:lang w:val="en-US"/>
        </w:rPr>
        <w:t>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тельский цоитр ДГТУ,20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№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ЕМА: </w:t>
      </w:r>
      <w:r>
        <w:rPr>
          <w:color w:val="000000"/>
        </w:rPr>
        <w:t>Кодирование геометрического образа детали, типа тела вращения, составление первичного документа САПР ТП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Cs/>
          <w:color w:val="000000"/>
        </w:rPr>
        <w:t xml:space="preserve">2. </w:t>
      </w:r>
      <w:r>
        <w:rPr>
          <w:b/>
          <w:bCs/>
          <w:color w:val="000000"/>
        </w:rPr>
        <w:t xml:space="preserve">ЦЕЛЬ РАБОТЫ: </w:t>
      </w:r>
      <w:r>
        <w:rPr>
          <w:color w:val="000000"/>
        </w:rPr>
        <w:t>Овладение методом кодирования геометрического образа детали, типа тела вращения, разработка кодировочного бланка детали для введения в ЭВМ первичной документации при автоматизированном проектировании технологического процесса горячей объемной штампов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ЗАДАЧИ, РЕШАЕМЫЕ В РАБОТЕ: </w:t>
      </w:r>
      <w:r>
        <w:rPr>
          <w:color w:val="000000"/>
        </w:rPr>
        <w:t>приобретение практических навыков составления первичного документа при проектировании технологического процесса штамповки, введение в ЭВМ исходной информации о детали с ее чертеж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ТЕРИАЛЬНОЕ ОБЕСПЕЧЕНИЕ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4.1. Параметрический чертеж детали с индивидуальной разбивкой данных для разработки конкретного образ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4.2. Методические указания по составлению кодировочного бланка для введения геометрического образа детали типа тела вращения в базу данных САПР ТП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4.3. ЭВМ с программно-информационным обеспече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ТОДИЧЕСКИЕ УКАЗАНИЯ ПО КОДИРОВАНИЮ ГЕОМЕТРИЧЕСКОГО ОБРАЗА ДЕТАЛИ ДЛЯ ПОКОВОК ТИПА ТЕЛА ВРАЩ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Первичный документ при проектировании технологического процесса штамповки на любом виде оборудования для поковок типа тел вращения – чертеж чистовой детали, который несет всю исходную информацию о детали (см. приложени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Метод кодирования геометрического образа детали основан на задании координат вершин многоугольника, являющихся точками пересечения прямолинейных отрезков контура осевого сечения чистовой детал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</w:rPr>
        <w:t>Кодированные сведения заносятся в специальный бланк в цифровой форме.</w: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t>Кодированный бланк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оч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,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,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,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191538"/>
        </w:rPr>
        <w:t>1. Правое полусечение детали относят к прямоугольной декартовой системе координат, причем ось ординат должна совпадать с осью вращения детали, а ось абсцисс может быть расположена произвольно, предпочтительно под сечени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191538"/>
        </w:rPr>
        <w:t xml:space="preserve">2. Далее строят выпукло-вогнутый многоугольник, охватывающий правое полусечение детали, номеруют его вершины числами натурального ряда. Вершины нумеруют в порядке расположения </w:t>
      </w:r>
      <w:r>
        <w:rPr>
          <w:color w:val="000000"/>
        </w:rPr>
        <w:t xml:space="preserve">угловых </w:t>
      </w:r>
      <w:r>
        <w:rPr>
          <w:color w:val="191538"/>
        </w:rPr>
        <w:t>точек контура. За начало обхода принимают любую из вершин многоугольника. Первая вершина должна быть и последней, поскольку необходимо обеспечить замыкание контур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191538"/>
        </w:rPr>
        <w:t xml:space="preserve">3. Определяют координаты каждой вершины с точностью до </w:t>
      </w:r>
      <w:r>
        <w:rPr>
          <w:color w:val="000000"/>
        </w:rPr>
        <w:t xml:space="preserve">0.1 </w:t>
      </w:r>
      <w:r>
        <w:rPr>
          <w:color w:val="191538"/>
        </w:rPr>
        <w:t>мм и записывают в бланке соответствующей графы. Номер вершины записывают как целое десятичное числ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191538"/>
        </w:rPr>
        <w:t xml:space="preserve">4. Каждой вершине соответствует радиус дуги </w:t>
      </w:r>
      <w:r>
        <w:rPr>
          <w:color w:val="191538"/>
          <w:lang w:val="en-US"/>
        </w:rPr>
        <w:t>R</w:t>
      </w:r>
      <w:r>
        <w:rPr>
          <w:color w:val="191538"/>
        </w:rPr>
        <w:t xml:space="preserve">, скругляющий эту вершину охватывающего многоугольника. Значение </w:t>
      </w:r>
      <w:r>
        <w:rPr>
          <w:color w:val="191538"/>
          <w:lang w:val="en-US"/>
        </w:rPr>
        <w:t>R</w:t>
      </w:r>
      <w:r>
        <w:rPr>
          <w:color w:val="191538"/>
        </w:rPr>
        <w:t xml:space="preserve"> </w:t>
      </w:r>
      <w:r>
        <w:rPr>
          <w:color w:val="000000"/>
        </w:rPr>
        <w:t xml:space="preserve">записывают </w:t>
      </w:r>
      <w:r>
        <w:rPr>
          <w:color w:val="191538"/>
        </w:rPr>
        <w:t>в бланке с точностью до 0.1 мм, как положительное десятичное числ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191538"/>
        </w:rPr>
        <w:t xml:space="preserve">5. Каждой вершине ставится в соответствие число С, </w:t>
      </w:r>
      <w:r>
        <w:rPr>
          <w:color w:val="000000"/>
        </w:rPr>
        <w:t xml:space="preserve">равное </w:t>
      </w:r>
      <w:r>
        <w:rPr>
          <w:color w:val="191538"/>
        </w:rPr>
        <w:t xml:space="preserve">классу шероховатости поверхности, которая отображается </w:t>
      </w:r>
      <w:r>
        <w:rPr>
          <w:color w:val="000000"/>
        </w:rPr>
        <w:t xml:space="preserve">на чертеже </w:t>
      </w:r>
      <w:r>
        <w:rPr>
          <w:color w:val="191538"/>
        </w:rPr>
        <w:t xml:space="preserve">детали отрезком контура с началом в этой вершине. Класс </w:t>
      </w:r>
      <w:r>
        <w:rPr>
          <w:color w:val="000000"/>
        </w:rPr>
        <w:t xml:space="preserve">шероховатости </w:t>
      </w:r>
      <w:r>
        <w:rPr>
          <w:color w:val="191538"/>
        </w:rPr>
        <w:t xml:space="preserve">записывают в бланке, как целое положительное число. </w:t>
      </w:r>
      <w:r>
        <w:rPr>
          <w:color w:val="000000"/>
        </w:rPr>
        <w:t xml:space="preserve">Класс шероховатости </w:t>
      </w:r>
      <w:r>
        <w:rPr>
          <w:color w:val="191538"/>
        </w:rPr>
        <w:t xml:space="preserve">необрабатываемых поверхностей кодируют нулем - С=0. </w:t>
      </w:r>
      <w:r>
        <w:rPr>
          <w:color w:val="000000"/>
        </w:rPr>
        <w:t xml:space="preserve">Для </w:t>
      </w:r>
      <w:r>
        <w:rPr>
          <w:color w:val="191538"/>
        </w:rPr>
        <w:t>последней точки контура число С записывают со знаком минус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191538"/>
        </w:rPr>
        <w:t xml:space="preserve">Таким образом, на кодировочном бланке каждой вершине многоугольника соответствует кортеж чисел - </w:t>
      </w:r>
      <w:r>
        <w:rPr>
          <w:color w:val="191538"/>
          <w:lang w:val="en-US"/>
        </w:rPr>
        <w:t>X</w:t>
      </w:r>
      <w:r>
        <w:rPr>
          <w:color w:val="191538"/>
        </w:rPr>
        <w:t xml:space="preserve">, </w:t>
      </w:r>
      <w:r>
        <w:rPr>
          <w:color w:val="191538"/>
          <w:lang w:val="en-US"/>
        </w:rPr>
        <w:t>Y</w:t>
      </w:r>
      <w:r>
        <w:rPr>
          <w:color w:val="191538"/>
        </w:rPr>
        <w:t xml:space="preserve">, </w:t>
      </w:r>
      <w:r>
        <w:rPr>
          <w:color w:val="191538"/>
          <w:lang w:val="en-US"/>
        </w:rPr>
        <w:t>R</w:t>
      </w:r>
      <w:r>
        <w:rPr>
          <w:color w:val="191538"/>
        </w:rPr>
        <w:t xml:space="preserve">, С, при этом </w:t>
      </w:r>
      <w:r>
        <w:rPr>
          <w:color w:val="000000"/>
        </w:rPr>
        <w:t xml:space="preserve">первая </w:t>
      </w:r>
      <w:r>
        <w:rPr>
          <w:color w:val="191538"/>
        </w:rPr>
        <w:t xml:space="preserve">строка совпадет с последней, за исключением знака </w:t>
      </w:r>
      <w:r>
        <w:rPr>
          <w:color w:val="000000"/>
        </w:rPr>
        <w:t xml:space="preserve">у </w:t>
      </w:r>
      <w:r>
        <w:rPr>
          <w:color w:val="191538"/>
        </w:rPr>
        <w:t xml:space="preserve">числа </w:t>
      </w:r>
      <w:r>
        <w:rPr>
          <w:color w:val="000000"/>
        </w:rPr>
        <w:t>С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191538"/>
        </w:rPr>
        <w:t xml:space="preserve">Заполненный бланк содержит все необходимые данные </w:t>
      </w:r>
      <w:r>
        <w:rPr>
          <w:color w:val="000000"/>
        </w:rPr>
        <w:t xml:space="preserve">для </w:t>
      </w:r>
      <w:r>
        <w:rPr>
          <w:color w:val="191538"/>
        </w:rPr>
        <w:t xml:space="preserve">проектирования в автоматизированном режиме. Далее данные </w:t>
      </w:r>
      <w:r>
        <w:rPr>
          <w:color w:val="000000"/>
        </w:rPr>
        <w:t>кодировочно</w:t>
      </w:r>
      <w:r>
        <w:rPr>
          <w:color w:val="191538"/>
        </w:rPr>
        <w:t>го бланка вводят в ЭВ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191538"/>
        </w:rPr>
        <w:t>6.</w:t>
      </w:r>
      <w:r>
        <w:rPr>
          <w:color w:val="191538"/>
        </w:rPr>
        <w:t xml:space="preserve"> </w:t>
      </w:r>
      <w:r>
        <w:rPr>
          <w:b/>
          <w:bCs/>
          <w:color w:val="191538"/>
        </w:rPr>
        <w:t>ПОРЯДОК ВЫПОЛНЕНИЯ РАБОТ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191538"/>
        </w:rPr>
        <w:t xml:space="preserve">6.1. Выполнить чертеж детали на миллиметровой бумаге, </w:t>
      </w:r>
      <w:r>
        <w:rPr>
          <w:color w:val="000000"/>
        </w:rPr>
        <w:t xml:space="preserve">используя </w:t>
      </w:r>
      <w:r>
        <w:rPr>
          <w:color w:val="191538"/>
        </w:rPr>
        <w:t>параметрический чертеж и предложенный вариант конкретных знаний из таблиц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191538"/>
        </w:rPr>
        <w:t xml:space="preserve">6.2. Провести кодирование геометрического образа детали для поковки типа тела вращения, согласно методических </w:t>
      </w:r>
      <w:r>
        <w:rPr>
          <w:color w:val="000000"/>
        </w:rPr>
        <w:t xml:space="preserve">указаний </w:t>
      </w:r>
      <w:r>
        <w:rPr>
          <w:color w:val="191538"/>
        </w:rPr>
        <w:t>данной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191538"/>
        </w:rPr>
        <w:t>6.3. Ввести данные в систему автоматизированного проектирования технологического процесс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191538"/>
        </w:rPr>
        <w:t>7.</w:t>
      </w:r>
      <w:r>
        <w:rPr>
          <w:color w:val="191538"/>
        </w:rPr>
        <w:t xml:space="preserve"> </w:t>
      </w:r>
      <w:r>
        <w:rPr>
          <w:b/>
          <w:bCs/>
          <w:color w:val="191538"/>
        </w:rPr>
        <w:t>СОДЕРЖАНИЕ ОТЧЕТА</w:t>
      </w:r>
    </w:p>
    <w:p>
      <w:pPr>
        <w:pStyle w:val="Normal"/>
        <w:spacing w:lineRule="auto" w:line="360"/>
        <w:jc w:val="both"/>
        <w:rPr>
          <w:color w:val="191538"/>
        </w:rPr>
      </w:pPr>
      <w:r>
        <w:rPr>
          <w:color w:val="191538"/>
        </w:rPr>
        <w:t xml:space="preserve">В отчете необходимо указать название и цель работы, подробное описание последовательности проведения работы в соответствии с </w:t>
      </w:r>
      <w:r>
        <w:rPr>
          <w:color w:val="000000"/>
        </w:rPr>
        <w:t>пунктами раздела «Порядок выполнения работы». Дать сведения о процессе кодирования геометрического образа детали тила тела вращения и методике составления кодировочного бланка. Сделать выводы по результатам кодирова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Контрольные вопросы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1. Преимущества САПР ТП перед безмашиьным проектировани</w:t>
        <w:softHyphen/>
        <w:t>е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2. Виды входной информации в САПРТП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3. Информация необходимая для получения технологической карты штамповки, соответствую шеи требованиям ЕСКД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 xml:space="preserve">Рекомендуемая </w:t>
      </w: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1. Алиев Ч.А., Тетерин Г.П. Система автоматизированного проек</w:t>
        <w:softHyphen/>
        <w:t>тирования технологии горячей объемной Штамповки. М.: Машинострое</w:t>
        <w:softHyphen/>
        <w:t>ние, 1987, 224 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Тетерин Г.П., Полухин П.И. Основы оптимизации и автоматизации проектирования технологических процессов горячей объемной штамповки. М.: Машиностроение, 1979, 284 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№2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ЕМА: </w:t>
      </w:r>
      <w:r>
        <w:rPr>
          <w:color w:val="000000"/>
        </w:rPr>
        <w:t>Получение графического отображения детали путем составления пакетного файла системы "</w:t>
      </w:r>
      <w:r>
        <w:rPr>
          <w:color w:val="000000"/>
          <w:lang w:val="en-US"/>
        </w:rPr>
        <w:t>AUTOCAD</w:t>
      </w:r>
      <w:r>
        <w:rPr>
          <w:color w:val="000000"/>
        </w:rPr>
        <w:t xml:space="preserve"> 10" для последующего проектирования технологии ее изготовления ковкой в автоматизированном режим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ЦЕЛЬ РАБОТЫ: </w:t>
      </w:r>
      <w:r>
        <w:rPr>
          <w:color w:val="000000"/>
        </w:rPr>
        <w:t>Овладение методом получения графического отображения детали  путем составления пакетного файла системы "</w:t>
      </w:r>
      <w:r>
        <w:rPr>
          <w:color w:val="000000"/>
          <w:lang w:val="en-US"/>
        </w:rPr>
        <w:t>AUTOCAD</w:t>
      </w:r>
      <w:r>
        <w:rPr>
          <w:color w:val="000000"/>
        </w:rPr>
        <w:t xml:space="preserve"> 10" и введение ее в ЭВМ в виде первичной документации для автоматизированного проектирования технологического процесса ее производства методами обработки металлов давле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3.</w:t>
      </w:r>
      <w:r>
        <w:rPr>
          <w:b/>
          <w:bCs/>
          <w:color w:val="000000"/>
        </w:rPr>
        <w:t xml:space="preserve"> ЗАДАЧИ, РЕШАЕМЫЕ В РАБОТЕ: </w:t>
      </w:r>
      <w:r>
        <w:rPr>
          <w:color w:val="000000"/>
        </w:rPr>
        <w:t>приобретение практических навыков разработки пакетного файла для реальной детали. Введение полученной первичной информации в Э8М и получение ее отображения методом компьютерной график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ТЕРИАЛЬНОЕ ОБЕСПЕЧЕНИЕ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4.1. Чертеж детали для индивидуальной работы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4.2.Методические указания по основным правилам разработки пакетного фай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3. ЭВМ с программно-информационным обеспечение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>5. МЕТОДИЧЕСКИЕ УКАЗАНИЯ ПО РАЗРАБОТКЕ ПАКЕТНОГО ФАЙЛА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</w:rPr>
        <w:t xml:space="preserve">Для оформления чертежа детали режим </w:t>
      </w:r>
      <w:r>
        <w:rPr>
          <w:color w:val="000000"/>
          <w:lang w:val="en-US"/>
        </w:rPr>
        <w:t>SCRIPT</w:t>
      </w:r>
      <w:r>
        <w:rPr>
          <w:color w:val="000000"/>
        </w:rPr>
        <w:t xml:space="preserve"> выполняет указанный командный пакет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</w:rPr>
        <w:t xml:space="preserve">Совокупность команд в этом режиме имеет расширение </w:t>
      </w:r>
      <w:r>
        <w:rPr>
          <w:color w:val="000000"/>
          <w:lang w:val="en-US"/>
        </w:rPr>
        <w:t>SC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</w:rPr>
        <w:t>Пакетный файл создается в редакторе «</w:t>
      </w:r>
      <w:r>
        <w:rPr>
          <w:color w:val="000000"/>
          <w:lang w:val="en-US"/>
        </w:rPr>
        <w:t>Norton</w:t>
      </w:r>
      <w:r>
        <w:rPr>
          <w:color w:val="000000"/>
        </w:rPr>
        <w:t xml:space="preserve">» командой </w:t>
      </w:r>
      <w:r>
        <w:rPr>
          <w:color w:val="000000"/>
          <w:lang w:val="en-US"/>
        </w:rPr>
        <w:t>Shift</w:t>
      </w:r>
      <w:r>
        <w:rPr>
          <w:color w:val="000000"/>
        </w:rPr>
        <w:t xml:space="preserve"> F4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</w:rPr>
        <w:t xml:space="preserve">Далее производится ввод имени с указанным расширением </w:t>
      </w:r>
      <w:r>
        <w:rPr>
          <w:color w:val="000000"/>
          <w:lang w:val="en-US"/>
        </w:rPr>
        <w:t>SCR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</w:rPr>
        <w:t>Создаются размерные и граничные параметры чертежа, например A3, посредством введения команд «</w:t>
      </w:r>
      <w:r>
        <w:rPr>
          <w:color w:val="000000"/>
          <w:lang w:val="en-US"/>
        </w:rPr>
        <w:t>UNITS</w:t>
      </w:r>
      <w:r>
        <w:rPr>
          <w:color w:val="000000"/>
        </w:rPr>
        <w:t>», «</w:t>
      </w:r>
      <w:r>
        <w:rPr>
          <w:color w:val="000000"/>
          <w:lang w:val="en-US"/>
        </w:rPr>
        <w:t>Limits</w:t>
      </w:r>
      <w:r>
        <w:rPr>
          <w:color w:val="000000"/>
        </w:rPr>
        <w:t>»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А именно: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NITS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  <w:lang w:val="en-US"/>
        </w:rPr>
        <w:t>2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  <w:lang w:val="en-US"/>
        </w:rPr>
        <w:t>0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  <w:lang w:val="en-US"/>
        </w:rPr>
        <w:t>1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  <w:lang w:val="en-US"/>
        </w:rPr>
        <w:t>0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  <w:lang w:val="en-US"/>
        </w:rPr>
        <w:t>0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  <w:lang w:val="en-US"/>
        </w:rPr>
        <w:t>N</w:t>
      </w:r>
      <w:r>
        <w:rPr>
          <w:rFonts w:eastAsia="Symbol" w:cs="Symbol" w:ascii="Symbol" w:hAnsi="Symbol"/>
          <w:color w:val="000000"/>
          <w:lang w:val="en-US"/>
        </w:rPr>
        <w:t>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mits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  <w:lang w:val="en-US"/>
        </w:rPr>
        <w:t>0,0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  <w:lang w:val="en-US"/>
        </w:rPr>
        <w:t>420,297</w:t>
      </w:r>
      <w:r>
        <w:rPr>
          <w:rFonts w:eastAsia="Symbol" w:cs="Symbol" w:ascii="Symbol" w:hAnsi="Symbol"/>
          <w:color w:val="000000"/>
          <w:lang w:val="en-US"/>
        </w:rPr>
        <w:t></w:t>
      </w:r>
      <w:r>
        <w:rPr>
          <w:color w:val="000000"/>
          <w:lang w:val="en-US"/>
        </w:rPr>
        <w:t>zoom</w:t>
      </w:r>
      <w:r>
        <w:rPr>
          <w:rFonts w:eastAsia="Symbol" w:cs="Symbol" w:ascii="Symbol" w:hAnsi="Symbol"/>
          <w:color w:val="000000"/>
          <w:lang w:val="en-US"/>
        </w:rPr>
        <w:t></w:t>
      </w:r>
      <w:r>
        <w:rPr>
          <w:color w:val="000000"/>
          <w:lang w:val="en-US"/>
        </w:rPr>
        <w:t>a11</w:t>
      </w:r>
      <w:r>
        <w:rPr>
          <w:rFonts w:eastAsia="Symbol" w:cs="Symbol" w:ascii="Symbol" w:hAnsi="Symbol"/>
          <w:color w:val="000000"/>
          <w:lang w:val="en-US"/>
        </w:rPr>
        <w:t>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сле построения рамки чертежа: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ine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  <w:lang w:val="en-US"/>
        </w:rPr>
        <w:t>20,5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  <w:lang w:val="en-US"/>
        </w:rPr>
        <w:t>W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  <w:lang w:val="en-US"/>
        </w:rPr>
        <w:t>1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  <w:lang w:val="en-US"/>
        </w:rPr>
        <w:t>1</w:t>
      </w:r>
      <w:r>
        <w:rPr>
          <w:rFonts w:eastAsia="Symbol" w:cs="Symbol" w:ascii="Symbol" w:hAnsi="Symbol"/>
          <w:color w:val="000000"/>
          <w:lang w:val="en-US"/>
        </w:rPr>
        <w:t>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Pline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</w:rPr>
        <w:t>20,205</w:t>
      </w:r>
      <w:r>
        <w:rPr>
          <w:rFonts w:eastAsia="Symbol" w:cs="Symbol" w:ascii="Symbol" w:hAnsi="Symbol"/>
          <w:color w:val="000000"/>
          <w:lang w:val="en-US"/>
        </w:rPr>
        <w:t></w:t>
      </w:r>
      <w:r>
        <w:rPr>
          <w:color w:val="000000"/>
        </w:rPr>
        <w:t>272,205</w:t>
      </w:r>
      <w:r>
        <w:rPr>
          <w:rFonts w:eastAsia="Symbol" w:cs="Symbol" w:ascii="Symbol" w:hAnsi="Symbol"/>
          <w:color w:val="000000"/>
          <w:lang w:val="en-US"/>
        </w:rPr>
        <w:t></w:t>
      </w:r>
      <w:r>
        <w:rPr>
          <w:color w:val="000000"/>
        </w:rPr>
        <w:t>272,200</w:t>
      </w:r>
      <w:r>
        <w:rPr>
          <w:rFonts w:eastAsia="Symbol" w:cs="Symbol" w:ascii="Symbol" w:hAnsi="Symbol"/>
          <w:color w:val="000000"/>
          <w:lang w:val="en-US"/>
        </w:rPr>
        <w:t></w:t>
      </w:r>
      <w:r>
        <w:rPr>
          <w:color w:val="000000"/>
          <w:lang w:val="en-US"/>
        </w:rPr>
        <w:t>C</w:t>
      </w:r>
      <w:r>
        <w:rPr>
          <w:rFonts w:eastAsia="Symbol" w:cs="Symbol" w:ascii="Symbol" w:hAnsi="Symbol"/>
          <w:color w:val="000000"/>
          <w:lang w:val="en-US"/>
        </w:rPr>
        <w:t>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троим графическое изображение поковки в режиме примитивов «</w:t>
      </w:r>
      <w:r>
        <w:rPr>
          <w:color w:val="000000"/>
          <w:lang w:val="en-US"/>
        </w:rPr>
        <w:t>AutoCAD</w:t>
      </w:r>
      <w:r>
        <w:rPr>
          <w:color w:val="000000"/>
        </w:rPr>
        <w:t>» [1]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Допускаются команды в директориях: см. таблиц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Информация вводится через пробел 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</w:rPr>
        <w:t>, отказ от выбора - про</w:t>
        <w:softHyphen/>
        <w:t xml:space="preserve">бел и ввод </w:t>
      </w:r>
      <w:r>
        <w:rPr>
          <w:rFonts w:eastAsia="Symbol" w:cs="Symbol" w:ascii="Symbol" w:hAnsi="Symbol"/>
          <w:color w:val="000000"/>
          <w:lang w:val="en-US"/>
        </w:rPr>
        <w:t>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Для выполнения пакетного файла необходимо в командную строку ввести </w:t>
      </w:r>
      <w:r>
        <w:rPr>
          <w:rFonts w:eastAsia="Symbol" w:cs="Symbol" w:ascii="Symbol" w:hAnsi="Symbol"/>
          <w:color w:val="000000"/>
          <w:lang w:val="en-US"/>
        </w:rPr>
        <w:t></w:t>
      </w:r>
      <w:r>
        <w:rPr>
          <w:color w:val="000000"/>
        </w:rPr>
        <w:t>имя.SCR</w:t>
      </w:r>
      <w:r>
        <w:rPr>
          <w:rFonts w:eastAsia="Symbol" w:cs="Symbol" w:ascii="Symbol" w:hAnsi="Symbol"/>
          <w:color w:val="000000"/>
          <w:lang w:val="en-US"/>
        </w:rPr>
        <w:t>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1240" cy="2332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6110605" cy="233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0605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83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6110605" cy="233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0605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iCs/>
          <w:color w:val="19364C"/>
        </w:rPr>
        <w:t>6.</w:t>
      </w:r>
      <w:r>
        <w:rPr>
          <w:i/>
          <w:iCs/>
          <w:color w:val="19364C"/>
        </w:rPr>
        <w:t xml:space="preserve"> </w:t>
      </w:r>
      <w:r>
        <w:rPr>
          <w:b/>
          <w:bCs/>
          <w:color w:val="19364C"/>
        </w:rPr>
        <w:t>ПОРЯДОК ВЫПОЛНЕНИЯ РАБОТ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19364C"/>
        </w:rPr>
        <w:t>6.1. Выполнить чертеж на миллиметровой бумаге, используя предложенные параметры и вариант значений из таблицы приложения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19364C"/>
        </w:rPr>
        <w:t>6.2. Провести составление чертежа детали, составлением пакетного файла в системе «А</w:t>
      </w:r>
      <w:r>
        <w:rPr>
          <w:color w:val="19364C"/>
          <w:lang w:val="en-US"/>
        </w:rPr>
        <w:t>utoCAD</w:t>
      </w:r>
      <w:r>
        <w:rPr>
          <w:color w:val="19364C"/>
        </w:rPr>
        <w:t>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19364C"/>
        </w:rPr>
        <w:t>6.3. Выполнить пакетный файл в системе «А</w:t>
      </w:r>
      <w:r>
        <w:rPr>
          <w:color w:val="19364C"/>
          <w:lang w:val="en-US"/>
        </w:rPr>
        <w:t>utoCAD</w:t>
      </w:r>
      <w:r>
        <w:rPr>
          <w:color w:val="19364C"/>
        </w:rPr>
        <w:t>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19364C"/>
        </w:rPr>
        <w:t>7.</w:t>
      </w:r>
      <w:r>
        <w:rPr>
          <w:color w:val="19364C"/>
        </w:rPr>
        <w:t xml:space="preserve"> </w:t>
      </w:r>
      <w:r>
        <w:rPr>
          <w:b/>
          <w:bCs/>
          <w:color w:val="19364C"/>
        </w:rPr>
        <w:t>Содержание отчет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19364C"/>
        </w:rPr>
        <w:t>В отчете необходимо указать название и цель работы, подробное описание последовательности проведения работы в соответствии с пунктами раздела «Порядок выполнения работы» Дать сведения о методике разработки пакетного файла в системе «А</w:t>
      </w:r>
      <w:r>
        <w:rPr>
          <w:color w:val="19364C"/>
          <w:lang w:val="en-US"/>
        </w:rPr>
        <w:t>utoCAD</w:t>
      </w:r>
      <w:r>
        <w:rPr>
          <w:color w:val="19364C"/>
        </w:rPr>
        <w:t>». Сделать выводы по результатам составления пакетного файла. Сопоставить работу с предыдущ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19364C"/>
        </w:rPr>
      </w:pPr>
      <w:r>
        <w:rPr>
          <w:b/>
          <w:bCs/>
          <w:color w:val="19364C"/>
        </w:rPr>
        <w:t>Контрольные вопросы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19364C"/>
        </w:rPr>
        <w:t xml:space="preserve">1. Перспективы использования системы «АОТО </w:t>
      </w:r>
      <w:r>
        <w:rPr>
          <w:color w:val="19364C"/>
          <w:lang w:val="en-US"/>
        </w:rPr>
        <w:t>CAD</w:t>
      </w:r>
      <w:r>
        <w:rPr>
          <w:color w:val="19364C"/>
        </w:rPr>
        <w:t>» в САПР ТП КШП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19364C"/>
        </w:rPr>
      </w:pPr>
      <w:r>
        <w:rPr>
          <w:color w:val="19364C"/>
        </w:rPr>
        <w:t>2. Преимущества использования пакетного файл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19364C"/>
        </w:rPr>
      </w:pPr>
      <w:r>
        <w:rPr>
          <w:color w:val="19364C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19364C"/>
        </w:rPr>
      </w:pPr>
      <w:r>
        <w:rPr>
          <w:b/>
          <w:bCs/>
          <w:color w:val="19364C"/>
        </w:rPr>
        <w:t>Рекомендуемая литератур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19364C"/>
        </w:rPr>
      </w:pPr>
      <w:r>
        <w:rPr>
          <w:b/>
          <w:bCs/>
          <w:color w:val="19364C"/>
        </w:rPr>
      </w:r>
    </w:p>
    <w:p>
      <w:pPr>
        <w:pStyle w:val="Normal"/>
        <w:spacing w:lineRule="auto" w:line="360"/>
        <w:ind w:firstLine="720"/>
        <w:jc w:val="both"/>
        <w:rPr>
          <w:color w:val="19364C"/>
        </w:rPr>
      </w:pPr>
      <w:r>
        <w:rPr>
          <w:color w:val="19364C"/>
        </w:rPr>
        <w:t>1. Кречко Ю.А., Полищук В.В. АВТОКАД курс практической работы. М. 199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едактор А.А.Литвин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6465" cy="6864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86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5830" cy="6864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5830" cy="686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540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5830" cy="6864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5830" cy="686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Р № 020639 от 26.04.96. В набор 12.01.2000. В печать 3.02.200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ъем 0,5 усл.-печ. л.; 0,5 уч-изд. л. Офсет. Бумага тип №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Формат 60x84/16. Заказ №106 Тираж130. Цена «</w:t>
      </w:r>
      <w:r>
        <w:rPr>
          <w:i/>
          <w:iCs/>
          <w:color w:val="000000"/>
          <w:u w:val="single"/>
          <w:lang w:val="en-US"/>
        </w:rPr>
        <w:t>C</w:t>
      </w:r>
      <w:r>
        <w:rPr>
          <w:i/>
          <w:iCs/>
          <w:color w:val="000000"/>
          <w:u w:val="single"/>
        </w:rPr>
        <w:t>»                       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дательский центр ДГТ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рес университета и полиграфического предприяти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44010, г. Ростов-на-Дону, пл. Гагарина, 1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304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1:16:00Z</dcterms:created>
  <dc:creator>Арменак</dc:creator>
  <dc:description/>
  <cp:keywords/>
  <dc:language>en-US</dc:language>
  <cp:lastModifiedBy>Арменак</cp:lastModifiedBy>
  <dcterms:modified xsi:type="dcterms:W3CDTF">2008-02-17T12:15:00Z</dcterms:modified>
  <cp:revision>4</cp:revision>
  <dc:subject/>
  <dc:title>ФЕДЕРАЛЬНОЕ АГЕНТСТВО ПО ОБРАЗОВАНИЮ</dc:title>
</cp:coreProperties>
</file>