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88"/>
        <w:ind w:left="2552" w:hanging="2552"/>
        <w:jc w:val="center"/>
        <w:rPr>
          <w:u w:val="single"/>
        </w:rPr>
      </w:pPr>
      <w:r>
        <w:rPr>
          <w:u w:val="single"/>
        </w:rPr>
        <w:t>Перечень контрольных вопросов по дисциплине</w:t>
      </w:r>
    </w:p>
    <w:p>
      <w:pPr>
        <w:pStyle w:val="Heading1"/>
        <w:keepNext w:val="false"/>
        <w:widowControl w:val="false"/>
        <w:spacing w:lineRule="auto" w:line="288"/>
        <w:jc w:val="center"/>
        <w:rPr>
          <w:u w:val="single"/>
        </w:rPr>
      </w:pPr>
      <w:r>
        <w:rPr>
          <w:u w:val="single"/>
        </w:rPr>
        <w:t xml:space="preserve">«Основы автоматизированного проектирования </w:t>
      </w:r>
    </w:p>
    <w:p>
      <w:pPr>
        <w:pStyle w:val="Heading1"/>
        <w:keepNext w:val="false"/>
        <w:widowControl w:val="false"/>
        <w:spacing w:lineRule="auto" w:line="288"/>
        <w:jc w:val="center"/>
        <w:rPr/>
      </w:pPr>
      <w:r>
        <w:rPr>
          <w:u w:val="single"/>
        </w:rPr>
        <w:t>технологических процессов кузнечно-штамповочного производств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труктура САПР: назначение, содержание, основные этапы проект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етоды проектирования: расчётный и поисковый. Проектирование и конструир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Задачи и функции тех. подготовки производства: организация и управление. Технологичность конструкции изделий: её обеспечение, проектирование и изготовление тех. осн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щая структура САПР: технологических процессов в целом (подсистемы проектирования и обслуживания), КШО и средств авт-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Иерархическая структура САПР. Основная классификация автоматических подач для полос и л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ат. обеспечение САПР КШП: принципы алгоритмизации задачи проектирования ТП; методы мат. статистики при построении алгоритмов АС проектирования; методологические концепции применения статистических методов при разработке технологических алгорит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татистические закономерности. Задачи статистического анали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етодологические основы применения методов исследования операций при оптимизации процессов проект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ая комбинация математических моделей. Виды математических моделей объектов проектирования и методы их пол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на макро- и микро- уровнях. Методы синтеза мат. моде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етоды анализа статических состояний и переходных процессов. Структурный и параметрический синте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сновные методы структурной и параметрической оптимиз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САПР КШП: классификация видов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Информационное обеспечение САПР КШП: требования к информационно-поисковым системам технологического и конструкторского назначения и их классифика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Информационное обеспечение САПР КШП: банки данных технологического и конструкторского назначения; базы данных; требования к составу, структуре, программе и лингвистическим средствам банка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САПР КШП: подготовка входных данных для САПР ТП; системы кодирования исходной информации; структура системы кодирования; выходные данные; носители выходных данных; формирование текстов документов; выходные данные для процессов с ЧПУ; графическая выходная информа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Информационное обеспечение САПР КШП: ЭВМ в системах управления технологическими процессами; структурная модель ТП; стратегия и типы систем управления ТП; сравнительный анализ распределённых и централизованных систем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Информационное обеспечение САПР КШП: система проектирования объёмной обработки на станках с ЧПУ – ГЕММА-3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Информационное обеспечение САПР КШП:система автоматизации программирования оборудования с ЧПУ КОМПАС–ЧП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ПР ТП и штамповой оснастки листовой штамповки: автоматизация проектирования раскроя полосового, листового и ленточ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Р ТП и штамповой оснастки листовой штамповки: автоматизация проектирования разделительных опера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Р ТП и штамповой оснастки листовой штамповки: автоматизация проектирования операций вытяж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Р ТП и штамповой оснастки листовой штамповки: применение методов моделирования для проектирования операций листовой штампов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Р ТП и штамповой оснастки листовой штамповки: система проектирования штамповой оснастки КОМПАС–ШТАМП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АПР ТП и штамповой оснастки листовой штамповки: САПР раскроя листового материала ИНТЕ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АПР ТП и штамповой оснастки горячей объёмной штамповки: 1) унифицированная методика проектирования технологии штамповки на молотах и КГШП поковок типа тел вращения; алгоритм проектирования; оценка сложности формы чистовой детали и поковки; определение припусков, напусков и допусков и получение чертежа поковки; расчёт параметров технологического процесса; составление технологической карты; автоматизированное проектирование штамповой оснастки и выбор оборудования; 2) автоматизация проектирования ТП штамповки поковок с вытянутой осью. 3) применение расчётных методов для проектирования операций объёмной штампов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АПР ТП свободной ковки: классификация поковок; алгоритмы расчёта технологических параметров конструирования поковки и проектирования технологических процессов; составление технологической карты ковки; выбор обору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ПР КШО и средств автоматизации: выходные характеристики кривошипных, гидравлических прессов, молотов, технологических роботов и других видов КШО и 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Р КШО и средств автоматизации: математическое моделирование – основа прогрессивной технологии проектирования КШО и С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Р КШО и средств автоматизации: применение методов моделирования для решения эксплуатационных задач элементов КШ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ПР КШО и средств автоматизации: структурный и параметрический синтез, структурная и параметрическая оптимизация КШО и САТ</w:t>
      </w:r>
      <w:r>
        <w:rPr>
          <w:color w:val="000000"/>
          <w:sz w:val="28"/>
          <w:szCs w:val="28"/>
        </w:rPr>
        <w:t>ребования к штампам, работающим в автоматическом режи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АПР в гибких производственных системах: структура и место САПР в ГПС; система обеспечения функционирования ГПС; типовая структура ГАП, перспективы развития САПР</w:t>
      </w:r>
    </w:p>
    <w:sectPr>
      <w:type w:val="nextPage"/>
      <w:pgSz w:w="11906" w:h="16838"/>
      <w:pgMar w:left="1418" w:right="851" w:gutter="0" w:header="0" w:top="130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52:00Z</dcterms:created>
  <dc:creator>Арменак</dc:creator>
  <dc:description/>
  <cp:keywords/>
  <dc:language>en-US</dc:language>
  <cp:lastModifiedBy>Арменак</cp:lastModifiedBy>
  <dcterms:modified xsi:type="dcterms:W3CDTF">2008-09-22T19:54:00Z</dcterms:modified>
  <cp:revision>2</cp:revision>
  <dc:subject/>
  <dc:title/>
</cp:coreProperties>
</file>