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ходные уравнения энергетическ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ямоугольные и треугольные элементы в методе конеч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роить поле линий скольжения для осадки полосы плоскими пли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темы уравнений равновесия и условия пластичности для плоского деформирован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скретизация области в методе конеч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роить КВПС для процесса штамповки поковки в однощелевом шта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чет деформирующих усилий по приближенным уравнениям равновесия и условию пласт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щность метода гранич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ом линий скольжения определить удельное усилие для плоского кольца, нагруженного по внутреннему контуру равномерно распределенной растягивающей нагру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ды полей линий сколь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Симплекс-комплекс - и мультиплекс элементы в методе конечных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роить КВПС для комбинированного выдав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женерный метод расчета процессов ОМ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неаризующие алгоритмы в методе гранич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роить поле линий скольжения на начальной стадии закрытого прош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нятия о линиях сколь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щность метода конечных раз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роить поле линий скольжения при вдавливании загруженного пуансона в полу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построения годографа скоростей в методе верхне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ностное представление исходных уравнений в методе граничных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ить варианты КВПС для осадки полосы между параллельными пли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етодика построения полей линий сколь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Исходные уравнения и их конечно-элементная аппроксимация в методе конечных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роить КВПС для процесса прямого выдав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ойства линий сколь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конеч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ом верхней оценки решить задачу вдавливания плоского пуансона в полупростр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кинематически возможных полей скор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 Получение граничноэлементных уравнений из теоремы о взаимности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роить поле линий скольжения для осадки полосы полированными плоскими пли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можности решения дифференциальных уравнений равновесия совместно с условием пластичности при объемном напряжен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ностные представления исходных уравнений в методе гранич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ом линий скольжения определить напряжения на оси симметрии заготовки и построить эпюру для осадки полосы между параллельными пли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строение кинематически возможных полей скор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 Конечноразностные схемы в методе конечных раз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3. Методом линий скольжения определить напряжения на границе пластической области для процесса штамповки с заусе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войства линий сколь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онятие сетки, сеточной функции в методе конечных раз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ом верхней оценки определить безразмерное удельное усилие при внедрении клинового пуансона в полупростр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строение годографа скоростей в методе линий сколь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Сущность метода гранич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ом верхней оценки определить оптимальный угол наклона образующей матрицы для процесса выдав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рьируемые параметры в методе верхней оценки и возможности их опре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Структура метода конечных раз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роить поле линий скольжения и годограф скоростей для процесса закрытого прош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нженерный метод расчета процессов ОМД.</w:t>
      </w:r>
    </w:p>
    <w:p>
      <w:pPr>
        <w:pStyle w:val="Normal"/>
        <w:jc w:val="both"/>
        <w:rPr/>
      </w:pPr>
      <w:r>
        <w:rPr>
          <w:sz w:val="28"/>
          <w:szCs w:val="28"/>
        </w:rPr>
        <w:t>2. Получение граничноэлементных уравнений из теоремы о взаимности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3. Методом верхней оценки определить безразмерное удельное усилие для осадки полосы между плоско-параллельными пли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ходные уравнения энергетическ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ощение решений на основе расщепления задач в методе конечных раз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уя решение Хилла, методом линий скольжения определить напряжения, удельное усилие и скорость при внедрении пуансона в полупростр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усилий и деформаций методом верхне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мплекс-комплекс - и мультиплекс элементы в методе конеч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роить поле линий скольжения и определить точку раздела течения для процесса комбинированного прес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точки раздела течения в процессах ОМД методом линий сколь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Исходные уравнения и их конечно-элементная аппроксимация в методе конечных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 Методом верхней оценки определить безразмерное удельное усилие для процесса прямого выдав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истема уравнений равновесия и условия пластичности для плоского деформированн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лассификация конечных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уя решение Прандтля, методом линий скольжения, определить напряжения, удельное усилие и скорости при внедрении пуансона в полупростр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ТОМ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ОБРАБОТКИ МЕТАЛЛОВ Д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построения полей линий сколь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скретизация исследуемой области в методе конеч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ом линий скольжения определить напряжения и удельное усилие для плоского кольца, нагруженного по внутреннему контуру равномерно распределенной растягивающей нагру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 Мороз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33:00Z</dcterms:created>
  <dc:creator>кафедра МиТОМД</dc:creator>
  <dc:description/>
  <dc:language>en-US</dc:language>
  <cp:lastModifiedBy>кафедра МиТОМД</cp:lastModifiedBy>
  <cp:lastPrinted>2007-02-08T14:43:00Z</cp:lastPrinted>
  <dcterms:modified xsi:type="dcterms:W3CDTF">2007-02-08T11:44:00Z</dcterms:modified>
  <cp:revision>2</cp:revision>
  <dc:subject/>
  <dc:title>ФЕДЕРАЛЬНОЕ АГЕНТСТВО ПО ОБРАЗОВАНИЮ</dc:title>
</cp:coreProperties>
</file>