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 xml:space="preserve">ФОРМА № 1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 xml:space="preserve">МИНИСТЕРСТВО ОБРАЗОВАНИЯ И НАУКИ </w:t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 xml:space="preserve">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НСКОЙ ГОСУДАРСТВЕННЫЙ ТЕХНИЧЕСКИЙ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УНИВЕРСИТЕ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Проректор по учебной работ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А.С.Мель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« ___ »   ___________ 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ег. №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БОЧАЯ ПРОГРАМ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ДИСЦИПЛИНЕ «Теория обработки металлов давлением»</w:t>
      </w:r>
    </w:p>
    <w:p>
      <w:pPr>
        <w:pStyle w:val="Normal"/>
        <w:rPr/>
      </w:pPr>
      <w:r>
        <w:rPr>
          <w:sz w:val="28"/>
        </w:rPr>
        <w:t>СПЕЦИАЛЬНОСТЬ 120400 - Машины и технология обработки металлов давлением.</w:t>
      </w:r>
    </w:p>
    <w:p>
      <w:pPr>
        <w:pStyle w:val="Normal"/>
        <w:rPr>
          <w:sz w:val="28"/>
        </w:rPr>
      </w:pPr>
      <w:r>
        <w:rPr>
          <w:sz w:val="28"/>
        </w:rPr>
        <w:t>КАФЕДРА «Машины и технология обработки металлов давление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рс           -  4          Семестр     -  7 </w:t>
      </w:r>
    </w:p>
    <w:p>
      <w:pPr>
        <w:pStyle w:val="Normal"/>
        <w:rPr>
          <w:sz w:val="28"/>
        </w:rPr>
      </w:pPr>
      <w:r>
        <w:rPr>
          <w:sz w:val="28"/>
        </w:rPr>
        <w:t>Лекций                                 - 34часа</w:t>
      </w:r>
    </w:p>
    <w:p>
      <w:pPr>
        <w:pStyle w:val="Normal"/>
        <w:rPr>
          <w:sz w:val="28"/>
        </w:rPr>
      </w:pPr>
      <w:r>
        <w:rPr>
          <w:sz w:val="28"/>
        </w:rPr>
        <w:t>Практических занятий       –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ых работ         -  16 часов </w:t>
      </w:r>
    </w:p>
    <w:p>
      <w:pPr>
        <w:pStyle w:val="Normal"/>
        <w:rPr>
          <w:sz w:val="28"/>
        </w:rPr>
      </w:pPr>
      <w:r>
        <w:rPr>
          <w:sz w:val="28"/>
        </w:rPr>
        <w:t>Итого аудиторных занятий – 50 чаов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ая  работа    - 47часов</w:t>
      </w:r>
    </w:p>
    <w:p>
      <w:pPr>
        <w:pStyle w:val="Normal"/>
        <w:rPr>
          <w:sz w:val="28"/>
        </w:rPr>
      </w:pPr>
      <w:r>
        <w:rPr>
          <w:sz w:val="28"/>
        </w:rPr>
        <w:t>Общий бюджет времени     - 97  часов</w:t>
      </w:r>
    </w:p>
    <w:p>
      <w:pPr>
        <w:pStyle w:val="Normal"/>
        <w:rPr>
          <w:sz w:val="28"/>
        </w:rPr>
      </w:pPr>
      <w:r>
        <w:rPr>
          <w:sz w:val="28"/>
        </w:rPr>
        <w:t>Форма контро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амен -  7-й семе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Ростов-на-Дону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004г.</w:t>
      </w:r>
    </w:p>
    <w:p>
      <w:pPr>
        <w:pStyle w:val="TextBodyIndent"/>
        <w:rPr/>
      </w:pPr>
      <w:r>
        <w:rPr/>
        <w:tab/>
        <w:t xml:space="preserve">Рабочая программа по учебной дисциплине «Теория обработки металлов давлением» соответствует требованиям Государственного образовательного стандарта полного высшего профессионального образования по специальности 120400 –«Машины и технология обработки металлов давлением» и относится к циклу специальных дисциплин. </w:t>
      </w:r>
    </w:p>
    <w:p>
      <w:pPr>
        <w:pStyle w:val="Normal"/>
        <w:rPr>
          <w:sz w:val="28"/>
        </w:rPr>
      </w:pPr>
      <w:r>
        <w:rPr>
          <w:sz w:val="28"/>
        </w:rPr>
        <w:t>Шифр дисциплины по стандарту СД 02</w:t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составлена д.т.н., профессором Резниковым Ю.Н.</w:t>
      </w:r>
    </w:p>
    <w:p>
      <w:pPr>
        <w:pStyle w:val="TextBody"/>
        <w:rPr/>
      </w:pPr>
      <w:r>
        <w:rPr/>
        <w:t>Рассмотрена на заседании кафедры «Машины и технология обработки металлов давлением» 30.06.2004 г.,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________________  дата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добрена  советом специальности 120400 – Машины и технология обработки металлов давл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вета __________________ дата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________________________ В.В. Ру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МО                   _____________ Н.Н. Шум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Рабочая программа по дисциплине «Теория обработки металлов давлением» составлена на основании учебного плана специальности 120400 –«Машины и технология обработки металлов давлением»  с учетом требований Государственного стандарта высшего профессионального образования по специальным дисциплинам. Теория обработки металлов давлением использует математические методы анализа технологических процессов и базируется на знаниях, приобретенных студентами при изучении механико-математических дисциплин, прежде всего математики, теоретической механики, механики материалов и инженерной механики твердого тела. Одна из главных задач дисциплины состоит  в том, чтобы обучить будущих специалистов рассмотрению технологических процессов ОМД с позиции возможности определения наилучших технологических режимов путем применения расчетов, основанных на строгих в математическом отношении методах. </w:t>
      </w:r>
    </w:p>
    <w:p>
      <w:pPr>
        <w:pStyle w:val="TextBody"/>
        <w:jc w:val="both"/>
        <w:rPr/>
      </w:pPr>
      <w:r>
        <w:rPr/>
        <w:tab/>
        <w:t>В результате изучения дисциплины студенты должны</w:t>
      </w:r>
    </w:p>
    <w:p>
      <w:pPr>
        <w:pStyle w:val="TextBody"/>
        <w:jc w:val="both"/>
        <w:rPr/>
      </w:pPr>
      <w:r>
        <w:rPr/>
        <w:t>ИМЕТЬ ПРЕДСТАВЛЕНИ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 традиционных расчетных методах, к которым в ОМД относятся инженерный метод, метод линий скольжения и вариационные методы, в первую очередь метод верхней оцен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 возможностях методов инженерной механики твердого тела в анализе реальных технологических процессов; возможностях совершенствования технологии путем применения расчетов, основанных на современных численных методах конечных элементов (МКЭ), граничных элементов (МГЭ), конечных разностей (МКР); </w:t>
      </w:r>
    </w:p>
    <w:p>
      <w:pPr>
        <w:pStyle w:val="TextBody"/>
        <w:jc w:val="both"/>
        <w:rPr/>
      </w:pPr>
      <w:r>
        <w:rPr/>
        <w:t>ЗНАТЬ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новные понятия и принципы изучаемых расчетных метод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новные возможности, достоинства и трудности применения каждого расчетного метод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щую характеристику программных средств, реализующих расчетные методы;</w:t>
      </w:r>
    </w:p>
    <w:p>
      <w:pPr>
        <w:pStyle w:val="TextBody"/>
        <w:jc w:val="both"/>
        <w:rPr/>
      </w:pPr>
      <w:r>
        <w:rPr/>
        <w:t>УМЕТЬ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рректно поставить технологическую задачу и выбрать рациональный метод ее реш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шить тестовую технологическую задачу выбранным теоретическим методом и выполнить анализ получен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Форм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объема часов по формам и видам обучения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66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учени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объема по формам обучения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ня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екцион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щий бюджет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й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-й семест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Форма №3</w:t>
      </w:r>
    </w:p>
    <w:p>
      <w:pPr>
        <w:pStyle w:val="TextBodyIndent"/>
        <w:jc w:val="center"/>
        <w:rPr/>
      </w:pPr>
      <w:r>
        <w:rPr/>
        <w:t>Форма 3.1. Лекционные занятия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567"/>
        <w:gridCol w:w="34"/>
        <w:gridCol w:w="602"/>
        <w:gridCol w:w="6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тем лекций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тем и содержание разделов лекционного курса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6" w:hanging="0"/>
              <w:jc w:val="center"/>
              <w:rPr/>
            </w:pPr>
            <w:r>
              <w:rPr/>
              <w:t>Объём в часах, отводимый на изучение данной темы по формам обучени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Введение</w:t>
            </w:r>
          </w:p>
          <w:p>
            <w:pPr>
              <w:pStyle w:val="TextBodyIndent"/>
              <w:jc w:val="left"/>
              <w:rPr>
                <w:lang w:val="en-US"/>
              </w:rPr>
            </w:pPr>
            <w:r>
              <w:rPr>
                <w:lang w:val="en-US"/>
              </w:rPr>
              <w:t>[5.1.1]- [5.1.]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Базирование теоретических расчетов процессов ковки, штамповки и прессования на основных положениях механики сплошной среды[5.1.1]-[5.1.12]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меры расчета процессов ОМД теоретическими методами.[5.1.2.],[5.1.4]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Физические основы обработки металлов давлением.</w:t>
            </w:r>
          </w:p>
          <w:p>
            <w:pPr>
              <w:pStyle w:val="TextBodyIndent"/>
              <w:rPr/>
            </w:pPr>
            <w:r>
              <w:rPr/>
              <w:t xml:space="preserve">Строение металлов.Холодная и горячая пластическая деформация. Вихревое поле скоростей деформации как обязательное условие необратимой деформации..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Расчеты процессов ОМД на основе совместного решения уравнений равновесия и условия пластичности.[5.1.1],[5.1.3]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сновы расчетного подхода, исходные уравнения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имер расчета процесса сжатия широкой полосы 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Расчет процессов ОМД методом линий скольжения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ные понятия. Свойства линий сколь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строение полей линий скольжения в тестовых задач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нятие о годографе скоростей и его постро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 . Энергетические методы расчета процессов ОМД [5.1.1],[5.1.3],[5.1.4],[5.1.7],[5.1.9],[5.1.1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4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сходные положения и основные уравнения, применяемые при расчетах процессов ОМД энергетическими мет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ближенный энергетический метод в О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ямой вариационный метод. Метод Ритца.Пр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6.Применение метода конечных элементов (МКЭ) в решении задач ОМД[5.1.1],[5.1.2]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6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МКЭ и его особенности применительно кзадачам О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меры применения МКЭ в расчетах процессов О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7.Применение метода граничных элементов (МГЭ) в решении задач ОМД.[5.1.2],[5.1.1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ы МГЭ и его применение при решении нелиней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меры применения МГЭ  в расчетах процессов О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. Применение метода конечных разностей (МКР) в решении задач ОМД [5.1.1],[5.1.2],[5.1.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Основные положения МКР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меры применения МКР в решении задач О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rPr>
          <w:sz w:val="28"/>
        </w:rPr>
      </w:pPr>
      <w:r>
        <w:rPr>
          <w:sz w:val="28"/>
        </w:rPr>
        <w:t>Форма 3.3.    Лабораторные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14"/>
        <w:gridCol w:w="614"/>
        <w:gridCol w:w="61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тем лаб. зан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лаборатор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6" w:hanging="0"/>
              <w:jc w:val="center"/>
              <w:rPr/>
            </w:pPr>
            <w:r>
              <w:rPr/>
              <w:t>Объем в часах, отводимый на проведение лабораторных работ.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пределение удельных усилий и характера распределения нормальных напряжений на контактной поверхности при осадке образцов между плоскими параллельными плитами[5.1.13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пределение удельных усилий при затекании металла в угол закрытого цилиндрического штампа[5.1.14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асчет процессов пластической деформации методов граничных элементов. [5.1.17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асчет технологических процессов обработки металлов давлением методом верхней оценки[5.1.15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Форма 3.4. Практические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14"/>
        <w:gridCol w:w="614"/>
        <w:gridCol w:w="61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left="-142" w:right="-108" w:hanging="0"/>
              <w:jc w:val="center"/>
              <w:rPr/>
            </w:pPr>
            <w:r>
              <w:rPr/>
              <w:t>тем пр. зан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практических занят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6" w:hanging="0"/>
              <w:jc w:val="center"/>
              <w:rPr/>
            </w:pPr>
            <w:r>
              <w:rPr/>
              <w:t>Объем в часах, отводимый на проведение практических занятий.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остроение полей линий скольжения в задачах с кинематически определимым характером течения металла[5.1.5],[5.1.16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остроение полей линий скольжения в задачах с наличием поверхности раздела течения металла [5.1.5], [5.1.16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асчеты процессов ОМД  инженерным методом[5.1.5],[5.1.6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имерный расчет краевой задачи методом конечных разностей [5.1.4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Форма 3.5. Самостоятельн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14"/>
        <w:gridCol w:w="614"/>
        <w:gridCol w:w="61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.</w:t>
            </w:r>
          </w:p>
          <w:p>
            <w:pPr>
              <w:pStyle w:val="TextBodyIndent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темы в соответствии с формой 3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46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Усвоение текущего материа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. Физические основы обработки металлов д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асчеты процессов ОМД на основе совместного решения уравнений равновесия и условия пластич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процессов ОМД методом линий сколь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  <w:r>
              <w:rPr/>
              <w:t>Энергетические методы расчета процессов ОМ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именение метода конечных элементов (МКЭ) в решении задач ОМ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именение метода граничных элементов (МГЭ) в решении задач ОМ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Применение метода конечных разностей (МКР) в решении задач ОМ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Выполнение контрольн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" w:hanging="35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720" w:hanging="0"/>
        <w:jc w:val="right"/>
        <w:rPr/>
      </w:pPr>
      <w:r>
        <w:rPr/>
        <w:t>Форма 5</w:t>
      </w:r>
    </w:p>
    <w:p>
      <w:pPr>
        <w:pStyle w:val="TextBodyIndent"/>
        <w:ind w:left="720" w:hanging="0"/>
        <w:jc w:val="center"/>
        <w:rPr/>
      </w:pPr>
      <w:r>
        <w:rPr/>
        <w:t>Учебно-методические материалы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5953"/>
        <w:gridCol w:w="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Наименование дисциплин, входящих в заявленную образовательную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firstLine="23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ind w:left="-108" w:right="-108" w:firstLine="23"/>
              <w:jc w:val="center"/>
              <w:rPr/>
            </w:pPr>
            <w:r>
              <w:rPr>
                <w:sz w:val="28"/>
              </w:rPr>
              <w:t>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р, название, место издания , издательство, год издания учебной литературы, вид и характеристика информационных  ресур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5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ория ковки и штамповки: Учеб пособие для студентов машиностроительных и металлургических специальностей вузов// Е.П. Унксов, У.Джонсон, В.Л.Колмогоров  и др.; Под общей ред. Е.П.Унксова, А.Г.Овчинникова.- 2-е изд., перераб. и доп.- М.: Машиностроение,1992.-720 с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ников Ю.Н., Ефремова Е.А., Вовченко А.В. Инженерная механика твердого тела: Учебное пособие. – Ростов-на-Дону: Изд. центр ДГТУ, 1998. – 167 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cantSplit w:val="true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Дополнительная литерату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рожев М.В., Попов Е.А. Теория обработки металлов давлением. 4-е изд.-М. : Машиностроение,1977.-423 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н.Г.Я. Теоретические основы обработки металлов давлением.М.: Металлургия, 1980.- 456 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фман Л.А. Основы расчета процессов штамповки и прессования.М.: Машгиз,1961.- 340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тратов В.А. Теория обработки металлов давлением .-Харьков : Вища школа,1981.-248 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могоров В.Л. Механика обработки металлов давлением.- М.: Металлургия, 1986.- 688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жонсон У., Меллор П.Б. Теория пластичности для инженеров.Пер.с англ./Пер.А.Г.Овчинников.-М.: Машиностроение, 1979.-567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мленов А.Д. Теория пластических деформаций металлов.М.: Металлургия, 1972.- 480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мсен Э., Янг Ч., Кобаяши Ш. Механика пластических деформаций при обработке металлов.- М.: Машиностроение, 1968.-504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ннанов Ш.Х. Турбулентное течение кристаллов. ФММ,1988,том 65 вып 1,с. 44-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ский Л.Г. Расчеты процессов обработки металлов давлением.- М.: Машиностроение, 1979.-215 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 А.З., Акименко Ю.А., Пасхалов А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удельных усилий и характера распределения нормальных напряжений на контактной поверхности при осадке образцов между плоскими параллельными плитами. Методические указания к лабораторной работе. Ростов-на-Дону, 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.А.Ефремова, А.С.Пасхалов, Г.Н.Баклаг. Определение удельных усилий при затекании металла в угол закрытого цилиндрического штампа. Методические указания к лабораторной работе. Ростов-на-Дону, 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rPr/>
            </w:pPr>
            <w:r>
              <w:rPr/>
              <w:t>Резников Ю.Н. Методические указания «Расчет технологических процессов обработки металлов давлением методом верхней оценки» / ДГТУ, Ростов-на-Дону, 1997. –13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ение полей линий скольжения в задачах обработки металлов давлением: Резников Ю.Н., Ефремова Е.А., Вовченко А.В Метод.указания. ДГТУ, Ростов-на-Дону,2002,- 9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ников Ю.Н., Калинин Г.Г., Быкодоров А.В. Методические указания «Расчет процессов пластической деформации  методом граничных элементов» / ДГТУ, Ростов-на-Дону, 1995, - 12 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8"/>
              </w:rPr>
            </w:pPr>
            <w:r>
              <w:rPr>
                <w:sz w:val="28"/>
              </w:rPr>
              <w:t>5.1.</w:t>
            </w:r>
          </w:p>
          <w:p>
            <w:pPr>
              <w:pStyle w:val="Normal"/>
              <w:ind w:right="-108" w:hanging="108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Резников Ю.Н., Быкодоров А.В. Методические указания «Расчет технологических процессов обработки давлением вариационным методом» / ДГТУ, Ростов-на-Дону, 1998. -9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орма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ДОНСКОЙ ГОСУДАРСТВЕННЫЙ ТЕХНИЧЕСКИЙ </w:t>
      </w:r>
    </w:p>
    <w:p>
      <w:pPr>
        <w:pStyle w:val="Heading5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Экспертное заключ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вета специальности 120400 о рабочей программе по дисциплин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Теория обработки металлов давлением»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редусмотренной учебным планом специальности 120400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ного высшего профессионального образования –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Машины и технология обработки металлов давление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стов-на-Дону,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/>
      </w:pPr>
      <w:r>
        <w:rPr/>
        <w:t>Рассмотрев структуру, содержание и качество оформления рабочей программы по дисциплине «Теория обработки металлов давлением» учебного плана специальности 120400 совет специальности отмечает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содержание программы соответствует Государственному стандарту специальности 120400 высшего профессионального образования в части выполнения требований, предъявляемых к уровню профессиональной квалификации выпускников, их знаний, умений и навыков по циклу специальных дисциплин и по самой дисциплине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>междисциплинарная логика и соотношения объемов основных разделов программы представляются обоснованным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 xml:space="preserve">бюджет времени, отводимого на лекционные и лабораторные занятия согласуется с бюджетом времени, отводимым на самостоятельную работу в рамках индивидуальных творческих занятий, относящихся к различным видам расчетов задач ОМД оптимизационными методами, в особенности на ЭВМ с использованием электронных таблиц;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ционно-методическое обеспечение и ТСО достаточно полны и соответствуют современным возможностям освоения основных положений рабоче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рекомендует:</w:t>
      </w:r>
    </w:p>
    <w:p>
      <w:pPr>
        <w:pStyle w:val="3"/>
        <w:rPr/>
      </w:pPr>
      <w:r>
        <w:rPr>
          <w:sz w:val="28"/>
        </w:rPr>
        <w:t xml:space="preserve">1. Подготовить и издать через издательский центр ДГТУ дополнительные методические указания к лабораторным работам по дисциплине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Рассмотреть вопрос об увеличении времени, отводимого на изучение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совета                                                       Б.С. Моро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Члены экспертной группы                                        Ю.Н. Резников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В.М Пеев</w:t>
      </w:r>
    </w:p>
    <w:p>
      <w:pPr>
        <w:pStyle w:val="Normal"/>
        <w:spacing w:lineRule="auto" w:line="360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_______»____________ 2004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8" w:hanging="85"/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04:00Z</dcterms:created>
  <dc:creator>Ю.Н. Резников</dc:creator>
  <dc:description/>
  <dc:language>en-US</dc:language>
  <cp:lastModifiedBy>кафедра МиТОМД</cp:lastModifiedBy>
  <cp:lastPrinted>2004-07-03T09:12:00Z</cp:lastPrinted>
  <dcterms:modified xsi:type="dcterms:W3CDTF">2008-02-19T13:32:00Z</dcterms:modified>
  <cp:revision>4</cp:revision>
  <dc:subject/>
  <dc:title>ФОРМА № 1                                                                                                                      </dc:title>
</cp:coreProperties>
</file>