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ы для текущей проверки зн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 «Нагрев и нагревательные устрой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№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Что такое топливо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а). горючее вещество, выделяющее при сгорании тепло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б)  горючее вещество, выделяющее при сгорании значительное количество теплоты и используемое как источник получения тепловой энерги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в). горючее вещество, являющееся источником получения тепловой энерги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От каких основных факторов зависит тепловая работа нагревательного устройств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а). от горения топлив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б). от движения и горения топлив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в). от горения топлива и движения дымовых газов.</w:t>
      </w:r>
    </w:p>
    <w:p>
      <w:pPr>
        <w:pStyle w:val="Normal"/>
        <w:ind w:left="360" w:hanging="0"/>
        <w:rPr/>
      </w:pPr>
      <w:r>
        <w:rPr>
          <w:b/>
          <w:bCs/>
        </w:rPr>
        <w:t>3. Напишите формулу для определения калориметрической температуры горения топли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Какие требования предъявляются к топливу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а). большое количества тепла при сжигании, газообразность продуктов горения, удобство добыч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б). большое количества тепла при сжигании на единицу массы, газообразность продуктов горения, удобство добычи и хранения, безопасность горения для обслуживающего персонал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в). большое количества тепла при сжигании на единицу массы, газообразность продуктов горения, удобство добычи и хранения, безопасность продуктов горения для обслуживающего персонала и окружающей сред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Напишите уравнение неразрывности потока газ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Что такое процесс теплопередач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а). это процесс распространения тепловой энергии в пространстве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б). это процесс связанный с распространением температуры в пространстве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Это процесс распространения тепла связанный с распространением температуры в пространстве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По каким признакам классифицируется топливо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по агрегатному состоянию, происхождению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по агрегатному состоянию, происхождению и способу добычи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по агрегатному состоянию, происхождению и способу добычи, назначению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Что такое свободное движение дымовых газов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это когда движение газов происходит на основе разности удельных весов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это когда движение газов происходит на основе разности удельных весов печных газов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это когда движение газов происходит на основе разности удельных весов газов в следствии разности температур в различных точках рабочего пространства печ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Напишите формулу для определения количества тепла передаваемого печными газами конвекцие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Что такое твердое и жидкое  топливо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это вещества органического происхождения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это вещества органического происхождения, состоящие из углерода и водорода, находящихся в виде сложных соединений, и балласт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это вещества органического происхождения, состоящие из углерода и водорода, серы кислорода находящихся в виде сложных соединений, золы и влаг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В каких нагревательных устройствах наблюдается свободное движение дымовых газов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в печах с самотягой, работающих на твердом топливе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в печах работающих на твердом и жидком топливе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в печах с самотяго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Напишите формулу для определения количества тепла передаваемого нагреваемому металлу в рабочем пространстве печи, выражающей закон конвекции с учетом излуч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Что такое газообразное  топливо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это смесь горючих газов и водяных паров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это смесь горючих и негорючих газов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это смесь горючих, негорючих газов и водяных паро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В каких нагревательных устройствах наблюдается вынужденное движение дымовых газов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в печах, работающих на жидком топливе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в печах, работающих на газообразном и жидком топливе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в печах, работающих на газообразном топливе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1. От чего зависит коэффициент избытка воздух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агрегатного состояния топлива, конструкции топливосжигающего устройства, температуры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агрегатного состояния топлива, конструкции топливосжигающего устройства, температуры воздуха и топлив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Что такое теплота сгорания топлива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тепло, выделившееся при полном сгорании топлив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количество тепла, выделившегося при полном сгорании единицы массы или объема топлив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количество тепла, выделившегося при полном сгорании топлив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Чем отличается вынужденное движение дымовых газов от свободного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давлением, создаваемым горелкой или форсункой 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формой и режимом движения дымовых газов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давлением, создаваемым горелкой или форсункой, формой и режимом движения дымовых газов.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3. Нарисуйте схему теплообмена в рабочей камере нагревательного устройств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7</w:t>
      </w:r>
    </w:p>
    <w:p>
      <w:pPr>
        <w:pStyle w:val="Normal"/>
        <w:ind w:left="360" w:hanging="0"/>
        <w:rPr/>
      </w:pPr>
      <w:r>
        <w:rPr>
          <w:b/>
          <w:bCs/>
        </w:rPr>
        <w:t>1. Какой формулой определяется связь между низшей и высшей теплотой сгорания топли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Для чего предназначена дымовая труб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для отвода дымовых газов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для создания разряжения где движутся газы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для создания разряжения (тяги), необходимого для отвода продуктов горения.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3. Что такое тепловое излучение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процесс распространения тепла посредством передачи энергии электромагнитными волнами через газовую среду или вакуум 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процесс распространения тепла посредством передачи энергии через газовую среду или вакуум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процесс распространения тепла посредством передачи энергии электромагнитными волнам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8</w:t>
      </w:r>
    </w:p>
    <w:p>
      <w:pPr>
        <w:pStyle w:val="Normal"/>
        <w:ind w:left="360" w:hanging="0"/>
        <w:rPr/>
      </w:pPr>
      <w:r>
        <w:rPr>
          <w:b/>
          <w:bCs/>
        </w:rPr>
        <w:t>1. Каким требованиям должно отвечать топливо, используемое в пламенных печах для нагрева заготовок под ковку и штамповку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газообразность продуктов горения, удобство сжигания обеспечение производительности печи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удобство сжигания, обеспечение требуемого температурного режима, обеспечение высокой производительности печи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обеспечение температурного режима, производительности печи и безопасности продуктов горения для обслуживающего персонала и окружающей сред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От чего зависит интенсивность движения газов атмосферы рабочего пространства печи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соотношения размеров рабочей камеры и струи, скорости струи дымовых газов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расположения горелок или форсунок, скорости и направления струи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соотношения размеров рабочей камеры и струи дымовых газов, расположения горелок или форсунок и скорости и направления струи дымовых газо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Что такое конвекция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перенос теплоты от более нагретого тела к менее нагретому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перенос теплоты от более нагретого тела к менее нагретому за счет движения теплоносителя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перенос теплоты от более нагретого тела к менее нагретому за счет движения тела и теплоносител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9</w:t>
      </w:r>
    </w:p>
    <w:p>
      <w:pPr>
        <w:pStyle w:val="Normal"/>
        <w:ind w:left="360" w:hanging="0"/>
        <w:rPr/>
      </w:pPr>
      <w:r>
        <w:rPr>
          <w:b/>
          <w:bCs/>
        </w:rPr>
        <w:t>1. Что такое горение топлив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процесс быстрого окисления горючих составляющих топлив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процесс быстрого окисления горючих составляющих топлива, протекающий с большой скоростью и сопровождается выделением тепл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процесс быстрого окисления горючих составляющих топлива, протекающий с большой скоростью и сопровождается выделением тепла, которое обеспечивает высокую температуру дымовых газов.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2. Напишите уравнение движения для потока реального газ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Что такое теплопроводность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передача тепла от более нагретой части тела к более холодной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передача тепла за счет интенсивности тепловых колебаний частиц тел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передача тепла от более нагретой части тела к более холодной за счет увеличения интенсивности тепловых колебаний менее нагретых частиц тела при взаимодействии их с более нагретыми частицами.</w:t>
      </w:r>
    </w:p>
    <w:p>
      <w:pPr>
        <w:pStyle w:val="Normal"/>
        <w:ind w:left="360" w:hanging="0"/>
        <w:jc w:val="center"/>
        <w:rPr/>
      </w:pPr>
      <w:r>
        <w:rPr>
          <w:bCs/>
        </w:rPr>
        <w:t>.</w:t>
      </w:r>
      <w:r>
        <w:rPr>
          <w:b/>
          <w:bCs/>
        </w:rPr>
        <w:t xml:space="preserve"> Тест № 10</w:t>
      </w:r>
    </w:p>
    <w:p>
      <w:pPr>
        <w:pStyle w:val="Normal"/>
        <w:ind w:left="360" w:hanging="0"/>
        <w:rPr/>
      </w:pPr>
      <w:r>
        <w:rPr>
          <w:b/>
          <w:bCs/>
        </w:rPr>
        <w:t>1. Из совокупности, каких физических и химических явлений состоит процесс горения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нагрева топлива до температуры воспламенения с одновременным разложением и выделением газообразных веществ, смешения топлива и продуктов его термического разложения с воздухом, окисления горючих составляющих кислородом с одновременным теплообменом в зоне горения и с окружающей средой, удаления продуктов горения, нагретых до высоких температур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нагрева топлива до температуры воспламенения с одновременным разложением его, смешения топлива с воздухом, окисления горючих составляющих кислородом окружающей среды, удаления продуктов горения, нагретых до высоких температур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нагрева топлива до температуры воспламенения с одновременным разложением и выделением веществ, смешения топлива и продуктов его термического разложения с воздухом, окисления горючих составляющих кислородом с одновременным теплообменом в зоне горения и с окружающей средой, удаления продуктов горения.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2. Напишите уравнение для определения энергии излучения абсолютно черного тел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Какие сопротивления встречаются при движении газов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потери на трение о стенки канала и местные сопротивления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потери на трение о стенки канала, местные сопротивления и геометрический напор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потери на трение о стенки канала и геометрический напор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11</w:t>
      </w:r>
    </w:p>
    <w:p>
      <w:pPr>
        <w:pStyle w:val="Normal"/>
        <w:ind w:left="360" w:hanging="0"/>
        <w:rPr/>
      </w:pPr>
      <w:r>
        <w:rPr>
          <w:b/>
          <w:bCs/>
        </w:rPr>
        <w:t>1. Напишите формулу для определения энергии излучения печных газов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Какие силы вызывают движение газов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разность удельных весов газов, давление создаваемое горелкой или форсункой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разность удельных весов газов; разряжение, создаваемое дымовой трубой; давление создаваемое горелкой или форсункой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разность удельных весов газов; разряжение, создаваемое дымовой трубой; давление создаваемое горелкой или форсункой; разность давлений,создаваемое дымососом.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3. В каких режимах может происходить горение топлив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диффузионном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кинетическом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диффузионном и кинетическом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12</w:t>
      </w:r>
    </w:p>
    <w:p>
      <w:pPr>
        <w:pStyle w:val="Normal"/>
        <w:ind w:left="360" w:hanging="0"/>
        <w:rPr/>
      </w:pPr>
      <w:r>
        <w:rPr>
          <w:b/>
          <w:bCs/>
        </w:rPr>
        <w:t>1. Какие существуют теории воспламенения и горения топлив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тепловая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тепловая и цепная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в). цепна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От чего зависит скорость распространения пламени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теплоты сгорания, теплоемкости, теплопроводности, начальной температуры смеси и воздуха, температуры воспламенения и средней температуры продуктов горения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теплоты сгорания, теплоемкости, теплопроводности, начальной температуры смеси, температуры воспламенения и температуры продуктов горения.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в). теплоты сгорания, начальной температуры смеси и воздуха, температуры воспламенения и средней температуры продуктов горен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Напишите импирическую формулу для определения приведенного коэффициента теплопередачи конвекцией с учетом излуч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13</w:t>
      </w:r>
    </w:p>
    <w:p>
      <w:pPr>
        <w:pStyle w:val="Normal"/>
        <w:ind w:left="360" w:hanging="0"/>
        <w:rPr/>
      </w:pPr>
      <w:r>
        <w:rPr>
          <w:b/>
          <w:bCs/>
        </w:rPr>
        <w:t>1. От каких факторов зависит температура воспламенения топлив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от физических свойств газа, потерь в окружающую среду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от физических свойств газа, пропорции между газом и окислителем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в). от физических свойств газа, пропорции между газом и окислителем, потерь в окружающую среду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Напишите формулу для определения количества продуктов горения при  сжигании газообразного топли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При каких температурах в рабочем пространстве печи передача тепла металлу излучением составляет до 85 – 90%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при температуре выше 1200</w:t>
      </w:r>
      <w:r>
        <w:rPr>
          <w:bCs/>
          <w:vertAlign w:val="superscript"/>
        </w:rPr>
        <w:t>0</w:t>
      </w:r>
      <w:r>
        <w:rPr>
          <w:bCs/>
        </w:rPr>
        <w:t>С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при температуре ниже 700</w:t>
      </w:r>
      <w:r>
        <w:rPr>
          <w:bCs/>
          <w:vertAlign w:val="superscript"/>
        </w:rPr>
        <w:t>0</w:t>
      </w:r>
      <w:r>
        <w:rPr>
          <w:bCs/>
        </w:rPr>
        <w:t>С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при температурах от 700</w:t>
      </w:r>
      <w:r>
        <w:rPr>
          <w:bCs/>
          <w:vertAlign w:val="superscript"/>
        </w:rPr>
        <w:t>0</w:t>
      </w:r>
      <w:r>
        <w:rPr>
          <w:bCs/>
        </w:rPr>
        <w:t>С до 1200</w:t>
      </w:r>
      <w:r>
        <w:rPr>
          <w:bCs/>
          <w:vertAlign w:val="superscript"/>
        </w:rPr>
        <w:t>0</w:t>
      </w:r>
      <w:r>
        <w:rPr>
          <w:bCs/>
        </w:rPr>
        <w:t>С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14</w:t>
      </w:r>
    </w:p>
    <w:p>
      <w:pPr>
        <w:pStyle w:val="Normal"/>
        <w:ind w:left="360" w:hanging="0"/>
        <w:rPr/>
      </w:pPr>
      <w:r>
        <w:rPr>
          <w:b/>
          <w:bCs/>
        </w:rPr>
        <w:t>1. Что такое неполное горение топлив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когда топливо сгорает неполностью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когда горючие составляющие топлива сгорают неполностью с образованием окиси углерода и водород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в). когда топливо сгорает неполностью с образованием окиси углерода и водород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Напишите формулу для определения разряжения, создаваемого дымовой трубо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При каких температурах в рабочем пространстве печи передача тепла металлу конвекцией может быть равно или больше количества тепла, передаваемого излучением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при температуре выше 1200</w:t>
      </w:r>
      <w:r>
        <w:rPr>
          <w:bCs/>
          <w:vertAlign w:val="superscript"/>
        </w:rPr>
        <w:t>0</w:t>
      </w:r>
      <w:r>
        <w:rPr>
          <w:bCs/>
        </w:rPr>
        <w:t>С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при температуре ниже 700</w:t>
      </w:r>
      <w:r>
        <w:rPr>
          <w:bCs/>
          <w:vertAlign w:val="superscript"/>
        </w:rPr>
        <w:t>0</w:t>
      </w:r>
      <w:r>
        <w:rPr>
          <w:bCs/>
        </w:rPr>
        <w:t>С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при температурах от 700</w:t>
      </w:r>
      <w:r>
        <w:rPr>
          <w:bCs/>
          <w:vertAlign w:val="superscript"/>
        </w:rPr>
        <w:t>0</w:t>
      </w:r>
      <w:r>
        <w:rPr>
          <w:bCs/>
        </w:rPr>
        <w:t>С до 1200</w:t>
      </w:r>
      <w:r>
        <w:rPr>
          <w:bCs/>
          <w:vertAlign w:val="superscript"/>
        </w:rPr>
        <w:t>0</w:t>
      </w:r>
      <w:r>
        <w:rPr>
          <w:bCs/>
        </w:rPr>
        <w:t>С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15</w:t>
      </w:r>
    </w:p>
    <w:p>
      <w:pPr>
        <w:pStyle w:val="Normal"/>
        <w:ind w:left="360" w:hanging="0"/>
        <w:rPr/>
      </w:pPr>
      <w:r>
        <w:rPr>
          <w:b/>
          <w:bCs/>
        </w:rPr>
        <w:t>1. Из каких этапов состоит расчет горения топлив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расчета теплоты сгорания, количества воздуха, необходимого для сжигания единицы топлива; количества и состава продуктов горения; температуры горения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расчета теплоты сгорания, количества воздуха; количества продуктов горения; температуры горения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в). расчета теплоты сгорания, количества воздуха и продуктов горения; температуры горен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Какие топливосжигающие устройства используются для сжигания жидкого топлива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форсунки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горелки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форсунки и горелк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Напишите формулу для определения количества энергии передаваемой печными газами излучением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1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Каким  способом сжигают топливо в нагревательных устройствах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слоевым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факельным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Слоевым и факельным</w:t>
      </w:r>
    </w:p>
    <w:p>
      <w:pPr>
        <w:pStyle w:val="Normal"/>
        <w:ind w:left="360" w:hanging="0"/>
        <w:rPr/>
      </w:pPr>
      <w:r>
        <w:rPr>
          <w:b/>
          <w:bCs/>
        </w:rPr>
        <w:t>2. Напишите формулу для определения теплоты сгорания газообразного топлив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Что такое процесс теплопередач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а). это процесс распространения тепловой энергии в пространстве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б). это процесс связанный с распространением температуры в пространстве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в). Это процесс распространения теала связанный с распространением температуры в пространстве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1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Какие существуют методы для определения теплоты сгорания топлив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экспериментальный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расчетный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Расчетный и экспериментальный</w:t>
      </w:r>
    </w:p>
    <w:p>
      <w:pPr>
        <w:pStyle w:val="Normal"/>
        <w:ind w:left="360" w:hanging="0"/>
        <w:rPr/>
      </w:pPr>
      <w:r>
        <w:rPr>
          <w:b/>
          <w:bCs/>
        </w:rPr>
        <w:t>2. Напишите формулу для определения потерь давления на трение при движении дымовых газов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От чего зависит степень черноты дымовых газов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от температуры газа, давления толщины газового поток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от температуры газа, произведения давления на толщину газового потока.</w:t>
      </w:r>
    </w:p>
    <w:p>
      <w:pPr>
        <w:pStyle w:val="Normal"/>
        <w:ind w:left="360" w:hanging="0"/>
        <w:rPr/>
      </w:pPr>
      <w:r>
        <w:rPr>
          <w:bCs/>
        </w:rPr>
        <w:t>.    в). от температуры газа, давления.</w:t>
      </w:r>
    </w:p>
    <w:p>
      <w:pPr>
        <w:pStyle w:val="Normal"/>
        <w:ind w:left="360" w:hanging="0"/>
        <w:rPr>
          <w:bCs/>
        </w:rPr>
      </w:pPr>
      <w:r>
        <w:rPr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1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По каким признакам классифицируется мазут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по содержанию серы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по содержанию парафин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по содержанию серы и парафин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Что такое искусственная тяг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когда дымовые газы выбрасываются в дымовую трубу с помощью вентилятор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когда дымовые газы засасываются дымососом и выбрасываются в дымовую трубу при этом высота трубы не играет большой роли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когда дымовые газы засасываются дымососом и выбрасываются в дымовую трубу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Какие топливосжигающие устройства используются для сжигания газообразного топлива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форсунки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горелки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форсунки и горелк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1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. Что является основной горючей составляющей природного газа 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водород и метан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метан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метан и более тяжелые углеводород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Из каких этапов состоит процесс сжигания жидкого топлива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распыления, испарения и термического разложения, смешения с воздухом, воспламенения и собственно горения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распыления, испарения и термического разложения жидкого топлива, смешения полученных продуктов с воздухом, воспламенения смеси и собственно горения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распыления, испарения и термического разложения, смешения продуктов разложения и испарения с воздухом, воспламенения и собственно гор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Каким образом осуществляется перенос теплоты при конвекции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свободной конвекцией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вынужденной конвекцией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свободной и вынужденной конвекцие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2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. Что является основной горючей составляющей природного газа 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водород и метан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метан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метан и более тяжелые углеводород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Из каких этапов состоит процесс сжигания жидкого топлива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распыления, испарения и термического разложения, смешения с воздухом, воспламенения и собственно горения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распыления, испарения и термического разложения жидкого топлива, смешения полученных продуктов с воздухом, воспламенения смеси и собственно горения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распыления, испарения и термического разложения, смешения продуктов разложения и испарения с воздухом, воспламенения и собственно гор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Что такое коэффициент теплопроводности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а). количество тепла, передаваемого в .один час через поверхность площадью в один квадратный метр, через толщину в один метр при разности температур в один градус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б). количество тепла, передаваемого в .один час через поверхность в один квадратный метр, толщиной в один метр при разности температур в один градус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в). количество тепла, передаваемого в .один час через поверхность площадью в один квадратный метр, толщиной в один метр при температур в один градус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21</w:t>
      </w:r>
    </w:p>
    <w:p>
      <w:pPr>
        <w:pStyle w:val="Normal"/>
        <w:ind w:left="360" w:hanging="0"/>
        <w:rPr/>
      </w:pPr>
      <w:r>
        <w:rPr>
          <w:b/>
          <w:bCs/>
        </w:rPr>
        <w:t>1. По каким признакам классифицируются горелк</w:t>
      </w:r>
      <w:r>
        <w:rPr>
          <w:bCs/>
        </w:rPr>
        <w:t>и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по месту смешения газа с воздухом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по давлению газ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по месту смешения газа с воздухом и давлению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Напишите формулу для определения площади поперечного сечения каналов в поду печи и дымоход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Что такое тепловой поток или мощность излучения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количество лучистой энергии проходящей через тело в единицу времени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количество лучистой энергии проходящей через поверхность телап в единицу времени.</w:t>
      </w:r>
    </w:p>
    <w:p>
      <w:pPr>
        <w:pStyle w:val="Normal"/>
        <w:ind w:left="360" w:hanging="0"/>
        <w:rPr/>
      </w:pPr>
      <w:r>
        <w:rPr>
          <w:bCs/>
        </w:rPr>
        <w:t xml:space="preserve">.    в). количество лучистой энергии проходящей через поверхность тела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2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Какие из искусственных газов наиболее часто применяют в кузнечном производстве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продукты газификации твердого топлив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коксовальный и доменный газы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в). смешанный газ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Напишите формулу для определения теоретического расхода воздуха при  сжигании газообразного топли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От чего зависит коэффициент теплопередачи конвекцией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от температурного напора и скорости движения среды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от скорости движения среды и теплофизических свойств материал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от температурного напора, скорости движения среды и теплофизических свойств материал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23</w:t>
      </w:r>
    </w:p>
    <w:p>
      <w:pPr>
        <w:pStyle w:val="Normal"/>
        <w:ind w:left="360" w:hanging="0"/>
        <w:rPr/>
      </w:pPr>
      <w:r>
        <w:rPr>
          <w:b/>
          <w:bCs/>
        </w:rPr>
        <w:t>1. Какие различают температуры при горении топлива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калориметрическую и действительную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действительную и теоретическую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в). калориметрическую, теоретическую и действительную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Напишите формулу для определения высоты дымовой труб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В каком тепловом потоке температура в отдельных точках изменяется во времени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в стационарном потоке тепл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в нестационарном потоке тепл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в стационарном и нестационарном потоках тепл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 № 2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Для чего нужен подогрев воздух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повышения температуры и КПД печи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улучшения процесса горения топлив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улучшения процесса горения топлива, повышения температуры в рабочем пространстве и КПД печ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Какое расположение горелок или форсунок вызывает более интенсивное движение газов печной атмосферы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 в верхней части высоты рабочей камеры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в нижней части высоты рабочей камеры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по середине высоты рабочей камер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От чего зависит коэффициент теплопроводность огнеупорных и теплоизоляционных материалов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а). температуры и химико-минералогического состава материала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б). температуры.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в). температуры в рабочем пространстве, свойств материалов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4:36:00Z</dcterms:created>
  <dc:creator>user</dc:creator>
  <dc:description/>
  <cp:keywords/>
  <dc:language>en-US</dc:language>
  <cp:lastModifiedBy>user</cp:lastModifiedBy>
  <dcterms:modified xsi:type="dcterms:W3CDTF">2008-02-05T15:47:00Z</dcterms:modified>
  <cp:revision>3</cp:revision>
  <dc:subject/>
  <dc:title>Тесты для текущей проверки знаний</dc:title>
</cp:coreProperties>
</file>