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Г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i/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А.С. Мельн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___200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г.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 дисциплине «</w:t>
      </w:r>
      <w:r>
        <w:rPr>
          <w:b/>
          <w:color w:val="000000"/>
          <w:spacing w:val="-2"/>
          <w:sz w:val="28"/>
        </w:rPr>
        <w:t>Нагрев и нагревательные устройства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специальность </w:t>
      </w:r>
      <w:r>
        <w:rPr>
          <w:color w:val="000000"/>
          <w:sz w:val="28"/>
        </w:rPr>
        <w:t>150201 Машины и технология обработки металлов давлением</w:t>
      </w:r>
    </w:p>
    <w:p>
      <w:pPr>
        <w:pStyle w:val="Normal"/>
        <w:rPr/>
      </w:pPr>
      <w:r>
        <w:rPr>
          <w:sz w:val="28"/>
        </w:rPr>
        <w:t xml:space="preserve">форма обучения – дневная, заочная (полная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ФЕДРА «</w:t>
      </w:r>
      <w:r>
        <w:rPr>
          <w:color w:val="000000"/>
          <w:sz w:val="28"/>
        </w:rPr>
        <w:t>Машины и технология обработки металлов давлением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ендарный план и бюджет времени, выделяемый для изучения данной </w:t>
      </w:r>
    </w:p>
    <w:p>
      <w:pPr>
        <w:pStyle w:val="Normal"/>
        <w:jc w:val="center"/>
        <w:rPr/>
      </w:pPr>
      <w:r>
        <w:rPr>
          <w:sz w:val="28"/>
        </w:rPr>
        <w:t xml:space="preserve">дисциплины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- 4</w:t>
        <w:tab/>
        <w:tab/>
        <w:t>Семестр – 7</w:t>
      </w:r>
    </w:p>
    <w:p>
      <w:pPr>
        <w:pStyle w:val="Normal"/>
        <w:rPr>
          <w:sz w:val="28"/>
        </w:rPr>
      </w:pPr>
      <w:r>
        <w:rPr>
          <w:sz w:val="28"/>
        </w:rPr>
        <w:t>Лекций – 34</w:t>
      </w:r>
    </w:p>
    <w:p>
      <w:pPr>
        <w:pStyle w:val="Heading9"/>
        <w:rPr/>
      </w:pPr>
      <w:r>
        <w:rPr/>
        <w:t>Практические занятия – нет</w:t>
      </w:r>
    </w:p>
    <w:p>
      <w:pPr>
        <w:pStyle w:val="Normal"/>
        <w:rPr>
          <w:sz w:val="28"/>
        </w:rPr>
      </w:pPr>
      <w:r>
        <w:rPr>
          <w:sz w:val="28"/>
        </w:rPr>
        <w:t>Лабораторные работы - 16</w:t>
      </w:r>
    </w:p>
    <w:p>
      <w:pPr>
        <w:pStyle w:val="Normal"/>
        <w:rPr/>
      </w:pPr>
      <w:r>
        <w:rPr>
          <w:sz w:val="28"/>
        </w:rPr>
        <w:t>Курсовая работа – 7 семестр</w:t>
      </w:r>
    </w:p>
    <w:p>
      <w:pPr>
        <w:pStyle w:val="Normal"/>
        <w:rPr>
          <w:sz w:val="28"/>
        </w:rPr>
      </w:pPr>
      <w:r>
        <w:rPr>
          <w:sz w:val="28"/>
        </w:rPr>
        <w:t>Итого аудиторных – 50</w:t>
      </w:r>
    </w:p>
    <w:p>
      <w:pPr>
        <w:pStyle w:val="Normal"/>
        <w:rPr>
          <w:sz w:val="28"/>
        </w:rPr>
      </w:pPr>
      <w:r>
        <w:rPr>
          <w:sz w:val="28"/>
        </w:rPr>
        <w:t>Самостоятельная работа – 50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 времени - 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ы контроля:</w:t>
      </w:r>
    </w:p>
    <w:p>
      <w:pPr>
        <w:pStyle w:val="Normal"/>
        <w:rPr>
          <w:sz w:val="28"/>
        </w:rPr>
      </w:pPr>
      <w:r>
        <w:rPr>
          <w:sz w:val="28"/>
        </w:rPr>
        <w:t>Экзамен – 7 семе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 - на 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г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</w:rPr>
        <w:t xml:space="preserve">Рабочая программа по учебной дисциплине «Нагрев и нагревательные устройства» </w:t>
      </w:r>
      <w:r>
        <w:rPr>
          <w:color w:val="000000"/>
          <w:spacing w:val="2"/>
          <w:sz w:val="24"/>
        </w:rPr>
        <w:t>составлена на основе примерной программы УМО, соответствует требованиям Государственного образовательного стандарта полного высшего профессионального образования по специ</w:t>
      </w:r>
      <w:r>
        <w:rPr>
          <w:color w:val="000000"/>
          <w:sz w:val="24"/>
        </w:rPr>
        <w:t>альности 150201- «Машины и технология обработки металлов давлением» и относится к цик</w:t>
        <w:softHyphen/>
        <w:t>лу специальных дисциплин - СД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Шифр дисциплины по стандарту – СД.Ф3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ая программа составлена кандидатом технических наук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центом Шипулиным А.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ссмотрена на заседании кафедры «Машины и технология обработк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еталлов давлением» 8.06.05 г., протокол № 8 </w:t>
      </w:r>
    </w:p>
    <w:p>
      <w:pPr>
        <w:pStyle w:val="Normal"/>
        <w:shd w:fill="FFFFFF" w:val="clear"/>
        <w:tabs>
          <w:tab w:val="clear" w:pos="720"/>
          <w:tab w:val="left" w:pos="5782" w:leader="underscor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82" w:leader="underscor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82" w:leader="underscore"/>
        </w:tabs>
        <w:jc w:val="both"/>
        <w:rPr/>
      </w:pPr>
      <w:r>
        <w:rPr>
          <w:color w:val="000000"/>
          <w:sz w:val="24"/>
        </w:rPr>
        <w:t xml:space="preserve">Заведующий кафедрой    </w:t>
        <w:tab/>
      </w:r>
      <w:r>
        <w:rPr>
          <w:color w:val="000000"/>
          <w:spacing w:val="-3"/>
          <w:w w:val="105"/>
          <w:sz w:val="24"/>
        </w:rPr>
        <w:t>дата</w:t>
      </w:r>
      <w:r>
        <w:rPr>
          <w:i/>
          <w:color w:val="000000"/>
          <w:spacing w:val="-3"/>
          <w:w w:val="105"/>
          <w:sz w:val="24"/>
        </w:rPr>
        <w:t xml:space="preserve"> </w:t>
      </w:r>
      <w:r>
        <w:rPr>
          <w:color w:val="000000"/>
          <w:spacing w:val="-3"/>
          <w:w w:val="105"/>
          <w:sz w:val="24"/>
        </w:rPr>
        <w:t>___________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/>
        <w:t>Одобрена советом специальности 150201 «Машины и технологи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бработки давлением»</w:t>
      </w:r>
    </w:p>
    <w:p>
      <w:pPr>
        <w:pStyle w:val="Normal"/>
        <w:shd w:fill="FFFFFF" w:val="clear"/>
        <w:tabs>
          <w:tab w:val="clear" w:pos="720"/>
          <w:tab w:val="left" w:pos="5800" w:leader="underscor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00" w:leader="underscore"/>
        </w:tabs>
        <w:jc w:val="both"/>
        <w:rPr/>
      </w:pPr>
      <w:r>
        <w:rPr>
          <w:color w:val="000000"/>
          <w:sz w:val="24"/>
        </w:rPr>
        <w:t>Председатель совета    ______________дата    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3280" w:leader="underscore"/>
          <w:tab w:val="left" w:pos="5267" w:leader="none"/>
        </w:tabs>
        <w:jc w:val="both"/>
        <w:rPr/>
      </w:pPr>
      <w:r>
        <w:rPr>
          <w:color w:val="000000"/>
          <w:sz w:val="24"/>
        </w:rPr>
        <w:t>Декан факультета</w:t>
        <w:tab/>
      </w:r>
      <w:r>
        <w:rPr>
          <w:i/>
          <w:color w:val="000000"/>
          <w:sz w:val="24"/>
          <w:u w:val="single"/>
        </w:rPr>
        <w:tab/>
      </w:r>
      <w:r>
        <w:rPr>
          <w:color w:val="000000"/>
          <w:spacing w:val="-1"/>
          <w:sz w:val="24"/>
        </w:rPr>
        <w:t>М.А. Тамаркин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едующая ОМО ДГТУ ______________________ Н.Н. Шумска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в. учебно-методическим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кабинетом</w:t>
        <w:tab/>
        <w:tab/>
        <w:t>_________________________Н.Я. Морозов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Пояснения к рабочей программ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Рабочая программа по дисциплине «Нагрев и нагревательные устройства» предусмотренная учебным планом специальности 150201 «Машины и технология обработки металлов </w:t>
      </w:r>
      <w:r>
        <w:rPr>
          <w:color w:val="000000"/>
          <w:spacing w:val="1"/>
          <w:sz w:val="24"/>
        </w:rPr>
        <w:t xml:space="preserve">давлением», составлена на основе требований Государственного образовательного стандарта </w:t>
      </w:r>
      <w:r>
        <w:rPr>
          <w:color w:val="000000"/>
          <w:sz w:val="24"/>
        </w:rPr>
        <w:t>высш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</w:rPr>
        <w:t>В целях повышения качества подготовки специалистов дисциплина «Нагрев и нагрева</w:t>
      </w:r>
      <w:r>
        <w:rPr>
          <w:color w:val="000000"/>
          <w:sz w:val="24"/>
        </w:rPr>
        <w:t>тельные устройства», входящая в цикл специальных дисциплин учебного плана специальности 150201, является частью общепрофессиональной технологической подготовки. В программу включены сведения о сущности процесса нагрева и явлениях, которыми сопровождается этот процесс; источниках тепла; процессах горения топлива; расчете продолжительности и темпера</w:t>
      </w:r>
      <w:r>
        <w:rPr>
          <w:color w:val="000000"/>
          <w:spacing w:val="2"/>
          <w:sz w:val="24"/>
        </w:rPr>
        <w:t>туры нагрева металлов; конструкциях нагревательных устройств; тепловой работе и повыше</w:t>
      </w:r>
      <w:r>
        <w:rPr>
          <w:color w:val="000000"/>
          <w:sz w:val="24"/>
        </w:rPr>
        <w:t>нии эффективности работы нагревательных устрой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</w:rPr>
        <w:t>Лекции по дисциплине «Нагрев и нагревательные устройства» логически увязаны с ра</w:t>
      </w:r>
      <w:r>
        <w:rPr>
          <w:color w:val="000000"/>
          <w:sz w:val="24"/>
        </w:rPr>
        <w:t>нее изученными дисциплинами «Высшая математика», «Химия», «Материаловед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>Основной целью преподавания дисциплины «Нагрев и нагревательные устройства» яв</w:t>
      </w:r>
      <w:r>
        <w:rPr>
          <w:color w:val="000000"/>
          <w:spacing w:val="1"/>
          <w:sz w:val="24"/>
        </w:rPr>
        <w:t xml:space="preserve">ляется приобретение теоретических и практических знаний в области современных способов </w:t>
      </w:r>
      <w:r>
        <w:rPr>
          <w:color w:val="000000"/>
          <w:spacing w:val="-1"/>
          <w:sz w:val="24"/>
        </w:rPr>
        <w:t>нагрева метал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>Закончив изучение дисциплины, студент должен уметь и знать: сущность процессов, лежащие в основе нагрева металлов; способы защиты металлов от окисления; выбор конструкций нагревательных устройств; расчет горения топлива, движения дымовых газов и теплообме</w:t>
      </w:r>
      <w:r>
        <w:rPr>
          <w:color w:val="000000"/>
          <w:spacing w:val="-2"/>
          <w:sz w:val="24"/>
        </w:rPr>
        <w:t>на в печ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>Таким образом, изучение дисциплины «Нагрев и нагревательные устройства» позволяет повысить общий уровень подготовки специалистов и удовлетворить требованиям Государственного стандарта специальности 150201.</w:t>
      </w:r>
    </w:p>
    <w:p>
      <w:pPr>
        <w:pStyle w:val="Heading6"/>
        <w:jc w:val="right"/>
        <w:rPr/>
      </w:pPr>
      <w:r>
        <w:rPr/>
        <w:t>Форма 2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аспределение объёма часов по формам и видам обучения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987"/>
        <w:gridCol w:w="2419"/>
        <w:gridCol w:w="1973"/>
      </w:tblGrid>
      <w:tr>
        <w:trPr>
          <w:trHeight w:val="446" w:hRule="exact"/>
          <w:cantSplit w:val="true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ид обучени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pacing w:val="-2"/>
              </w:rPr>
            </w:pPr>
            <w:r>
              <w:rPr>
                <w:spacing w:val="-2"/>
              </w:rPr>
              <w:t>Распределения объёма по формам обучения</w:t>
            </w:r>
          </w:p>
        </w:tc>
      </w:tr>
      <w:tr>
        <w:trPr>
          <w:trHeight w:val="425" w:hRule="exact"/>
          <w:cantSplit w:val="true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днев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вечерня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очная</w:t>
            </w:r>
          </w:p>
        </w:tc>
      </w:tr>
      <w:tr>
        <w:trPr>
          <w:trHeight w:val="42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екцион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2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актически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pacing w:val="1"/>
              </w:rPr>
            </w:pPr>
            <w:r>
              <w:rPr>
                <w:spacing w:val="1"/>
              </w:rPr>
              <w:t>Лаборатор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4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42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урсов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4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Форма 3</w:t>
      </w:r>
    </w:p>
    <w:p>
      <w:pPr>
        <w:pStyle w:val="Heading5"/>
        <w:rPr/>
      </w:pPr>
      <w:r>
        <w:rPr/>
        <w:t>Форма 3.1. Лекционные занятия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"/>
        <w:gridCol w:w="6963"/>
        <w:gridCol w:w="7"/>
        <w:gridCol w:w="886"/>
        <w:gridCol w:w="7"/>
        <w:gridCol w:w="893"/>
        <w:gridCol w:w="914"/>
      </w:tblGrid>
      <w:tr>
        <w:trPr>
          <w:trHeight w:val="1130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2"/>
                <w:sz w:val="24"/>
              </w:rPr>
              <w:t>тем лек</w:t>
            </w:r>
            <w:r>
              <w:rPr>
                <w:color w:val="000000"/>
                <w:spacing w:val="-1"/>
                <w:sz w:val="24"/>
              </w:rPr>
              <w:t>ций</w:t>
            </w:r>
          </w:p>
        </w:tc>
        <w:tc>
          <w:tcPr>
            <w:tcW w:w="6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pacing w:val="-1"/>
              </w:rPr>
            </w:pPr>
            <w:r>
              <w:rPr>
                <w:spacing w:val="-1"/>
              </w:rPr>
              <w:t>Наименование тем и содержание разделов лекционного курса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Объём в часах, отводи</w:t>
              <w:softHyphen/>
            </w:r>
            <w:r>
              <w:rPr>
                <w:color w:val="000000"/>
                <w:spacing w:val="-2"/>
                <w:sz w:val="24"/>
              </w:rPr>
              <w:t xml:space="preserve">мый на изучение данной </w:t>
            </w:r>
            <w:r>
              <w:rPr>
                <w:color w:val="000000"/>
                <w:sz w:val="24"/>
              </w:rPr>
              <w:t>темы по формам обуче</w:t>
              <w:softHyphen/>
            </w:r>
            <w:r>
              <w:rPr>
                <w:color w:val="000000"/>
                <w:spacing w:val="-1"/>
                <w:sz w:val="24"/>
              </w:rPr>
              <w:t>ния</w:t>
            </w:r>
          </w:p>
        </w:tc>
      </w:tr>
      <w:tr>
        <w:trPr>
          <w:trHeight w:val="396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6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вед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  <w:sz w:val="24"/>
              </w:rPr>
              <w:t>Нагрев металла - одна из важнейших операций кузнечно-</w:t>
            </w:r>
            <w:r>
              <w:rPr>
                <w:color w:val="000000"/>
                <w:spacing w:val="7"/>
                <w:sz w:val="24"/>
              </w:rPr>
              <w:t>штамповочного производства, определяющая качество и себе</w:t>
            </w:r>
            <w:r>
              <w:rPr>
                <w:color w:val="000000"/>
                <w:spacing w:val="6"/>
                <w:sz w:val="24"/>
              </w:rPr>
              <w:t xml:space="preserve">стоимость продукции. Сущность науки о нагреве и нагревательных устройствах. Перспективы </w:t>
            </w:r>
            <w:r>
              <w:rPr>
                <w:color w:val="000000"/>
                <w:sz w:val="24"/>
              </w:rPr>
              <w:t>совершенствования способов нагрева и нагревательных устройств.[5.1], [5.3]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19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Топливо и его сжиг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изнаки топлива и его состав, краткая характеристика составляющих частей топлива. Элементарный и технический анализ. Теплота сгорания </w:t>
            </w:r>
            <w:r>
              <w:rPr>
                <w:color w:val="000000"/>
                <w:spacing w:val="1"/>
                <w:sz w:val="24"/>
              </w:rPr>
              <w:t xml:space="preserve">топлива. Топливо, применяемое в печах кузнечного производства. </w:t>
            </w:r>
            <w:r>
              <w:rPr>
                <w:color w:val="000000"/>
                <w:spacing w:val="2"/>
                <w:sz w:val="24"/>
              </w:rPr>
              <w:t xml:space="preserve">Сущность процесса горения топлива. Способы сжигания топлива. </w:t>
            </w:r>
            <w:r>
              <w:rPr>
                <w:color w:val="000000"/>
                <w:sz w:val="24"/>
              </w:rPr>
              <w:t>Сжигание газообразного и жидкого топлива. [5.1.], [5.3]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5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механики печных газов и теплопередачи в печ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вижение газов в рабочем пространстве печи. Приложение закона Д. Бернулли к определению потерянного напора и разряжения, создаваемого дымовой трубой. Отвод дымовых газов из печи. Тяга естественная и искусственная. [5. 2]; [5.3]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Основные способы передачи тепла. Теплообмен в рабочем пространстве печи. Определение количества тепла, передаваемого </w:t>
            </w:r>
            <w:r>
              <w:rPr>
                <w:color w:val="000000"/>
                <w:spacing w:val="-1"/>
                <w:sz w:val="24"/>
              </w:rPr>
              <w:t>металлу в печи. Потери тепла через стенки печи и излучением через открытые окна. Защита от теплового излу</w:t>
            </w:r>
            <w:r>
              <w:rPr>
                <w:color w:val="000000"/>
                <w:sz w:val="24"/>
              </w:rPr>
              <w:t>чения. [5. 2]; [5.3]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5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грев и охлаждение метал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Сущность нагрева металла. Явления, происходящие в металле </w:t>
            </w:r>
            <w:r>
              <w:rPr>
                <w:color w:val="000000"/>
                <w:spacing w:val="-1"/>
                <w:sz w:val="24"/>
              </w:rPr>
              <w:t xml:space="preserve">при нагреве и факторы, влияющие на них. </w:t>
            </w:r>
            <w:r>
              <w:rPr>
                <w:color w:val="000000"/>
                <w:sz w:val="24"/>
              </w:rPr>
              <w:t>[5.1.], [5.3]. Основные характеристики нагрева металла: скорость, температу</w:t>
            </w:r>
            <w:r>
              <w:rPr>
                <w:color w:val="000000"/>
                <w:spacing w:val="-1"/>
                <w:sz w:val="24"/>
              </w:rPr>
              <w:t>ра и продолжительность. Расчет продолжительности нагрева «тонких» и «массивных» тел. Режим нагрева. Практика нагрева загото</w:t>
            </w:r>
            <w:r>
              <w:rPr>
                <w:color w:val="000000"/>
                <w:sz w:val="24"/>
              </w:rPr>
              <w:t xml:space="preserve">вок под ковку и штамповку. [5.1.], [5.3] Способы защиты металла от окисления и обезуглероживания при </w:t>
            </w:r>
            <w:r>
              <w:rPr>
                <w:color w:val="000000"/>
                <w:spacing w:val="-5"/>
                <w:sz w:val="24"/>
              </w:rPr>
              <w:t xml:space="preserve">нагреве. </w:t>
            </w:r>
            <w:r>
              <w:rPr>
                <w:color w:val="000000"/>
                <w:spacing w:val="-1"/>
                <w:sz w:val="24"/>
              </w:rPr>
              <w:t>Охлаждение металла на воздухе и в процессе ковки и штамповки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6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Нагревательные устро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Нагревательные устройства и требования предъявляемые к ним. Пламенные нагревательные устройства и их классификация. Эле</w:t>
            </w:r>
            <w:r>
              <w:rPr>
                <w:color w:val="000000"/>
                <w:spacing w:val="-1"/>
                <w:sz w:val="24"/>
              </w:rPr>
              <w:t xml:space="preserve">менты конструкции печи. Устройство и работа камерных, двухкамерных, методических и полуметодических печей. </w:t>
            </w:r>
            <w:r>
              <w:rPr>
                <w:color w:val="000000"/>
                <w:sz w:val="24"/>
              </w:rPr>
              <w:t xml:space="preserve">[5.1.], [5.3]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риалы, применяемые при строительстве печей. [5.7]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Основы тепловой работы печи. Тепловой баланс и его статьи. Расчет </w:t>
            </w:r>
            <w:r>
              <w:rPr>
                <w:color w:val="000000"/>
                <w:spacing w:val="-1"/>
                <w:sz w:val="24"/>
              </w:rPr>
              <w:t xml:space="preserve">расхода топлива, коэффициента полезного действия в печи. Основные показатели работы </w:t>
            </w:r>
            <w:r>
              <w:rPr>
                <w:color w:val="000000"/>
                <w:sz w:val="24"/>
              </w:rPr>
              <w:t>печи. [5.3]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сновы проектирования печей пламенного нагрева.[5.2.],[5.3]. Повышение эффективности работы нагревательных устройств. Рекуператоры и их классификация. Расчет рекуператоров. [5.8.], [5.3].  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94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агрев и электрические нагревательные устрой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Сущность электронагрева. Классификация методов электронагрева. Преимущества и недостатки электронагрева. [5.3]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Нагрев в электропечах сопротивления. Сущность и область применения. Нагревательные элементы и принцип их расчета. [5.3] Нагрев в электролите. Сущность процесса и область применения. Электроконтактный нагрев. Сущность процесса и область приме</w:t>
            </w:r>
            <w:r>
              <w:rPr>
                <w:color w:val="000000"/>
                <w:spacing w:val="-1"/>
                <w:sz w:val="24"/>
              </w:rPr>
              <w:t xml:space="preserve">нения. Контактное давление и распределение температуры по длине и сечению заготовки. Определение продолжительности нагрева. Электроконтактные установки и их классификация. </w:t>
            </w:r>
            <w:r>
              <w:rPr>
                <w:color w:val="000000"/>
                <w:sz w:val="24"/>
              </w:rPr>
              <w:t xml:space="preserve">[5.7]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Индукционный нагрев. Физические основы процесса. Глубина проникновения тока и его зависимость от температуры. Теплопередача при индукционном нагреве. Выбор частоты тока и определение продолжительности нагрева. [5.3], [5.6] Установки индукционного нагрева. Классификация, кинематиче</w:t>
              <w:softHyphen/>
              <w:t>ская схема и основные элементы установки. [5.6]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способа нагрева заготовок под ковку и штамповку. [5.10]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Форма 3.2. Практические занятия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544"/>
        <w:gridCol w:w="1130"/>
        <w:gridCol w:w="900"/>
        <w:gridCol w:w="914"/>
        <w:gridCol w:w="922"/>
      </w:tblGrid>
      <w:tr>
        <w:trPr>
          <w:trHeight w:val="1138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№ </w:t>
            </w:r>
            <w:r>
              <w:rPr>
                <w:color w:val="000000"/>
                <w:spacing w:val="-3"/>
                <w:sz w:val="24"/>
              </w:rPr>
              <w:t>тем</w:t>
            </w:r>
          </w:p>
        </w:tc>
        <w:tc>
          <w:tcPr>
            <w:tcW w:w="5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держание практических занятий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Соответ</w:t>
            </w:r>
            <w:r>
              <w:rPr>
                <w:color w:val="000000"/>
                <w:spacing w:val="-5"/>
                <w:sz w:val="24"/>
              </w:rPr>
              <w:t>ствую</w:t>
            </w:r>
            <w:r>
              <w:rPr>
                <w:color w:val="000000"/>
                <w:spacing w:val="-3"/>
                <w:sz w:val="24"/>
              </w:rPr>
              <w:t>щий но</w:t>
            </w:r>
            <w:r>
              <w:rPr>
                <w:color w:val="000000"/>
                <w:spacing w:val="-4"/>
                <w:sz w:val="24"/>
              </w:rPr>
              <w:t>мер темы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Объём в часах, отводи</w:t>
            </w:r>
            <w:r>
              <w:rPr>
                <w:color w:val="000000"/>
                <w:spacing w:val="-2"/>
                <w:sz w:val="24"/>
              </w:rPr>
              <w:t xml:space="preserve">мый на изучение данной </w:t>
            </w:r>
            <w:r>
              <w:rPr>
                <w:color w:val="000000"/>
                <w:sz w:val="24"/>
              </w:rPr>
              <w:t>темы по формам обуче</w:t>
            </w:r>
            <w:r>
              <w:rPr>
                <w:color w:val="000000"/>
                <w:spacing w:val="-2"/>
                <w:sz w:val="24"/>
              </w:rPr>
              <w:t>ния</w:t>
            </w:r>
          </w:p>
        </w:tc>
      </w:tr>
      <w:tr>
        <w:trPr>
          <w:trHeight w:val="281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Расчет продолжительности нагрева «тонких» и «массивных» т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4 [5.5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Расчет теплового баланса камерной пламенной пе</w:t>
            </w:r>
            <w:r>
              <w:rPr>
                <w:color w:val="000000"/>
                <w:spacing w:val="-7"/>
                <w:sz w:val="24"/>
              </w:rPr>
              <w:t>ч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5 [5.5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Расчет электроконтактной нагревательной уста</w:t>
            </w:r>
            <w:r>
              <w:rPr>
                <w:color w:val="000000"/>
                <w:spacing w:val="-3"/>
                <w:sz w:val="24"/>
              </w:rPr>
              <w:t>новк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6 [5.3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Форма 3.3. Лабораторные занятия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674"/>
        <w:gridCol w:w="893"/>
        <w:gridCol w:w="893"/>
        <w:gridCol w:w="907"/>
      </w:tblGrid>
      <w:tr>
        <w:trPr>
          <w:trHeight w:val="1130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№ </w:t>
            </w:r>
            <w:r>
              <w:rPr>
                <w:color w:val="000000"/>
                <w:spacing w:val="-3"/>
                <w:sz w:val="24"/>
              </w:rPr>
              <w:t>тем</w:t>
            </w:r>
          </w:p>
        </w:tc>
        <w:tc>
          <w:tcPr>
            <w:tcW w:w="6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держание лабораторных занят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Объём в часах, отводи</w:t>
            </w:r>
            <w:r>
              <w:rPr>
                <w:color w:val="000000"/>
                <w:spacing w:val="-2"/>
                <w:sz w:val="24"/>
              </w:rPr>
              <w:t xml:space="preserve">мый на изучение данной </w:t>
            </w:r>
            <w:r>
              <w:rPr>
                <w:color w:val="000000"/>
                <w:sz w:val="24"/>
              </w:rPr>
              <w:t>темы по формам обуче</w:t>
            </w:r>
            <w:r>
              <w:rPr>
                <w:color w:val="000000"/>
                <w:spacing w:val="-2"/>
                <w:sz w:val="24"/>
              </w:rPr>
              <w:t>ния</w:t>
            </w:r>
          </w:p>
        </w:tc>
      </w:tr>
      <w:tr>
        <w:trPr>
          <w:trHeight w:val="295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Исследование процесса окисления металла при нагреве, (тема </w:t>
            </w:r>
            <w:r>
              <w:rPr>
                <w:color w:val="000000"/>
                <w:sz w:val="24"/>
              </w:rPr>
              <w:t>4), [5.9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Определение коэффициента полезного действия электропечи </w:t>
            </w:r>
            <w:r>
              <w:rPr>
                <w:color w:val="000000"/>
                <w:sz w:val="24"/>
              </w:rPr>
              <w:t>сопротивления (Тема 5), [5.9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Нагрев цилиндрических заготовок электроконтактным спосо</w:t>
              <w:softHyphen/>
            </w:r>
            <w:r>
              <w:rPr>
                <w:color w:val="000000"/>
                <w:sz w:val="24"/>
              </w:rPr>
              <w:t>бом. (Тема 6), [5.9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Исследование и расчет нагрева массивных заготовок в элек</w:t>
              <w:softHyphen/>
            </w:r>
            <w:r>
              <w:rPr>
                <w:color w:val="000000"/>
                <w:sz w:val="24"/>
              </w:rPr>
              <w:t>тропечах. (Тема 4), [5.9]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Форма 3.4. Самостоятельная работа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6682"/>
        <w:gridCol w:w="900"/>
        <w:gridCol w:w="893"/>
        <w:gridCol w:w="907"/>
      </w:tblGrid>
      <w:tr>
        <w:trPr>
          <w:trHeight w:val="1138" w:hRule="exac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ем лекций</w:t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держание самостоятельной работ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Объём в часах, отводи</w:t>
            </w:r>
            <w:r>
              <w:rPr>
                <w:color w:val="000000"/>
                <w:spacing w:val="-2"/>
                <w:sz w:val="24"/>
              </w:rPr>
              <w:t xml:space="preserve">мый на изучение данной </w:t>
            </w:r>
            <w:r>
              <w:rPr>
                <w:color w:val="000000"/>
                <w:sz w:val="24"/>
              </w:rPr>
              <w:t>темы по формам обуче</w:t>
            </w:r>
            <w:r>
              <w:rPr>
                <w:color w:val="000000"/>
                <w:spacing w:val="-2"/>
                <w:sz w:val="24"/>
              </w:rPr>
              <w:t>ния</w:t>
            </w:r>
          </w:p>
        </w:tc>
      </w:tr>
      <w:tr>
        <w:trPr>
          <w:trHeight w:val="274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Усвоение текущего материала и самостоятельное изучение </w:t>
            </w:r>
            <w:r>
              <w:rPr>
                <w:color w:val="000000"/>
                <w:spacing w:val="-1"/>
                <w:sz w:val="24"/>
              </w:rPr>
              <w:t>теоретического курс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готовка к лабораторным занятия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готовка к практическим занятия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полнение курсов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полнение контрольной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0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Подготовка к зач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Форма 5</w:t>
      </w:r>
    </w:p>
    <w:p>
      <w:pPr>
        <w:pStyle w:val="Heading5"/>
        <w:rPr>
          <w:spacing w:val="-1"/>
        </w:rPr>
      </w:pPr>
      <w:r>
        <w:rPr>
          <w:spacing w:val="-1"/>
        </w:rPr>
        <w:t xml:space="preserve">Учебно-методические материалы  по курсу </w:t>
      </w:r>
      <w:r>
        <w:rPr/>
        <w:t xml:space="preserve">«Нагрев и нагревательные устройства» </w:t>
      </w:r>
    </w:p>
    <w:p>
      <w:pPr>
        <w:pStyle w:val="Normal"/>
        <w:jc w:val="both"/>
        <w:rPr>
          <w:spacing w:val="-1"/>
          <w:sz w:val="2"/>
        </w:rPr>
      </w:pPr>
      <w:r>
        <w:rPr>
          <w:spacing w:val="-1"/>
          <w:sz w:val="2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258"/>
        <w:gridCol w:w="2117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7"/>
                <w:sz w:val="24"/>
              </w:rPr>
              <w:t>п/п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итерату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Наличие в биб</w:t>
            </w:r>
            <w:r>
              <w:rPr>
                <w:color w:val="000000"/>
                <w:spacing w:val="1"/>
                <w:sz w:val="24"/>
              </w:rPr>
              <w:t>лиотеке</w:t>
            </w:r>
          </w:p>
        </w:tc>
      </w:tr>
      <w:tr>
        <w:trPr>
          <w:trHeight w:val="288" w:hRule="exact"/>
        </w:trPr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новная литература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Теория, конструкции и расчеты металлургических печей. Том 1 Теория и конструкции металлурги</w:t>
              <w:softHyphen/>
              <w:t>ческих печей.: Под ред. В.А. Кривандина. М. «Металлургия» 1978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Теория, конструкции и расчеты металлургических печей. Том 2 </w:t>
            </w:r>
            <w:r>
              <w:rPr>
                <w:color w:val="000000"/>
                <w:spacing w:val="-1"/>
                <w:sz w:val="24"/>
              </w:rPr>
              <w:t xml:space="preserve">Расчеты металлургических печей.: Под ред. В.А. Кривандина. М. </w:t>
            </w:r>
            <w:r>
              <w:rPr>
                <w:color w:val="000000"/>
                <w:sz w:val="24"/>
              </w:rPr>
              <w:t>«Металлургия» 1978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Шипулин А.И., Шипулин И.А. Нагрев и нагревательные устройст</w:t>
            </w:r>
            <w:r>
              <w:rPr>
                <w:color w:val="000000"/>
                <w:sz w:val="24"/>
              </w:rPr>
              <w:t>ва. Учеб. пособие,- Ростов-на-Дону, ДГТУ, 2000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88" w:hRule="exact"/>
        </w:trPr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полнительная литература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Немзер Г.Г. Теплотехнология кузнечно-прессового производства. </w:t>
            </w:r>
            <w:r>
              <w:rPr>
                <w:color w:val="000000"/>
                <w:sz w:val="24"/>
              </w:rPr>
              <w:t>Л.: Машиностроение, 1988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Методические указания к выполне</w:t>
            </w:r>
            <w:r>
              <w:rPr>
                <w:color w:val="000000"/>
                <w:sz w:val="24"/>
              </w:rPr>
              <w:t>нию курсовой работы по дисциплине «Нагрев и нагревательные устройства».- Ростов-на-Дону, ДГТУ, 2001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Безручко И.И. Индукционный нагрев для объёмной штамповки. Л. </w:t>
            </w:r>
            <w:r>
              <w:rPr>
                <w:color w:val="000000"/>
                <w:sz w:val="24"/>
              </w:rPr>
              <w:t>Машиностроение, 1987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Романов Д.И. Электроконтактный нагрев металла М.: Машино</w:t>
            </w:r>
            <w:r>
              <w:rPr>
                <w:color w:val="000000"/>
                <w:sz w:val="24"/>
              </w:rPr>
              <w:t>строение, 1981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Методические указания к лабораторным работам по курсу «Нагрев </w:t>
            </w:r>
            <w:r>
              <w:rPr>
                <w:color w:val="000000"/>
                <w:sz w:val="24"/>
              </w:rPr>
              <w:t>и нагревательные устройства».- Ростов-на-Дону, ДГТУ, 199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Выбор методов и средств нагрева металла под обработку давлени</w:t>
            </w:r>
            <w:r>
              <w:rPr>
                <w:color w:val="000000"/>
                <w:sz w:val="24"/>
              </w:rPr>
              <w:t>ем. - ОМТРМ-2302-001-65. - М.: НИИМаш, 1965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Heading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аглядных пособий и технических средств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Слайды схем и чертежей штам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Фрагменты программы моделирования процессов ОМД методом конечных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емент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Форма 7 </w:t>
      </w:r>
    </w:p>
    <w:p>
      <w:pPr>
        <w:pStyle w:val="Heading1"/>
        <w:spacing w:lineRule="auto" w:line="240"/>
        <w:ind w:left="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ДОНСКОЙ ГОСУДАРСТВЕННЫЙ ТЕХНИЧЕСКИЙ УНИВЕРСИТЕ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Экспертное заключ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совета специальности 150201 о рабочей программе по дисциплин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«Нагрев и нагревательные устройства», предусмотренной учебным планом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специальности 150201 полного высшего профессионального образования-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«Машины и технология обработки металлов давлением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остов - на - Дону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2005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>Рассмотрев структуру, содержание и качество оформления рабочей программы по дисциплине «Нагрев и нагревательные устройства» учебного плана совет специальности 150201 совет специальности отмеч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</w:rPr>
        <w:t>содержание программы соответствует требованиям Государственного образова</w:t>
      </w:r>
      <w:r>
        <w:rPr>
          <w:color w:val="000000"/>
          <w:sz w:val="24"/>
        </w:rPr>
        <w:t>тельного стандарта специальности 150201, предъявляемых к уровню профессиональной ква</w:t>
      </w:r>
      <w:r>
        <w:rPr>
          <w:color w:val="000000"/>
          <w:spacing w:val="3"/>
          <w:sz w:val="24"/>
        </w:rPr>
        <w:t xml:space="preserve">лификации выпускников области совершенствования технологии нагрева металла под ковку </w:t>
      </w:r>
      <w:r>
        <w:rPr>
          <w:color w:val="000000"/>
          <w:spacing w:val="-2"/>
          <w:sz w:val="24"/>
        </w:rPr>
        <w:t>и штамповк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</w:rPr>
        <w:t>программа предусматривает логическую взаимосвязь читаемых разделов, а рас</w:t>
      </w:r>
      <w:r>
        <w:rPr>
          <w:color w:val="000000"/>
          <w:sz w:val="24"/>
        </w:rPr>
        <w:t>пределение их объёмов соответствует сложности и объёму разделов изучаем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</w:rPr>
        <w:t xml:space="preserve">бюджет времени на изучение дисциплины соответствует предусмотренному </w:t>
      </w:r>
      <w:r>
        <w:rPr>
          <w:color w:val="000000"/>
          <w:spacing w:val="-1"/>
          <w:sz w:val="24"/>
        </w:rPr>
        <w:t>учебным план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зучаемый курс обеспечен литературой для самостоятельной работы студ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</w:rPr>
        <w:t xml:space="preserve">На основании выше изложенного совет предлагает утвердить рабочую программу по </w:t>
      </w:r>
      <w:r>
        <w:rPr>
          <w:color w:val="000000"/>
          <w:sz w:val="24"/>
        </w:rPr>
        <w:t>учебной дисциплине «Нагрев и нагревательные устройства», представленной на экспер</w:t>
      </w:r>
      <w:r>
        <w:rPr>
          <w:color w:val="000000"/>
          <w:spacing w:val="-5"/>
          <w:sz w:val="24"/>
        </w:rPr>
        <w:t>тизу.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firstLine="720"/>
        <w:jc w:val="both"/>
        <w:rPr/>
      </w:pPr>
      <w:r>
        <w:rPr>
          <w:color w:val="000000"/>
          <w:spacing w:val="-2"/>
          <w:sz w:val="24"/>
        </w:rPr>
        <w:t>Председатель совета</w:t>
      </w:r>
      <w:r>
        <w:rPr>
          <w:color w:val="000000"/>
          <w:sz w:val="24"/>
        </w:rPr>
        <w:tab/>
        <w:tab/>
        <w:tab/>
        <w:tab/>
        <w:tab/>
        <w:t>Б.С. Мороз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/>
      </w:pPr>
      <w:r>
        <w:rPr>
          <w:color w:val="000000"/>
          <w:spacing w:val="-2"/>
          <w:sz w:val="24"/>
        </w:rPr>
        <w:t>Члены экспертной группы</w:t>
      </w:r>
      <w:r>
        <w:rPr>
          <w:color w:val="000000"/>
          <w:sz w:val="24"/>
        </w:rPr>
        <w:tab/>
        <w:tab/>
        <w:t>Ю.Н. Резников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pacing w:val="-5"/>
          <w:w w:val="111"/>
          <w:sz w:val="24"/>
        </w:rPr>
        <w:t>ВМ. Пеев</w:t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color w:val="000000"/>
          <w:spacing w:val="-5"/>
          <w:w w:val="111"/>
          <w:sz w:val="24"/>
        </w:rPr>
      </w:pPr>
      <w:r>
        <w:rPr>
          <w:color w:val="000000"/>
          <w:spacing w:val="-5"/>
          <w:w w:val="111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ПОРНЫЕ ВОПРОС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дисциплине «Нагрев и нагревательные устройства»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>Топливо и его сжигание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.2. Нагрев металла - одна из важнейших операций кузнечно-штамповочного производст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.2. Топливо. Требования, предъявляемые к топливу. Классификация топлива. Химический состав топлива. Теплота сгорания топлива. Топливо, применяемое в  кузнечно-штамповочном производстве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1.3. Сущность процесса горения топлива. Расчет процесса горения топли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.4. Основные способы сжигания топлива. Сжигание газообразного топлива. Устройство для сжигания газообразного топлив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1.5. Сжигание жидкого топлива и устройства для его сжигания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08" w:hanging="360"/>
        <w:jc w:val="center"/>
        <w:rPr>
          <w:sz w:val="24"/>
        </w:rPr>
      </w:pPr>
      <w:r>
        <w:rPr>
          <w:sz w:val="24"/>
        </w:rPr>
        <w:t>Основы механики печных газов и теплопередачи в печах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1. Влияние характера движения дымовых газов на работу печ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2.2. Свободное движение газов и силы, вызывающие это движени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3. Вынужденное движение газов в печах и факторы, вызывающие это движени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2.4. Отвод дымовых газов из нагревательных устройств.  Уравнение Д. Бернулли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5. Расчет дымоходов и дымовых труб. Искусственная тяг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6. Основные способы передачи тепла. Их характеристик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2.7. Теплопередача в рабочем пространстве нагревательного устройст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8. Определение количества тепла, передаваемого нагреваемому металлу в пламенной печ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9. Передача тепла через многослойную стенку. Потери тепла в нагревательных устройствах.</w:t>
      </w:r>
    </w:p>
    <w:p>
      <w:pPr>
        <w:pStyle w:val="TextBodyIndent"/>
        <w:spacing w:lineRule="auto" w:line="240"/>
        <w:ind w:left="-108" w:right="-108" w:firstLine="108"/>
        <w:jc w:val="center"/>
        <w:rPr>
          <w:sz w:val="24"/>
        </w:rPr>
      </w:pPr>
      <w:r>
        <w:rPr>
          <w:sz w:val="24"/>
        </w:rPr>
        <w:t>3. Нагрев и охлаждение металл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1. Сущность процесса нагрева металла. Явления, происходящие в металле при нагрев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2. Изменение механических, физических свойств и структуры металла при нагрев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3. Сущность процесса окисления стали при нагреве. Количественное определение величины угара металл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4. Сущность процесса обезуглероживания стали при нагреве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3.5. Сущность процессов перегрева и пережога стали при нагреве. Факторы, влияющие на эти процессы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3.6. Основные параметры, характеризирующие процесс нагрева. Скорость и температура нагрева металла. Понятие о температурном интервале ковки и штамповки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7. Продолжительность нагрева. Понятие о «тонких» и «массивных» телах. Расчет продолжительности нагрева «тонких» тел при постоянной и переменной температуре печ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8. Расчет продолжительности нагрева «массивных» тел при постоянной и переменной температуре печ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9. Понятие о режиме нагрева. Практика нагрева заготовок под ковку и штамповку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10. Способы защиты стали от окисления и обезуглероживания при нагрев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3.11. Скоростной нагрев в пламенных печах. Сущность скоростного нагрева. Преимущества и недостатки. Область примене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3.12. Безокислительный и малоокислительный нагрев металла в пламенных печах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3.13. Охлаждение металла на воздухе и в процессе ковки и штамповки. </w:t>
      </w:r>
    </w:p>
    <w:p>
      <w:pPr>
        <w:pStyle w:val="TextBodyIndent"/>
        <w:spacing w:lineRule="auto" w:line="24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jc w:val="center"/>
        <w:rPr>
          <w:sz w:val="24"/>
        </w:rPr>
      </w:pPr>
      <w:r>
        <w:rPr>
          <w:sz w:val="24"/>
        </w:rPr>
        <w:t>4. Нагревательные устройств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4.1. Общие сведения о нагревательных устройствах. Классификация нагревательных устройств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2. Камерные печи, их устройство и назначение. Классификация камерных печей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3. Камерные печи скоростного и безокислительного нагре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4. Методические и полуметодические печи, их устройство, работа и назначени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5. Материалы, используемые для строительства печей. Огнеупорные материалы. Теплоизолирующие и общестроительные материалы, используемые для строительства печей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6. Тепловой баланс печи. Определение составляющих приходящей части теплового баланс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7. Определение составляющих расходной части теплового баланса печ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8. Расчет основных показателей работы печ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9. Основные способы повышения эффективности работы печ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4.10. Рекуператоры, их классификация, устройство и работа. Расчет рекуператор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jc w:val="center"/>
        <w:rPr/>
      </w:pPr>
      <w:r>
        <w:rPr>
          <w:sz w:val="24"/>
        </w:rPr>
        <w:t>5. Электронагрев и электрические нагревательные устройств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5.1. Методы электронагрева заготовок. Область применения. Преимущества и недостатки электронагрева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5.2. Нагрев в электропечах сопротивления. Область применения. Преимущества и недостатки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3. Классификация электропечей сопротивления. Конструкции электропечей. Расчет электропечей сопротивления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5.4. Нагрев металла в электролите. Сущность процесса. Область применения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5. Сущность электроконтактного нагрева. Область применения. Преимущества и недостатк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6. Электроконтактные установки и их классификация. Основные характеристики электроконтактных установок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7. Расчет установок электроконтактного нагре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8. Сущность индукционного нагрева. Область применения. Преимущества и недостатк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9. Связь между глубиной проникновения электрического тока и температурой нагрев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5.10. Выбор частоты тока и определение продолжительности нагрева. 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5.11. Классификация индукционных установок. Основные элементы индукционной установки и их назначени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5.12. Расчет индукционного нагревательного устройства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  <w:t>6. Выбор способа нагрева заготовок под ковку и штамповк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1. Выбор способа нагрева в кузнечно-штамповочном производстве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left" w:pos="5789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7"/>
      <w:ind w:left="248" w:firstLine="36"/>
      <w:outlineLvl w:val="0"/>
    </w:pPr>
    <w:rPr>
      <w:color w:val="000000"/>
      <w:spacing w:val="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0" w:before="824" w:after="0"/>
      <w:ind w:left="727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898" w:leader="none"/>
      </w:tabs>
      <w:ind w:firstLine="851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06:00Z</dcterms:created>
  <dc:creator>№9</dc:creator>
  <dc:description/>
  <cp:keywords/>
  <dc:language>en-US</dc:language>
  <cp:lastModifiedBy>ДГТУ</cp:lastModifiedBy>
  <dcterms:modified xsi:type="dcterms:W3CDTF">2005-12-14T13:08:00Z</dcterms:modified>
  <cp:revision>27</cp:revision>
  <dc:subject/>
  <dc:title/>
</cp:coreProperties>
</file>