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>
          <w:b/>
        </w:rPr>
        <w:t>для самоконтроля знаний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хнологические процессы обработки давл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Каким способом обработки давлением получают штампованную поковку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о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о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е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е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горячей штамповкой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роцесс прессования – это способ обработки металлов, заключающийся в:</w:t>
      </w:r>
    </w:p>
    <w:p>
      <w:pPr>
        <w:pStyle w:val="Normal"/>
        <w:ind w:left="19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) деформировании металла бойкам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б) деформировании заготовки вращающимися валкам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) деформировании металла в штампах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г) вытеснении металла из замкнутого объема через инструмент определенной формы и размер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отягивании заготовки через матрицу определенной формы и размер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Расчет технологического процесса прессования не включает в себ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счет усилия прессов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асчет размеров заготовк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счет отходов металла при прессован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счет сдаточной длины издел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значение температурно-скоростного режима процес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ри прокатке деформирование металла осуществляется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дним валк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вумя валкам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вумя или несколькими вращающимися валкам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На специальных станах получ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рельсы, балки, швеллеры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колёса, кольца, шары, профили переменного сечения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бесшовные и сварные трубы с различной толщиной стенк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Волочение – это способ получения изделий, при которо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делие получают вытеснением заготовки из замкнутого объема приложенной к ней силой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проталкиванием заготовки через матрицу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) протягиванием заготовки через матрицу под действием приложенной к ней сил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 каком способе обработки давлением основное направление течения металла перпендикулярно направлению приложенной силы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и.</w:t>
      </w:r>
    </w:p>
    <w:p>
      <w:pPr>
        <w:pStyle w:val="Normal"/>
        <w:ind w:left="12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еформирование заготовки при прессовании осуществляется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ращающимся инструмент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бойк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онтейнер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матрицей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пресс-штемпелем с пресс-шайбой или матрицей в зависимости от способа деформирования</w:t>
      </w:r>
      <w:r>
        <w:rPr/>
        <w:t>.</w:t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меры заготовки при прессовании определяютс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) диаметром и длиной контейнер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овы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мерами канала матриц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оэффициентом вытяжки, сдаточной длиной изделия и силовы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пособом прессования, коэффициентом вытяжки, кратностью изделий сдаточной длины и силовыми возможностями прес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катка осуществляется за сче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авления валков на заготовку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 трения между заготовкой и валкам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ормальной и тангенциальной составляющих сил прокатки.</w:t>
      </w:r>
    </w:p>
    <w:p>
      <w:pPr>
        <w:pStyle w:val="Normal"/>
        <w:ind w:left="12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На блюмингах и слябингах прокатыв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заготовки, полученные ковкой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слитки большой массы и сечения в полупродукт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заготовки под дальнейшую прокатку на других станах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Величину деформации при волочении не оценивают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ширение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жатие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длинением.</w:t>
      </w:r>
    </w:p>
    <w:p>
      <w:pPr>
        <w:pStyle w:val="Normal"/>
        <w:ind w:left="12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 каком способе ОМД создается наиболее благоприятная схема напряженно-деформированного состояния металла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истовой штампов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ой способ прессования наиболее распространен в промышленности?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с активным действием сил тр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ратны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глово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овмещенны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ямой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меры заготовки при прессовании определяютс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) диаметром и длиной контейнер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овы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мерами канала матриц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оэффициентом вытяжки, сдаточной длиной изделия и силовы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пособом прессования, коэффициентом вытяжки, кратностью изделий сдаточной длины и силовыми возможностями прес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чаг деформации при прокатке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граничивается боковыми границами полосы и плоскостями входа и выхода металла из валк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включает в себя геометрический очаг деформации и внеконтактные зоны деформац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вен геометрическому очагу деформаци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На сортовых станах получ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профили постоянного поперечного сечения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трубы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прутки диаметром от 100 до 10 м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Процесс волочения веду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ез смазки заготовк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в горячем состоянии заготовк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 холодном состоянии заготовки со смазкой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му способу ОМД характерна схема всестороннего неравномерного сжатия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ю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ю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истовой штампов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рупные заготовки прямоугольного сечения, получаемые прокаткой, называют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утк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трубко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филе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блюм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лябом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й инструмент не используется при прессовании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рав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нтейнер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матри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есс-шайб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фильер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глом захвата металла при прокатке называю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) центральный угол, соответствующий положению нейтральной плоскост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центральный угол, соответствующий дуге захвата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) центральный угол, соответствующий зоне отставания металл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Универсальный стан – э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многовалковый стан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стан реверсивного действия;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стан, имеющий вертикальные и горизонтальные валк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ри волочении напряженное состояние заготовки в очаге пластической деформаци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сестороннее неравномерное сжати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б) разноименное напряженное состояние -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стороннее неравномерное растяжени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ой способ обеспечивает наибольшую степень деформации металла при его обработке давлением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) прокатка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ков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горячая штампов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Характерный признак обратного прессования – это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течение металла в направлении, обратном движению деформирующего инструмен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сил трения между заготовкой и матрице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большая величина сил трения между заготовкой и инструмент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сил трения между заготовкой и инструментом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отсутствие сил трения между заготовкой и контейнером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ая составляющая полной силы прессования отсутствует при обратном способе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ила, действующая со стороны пресс-шай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а трения в пояске матриц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ила, необходимая для осуществления работы деформ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ила трения между заготовкой и контейнер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цесс прокатки начнется, ес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эффициент трения меньше угла захва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эффициент трения равен углу захва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оэффициент трения больше угла захвата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Стан «дуо» име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рабочую клеть с двумя горизонтальными валками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рабочую клеть с четырьмя горизонтальными валками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рабочую клеть с двумя горизонтальными и двумя вертикальными вал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Величина максимальной степени деформации при волочении ограничивае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чность матриц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еделом текучести материала заготовк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елом прочности материала за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ой основной вид заготовки используют при прокатке?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ессованную заготовку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заготовку, полученную ковк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заготовку, полученную штамповк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литую заготовку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заготовку, полученную волочением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ессованием получают изделия, характеризующие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ольшой масс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большими габаритам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ложной форм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точностью получаемых издели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большим отношением длины к площади поперечного сечения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корость деформации при прессовании – это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корость деформируемого инструмент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корость истечения металла из канала матриц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корость перемещения частицы металла в очаге деформаци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логарифма коэффициента вытяжки к длительности деформации.</w:t>
      </w:r>
    </w:p>
    <w:p>
      <w:pPr>
        <w:pStyle w:val="Normal"/>
        <w:ind w:left="10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еформированное состояние металла при прокатке характеризуется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носительным обжатием полос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носительным удлинени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ым обжатием, уширением и удлинением пол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Верхнее давление или нижнее давление при прокатке – э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а) давление верхнего или нижнего валка на прокатываемую полосу;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б) давление, приложенное сверху или снизу на прокатанную полосу после выхода её из валков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изгиб прокатанной полосы за счёт разных окружных скоростей валков неодинакового диаме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6.</w:t>
      </w:r>
      <w:r>
        <w:rPr>
          <w:sz w:val="20"/>
          <w:szCs w:val="20"/>
        </w:rPr>
        <w:t xml:space="preserve"> </w:t>
      </w:r>
      <w:r>
        <w:rPr>
          <w:b/>
        </w:rPr>
        <w:t>Волочение – это способ получения изделий, при которо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делие получают вытеснением заготовки из замкнутого объема приложенной к ней силой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проталкиванием заготовки через матрицу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) протягиванием заготовки через матрицу под действием приложенной к ней си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и подготовке заготовки к обратному прессованию её подвергаю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а) обдирке на обдирочных станках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б) обработке наружной поверхности шлифовальной машинк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чистке от окалины отбойным молотк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гневой зачистке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обточке по наружной поверхност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сновным достоинством прямого прессования являет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именьшая сила деформир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инимальная неравномерность деформации в изделиях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ибольшая производительность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ысокое качество наружной поверхности получаемых издели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именьшие отходы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корость прессования – это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корость деформирующего инструмент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корость истечения прессуемого издел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корость перемещения элементарного объема металла в очаге деформации;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0"/>
        <w:jc w:val="both"/>
        <w:rPr>
          <w:b/>
          <w:b/>
        </w:rPr>
      </w:pPr>
      <w:r>
        <w:rPr>
          <w:b/>
        </w:rPr>
        <w:t>4. Относительное обжатие при прокатке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отношение ширины прокатанной полосы к исходно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отношение разности высот полосы до и после прокатки к её исходной высот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отношение исходной высоты полосы к высоте прокатанной пол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Окончательные размеры прокатываемого профиля получ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в обжимных калибрах;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в чистовых калибрах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в открытых калибрах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Величину деформации при волочении не оценивают показа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ширени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жати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длинением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Заготовкой для волочения является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оковк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листовая заготовк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изделия, полученные горячей штамповк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литая заготовка небольшого  поперечного сечения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д) пруток, труба, профиль несложного поперечного сечения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Большие затраты сил на процесс, большие отходы металла, большая неравномерность деформации в изделиях характерных способу прессовани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 активным действием сил тр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ратному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ямому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овмещенному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Сопротивление деформации материала при прессовании зависит от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корости пресс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пособа пресс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тепени деформации, скорости и деформации и температур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корости истеч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ложности поперечного сечения прессуемого изделия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</w:rPr>
        <w:t>4. Нейтральная плоскость на прокатке делит: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дугу захвата на равные части;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зону деформаций на зону опережения и зону отставания;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межцентровое расстояние валков на равные част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Фасонные профили получают прокаткой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в открытых калибрах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в закрытых калибрах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в комбинированных калибрах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Процесс волочения веду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ез смазки заготовк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в горячем состоянии заготовк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 холодном состоянии заготовки со смаз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упные заготовки прямоугольного сечения, получаемые прокаткой</w:t>
        <w:br/>
        <w:t xml:space="preserve"> называют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утк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труб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фил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блюм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лябом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ссованием можно получить издели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плошного поперечного сеч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олого поперечного сеч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еременного поперечного сеч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любого поперечного сечения, габаритные размеры которых больше диаметра контейнера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юбого поперечного сечения, габаритные размеры которых меньше диаметра контейнера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форму и размеры очага пластической деформации при прессовании влияют: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змеры прессуемого издел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иаметр контейнер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форма прессуемого издел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лина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величина и направление сил трения между заготовкой и инструментом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Трение при захвате полосы валками: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играет положительную роль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не влияет на процесс прокатк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играет отрицательную роль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о способу вреза в валках калибры не быв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открытым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комбинированным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закрытым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При волочении напряженное состояние заготовки в очаге пластической деформаци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сестороннее неравномерное сжатие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 xml:space="preserve">б) разноименное напряженное состояние -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стороннее неравномерное растяжени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Для какого способа ОМД используют заготовки в виде листов, полос, рулонов катаного металла?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истовой штамповк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Размеры поперечного сечения изделия при обратном прессовании ограничены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змерами канала матриц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иаметром контейнер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иаметром пресс-штемпел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иаметром матрицедержател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нутренним диаметром полого матрицедержател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оэффициент вытяжки при прессовании – это: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ношение объема заготовки к объему издел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ношение диаметра заготовки к диаметру издел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ношение длины изделия к длине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диаметра заготовки к диаметру контейнер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отношение площади поперечного сечения заготовки к площади поперечного сечения изделия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4. Величина уширения металла при прокатке: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не зависит от ширины заготовки;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уменьшается с увеличением ширины заготовк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увеличивается с увеличением ширины заготовк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Калибр при прокатке – э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вырез в верхнем валке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вырез в нижнем валке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два ручья, расположенные на паре валков один над други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Величина максимальной степени деформации при волочении ограничивае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чность матриц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еделом текучести материала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елом прочности материала за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Деформацию называют холодной, когда температура за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рицательна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мнатная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в) меньше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г) больше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д) не превышает 0,25 температуры плавления металла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оэффициент вытяжки при прессовании – это: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ношение объема заготовки к объему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ношение диаметра заготовки к диаметру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ношение длины изделия к длине заготовк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диаметра заготовки к диаметру контейнер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отношение площади поперечного сечения заготовки к площади поперечного сечения издели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Размеры поперечного сечения изделия при обратном прессовании ограничены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змерами канала матрицы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иаметром контейнер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иаметром пресс-штемпел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иаметром матрицедержател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нутренним диаметром полого матрицедержател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6"/>
        <w:rPr>
          <w:b/>
          <w:b/>
        </w:rPr>
      </w:pPr>
      <w:r>
        <w:rPr>
          <w:b/>
        </w:rPr>
        <w:t>4. При продольной прокатке продольная ось заготовки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параллельна осям рабочих валков заготовк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перпендикулярна осям рабочих валков;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в) расположена под углом к осям вал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Форму и размеры поперечного сечения изделия при прокатке определя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матрицы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верхний и нижний штампы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калибры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6. Волочение – это способ получения изделий, при которо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делие получают вытеснением заготовки из замкнутого объема приложенной к ней силой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б) проталкиванием заготовки через матрицу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в) протягиванием заготовки через матрицу под действием приложенной к ней си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 холодной деформации состояние структуры металла за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а) не изменяется</w:t>
      </w:r>
      <w:r>
        <w:rPr/>
        <w:t>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изменяетс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провождается возврато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опровождается отдыхо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рекристаллиз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 форму и размеры очага пластической деформации при прессовании влияют: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змеры прессуемого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иаметр контейнер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форма прессуемого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лина заготовк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величина и направление сил трения между заготовкой и инструментом.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ссованием можно получить издели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плошного поперечного сечен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олого поперечного сечен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еременного поперечного сечен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любого поперечного сечения, габаритные размеры которых больше диаметра контейнера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юбого поперечного сечения, габаритные размеры которых меньше диаметра контейнера.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 винтовой прокатке продольная ось заготов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параллельна осям рабочих валков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б) перпендикулярна осям рабочих валков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в) расположена под углом к осям валков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Прокатку осуществля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а) в горячем состоянии заготовки;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б) в холодном состоянии заготовк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в горячем и холодном состоянии за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Величину деформации при волочении не оценивают показа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ширение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жатие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длин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Билет № 13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При горячей деформации металла в нем происходят процессы</w:t>
      </w:r>
    </w:p>
    <w:p>
      <w:pPr>
        <w:pStyle w:val="Normal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41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а) возврата;</w:t>
      </w:r>
    </w:p>
    <w:p>
      <w:pPr>
        <w:pStyle w:val="Normal"/>
        <w:ind w:left="141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б) отдыха;</w:t>
      </w:r>
    </w:p>
    <w:p>
      <w:pPr>
        <w:pStyle w:val="Normal"/>
        <w:ind w:left="141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) упрочнения;</w:t>
      </w:r>
    </w:p>
    <w:p>
      <w:pPr>
        <w:pStyle w:val="Normal"/>
        <w:ind w:left="141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г) рекристаллизации;</w:t>
      </w:r>
    </w:p>
    <w:p>
      <w:pPr>
        <w:pStyle w:val="Normal"/>
        <w:ind w:left="141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д) упрочнения, возврата и рекристаллизации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Сопротивление деформации материала при прессовании зависит от:</w:t>
      </w:r>
    </w:p>
    <w:p>
      <w:pPr>
        <w:pStyle w:val="Normal"/>
        <w:ind w:left="212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а) скорости прессования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б) способа прессования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) степени деформации, скорости и деформации и температуры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г) скорости истечения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д) сложности поперечного сечения прессуемого изделия.</w:t>
      </w:r>
    </w:p>
    <w:p>
      <w:pPr>
        <w:pStyle w:val="Normal"/>
        <w:ind w:left="212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highlight w:val="yellow"/>
        </w:rPr>
        <w:t>Большие затраты сил на процесс, большие отходы металла, большая неравномерность деформации в изделиях характерны способу прессования:</w:t>
      </w:r>
    </w:p>
    <w:p>
      <w:pPr>
        <w:pStyle w:val="Normal"/>
        <w:ind w:left="212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а) с активным действием сил трения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б) обратному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) прямому;</w:t>
      </w:r>
    </w:p>
    <w:p>
      <w:pPr>
        <w:pStyle w:val="Normal"/>
        <w:ind w:left="142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г) совмещенному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 xml:space="preserve">     </w:t>
      </w:r>
      <w:r>
        <w:rPr>
          <w:b/>
          <w:highlight w:val="yellow"/>
        </w:rPr>
        <w:t>4. Продольной прокаткой получают:</w:t>
      </w:r>
    </w:p>
    <w:p>
      <w:pPr>
        <w:pStyle w:val="Normal"/>
        <w:ind w:firstLine="70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а) трубы;   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б) профили сложного поперечного сечения; 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) сортовой, листовой прокат, профили несложного сечения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08" w:hanging="0"/>
        <w:rPr/>
      </w:pPr>
      <w:r>
        <w:rPr>
          <w:b/>
          <w:highlight w:val="yellow"/>
        </w:rPr>
        <w:t xml:space="preserve">     </w:t>
      </w:r>
      <w:r>
        <w:rPr>
          <w:b/>
          <w:highlight w:val="yellow"/>
        </w:rPr>
        <w:t>5. Продольной прокаткой получают: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а) трубы;   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б) профили сложного поперечного сечения; 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в) сортовой, листовой прокат, профили несложного сечения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0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>6. Процесс выдавливания ведут:</w:t>
      </w:r>
    </w:p>
    <w:p>
      <w:pPr>
        <w:pStyle w:val="Normal"/>
        <w:ind w:left="70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6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а) без смазки заготовки;</w:t>
      </w:r>
    </w:p>
    <w:p>
      <w:pPr>
        <w:pStyle w:val="Normal"/>
        <w:ind w:left="1068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б) в горячем состоянии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в) в холодном состоянии заготовки со смазк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Деформацию называют горячей, когда температура заготовки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мнатна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выше температуры кипения металла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в) выше 5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иже температуры плавлени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выше температуры рекристаллизации металла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Скорость прессования – это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корость деформирующего инструмент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корость истечения прессуемого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корость перемещения элементарного объема металла в очаге деформаци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сновным достоинством прямого прессования являет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именьшая сила деформирован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инимальная неравномерность деформации в изделиях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ибольшая производительность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ысокое качество наружной поверхности получаемых издели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именьшие отходы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 винтовой прокатке продольная ось заготов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параллельна осям рабочих валков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б) перпендикулярна осям рабочих валков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в) расположена под углом к осям валков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5. При продольной прокатке продольная ось заготовки: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а) параллельна осям рабочих валков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перпендикулярна осям рабочих валков;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в) располагается под углом к осям валков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При волочении напряженное состояние заготовки в очаге пластической деформаци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сестороннее неравномерное сжатие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б) разноименное напряженное состояние -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стороннее неравномерное растяж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цесс упрочнения металла при холодной деформации характеризуется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менением структуры металл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нижением предела текучести металл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овышением ударной вязкости металл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повышением пластичности металл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изменением механических и физических свойств метал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корость деформации при прессовании – это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корость деформируемого инструмент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корость истечения металла из канала матрицы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корость перемещения частицы металла в очаге деформаци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объема очага пластической деформации к секундному расходу металла.</w:t>
      </w:r>
    </w:p>
    <w:p>
      <w:pPr>
        <w:pStyle w:val="Normal"/>
        <w:ind w:left="1428" w:hanging="0"/>
        <w:jc w:val="both"/>
        <w:rPr/>
      </w:pPr>
      <w:r>
        <w:rPr>
          <w:sz w:val="20"/>
          <w:szCs w:val="20"/>
        </w:rPr>
        <w:t>д) отношение логарифма коэффициента вытяжки к длительности деформ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ессованием получают изделия, характеризующие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ольшой массо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большими габаритам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ложной формо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точностью получаемых издели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большим отношением длины к площади поперечного сечени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Продольной прокаткой получ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трубы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профили сложного поперечного сечения;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сортовой, листовой прокат, профили несложного сечения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. Величина максимальной степени деформации при волочении ограничивае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чность матрицы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еделом текучести материала заготовк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елом прочности материала заготов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6. Волочение – это способ получения изделий, при которо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делие получают вытеснением заготовки из замкнутого объема приложенной к ней силой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б) проталкиванием заготовки через матрицу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в) протягиванием заготовки через матрицу под действием приложенной к ней си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 каком способе обработки давлением основное направление течения металла перпендикулярно направлению приложенной силы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) при прокатк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при ковк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) при прессован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и волоч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ая составляющая полной силы прессования отсутствует при обратном способе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ила, действующая со стороны пресс-шай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а трения в пояске матриц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ила, необходимая для осуществления работы деформ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ила трения между заготовкой и контейнер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Характерный признак обратного прессования – это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течение металла в направлении, обратном движению деформирующего инструмен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сил трения между заготовкой и матрице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большая величина сил трения между заготовкой и инструмент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сил трения между заготовкой и инструментом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отсутствие сил трения между заготовкой и контейнером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Прокатку осуществля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а) в горячем состоянии заготовки;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б) в холодном состоянии заготовк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в горячем и холодном состоянии заготовк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Трение при захвате полосы валками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играет положительную роль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не влияет на процесс прокатки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играет отрицательную рол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Волочение – это способ получения изделий, при которо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делие получают вытеснением заготовки из замкнутого объема приложенной к ней силой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проталкиванием заготовки через матрицу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) протягиванием заготовки через матрицу под действием приложенной к ней си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и каком способе ОМД создается наиболее благоприятная схема напряженно-деформированного состояния металла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истовой штампов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акой инструмент не используется при прессовании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рав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нтейнер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матри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есс-шайб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фильер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Характерный признак прямого прессования – это: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истечение металла в направлении движения деформирующего инструмен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сил трения между заготовкой и матрице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сутствие сил трения между заготовкой и контейнер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сил трения между заготовкой и контейнером в сторону матрицы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направление сил трения между заготовкой и контейнером в сторону пресс-шайбы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Форму и размеры поперечного сечения изделия при прокатке определя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матрицы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верхний и нижний штампы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калибры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5. Нейтральная плоскость на прокатке делит: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дугу захвата на равные части;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б) зону деформации на зону опережения и зону отставания;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в) межцентровое расстояние валков на равные ч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Величину деформации при волочении не оценивают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ширени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жати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длинени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ому способу ОМД характерна схема всестороннего неравномерного сжатия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ю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ю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истовой штампов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азмеры заготовки при прессовании определяютс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) диаметром и длиной контейнер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овы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мерами канала матриц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оэффициентом вытяжки, сдаточной длиной изделия и силовы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пособом прессования, коэффициентом вытяжки, кратностью изделий сдаточной длины и силовыми возможностями прес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ой способ прессования наиболее распространен в промышленности?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с активным действием сил тр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ратны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глово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овмещенны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ямо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/>
        <w:t>4.</w:t>
      </w:r>
      <w:r>
        <w:rPr>
          <w:sz w:val="20"/>
          <w:szCs w:val="20"/>
        </w:rPr>
        <w:t xml:space="preserve"> </w:t>
      </w:r>
      <w:r>
        <w:rPr>
          <w:b/>
        </w:rPr>
        <w:t>Калибр при прокатке – э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вырез в верхнем валке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вырез в нижнем валке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два ручья, расположенные на паре валков один над други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Относительное обжатие при прокатке – эт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отношение ширины прокатанной полосы к исходн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тношение разности высот полосы до и после прокатки к её исходной выс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отношение исходной высоты полосы к высоте прокатанной полос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Процесс волочения веду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ез смазки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в горячем состоянии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 холодном состоянии заготовки со смазк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Какой способ обеспечивает наибольшую степень деформации металла при его обработке давлением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горячая штампов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Максимальная скорость истечения при прессовании трудно деформируемых алюминиевых сплавов ограничена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критической температурой металла и техническими возможностями прес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ложностью поперечного сечения прессуемого профил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еличиной сил трения между заготовкой и инструменто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пособом прессов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чальной температурой заготовк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Деформирование заготовки при прессовании осуществляется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ращающимся инструмент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бойк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онтейнер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матрицей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пресс-штемпелем с пресс-шайбой или матрицей в зависимости от способа деформирования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По способу вреза в валках калибры не быв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открытыми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комбинированными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закрытым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Деформированное состояние металла при прокатке характеризуется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носительным обжатием полос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носительным удлинением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носительным обжатием, уширением и удлинением полос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При волочении напряженное состояние заготовки в очаге пластической деформаци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сестороннее неравномерное сжати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б) разноименное напряженное состояние -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стороннее неравномерное растяж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ри подготовке заготовки к обратному прессованию её подвергаю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бдирке на обдирочных станках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работка наружной поверхности шлифовальной машинк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чистке от окалины отбойным молотк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гневой зачистке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обточке по наружной поверхност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Расчет технологического процесса прессования не включает в себ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счет усилия пресс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асчет размеров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счет отходов металла при прессовани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счет сдаточной длины издел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значение температурно-скоростного режима процес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роцесс прессования – это способ обработки металла, заключающийся</w:t>
      </w:r>
    </w:p>
    <w:p>
      <w:pPr>
        <w:pStyle w:val="Normal"/>
        <w:ind w:left="19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 деформировании металла бойкам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в деформировании заготовки вращающимися валкам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 деформировании металла в штампах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 вытяжении металла из замкнутого объема через инструмент определенной формы и размеров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в протягивании заготовки через матрицу определенной формы и размеров.</w:t>
      </w:r>
    </w:p>
    <w:p>
      <w:pPr>
        <w:pStyle w:val="Normal"/>
        <w:ind w:left="19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Фасонные профили получают прокаткой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в открытых калибрах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в закрытых калибрах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в комбинированных калибрах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Процесс прокатки начнется, ес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эффициент трения меньше угла захват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эффициент трения равен углу захват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оэффициент трения больше угла захва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Величина максимальной степени деформации при волочении ограничивае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чность матриц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еделом текучести материала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елом прочности материала заготов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Крупные заготовки прямоугольного сечения, получаемые прокаткой, называю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утк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труб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филе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блюм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лябом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ой способ прессования наиболее распространен в промышленности?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 активным действием сил тр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ратны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глов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овмещенны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ямой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Характерный признак прямого прессования – это:</w:t>
      </w:r>
    </w:p>
    <w:p>
      <w:pPr>
        <w:pStyle w:val="Normal"/>
        <w:ind w:left="1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истечение металла в направлении движения деформирующего инструмента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сил трения между заготовкой и матрице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сутствие сил трения между заготовкой и контейнером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сил трения между заготовкой и контейнером в сторону матрицы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д) направление сил трения между заготовкой и контейнером в сторону пресс-шайбы</w:t>
      </w:r>
      <w:r>
        <w:rPr/>
        <w:t>.</w:t>
      </w:r>
    </w:p>
    <w:p>
      <w:pPr>
        <w:pStyle w:val="Normal"/>
        <w:ind w:left="1926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Окончательные размеры прокатываемого профиля получ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в обжимных калибрах;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в чистовых калибрах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в открытых калибра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Углом захвата металла при прокатке называю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а) центральный угол, соответствующий положению нейтральной плоскост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центральный угол, соответствующий дуге захвата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в) центральный угол, соответствующий зоне отставания металла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Величина максимальной степени деформации при волочении ограничивае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 xml:space="preserve">а) прочность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 xml:space="preserve"> матрицы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еделом текучести материала загот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делом прочности материала заготов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Для какого способа ОМД используют заготовки в виде листов, полос, рулонов катаного металла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катке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вк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сс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олоче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листовой штамповк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ессованием получают изделия, характеризующие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ольшой масс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большими габаритам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ложной формо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точностью получаемых издели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большим отношением длины к площади поперечного сечени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Основным достоинством прямого прессования являет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именьшая сила деформирования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инимальная неравномерность деформации в изделиях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ибольшая производительность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г) высокое качество наружной поверхности получаемых изделий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именьшие отходы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Верхнее давление или нижнее давление при прокатке – э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а) давление верхнего или нижнего валка на прокатываемую полосу;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б) давление, приложенное сверху или снизу на прокатанную полосу после выхода её из валков;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) изгиб прокатанной полосы за счёт разных окружных скоростей валков неодинакового диаметр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Очаг деформации при прокатке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граничивается боковыми границами полосы и плоскостями входа и выхода металла из валков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б) включает в себя геометрический очаг деформации и внеконтактные зоны деформации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вен геометрическому очагу деформаци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При волочении напряженное состояние заготовки в очаге пластической деформаци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сестороннее неравномерное сжатие;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 xml:space="preserve">б) разноименное напряженное состояние -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сестороннее неравномерное растяж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Деформацию называют холодной, когда температура за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рицательна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мнатная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в) меньше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г) больше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д) не превышает 0,25 температуры плавления металла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ессованием получают изделия, характеризующиеся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ольшой массо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большими габаритам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ложной формо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точностью получаемых изделий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большим отношением длины к площади поперечного се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оэффициент вытяжки при прессовании – это: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ношение объема заготовки к объему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ношение диаметра заготовки к диаметру изделия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ношение длины изделия к длине заготовк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диаметра заготовки к диаметру контейнер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д) отношение площади поперечного сечения заготовки к площади поперечного сечения издели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Стан «дуо» име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рабочую клеть с двумя горизонтальными валкам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рабочую клеть с четырьмя горизонтальными валками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рабочую клеть с двумя горизонтальными и двумя вертикальными валкам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5. Прокатка осуществляется за сче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авления валков на заготовку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 трения между заготовкой и валкам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ормальной и тангенциальной составляющих сил прокатк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6. Процесс волочения веду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ез смазки заготовк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в горячем состоянии заготовк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в холодном состоянии заготовки со смазкой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ри холодной деформации состояние структуры металла за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а) не изменяется</w:t>
      </w:r>
      <w:r>
        <w:rPr/>
        <w:t>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изменяетс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провождается возврато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опровождается отдыхом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д) сопровождается рекристаллизацией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корость деформации при прессовании – это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корость деформируемого инструмента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корость истечения металла из канала матрицы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корость перемещения частицы металла в очаге деформации;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ношение логарифма коэффициента вытяжки к длительности деформ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Размеры заготовки при прессовании определяютс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а) диаметром и длиной контейнер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овыми возможностями пресс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мерами канала матрицы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оэффициентом вытяжки, сдаточной длиной изделия и силовыми возможностями пресс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пособом прессования, коэффициентом вытяжки, кратностью изделий сдаточной длины и силовыми возможностями пресс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Универсальный стан – эт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многовалковый стан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стан реверсивного действия;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стан, имеющий вертикальные и горизонтальные валк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. При прокатке деформирование металла осуществляется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дним валко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вумя валкам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вумя или несколькими вращающимися валкам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Величину деформации при волочении не оценивают показа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ширение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жатием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длинени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 горячей деформации металла в нем происходят процессы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озврат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дых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прочнени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екристаллизаци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упрочнения, возврата и рекристаллизации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меры заготовки при прессовании определяютс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а) диаметром и длиной контейнер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овыми возможностями пресс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мерами канала матрицы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коэффициентом вытяжки, сдаточной длиной изделия и силовыми возможностями пресса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пособом прессования, коэффициентом вытяжки, кратностью изделий сдаточной длины и силовыми возможностями пресса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чет технологического процесса прессования не включает в себя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счет усилия прессовани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асчет размеров заготовк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счет отходов металла при прессовани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счет сдаточной длины изделия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азначение температурно-скоростного режима процес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На сортовых станах получ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а) профили постоянного поперечного сечения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б) трубы;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в) прутки диаметром от 100 до 10 м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. Прокатка осуществляется за счет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авления валков на заготовку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л трения между заготовкой и валками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ормальной и тангенциальной составляющих сил прокатки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Волочение – это способ получения изделий, при котором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а) изделие получают вытеснением заготовки из замкнутого объема приложенной к ней силой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б) проталкиванием заготовки через матрицу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в) протягиванием заготовки через матрицу под действием приложенной к ней си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2:00Z</dcterms:created>
  <dc:creator>кафедра МиТОМД</dc:creator>
  <dc:description/>
  <cp:keywords/>
  <dc:language>en-US</dc:language>
  <cp:lastModifiedBy>bmoroz</cp:lastModifiedBy>
  <dcterms:modified xsi:type="dcterms:W3CDTF">2008-02-12T19:01:00Z</dcterms:modified>
  <cp:revision>19</cp:revision>
  <dc:subject/>
  <dc:title>Тестовые вопросы</dc:title>
</cp:coreProperties>
</file>