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ФОРМА №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МИНИСТЕРСТВО ОБРАЗОВАНИЯ РОССИЙСКОЙ ФЕДЕР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ДОНСКОЙ ГОСУДАРСТВЕННЫЙ ТЕХНИЧЕСКИЙ УНИВЕРСИТ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УТВЕРЖДАЮ»</w:t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/>
      </w:pPr>
      <w:r>
        <w:rPr>
          <w:sz w:val="24"/>
        </w:rPr>
        <w:t>Проректор по учебной работе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А.С. Мельни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 ___ »   ___________ 2004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 </w:t>
      </w:r>
      <w:r>
        <w:rPr/>
        <w:t>Рег. №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по дисциплин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</w:t>
      </w:r>
      <w:r>
        <w:rPr>
          <w:b/>
          <w:sz w:val="32"/>
        </w:rPr>
        <w:t>Технологические процессы обработки давлением</w:t>
      </w:r>
      <w:r>
        <w:rPr>
          <w:b/>
        </w:rPr>
        <w:t>»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для специальности 150201 - «Машины и технология обработки металлов давлением»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Календарный график и бюджет времени, выделяемый для изучения дисциплины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урс 3</w:t>
        <w:tab/>
        <w:tab/>
        <w:t>Семестр 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екций – 36 часо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рактических занятий – 18 часов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абораторных занятий – 18 часо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того аудиторных занятий – 72 часо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амостоятельная работа – 64 час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бщий бюджет времени – 136 часо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Форма контрол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Экзамен – 6 семест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Ростов-на-Дону</w:t>
      </w:r>
    </w:p>
    <w:p>
      <w:pPr>
        <w:pStyle w:val="Normal"/>
        <w:jc w:val="center"/>
        <w:rPr/>
      </w:pPr>
      <w:r>
        <w:rPr>
          <w:sz w:val="24"/>
        </w:rPr>
        <w:t>2004г</w:t>
      </w:r>
    </w:p>
    <w:p>
      <w:pPr>
        <w:pStyle w:val="2"/>
        <w:rPr/>
      </w:pPr>
      <w:r>
        <w:rPr>
          <w:sz w:val="24"/>
        </w:rPr>
        <w:tab/>
        <w:t xml:space="preserve">Рабочая программа по учебной дисциплине «Технологические процессы обработки давлением» составлена с учетом промышленных особенностей Южного Региона РФ, входит в региональную компоненту учебного плана и соответствует требованиям Государственного образовательного стандарта полного высшего профессионального образования по специальности 150201 – «Машины и технология обработки металлов давлением» и относится к циклу специальных дисциплин. </w:t>
      </w:r>
    </w:p>
    <w:p>
      <w:pPr>
        <w:pStyle w:val="Normal"/>
        <w:rPr>
          <w:sz w:val="24"/>
        </w:rPr>
      </w:pPr>
      <w:r>
        <w:rPr>
          <w:sz w:val="24"/>
        </w:rPr>
        <w:t>Шифр дисциплины в соответствии с учебным планом - ДС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бочая программа составлена д.т.н., профессором Морозом Б.С.</w:t>
      </w:r>
    </w:p>
    <w:p>
      <w:pPr>
        <w:pStyle w:val="Normal"/>
        <w:rPr>
          <w:sz w:val="24"/>
        </w:rPr>
      </w:pPr>
      <w:r>
        <w:rPr>
          <w:sz w:val="24"/>
        </w:rPr>
        <w:t>Рассмотрена на заседании кафедры «Машины и технология обработки металлов давлением» 6.11.2003 г., протокол №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ведующий кафедрой ________________Мороз Б.С.    дата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Одобрена  советом специальности 120400 – Машины и технология обработки металлов давление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 совета __________________ дата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кан факультета___________________________ В.В. Руба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кан заочного факультета___________________ В.П. Моисе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ведующая ОМО                   __________________ Н.Н. Шум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ПОЯСНЕНИЯ К РАБОЧЕЙ ПРОГРАММ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Рабочая программа по дисциплине «Технологические процессы обработки давлением», предусмотренной учебным планом специальности 150201 –«Машины и технология обработки металлов давлением», составлена на основе требований Государственного образовательного стандарта. </w:t>
      </w:r>
    </w:p>
    <w:p>
      <w:pPr>
        <w:pStyle w:val="TextBody"/>
        <w:ind w:firstLine="720"/>
        <w:jc w:val="both"/>
        <w:rPr/>
      </w:pPr>
      <w:r>
        <w:rPr>
          <w:sz w:val="24"/>
        </w:rPr>
        <w:t>В целях повышения качества подготовки специалистов дисциплина «Технологические процессы обработки давлением», входящая в цикл специальных дисциплин учебного плана специальности 120400, является частью общепрофессиональной технологической подготовки. В программу включены сведения о технологических процессах металлургической промышленности – прессовании, прокатке, волочении. Программой предусмотрено изучение сущности каждого из процессов, последовательности разработки технологии, проектирования инструмента, выбора необходимого оборудования. Особое внимание уделено контролю качества получаемых изделий.</w:t>
      </w:r>
    </w:p>
    <w:p>
      <w:pPr>
        <w:pStyle w:val="TextBody"/>
        <w:ind w:firstLine="720"/>
        <w:jc w:val="both"/>
        <w:rPr/>
      </w:pPr>
      <w:r>
        <w:rPr>
          <w:sz w:val="24"/>
        </w:rPr>
        <w:t>Лекции по дисциплине «Технологические процессы обработки давлением» логически увязаны с ранее изученными дисциплинами «Высшая математика», «Химия», «Материаловедение», «Инженерная механика твердого тела».</w:t>
      </w:r>
    </w:p>
    <w:p>
      <w:pPr>
        <w:pStyle w:val="TextBody"/>
        <w:ind w:firstLine="720"/>
        <w:jc w:val="both"/>
        <w:rPr/>
      </w:pPr>
      <w:r>
        <w:rPr>
          <w:sz w:val="24"/>
        </w:rPr>
        <w:t>Основная цель преподавания дисциплины «Технологические процессы обработки давлением» – приобретение студентами теоретических и практических знаний в области проектирования технологии наиболее распространенных  процессов обработки материалов давлением в металлургии, являющимися заготовительными для машиностроения.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Закончив изучение дисциплины, студент должен знать и уметь: 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основание выбора технологического процесса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ущность и основные принципиальные положения, лежащие в основе разработки технологических процессов обработки давлением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ринципы расчета инструмента и выбора оборудования. </w:t>
      </w:r>
    </w:p>
    <w:p>
      <w:pPr>
        <w:pStyle w:val="TextBody"/>
        <w:ind w:firstLine="720"/>
        <w:jc w:val="both"/>
        <w:rPr/>
      </w:pPr>
      <w:r>
        <w:rPr>
          <w:sz w:val="24"/>
        </w:rPr>
        <w:t>Таким образом, изучение дисциплины «Технологические процессы обработки давлением» позволяет расширить профессиональный кругозор будущих специалистов, повысить общий уровень их подготовки, учесть промышленные особенности Южного Региона РФ и удовлетворить требования Государственного образовательного стандарта специальности 120400, утвержденного Министерством образования Ро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Форма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 объема часов по формам и видам обуч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1843"/>
        <w:gridCol w:w="1664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бучения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объема по формам обучения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черня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кционны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бораторны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ов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1, К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Форма 3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Форма 3.1. Лекционные занятия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601"/>
        <w:gridCol w:w="602"/>
        <w:gridCol w:w="60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42" w:right="-108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ем лекций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тем и содержание разделов лекционного курса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46" w:hanging="0"/>
              <w:jc w:val="center"/>
              <w:rPr/>
            </w:pPr>
            <w:r>
              <w:rPr>
                <w:sz w:val="24"/>
              </w:rPr>
              <w:t>Объём в часах, отводимый на изучение данной темы по формам обучения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4" w:hanging="35"/>
              <w:jc w:val="center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4" w:hanging="3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Роль обработки давлением в металлоперерабатывающем производстве. Основные направления развития обработки металлов  и сплавов давлением. Заготовительные производства в обработке металлов давлением (ОМД). Классификация стилей и алюминиевых сплавов. Виды заготовок для ОМД, их подготовка к обработке давлением [5.1.1],[5.1.4],[5.1.8],[5.1.16],[5.1.17]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4" w:hanging="3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ие основы технологии обработки давлением: пластическая деформация и её сущность; влияние пластической деформации на основные свойства материалов. Технологический цикл ОМД [5.1.16],[5.1.17]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4" w:hanging="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Термомеханический режим обработки: холодная, полугорячая горячая ОМД; явления, которыми она сопровождается. Влияние температуры, степени и скорости деформации на структуру и механические характеристики обрабатываемых материалов [5.1.17]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4" w:hanging="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ссование алюминиевых сплав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1. Сущность процесса. Способы прессования алюминиевых сплавов, их достоинства и недостатки. Технологический цикл прессования. Сортамент прессованных изделий. Способы получения изделий различных типов: сплошных и полых, панелей, переменного сечения [5.1.1],[5.1.2],[5.1.6],[5.1.7]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4" w:hanging="3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.2. Теоретические основы прессования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Силы и напряжения при прессовании. Течение металла, степень деформации при прессовании. Форма, размеры и объём очага пластической деформации. Скорости прессования, истечения, деформации. Сила прессования, повышение температуры при прессовании, прессование в изотермических условиях [5.1.2],[5.1.16],[5.1.18]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4" w:hanging="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.3. Инструмент для прессования.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Матрицы, контейнеры, пресс-штемпели, пресс-шайбы, оправки. Конструкции инструментальных наладок для прямого, обратного прессования и прессования с активным трением. Определение исполнительных размеров инструмента [5.1.1],[5.1.2],[5.1.6],[5.1.7]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4" w:hanging="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4. Технология пресс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ледовательность расчета технологического процесса: выбор размеров исходных заготовок; назначение температурного интервала прессования; назначение скорости истечения; возможности управления свойствами пресс-изделий; отделочные операции. Оборудование для прессования. Перспективы совершенствования прессования [5.1.1],[5.1.2],[5.1.3],[5.1.6],[5.1.7]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4" w:hanging="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катка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5.1. Теоретические основы прокатки.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Виды прокатки; очаг деформации; коэффициенты деформации; условие захвата полосы валками; угол захвата и угол трения; опережение и отставание; нейтральный угол и условия движения полосы после захвата; продольное и поперечное течение металла; роль трения при прокатке; неравномерность деформаций. [5.1.1],[5.1.4],[5.1.10] - [5.1.13]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4" w:hanging="3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2. Энергосиловые параметры прокатк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актное давление, усилие и момент прокатки. [5.1.4],[5.1.9]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4" w:hanging="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.3. Основы технологии прокатки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Технологические схемы прокатки. Инструмент и оборудование для прокатки: технологический процесс прокатки (подготовка заготовок к прокатке, нагрев заготовок, охлаждение, термообработка и отделка готового проката); инструмент для прокатки (калибры, их форма, виды и назначение, калибровка валков); нейтральная линия, средняя линия валков и линия прокатки; верхнее и нижнее давление; оборудование прокатных цехов. [5.1.1],[5.1.4],[5.1.9] - [5.1.12]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4" w:hanging="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.4. Основные виды прокатного производства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Общие схемы прокатного производства, их преимущества и недостатки. Производство полупродукта (блюмы, слябы; машины поперечного литья, заготовочные станы), производство рельсобалочной продукции, сортовой стали, катанки, листовой стали, труб, специальных профилей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спективы совершенствования прокатного производства. [5.1.1],[5.1.4],[5.1.9]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4" w:hanging="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олочение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6.1. Теоретические основы волочения. Способы волочения сплошных и полых изделий. Деформации и напряжения при волочении, единичные  и суммарные обжатия, усилие волочения. [5.1.14],[5.1.15]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4" w:hanging="35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6.2. Технология волочения: маршрут волочения, инструмент и оборудование для волочения, схемы производства труб. [5.1.1],[5.1.15]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4" w:hanging="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Форма 3.2. Практические занятия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134"/>
        <w:gridCol w:w="661"/>
        <w:gridCol w:w="662"/>
        <w:gridCol w:w="66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spacing w:lineRule="auto" w:line="240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м лаб. зан.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Наименование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/>
            </w:pPr>
            <w:r>
              <w:rPr>
                <w:sz w:val="24"/>
              </w:rPr>
              <w:t>Соответствующий номер темы лек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46" w:hanging="0"/>
              <w:jc w:val="center"/>
              <w:rPr/>
            </w:pPr>
            <w:r>
              <w:rPr>
                <w:sz w:val="24"/>
              </w:rPr>
              <w:t>Объем в часах, отводимый на проведение прак-</w:t>
            </w:r>
          </w:p>
          <w:p>
            <w:pPr>
              <w:pStyle w:val="TextBodyIndent"/>
              <w:spacing w:lineRule="auto" w:line="240"/>
              <w:ind w:left="-108" w:right="-146" w:hanging="0"/>
              <w:jc w:val="center"/>
              <w:rPr>
                <w:sz w:val="24"/>
              </w:rPr>
            </w:pPr>
            <w:r>
              <w:rPr>
                <w:sz w:val="24"/>
              </w:rPr>
              <w:t>тических занятий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4" w:hanging="35"/>
              <w:jc w:val="center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4" w:hanging="3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4" w:hanging="3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чет размеров заготовки при прессовании [5.1.1],[5.1.2],[5.1.3],[5.1.6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4" w:hanging="3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Расчет силы прессования [5.1.2],[5.1.3],[5.1.6],[5.1.18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.2, 4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4" w:hanging="3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чет повышения температуры при прямом прессовании [5.1.3],[5.1.6], [5.1.18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.2, 4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4" w:hanging="3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чет технологического процесса прокатки [5.1.4],[5.1.9],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[5.1.10],[5.1.12], [5.1.13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4" w:hanging="3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чет технологического процесса волочения [5.1.14],[5.1.15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4" w:hanging="3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Форма 3.3.  Лабораторные работы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614"/>
        <w:gridCol w:w="614"/>
        <w:gridCol w:w="615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spacing w:lineRule="auto" w:line="240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м пр. зан.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46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в часах, отводимый на проведение лабораторных работ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4" w:hanging="35"/>
              <w:jc w:val="center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4" w:hanging="3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следование процесса прессования круглого прутка [5.1.1],[5.1.2],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[5.1.6],[5.1.18]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4" w:hanging="3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Анализ влияния способа прессования труб на течение металла в контейнере и энергозатраты на процесс [5.1.1],[5.1.2],[5.1.6],[5.1.18]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4" w:hanging="3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следование условий захвата полосы при продольной прокатке [5.1.10],[5.1.11],[5.1.12],[5.1.14]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4" w:hanging="3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редельной степени деформации при волочении [5.1.4],[5.1.15]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4" w:hanging="3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следование влияния степени деформации и способа выдавливания на давление деформирования и характер течения металла [5.1.2],[5.1.7],[5.1.18]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4" w:hanging="3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Форма 3.5. Самостоятельная работа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614"/>
        <w:gridCol w:w="614"/>
        <w:gridCol w:w="615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ем.</w:t>
            </w:r>
          </w:p>
          <w:p>
            <w:pPr>
              <w:pStyle w:val="TextBodyIndent"/>
              <w:spacing w:lineRule="auto" w:line="240"/>
              <w:ind w:left="-142" w:right="-108" w:hanging="0"/>
              <w:jc w:val="center"/>
              <w:rPr/>
            </w:pPr>
            <w:r>
              <w:rPr>
                <w:sz w:val="24"/>
              </w:rPr>
              <w:t>(по форме 3.1)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мы в соответствии с формой 3.1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46" w:hanging="0"/>
              <w:jc w:val="center"/>
              <w:rPr/>
            </w:pPr>
            <w:r>
              <w:rPr>
                <w:sz w:val="24"/>
              </w:rPr>
              <w:t>Объем в часах, отводимый на  самостоятельную работу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4" w:hanging="35"/>
              <w:jc w:val="center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4" w:hanging="3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108" w:hanging="142"/>
              <w:jc w:val="center"/>
              <w:rPr>
                <w:sz w:val="22"/>
              </w:rPr>
            </w:pPr>
            <w:r>
              <w:rPr>
                <w:sz w:val="22"/>
              </w:rPr>
              <w:t>1-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к лабораторным работам и практическим занят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4" w:hanging="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воение текущего материал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4" w:hanging="3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лассификация стали и алюминиевых сплавов. Виды заготовок для обработки металлов давлением. Подготовка заготовок к обработке давлением Термомеханический режим обработк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4" w:hanging="3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ие основы прессования. Влияние трения на неравномерность деформации при прессован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4" w:hanging="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108" w:hanging="142"/>
              <w:jc w:val="center"/>
              <w:rPr>
                <w:sz w:val="22"/>
              </w:rPr>
            </w:pPr>
            <w:r>
              <w:rPr>
                <w:sz w:val="22"/>
              </w:rPr>
              <w:t>4.1,</w:t>
            </w:r>
          </w:p>
          <w:p>
            <w:pPr>
              <w:pStyle w:val="TextBodyIndent"/>
              <w:spacing w:lineRule="auto" w:line="240"/>
              <w:ind w:right="-108" w:hanging="142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ология прессова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4" w:hanging="35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108" w:hanging="142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нструмент и оборудование для прессования сплошных и полых изделий из алюминиевых сплаво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4" w:hanging="35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108" w:hanging="142"/>
              <w:jc w:val="center"/>
              <w:rPr>
                <w:sz w:val="22"/>
              </w:rPr>
            </w:pPr>
            <w:r>
              <w:rPr>
                <w:sz w:val="22"/>
              </w:rPr>
              <w:t>5.1,</w:t>
            </w:r>
          </w:p>
          <w:p>
            <w:pPr>
              <w:pStyle w:val="TextBodyIndent"/>
              <w:spacing w:lineRule="auto" w:line="240"/>
              <w:ind w:right="-108" w:hanging="142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ие основы прокатки. Влияние трения на неравномерность деформации при прокатк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4" w:hanging="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108" w:hanging="142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ология прокатк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4" w:hanging="35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108" w:hanging="142"/>
              <w:jc w:val="center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новные виды прокатного производств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4" w:hanging="35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108" w:hanging="142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ие основы волоч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4" w:hanging="3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108" w:hanging="142"/>
              <w:jc w:val="center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ология волоч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4" w:hanging="3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TextBodyIndent"/>
        <w:spacing w:lineRule="auto" w:line="240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720" w:hanging="0"/>
        <w:jc w:val="left"/>
        <w:rPr/>
      </w:pPr>
      <w:r>
        <w:rPr>
          <w:sz w:val="24"/>
        </w:rPr>
        <w:t>Студенты заочной формы обучения выполняют контрольные работы К1 и К2, используя учебно-методические материалы [5.1.1], [5.1.3], [5.1.6], [5.1.9], [5.1.11] - [5.1.15] – 30 час.</w:t>
      </w:r>
      <w:r>
        <w:br w:type="page"/>
      </w:r>
    </w:p>
    <w:p>
      <w:pPr>
        <w:pStyle w:val="TextBodyIndent"/>
        <w:spacing w:lineRule="auto" w:line="240"/>
        <w:ind w:left="720" w:hanging="0"/>
        <w:jc w:val="right"/>
        <w:rPr>
          <w:sz w:val="24"/>
        </w:rPr>
      </w:pPr>
      <w:r>
        <w:rPr>
          <w:sz w:val="24"/>
        </w:rPr>
        <w:t>Форма 5</w:t>
      </w:r>
    </w:p>
    <w:p>
      <w:pPr>
        <w:pStyle w:val="TextBodyIndent"/>
        <w:spacing w:lineRule="auto" w:line="240"/>
        <w:ind w:left="720" w:hanging="0"/>
        <w:jc w:val="center"/>
        <w:rPr>
          <w:sz w:val="24"/>
        </w:rPr>
      </w:pPr>
      <w:r>
        <w:rPr>
          <w:sz w:val="24"/>
        </w:rPr>
        <w:t>Учебно-методические материалы</w:t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6237"/>
        <w:gridCol w:w="5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Наименование дисциплин, входящих в заявленную образовательную програм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rPr/>
            </w:pPr>
            <w:r>
              <w:rPr/>
              <w:t>Кол-во</w:t>
            </w:r>
          </w:p>
          <w:p>
            <w:pPr>
              <w:pStyle w:val="Normal"/>
              <w:ind w:left="-108" w:right="-108" w:firstLine="23"/>
              <w:jc w:val="center"/>
              <w:rPr/>
            </w:pPr>
            <w:r>
              <w:rPr>
                <w:sz w:val="24"/>
              </w:rPr>
              <w:t>обучаю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втор, название, место издания, издательство, год издания учебной литературы, вид и характеристика информационных  ресурс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/>
            </w:pPr>
            <w:r>
              <w:rPr>
                <w:sz w:val="24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сновная литерату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right="-108" w:hanging="108"/>
              <w:jc w:val="right"/>
              <w:rPr>
                <w:sz w:val="22"/>
              </w:rPr>
            </w:pPr>
            <w:r>
              <w:rPr>
                <w:sz w:val="22"/>
              </w:rPr>
              <w:t>5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Технологические процессы обработки давлением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4"/>
              </w:rPr>
            </w:pPr>
            <w:r>
              <w:rPr>
                <w:sz w:val="24"/>
              </w:rPr>
              <w:t>Технология обработки давлением цветных металлов и сплавов: Учебник для вузов. Зиновьев А.В., Колпашников А.И., Полухин П.И. и др. – М.: Металлургия, 1992. – 512 с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right="-108" w:hanging="108"/>
              <w:jc w:val="right"/>
              <w:rPr>
                <w:sz w:val="22"/>
              </w:rPr>
            </w:pPr>
            <w:r>
              <w:rPr>
                <w:sz w:val="22"/>
              </w:rPr>
              <w:t>5.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Щерба В.Н., Райтбарг Л.Х. Технология прессования металлов – М.: Металлургия, 1995. – 336 с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right="-108" w:hanging="108"/>
              <w:jc w:val="right"/>
              <w:rPr>
                <w:sz w:val="22"/>
              </w:rPr>
            </w:pPr>
            <w:r>
              <w:rPr>
                <w:sz w:val="22"/>
              </w:rPr>
              <w:t>5.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</w:rPr>
              <w:t>Мороз Б.С. Расчет технологических параметров прессования. Методические указания / ДГТУ, Ростов-н/Д, 1998.-18 с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ind w:right="-146" w:hanging="108"/>
              <w:jc w:val="center"/>
              <w:rPr/>
            </w:pPr>
            <w:r>
              <w:rPr/>
              <w:t>(каф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</w:rPr>
            </w:pPr>
            <w:r>
              <w:rPr>
                <w:sz w:val="22"/>
              </w:rPr>
              <w:t>5.1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катное производство. Учеб. для вузов. Полухин П.И., Федосов Н.М., Королев А.А., Матвеев Ю.М. М.: Металлургия, 1982. – 696 с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Дополнительная литерату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</w:rPr>
            </w:pPr>
            <w:r>
              <w:rPr>
                <w:sz w:val="22"/>
              </w:rPr>
              <w:t>5.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Технологические процессы обработки давлением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роз Б.С. Методические указания к лабораторным работам по дисциплине «Технологические процессы обработки давлением» Ростов н/Д. Изд. центр ДГТУ, 2001. – 11 с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ind w:right="-146" w:hanging="108"/>
              <w:jc w:val="center"/>
              <w:rPr/>
            </w:pPr>
            <w:r>
              <w:rPr/>
              <w:t>(каф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</w:rPr>
            </w:pPr>
            <w:r>
              <w:rPr>
                <w:sz w:val="22"/>
              </w:rPr>
              <w:t>5.1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рманок М.З., Фейгин В.И., Сухоруков Н.А. Прессование профилей из алюминиевых сплавов. – М: Металлургия, 1977. – 264 с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</w:rPr>
            </w:pPr>
            <w:r>
              <w:rPr>
                <w:sz w:val="22"/>
              </w:rPr>
              <w:t>5.1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олобов В.В., Зверев Г.И. Прессование металлов. – М: Металлургия, 1971. – 456 с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</w:rPr>
            </w:pPr>
            <w:r>
              <w:rPr>
                <w:sz w:val="22"/>
              </w:rPr>
              <w:t>5.1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юминиевые сплавы. Промышленные деформируемые, спечённые и литейные сплавы. Справочное руководство. М.: Металлургия, 1972. – 552 с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</w:rPr>
            </w:pPr>
            <w:r>
              <w:rPr>
                <w:sz w:val="22"/>
              </w:rPr>
              <w:t>5.1.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рцев К.И. Прокатное производство. М.: Металлургия, 1970. – 384 с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</w:rPr>
            </w:pPr>
            <w:r>
              <w:rPr>
                <w:sz w:val="22"/>
              </w:rPr>
              <w:t>5.1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ология прокатного производства. Справочник в 2-х кн. М.: Металлургия, 1991. Кн.1 – 440 с., Кн. 2. – 423 с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</w:rPr>
            </w:pPr>
            <w:r>
              <w:rPr>
                <w:sz w:val="22"/>
              </w:rPr>
              <w:t>5.1.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ория прокатки. Справочник. М.: Металлургия, 1982. –  335 с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</w:rPr>
            </w:pPr>
            <w:r>
              <w:rPr>
                <w:sz w:val="22"/>
              </w:rPr>
              <w:t>5.1.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sz w:val="24"/>
              </w:rPr>
            </w:pPr>
            <w:r>
              <w:rPr>
                <w:sz w:val="24"/>
              </w:rPr>
              <w:t>Смирнов В.С. Теория прокатки. М.: Металлургия, 1967. – 441 с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</w:rPr>
            </w:pPr>
            <w:r>
              <w:rPr>
                <w:sz w:val="22"/>
              </w:rPr>
              <w:t>5.1.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z w:val="24"/>
              </w:rPr>
              <w:t>Протасов А.А. Сборник задач по технологии горячей и холодной прокатки стали и сплавов. М.: Металлургия, 1972. – 320 с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</w:rPr>
            </w:pPr>
            <w:r>
              <w:rPr>
                <w:sz w:val="22"/>
              </w:rPr>
              <w:t>5.1.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z w:val="24"/>
              </w:rPr>
              <w:t>Юхвец И.А. Волочильное производство. Ч. 1, 2.М.: Металлургиздат, 1960. – 286 с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>
                <w:sz w:val="24"/>
              </w:rPr>
            </w:pPr>
            <w:r>
              <w:rPr>
                <w:sz w:val="24"/>
              </w:rPr>
              <w:t>2 ч.1</w:t>
            </w:r>
          </w:p>
          <w:p>
            <w:pPr>
              <w:pStyle w:val="Normal"/>
              <w:ind w:left="-108" w:right="-146" w:hanging="0"/>
              <w:jc w:val="center"/>
              <w:rPr>
                <w:sz w:val="24"/>
              </w:rPr>
            </w:pPr>
            <w:r>
              <w:rPr>
                <w:sz w:val="24"/>
              </w:rPr>
              <w:t>2 ч.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</w:rPr>
            </w:pPr>
            <w:r>
              <w:rPr>
                <w:sz w:val="22"/>
              </w:rPr>
              <w:t>5.1.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лин И.Л., Ерманок М.З. Теория волочения. М.: Металлургия, 1971. – 448 с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</w:rPr>
            </w:pPr>
            <w:r>
              <w:rPr>
                <w:sz w:val="22"/>
              </w:rPr>
              <w:t>5.1.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sz w:val="24"/>
              </w:rPr>
            </w:pPr>
            <w:r>
              <w:rPr>
                <w:sz w:val="24"/>
              </w:rPr>
              <w:t>Охрименко  Я.М. Технология кузнечно-штамповочного производства. М.: Машиностроение, 1976. – 560 с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108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  <w:p>
            <w:pPr>
              <w:pStyle w:val="Normal"/>
              <w:ind w:right="-146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</w:rPr>
            </w:pPr>
            <w:r>
              <w:rPr>
                <w:sz w:val="22"/>
              </w:rPr>
              <w:t>5.1.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орожев М.В., Попов Е.А. Теория обработки металлов давлением. Изд. 4–е перераб. и доп. – М.: Машиностроение, 1977.– 424 с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108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</w:rPr>
            </w:pPr>
            <w:r>
              <w:rPr>
                <w:sz w:val="22"/>
              </w:rPr>
              <w:t>5.1.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лин И.Л., Райтберг Л.Х. Теория прессования металлов. М.: Металлургия, 1975.- 448 с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Форма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ДОНСКОЙ ГОСУДАРСТВЕННЫЙ ТЕХНИЧЕСКИЙ УНИВЕРСИТ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/>
      </w:pPr>
      <w:r>
        <w:rPr/>
        <w:t>Экспертное заключение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Совета специальности 150201 о рабочей программе по дисциплине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«Технологические процессы обработки давлением»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предусмотренной учебным планом специальности 120400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полного высшего профессионального образования –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«Машины и технология обработки металлов давлением»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Ростов-на-Дону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003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426"/>
        <w:rPr/>
      </w:pPr>
      <w:r>
        <w:rPr>
          <w:sz w:val="24"/>
        </w:rPr>
        <w:t>Рассмотрев структуру, содержание и качество оформления рабочей программы по дисциплине «Технологические процессы обработки давлением» учебного плана специальности 120400 совет специальности отме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 w:val="24"/>
        </w:rPr>
        <w:t>содержание программы соответствует требованиям Государственного стандарта специальности 150201, предъявляемым к уровню профессиональной квалификации выпускников в области совершенств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 w:val="24"/>
        </w:rPr>
        <w:t>программа предусматривает логическую взаимосвязь читаемых разделов, а распределение их объёмов соответствует сложности и объёму разделов изучаемой информ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 xml:space="preserve">бюджет времени на изучение дисциплины соответствует предусмотренному планом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изучаемый курс обеспечен литературой для самостоятельной работы студ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На основании изложенного совет предлагает утвердить рабочую программу по дисциплине «Технологические процессы обработки давлением»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едседатель совета                                                      Б.С. Мороз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Члены экспертной группы                                            Ю.Н. Резников</w:t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sz w:val="24"/>
        </w:rPr>
        <w:t>В.М Пеев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«_______» декабря 2003 г.</w:t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08" w:hanging="85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1:23:00Z</dcterms:created>
  <dc:creator>Ю.Н. Резников</dc:creator>
  <dc:description/>
  <cp:keywords/>
  <dc:language>en-US</dc:language>
  <cp:lastModifiedBy>bmoroz</cp:lastModifiedBy>
  <cp:lastPrinted>2004-01-20T14:56:00Z</cp:lastPrinted>
  <dcterms:modified xsi:type="dcterms:W3CDTF">2008-02-12T18:57:00Z</dcterms:modified>
  <cp:revision>13</cp:revision>
  <dc:subject/>
  <dc:title>ФОРМА № 1                                                                                                                      </dc:title>
</cp:coreProperties>
</file>