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56275" cy="9493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9493920"/>
                          <a:chOff x="0" y="0"/>
                          <a:chExt cx="5756400" cy="949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400" cy="9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20" y="212760"/>
                            <a:ext cx="5622120" cy="868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2080" y="0"/>
                              <a:ext cx="5482080" cy="46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Таблица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Условные обозначения вариантов подвижных звенье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560" y="627840"/>
                              <a:ext cx="5553720" cy="12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965160"/>
                              <a:ext cx="55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62928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62928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6278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6278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631800"/>
                              <a:ext cx="0" cy="12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645120"/>
                              <a:ext cx="36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И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ек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6240"/>
                              <a:ext cx="668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хема</w:t>
                                </w:r>
                              </w:p>
                            </w:txbxContent>
                          </wps:txbx>
                          <wps:bodyPr wrap="square" lIns="36360" rIns="3636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7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1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7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6640" y="730080"/>
                              <a:ext cx="385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7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5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635040"/>
                              <a:ext cx="55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0320" y="626760"/>
                              <a:ext cx="0" cy="804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44400"/>
                              <a:ext cx="0" cy="801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560" y="1923480"/>
                              <a:ext cx="5556960" cy="135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360000"/>
                                <a:ext cx="5492160" cy="9885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17040"/>
                                <a:ext cx="549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8640" y="36072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0240" y="36072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0400" y="36000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9400" y="36000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36324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400" y="373320"/>
                                <a:ext cx="364320" cy="23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Ин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декс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60240" cy="12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Схема</w:t>
                                  </w:r>
                                </w:p>
                              </w:txbxContent>
                            </wps:txbx>
                            <wps:bodyPr wrap="square" lIns="36360" rIns="36360" tIns="0" bIns="0" anchor="t" vert="eaVer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9520" y="444960"/>
                                <a:ext cx="381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eastAsia="zh-CN" w:bidi="ar-SA" w:val="en-US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8400" y="444960"/>
                                <a:ext cx="381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eastAsia="zh-CN" w:bidi="ar-SA" w:val="en-US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4240" y="438120"/>
                                <a:ext cx="38160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eastAsia="zh-CN" w:bidi="ar-SA" w:val="en-US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1240" y="444960"/>
                                <a:ext cx="381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eastAsia="zh-CN" w:bidi="ar-SA" w:val="en-US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63600" y="444960"/>
                                <a:ext cx="381600" cy="14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eastAsia="zh-CN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eastAsia="zh-CN" w:bidi="ar-SA" w:val="en-US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36360" bIns="363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4800" y="365040"/>
                                <a:ext cx="5492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3327840"/>
                              <a:ext cx="5553720" cy="12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3665160"/>
                              <a:ext cx="55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332928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332928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720" y="33278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0160" y="33278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3331800"/>
                              <a:ext cx="0" cy="12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3345120"/>
                              <a:ext cx="36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И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ек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6240"/>
                              <a:ext cx="668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хема</w:t>
                                </w:r>
                              </w:p>
                            </w:txbxContent>
                          </wps:txbx>
                          <wps:bodyPr wrap="square" lIns="36360" rIns="3636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34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000" y="34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6640" y="3430080"/>
                              <a:ext cx="385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34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343908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520" y="3335040"/>
                              <a:ext cx="55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4685760"/>
                              <a:ext cx="5553720" cy="12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5022720"/>
                              <a:ext cx="55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46868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46868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468576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468576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689360"/>
                              <a:ext cx="0" cy="12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" y="4702680"/>
                              <a:ext cx="36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И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ек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4213800"/>
                              <a:ext cx="668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хема</w:t>
                                </w:r>
                              </w:p>
                            </w:txbxContent>
                          </wps:txbx>
                          <wps:bodyPr wrap="square" lIns="36360" rIns="3636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760" y="47966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1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47966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4788000"/>
                              <a:ext cx="385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960" y="47966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47966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</w:t>
                                </w: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eastAsia="zh-CN" w:bidi="ar-SA" w:val="en-US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4692600"/>
                              <a:ext cx="55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031800"/>
                              <a:ext cx="5553720" cy="12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6369120"/>
                              <a:ext cx="55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9160" y="60332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920" y="60332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0" y="603180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3400" y="603180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35760"/>
                              <a:ext cx="0" cy="12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720" y="6049080"/>
                              <a:ext cx="36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И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ек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5560200"/>
                              <a:ext cx="668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хема</w:t>
                                </w:r>
                              </w:p>
                            </w:txbxContent>
                          </wps:txbx>
                          <wps:bodyPr wrap="square" lIns="36360" rIns="3636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120" y="61430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21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2880" y="61430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2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520" y="6134040"/>
                              <a:ext cx="385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400" y="61430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2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614304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П25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760" y="6038640"/>
                              <a:ext cx="55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383240"/>
                              <a:ext cx="5553720" cy="12949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7720200"/>
                              <a:ext cx="5553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720" y="73843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840" y="738432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73832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7383240"/>
                              <a:ext cx="0" cy="129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386840"/>
                              <a:ext cx="0" cy="1294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640" y="7400160"/>
                              <a:ext cx="36828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И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ек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6911280"/>
                              <a:ext cx="668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хема</w:t>
                                </w:r>
                              </w:p>
                            </w:txbxContent>
                          </wps:txbx>
                          <wps:bodyPr wrap="square" lIns="36360" rIns="36360" tIns="0" bIns="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1760" y="749412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1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800" y="749412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440" y="7485480"/>
                              <a:ext cx="38592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960" y="749412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0840" y="749412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В5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7390080"/>
                              <a:ext cx="5553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0" y="6686640"/>
                            <a:ext cx="761400" cy="738000"/>
                          </a:xfrm>
                        </wpg:grpSpPr>
                        <wps:wsp>
                          <wps:cNvSpPr/>
                          <wps:spPr>
                            <a:xfrm rot="8940000">
                              <a:off x="25200" y="355320"/>
                              <a:ext cx="122400" cy="132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590400"/>
                              <a:ext cx="7992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2480" y="331560"/>
                              <a:ext cx="264960" cy="16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00">
                              <a:off x="568800" y="162360"/>
                              <a:ext cx="122400" cy="132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40000">
                              <a:off x="533880" y="40320"/>
                              <a:ext cx="195120" cy="182880"/>
                            </a:xfrm>
                            <a:custGeom>
                              <a:avLst/>
                              <a:gdLst>
                                <a:gd name="textAreaLeft" fmla="*/ 28080 w 110520"/>
                                <a:gd name="textAreaRight" fmla="*/ 110520 w 110520"/>
                                <a:gd name="textAreaTop" fmla="*/ 0 h 103680"/>
                                <a:gd name="textAreaBottom" fmla="*/ 103680 h 103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0" y="93240"/>
                              <a:ext cx="60480" cy="11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98120" y="6666120"/>
                            <a:ext cx="754560" cy="736560"/>
                          </a:xfrm>
                        </wpg:grpSpPr>
                        <wps:wsp>
                          <wps:cNvSpPr/>
                          <wps:spPr>
                            <a:xfrm rot="8940000">
                              <a:off x="25200" y="354600"/>
                              <a:ext cx="120600" cy="132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589320"/>
                              <a:ext cx="79200" cy="14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080" y="330480"/>
                              <a:ext cx="261000" cy="16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0000">
                              <a:off x="559080" y="161280"/>
                              <a:ext cx="120600" cy="132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240000">
                              <a:off x="523800" y="41040"/>
                              <a:ext cx="195120" cy="179640"/>
                            </a:xfrm>
                            <a:custGeom>
                              <a:avLst/>
                              <a:gdLst>
                                <a:gd name="textAreaLeft" fmla="*/ 28080 w 110520"/>
                                <a:gd name="textAreaRight" fmla="*/ 110520 w 110520"/>
                                <a:gd name="textAreaTop" fmla="*/ 0 h 101880"/>
                                <a:gd name="textAreaBottom" fmla="*/ 101880 h 10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560" y="92160"/>
                              <a:ext cx="5904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360" y="300600"/>
                              <a:ext cx="69840" cy="13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7640" y="6680160"/>
                            <a:ext cx="879480" cy="753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360" y="592560"/>
                              <a:ext cx="80640" cy="16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40000">
                              <a:off x="28080" y="335520"/>
                              <a:ext cx="123120" cy="14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15560"/>
                              <a:ext cx="544320" cy="37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7480" y="0"/>
                              <a:ext cx="342360" cy="345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18440" y="10080"/>
                                <a:ext cx="14040" cy="33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0000">
                                <a:off x="48960" y="45000"/>
                                <a:ext cx="24372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22480" y="6646680"/>
                            <a:ext cx="906120" cy="784080"/>
                          </a:xfrm>
                        </wpg:grpSpPr>
                        <wps:wsp>
                          <wps:cNvSpPr/>
                          <wps:spPr>
                            <a:xfrm rot="8940000">
                              <a:off x="21960" y="423360"/>
                              <a:ext cx="141120" cy="1245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645840"/>
                              <a:ext cx="92160" cy="13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309240"/>
                              <a:ext cx="487800" cy="25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800000">
                              <a:off x="749880" y="22320"/>
                              <a:ext cx="124560" cy="141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132480"/>
                              <a:ext cx="150480" cy="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000" y="6662880"/>
                            <a:ext cx="859320" cy="769680"/>
                          </a:xfrm>
                        </wpg:grpSpPr>
                        <wps:wsp>
                          <wps:cNvSpPr/>
                          <wps:spPr>
                            <a:xfrm rot="8940000">
                              <a:off x="28080" y="352080"/>
                              <a:ext cx="123120" cy="14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609120"/>
                              <a:ext cx="8064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5000" y="132120"/>
                              <a:ext cx="544320" cy="379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129600"/>
                              <a:ext cx="178920" cy="128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3040" y="197640"/>
                              <a:ext cx="176040" cy="13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7320" y="0"/>
                              <a:ext cx="12600" cy="19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440" y="8048160"/>
                            <a:ext cx="61416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00240" y="0"/>
                              <a:ext cx="31356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"/>
                                <a:ext cx="191880" cy="22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6040"/>
                                <a:ext cx="9000" cy="5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600" y="142200"/>
                                <a:ext cx="39960" cy="2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040" y="46080"/>
                                <a:ext cx="79200" cy="4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72720"/>
                                <a:ext cx="45000" cy="100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960" y="0"/>
                                <a:ext cx="406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3240" y="27000"/>
                                <a:ext cx="406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200000">
                              <a:off x="39960" y="296640"/>
                              <a:ext cx="144000" cy="1047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9440" y="326880"/>
                              <a:ext cx="212760" cy="155520"/>
                            </a:xfrm>
                            <a:custGeom>
                              <a:avLst/>
                              <a:gdLst>
                                <a:gd name="textAreaLeft" fmla="*/ 30600 w 120600"/>
                                <a:gd name="textAreaRight" fmla="*/ 120600 w 120600"/>
                                <a:gd name="textAreaTop" fmla="*/ 0 h 88200"/>
                                <a:gd name="textAreaBottom" fmla="*/ 88200 h 88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920" y="53712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4840" y="8083440"/>
                            <a:ext cx="643320" cy="68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15000" y="0"/>
                              <a:ext cx="32832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86400"/>
                                <a:ext cx="9360" cy="5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2680" y="142200"/>
                                <a:ext cx="41760" cy="2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4680" y="46440"/>
                                <a:ext cx="83160" cy="4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73080"/>
                                <a:ext cx="47520" cy="100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7840" y="0"/>
                                <a:ext cx="424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5840" y="27360"/>
                                <a:ext cx="424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200000">
                              <a:off x="44640" y="294480"/>
                              <a:ext cx="144000" cy="1098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700000">
                              <a:off x="-15840" y="323640"/>
                              <a:ext cx="212760" cy="163080"/>
                            </a:xfrm>
                            <a:custGeom>
                              <a:avLst/>
                              <a:gdLst>
                                <a:gd name="textAreaLeft" fmla="*/ 30600 w 120600"/>
                                <a:gd name="textAreaRight" fmla="*/ 120600 w 120600"/>
                                <a:gd name="textAreaTop" fmla="*/ 0 h 92520"/>
                                <a:gd name="textAreaBottom" fmla="*/ 92520 h 92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2800" y="537480"/>
                              <a:ext cx="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447840"/>
                              <a:ext cx="60480" cy="28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0" y="8083440"/>
                            <a:ext cx="513720" cy="625320"/>
                          </a:xfrm>
                        </wpg:grpSpPr>
                        <wps:wsp>
                          <wps:cNvSpPr/>
                          <wps:spPr>
                            <a:xfrm>
                              <a:off x="83520" y="241920"/>
                              <a:ext cx="0" cy="24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00440"/>
                              <a:ext cx="0" cy="525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920"/>
                              <a:ext cx="0" cy="247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520" y="0"/>
                              <a:ext cx="43056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"/>
                                <a:ext cx="262080" cy="22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86400"/>
                                <a:ext cx="12600" cy="5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3880" y="142200"/>
                                <a:ext cx="55080" cy="2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2280" y="46440"/>
                                <a:ext cx="109080" cy="4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73080"/>
                                <a:ext cx="62280" cy="100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400" y="27360"/>
                                <a:ext cx="558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28680" y="8051760"/>
                            <a:ext cx="552600" cy="605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7760" y="0"/>
                              <a:ext cx="38484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"/>
                                <a:ext cx="234360" cy="22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86400"/>
                                <a:ext cx="10800" cy="5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160" y="142200"/>
                                <a:ext cx="48960" cy="2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46440"/>
                                <a:ext cx="97200" cy="4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440" y="73080"/>
                                <a:ext cx="55080" cy="100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4280" y="0"/>
                                <a:ext cx="496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5160" y="27360"/>
                                <a:ext cx="4968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840" y="111240"/>
                              <a:ext cx="0" cy="494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1480" y="-9360"/>
                              <a:ext cx="1256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520" y="324360"/>
                              <a:ext cx="15840" cy="10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24720" y="8065800"/>
                            <a:ext cx="622440" cy="655200"/>
                          </a:xfrm>
                        </wpg:grpSpPr>
                        <wps:wsp>
                          <wps:cNvSpPr/>
                          <wps:spPr>
                            <a:xfrm rot="8340000">
                              <a:off x="33480" y="232200"/>
                              <a:ext cx="110520" cy="14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0" y="480600"/>
                              <a:ext cx="4968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0"/>
                              <a:ext cx="332640" cy="36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200"/>
                                <a:ext cx="202680" cy="2246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86400"/>
                                <a:ext cx="9360" cy="558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120" y="142200"/>
                                <a:ext cx="42480" cy="241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560" y="46440"/>
                                <a:ext cx="83880" cy="4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920" y="73080"/>
                                <a:ext cx="47520" cy="100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1440" y="0"/>
                                <a:ext cx="432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800" y="27360"/>
                                <a:ext cx="43200" cy="482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28560" y="5369040"/>
                            <a:ext cx="86436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9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0000">
                              <a:off x="453240" y="263160"/>
                              <a:ext cx="148680" cy="143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0000">
                              <a:off x="469800" y="434160"/>
                              <a:ext cx="212040" cy="219600"/>
                            </a:xfrm>
                            <a:custGeom>
                              <a:avLst/>
                              <a:gdLst>
                                <a:gd name="textAreaLeft" fmla="*/ 38160 w 120240"/>
                                <a:gd name="textAreaRight" fmla="*/ 120240 w 120240"/>
                                <a:gd name="textAreaTop" fmla="*/ 0 h 124560"/>
                                <a:gd name="textAreaBottom" fmla="*/ 12456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9255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92556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589320"/>
                              <a:ext cx="13644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133200"/>
                              <a:ext cx="342360" cy="359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2552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33200"/>
                              <a:ext cx="1080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0520" y="5370120"/>
                            <a:ext cx="798120" cy="62028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49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040" y="129600"/>
                              <a:ext cx="483120" cy="49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552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129600"/>
                              <a:ext cx="1080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160" y="360000"/>
                              <a:ext cx="173520" cy="1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19760"/>
                              <a:ext cx="173520" cy="168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080" y="394920"/>
                              <a:ext cx="184680" cy="59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5369040"/>
                            <a:ext cx="772920" cy="65016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49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129600"/>
                              <a:ext cx="483120" cy="490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25524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29600"/>
                              <a:ext cx="1080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9960" y="339120"/>
                              <a:ext cx="372600" cy="311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48400" y="0"/>
                                <a:ext cx="124560" cy="85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41760" y="64440"/>
                                <a:ext cx="20592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64960" y="5369040"/>
                            <a:ext cx="837000" cy="614520"/>
                          </a:xfrm>
                        </wpg:grpSpPr>
                        <wps:wsp>
                          <wps:cNvSpPr/>
                          <wps:spPr>
                            <a:xfrm>
                              <a:off x="0" y="66600"/>
                              <a:ext cx="49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255240" cy="13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135000"/>
                              <a:ext cx="10800" cy="19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12200" y="438480"/>
                              <a:ext cx="149760" cy="143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58440" y="535680"/>
                              <a:ext cx="178560" cy="56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26720"/>
                              <a:ext cx="304200" cy="327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1480" y="5369040"/>
                            <a:ext cx="864360" cy="676800"/>
                          </a:xfrm>
                        </wpg:grpSpPr>
                        <wps:wsp>
                          <wps:cNvSpPr/>
                          <wps:spPr>
                            <a:xfrm>
                              <a:off x="0" y="65880"/>
                              <a:ext cx="494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80000">
                              <a:off x="453240" y="263160"/>
                              <a:ext cx="148680" cy="143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40000">
                              <a:off x="469800" y="434160"/>
                              <a:ext cx="212040" cy="219600"/>
                            </a:xfrm>
                            <a:custGeom>
                              <a:avLst/>
                              <a:gdLst>
                                <a:gd name="textAreaLeft" fmla="*/ 38160 w 120240"/>
                                <a:gd name="textAreaRight" fmla="*/ 120240 w 120240"/>
                                <a:gd name="textAreaTop" fmla="*/ 0 h 124560"/>
                                <a:gd name="textAreaBottom" fmla="*/ 124560 h 124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9255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92556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560" y="589320"/>
                              <a:ext cx="136440" cy="65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400" y="133200"/>
                              <a:ext cx="342360" cy="359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0"/>
                              <a:ext cx="255240" cy="12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0" y="133200"/>
                              <a:ext cx="10800" cy="1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0120" y="463320"/>
                              <a:ext cx="69120" cy="41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360" y="3948480"/>
                            <a:ext cx="766440" cy="734760"/>
                          </a:xfrm>
                        </wpg:grpSpPr>
                        <wps:wsp>
                          <wps:cNvSpPr/>
                          <wps:spPr>
                            <a:xfrm rot="18960000">
                              <a:off x="551880" y="158040"/>
                              <a:ext cx="149400" cy="132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00">
                              <a:off x="529920" y="19800"/>
                              <a:ext cx="195120" cy="222120"/>
                            </a:xfrm>
                            <a:custGeom>
                              <a:avLst/>
                              <a:gdLst>
                                <a:gd name="textAreaLeft" fmla="*/ 28080 w 110520"/>
                                <a:gd name="textAreaRight" fmla="*/ 110520 w 110520"/>
                                <a:gd name="textAreaTop" fmla="*/ 0 h 126000"/>
                                <a:gd name="textAreaBottom" fmla="*/ 126000 h 126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8160" y="90720"/>
                              <a:ext cx="4140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363960"/>
                              <a:ext cx="357480" cy="29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7000"/>
                              <a:ext cx="258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5880"/>
                              <a:ext cx="547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734760"/>
                              <a:ext cx="2584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4760" y="3942720"/>
                            <a:ext cx="746280" cy="732960"/>
                          </a:xfrm>
                        </wpg:grpSpPr>
                        <wps:wsp>
                          <wps:cNvSpPr/>
                          <wps:spPr>
                            <a:xfrm rot="18960000">
                              <a:off x="528480" y="156960"/>
                              <a:ext cx="143640" cy="13212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00">
                              <a:off x="503280" y="22320"/>
                              <a:ext cx="195120" cy="213480"/>
                            </a:xfrm>
                            <a:custGeom>
                              <a:avLst/>
                              <a:gdLst>
                                <a:gd name="textAreaLeft" fmla="*/ 28080 w 110520"/>
                                <a:gd name="textAreaRight" fmla="*/ 110520 w 110520"/>
                                <a:gd name="textAreaTop" fmla="*/ 0 h 120960"/>
                                <a:gd name="textAreaBottom" fmla="*/ 120960 h 120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080" y="88920"/>
                              <a:ext cx="3996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480" y="361800"/>
                              <a:ext cx="343080" cy="294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520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52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3296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6720" y="299160"/>
                              <a:ext cx="79200" cy="6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73800" y="3998520"/>
                            <a:ext cx="739080" cy="656640"/>
                          </a:xfrm>
                        </wpg:grpSpPr>
                        <wps:wsp>
                          <wps:cNvSpPr/>
                          <wps:spPr>
                            <a:xfrm>
                              <a:off x="87480" y="56952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1640"/>
                              <a:ext cx="52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5664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320" y="93600"/>
                              <a:ext cx="527760" cy="471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6280" y="108000"/>
                              <a:ext cx="18360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3880" y="169560"/>
                              <a:ext cx="178920" cy="16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28840" y="0"/>
                              <a:ext cx="47520" cy="188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560" y="3912840"/>
                            <a:ext cx="839520" cy="758880"/>
                          </a:xfrm>
                        </wpg:grpSpPr>
                        <wps:wsp>
                          <wps:cNvSpPr/>
                          <wps:spPr>
                            <a:xfrm>
                              <a:off x="87480" y="67176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3880"/>
                              <a:ext cx="525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58880"/>
                              <a:ext cx="2476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137160"/>
                              <a:ext cx="591120" cy="52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8880" y="0"/>
                              <a:ext cx="350640" cy="39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8120" y="118800"/>
                                <a:ext cx="47160" cy="27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80000">
                                <a:off x="37800" y="63360"/>
                                <a:ext cx="27432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81520" y="3966120"/>
                            <a:ext cx="79488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668880"/>
                              <a:ext cx="252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0640"/>
                              <a:ext cx="534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752400"/>
                              <a:ext cx="252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080000">
                              <a:off x="619200" y="74880"/>
                              <a:ext cx="146160" cy="14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0"/>
                              <a:ext cx="61560" cy="17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290880"/>
                              <a:ext cx="424080" cy="37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4400" y="2590200"/>
                            <a:ext cx="902160" cy="7408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9880" y="8172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800" y="54000"/>
                              <a:ext cx="238680" cy="205920"/>
                            </a:xfrm>
                            <a:custGeom>
                              <a:avLst/>
                              <a:gdLst>
                                <a:gd name="textAreaLeft" fmla="*/ 50760 w 135360"/>
                                <a:gd name="textAreaRight" fmla="*/ 135360 w 13536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81680" y="52200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86360" y="473400"/>
                              <a:ext cx="206280" cy="238680"/>
                            </a:xfrm>
                            <a:custGeom>
                              <a:avLst/>
                              <a:gdLst>
                                <a:gd name="textAreaLeft" fmla="*/ 29880 w 117000"/>
                                <a:gd name="textAreaRight" fmla="*/ 117000 w 117000"/>
                                <a:gd name="textAreaTop" fmla="*/ 0 h 135360"/>
                                <a:gd name="textAreaBottom" fmla="*/ 13536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95760"/>
                              <a:ext cx="1321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040" y="636840"/>
                              <a:ext cx="13212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1200"/>
                              <a:ext cx="242640" cy="29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800" y="222120"/>
                              <a:ext cx="17640" cy="132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3440" y="2569680"/>
                            <a:ext cx="902160" cy="743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71800" y="225000"/>
                              <a:ext cx="17640" cy="131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19880" y="8532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800" y="54000"/>
                              <a:ext cx="238680" cy="205920"/>
                            </a:xfrm>
                            <a:custGeom>
                              <a:avLst/>
                              <a:gdLst>
                                <a:gd name="textAreaLeft" fmla="*/ 50760 w 135360"/>
                                <a:gd name="textAreaRight" fmla="*/ 135360 w 13536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81680" y="52452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86360" y="475920"/>
                              <a:ext cx="206280" cy="238680"/>
                            </a:xfrm>
                            <a:custGeom>
                              <a:avLst/>
                              <a:gdLst>
                                <a:gd name="textAreaLeft" fmla="*/ 29880 w 117000"/>
                                <a:gd name="textAreaRight" fmla="*/ 117000 w 117000"/>
                                <a:gd name="textAreaTop" fmla="*/ 0 h 135360"/>
                                <a:gd name="textAreaBottom" fmla="*/ 13536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200" y="98640"/>
                              <a:ext cx="1321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040" y="639720"/>
                              <a:ext cx="13212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4080"/>
                              <a:ext cx="242640" cy="29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800" y="490320"/>
                              <a:ext cx="61560" cy="5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4480" y="2585880"/>
                            <a:ext cx="910080" cy="744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66760" y="220680"/>
                              <a:ext cx="17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840" y="95040"/>
                              <a:ext cx="131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483840"/>
                              <a:ext cx="16452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960" y="548640"/>
                              <a:ext cx="1645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1160" y="528840"/>
                              <a:ext cx="17892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0240" y="80640"/>
                              <a:ext cx="153720" cy="13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9240" y="50040"/>
                              <a:ext cx="226800" cy="205200"/>
                            </a:xfrm>
                            <a:custGeom>
                              <a:avLst/>
                              <a:gdLst>
                                <a:gd name="textAreaLeft" fmla="*/ 48240 w 128520"/>
                                <a:gd name="textAreaRight" fmla="*/ 128520 w 128520"/>
                                <a:gd name="textAreaTop" fmla="*/ 0 h 116280"/>
                                <a:gd name="textAreaBottom" fmla="*/ 116280 h 11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5440"/>
                              <a:ext cx="451440" cy="50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6760" y="2567880"/>
                            <a:ext cx="863640" cy="7441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9520" y="81000"/>
                              <a:ext cx="153720" cy="13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9240" y="49680"/>
                              <a:ext cx="226800" cy="205920"/>
                            </a:xfrm>
                            <a:custGeom>
                              <a:avLst/>
                              <a:gdLst>
                                <a:gd name="textAreaLeft" fmla="*/ 48240 w 128520"/>
                                <a:gd name="textAreaRight" fmla="*/ 128520 w 12852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97200"/>
                              <a:ext cx="13212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5800"/>
                              <a:ext cx="452880" cy="50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475560"/>
                              <a:ext cx="15048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1280" y="460800"/>
                              <a:ext cx="1339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6760" y="217080"/>
                              <a:ext cx="1764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040" y="2604600"/>
                            <a:ext cx="901800" cy="6973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9880" y="84960"/>
                              <a:ext cx="160560" cy="138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800" y="53280"/>
                              <a:ext cx="236880" cy="205920"/>
                            </a:xfrm>
                            <a:custGeom>
                              <a:avLst/>
                              <a:gdLst>
                                <a:gd name="textAreaLeft" fmla="*/ 50400 w 134280"/>
                                <a:gd name="textAreaRight" fmla="*/ 134280 w 13428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81680" y="521640"/>
                              <a:ext cx="160560" cy="13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98640"/>
                              <a:ext cx="1321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618120"/>
                              <a:ext cx="17280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43360"/>
                              <a:ext cx="24264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1080" y="224280"/>
                              <a:ext cx="1764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5480" y="1259280"/>
                            <a:ext cx="902160" cy="74088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9880" y="8172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800" y="54000"/>
                              <a:ext cx="238680" cy="205920"/>
                            </a:xfrm>
                            <a:custGeom>
                              <a:avLst/>
                              <a:gdLst>
                                <a:gd name="textAreaLeft" fmla="*/ 50760 w 135360"/>
                                <a:gd name="textAreaRight" fmla="*/ 135360 w 13536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82040" y="52164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86720" y="473400"/>
                              <a:ext cx="206280" cy="238680"/>
                            </a:xfrm>
                            <a:custGeom>
                              <a:avLst/>
                              <a:gdLst>
                                <a:gd name="textAreaLeft" fmla="*/ 29880 w 117000"/>
                                <a:gd name="textAreaRight" fmla="*/ 117000 w 117000"/>
                                <a:gd name="textAreaTop" fmla="*/ 0 h 135360"/>
                                <a:gd name="textAreaBottom" fmla="*/ 13536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95760"/>
                              <a:ext cx="1321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636840"/>
                              <a:ext cx="13212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1200"/>
                              <a:ext cx="242640" cy="29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9480" y="1267920"/>
                            <a:ext cx="902160" cy="74376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9880" y="8532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800" y="54000"/>
                              <a:ext cx="238680" cy="205920"/>
                            </a:xfrm>
                            <a:custGeom>
                              <a:avLst/>
                              <a:gdLst>
                                <a:gd name="textAreaLeft" fmla="*/ 50760 w 135360"/>
                                <a:gd name="textAreaRight" fmla="*/ 135360 w 13536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81680" y="524520"/>
                              <a:ext cx="162000" cy="13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60000">
                              <a:off x="486720" y="475920"/>
                              <a:ext cx="206280" cy="238680"/>
                            </a:xfrm>
                            <a:custGeom>
                              <a:avLst/>
                              <a:gdLst>
                                <a:gd name="textAreaLeft" fmla="*/ 29880 w 117000"/>
                                <a:gd name="textAreaRight" fmla="*/ 117000 w 117000"/>
                                <a:gd name="textAreaTop" fmla="*/ 0 h 135360"/>
                                <a:gd name="textAreaBottom" fmla="*/ 135360 h 135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560" y="98640"/>
                              <a:ext cx="1321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70400" y="639720"/>
                              <a:ext cx="132120" cy="44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44080"/>
                              <a:ext cx="242640" cy="290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2160" y="490320"/>
                              <a:ext cx="61560" cy="5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28360" y="1251000"/>
                            <a:ext cx="921240" cy="744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78480" y="95040"/>
                              <a:ext cx="13140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481320"/>
                              <a:ext cx="164520" cy="187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548640"/>
                              <a:ext cx="164520" cy="18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0" y="518040"/>
                              <a:ext cx="179640" cy="58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20240" y="80640"/>
                              <a:ext cx="153720" cy="13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9240" y="50040"/>
                              <a:ext cx="226800" cy="205200"/>
                            </a:xfrm>
                            <a:custGeom>
                              <a:avLst/>
                              <a:gdLst>
                                <a:gd name="textAreaLeft" fmla="*/ 48240 w 128520"/>
                                <a:gd name="textAreaRight" fmla="*/ 128520 w 128520"/>
                                <a:gd name="textAreaTop" fmla="*/ 0 h 116280"/>
                                <a:gd name="textAreaBottom" fmla="*/ 116280 h 116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5440"/>
                              <a:ext cx="452160" cy="50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6680" y="1239480"/>
                            <a:ext cx="863640" cy="7441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19520" y="81000"/>
                              <a:ext cx="153720" cy="1386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9240" y="49680"/>
                              <a:ext cx="226800" cy="205920"/>
                            </a:xfrm>
                            <a:custGeom>
                              <a:avLst/>
                              <a:gdLst>
                                <a:gd name="textAreaLeft" fmla="*/ 48240 w 128520"/>
                                <a:gd name="textAreaRight" fmla="*/ 128520 w 12852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880" y="97200"/>
                              <a:ext cx="13212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35800"/>
                              <a:ext cx="452880" cy="508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160" y="475560"/>
                              <a:ext cx="150480" cy="55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520920" y="460800"/>
                              <a:ext cx="133920" cy="24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4960" y="1260000"/>
                            <a:ext cx="901800" cy="697320"/>
                          </a:xfrm>
                        </wpg:grpSpPr>
                        <wps:wsp>
                          <wps:cNvSpPr/>
                          <wps:spPr>
                            <a:xfrm rot="2700000">
                              <a:off x="120240" y="84600"/>
                              <a:ext cx="160560" cy="1389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7800" y="53280"/>
                              <a:ext cx="236880" cy="205920"/>
                            </a:xfrm>
                            <a:custGeom>
                              <a:avLst/>
                              <a:gdLst>
                                <a:gd name="textAreaLeft" fmla="*/ 50400 w 134280"/>
                                <a:gd name="textAreaRight" fmla="*/ 134280 w 134280"/>
                                <a:gd name="textAreaTop" fmla="*/ 0 h 116640"/>
                                <a:gd name="textAreaBottom" fmla="*/ 116640 h 11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2384868"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60000">
                              <a:off x="481680" y="521280"/>
                              <a:ext cx="160560" cy="13896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8480" y="98280"/>
                              <a:ext cx="132120" cy="3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9000" y="617760"/>
                              <a:ext cx="172800" cy="6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243000"/>
                              <a:ext cx="242640" cy="2883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25pt;height:747.55pt" coordorigin="0,0" coordsize="9065,14951">
                <v:rect id="shape_0" stroked="f" o:allowincell="f" style="position:absolute;left:0;top:0;width:9064;height:14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9;top:335;width:8853;height:136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8;top:335;width:8632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Таблица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Условные обозначения вариантов подвижных звенье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206;top:1324;width:8745;height:20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6,1855" to="8951,185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9,1326" to="2559,3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1326" to="4170,33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1324" to="5779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1324" to="7369,3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1330" to="946,336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61;top:1351;width:57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Ин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е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581;width:1051;height:2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149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149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1485;width:60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6;top:149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5;top:149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,1335" to="8957,133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960,1322" to="8960,139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8,1350" to="208,1397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06;top:3364;width:8750;height:2128">
                    <v:rect id="shape_0" stroked="t" o:allowincell="f" style="position:absolute;left:302;top:3931;width:8648;height:1556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  <v:line id="shape_0" from="302,4336" to="8950,4336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629,3932" to="2629,54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22,3932" to="4222,5488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13,3931" to="5813,54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86,3931" to="7386,5487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34,3936" to="1034,5492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56;top:3952;width:573;height:36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Ин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дек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6;top:3364;width:1039;height:191;mso-wrap-style:square;v-text-anchor:top;mso-position-horizontal-relative:char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Схем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28;top:4065;width:600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en-US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48;top:4065;width:600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en-US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2;top:4054;width:600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en-US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34;top:4065;width:600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en-US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5;top:4065;width:600;height:23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eastAsia="zh-CN" w:bidi="ar-SA"/>
                              </w:rPr>
                              <w:t>П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auto"/>
                                <w:lang w:eastAsia="zh-CN" w:bidi="ar-SA" w:val="en-US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08,3939" to="8956,3939" stroked="t" o:allowincell="f" style="position:absolute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06;top:5576;width:8745;height:20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6,6107" to="8951,610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559,5578" to="2559,7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0,5578" to="4170,76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79,5576" to="5779,7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69,5576" to="7369,761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6,5582" to="946,76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61;top:5603;width:57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Ин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е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4833;width:1051;height:2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7;top:5751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5;top:5751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6;top:5737;width:60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6;top:5751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5;top:5751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ru-RU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2,5587" to="8957,558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09;top:7714;width:8745;height:20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9,8245" to="8954,824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562,7716" to="2562,9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7716" to="4173,97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7714" to="5782,97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2,7714" to="7372,97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7720" to="949,975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64;top:7741;width:57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Ин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е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6971;width:1051;height:2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788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1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788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875;width:60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788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788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</w:t>
                          </w: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eastAsia="zh-CN" w:bidi="ar-SA" w:val="en-US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,7725" to="8960,772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11;top:9834;width:8745;height:20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11,10365" to="8956,1036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564,9836" to="2564,11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5,9836" to="4175,118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4,9834" to="5784,1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4,9834" to="7374,118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51,9840" to="951,1187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66;top:9861;width:57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Ин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е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;top:9091;width:1051;height:2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1;top:1000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0;top:1000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1;top:9995;width:60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1;top:1000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1000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П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7,9845" to="8962,984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209;top:11962;width:8745;height:203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09,12493" to="8954,1249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562,11964" to="2562,14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1964" to="4173,140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82,11962" to="5782,14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72,11962" to="7372,140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9,11968" to="949,1400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264;top:11989;width:579;height:47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Ин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е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11219;width:1051;height:2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0;top:12137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8;top:12137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2123;width:607;height:3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9;top:12137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8;top:12137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В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5,11973" to="8960,119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88;top:10594;width:1132;height:1097">
                  <v:oval id="shape_0" stroked="t" o:allowincell="f" style="position:absolute;left:1088;top:11089;width:192;height:207;mso-wrap-style:none;v-text-anchor:middle;rotation:14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1271,11460" to="1396,11691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541,11052" to="1957,11317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1944;top:10785;width:192;height:207;mso-wrap-style:none;v-text-anchor:middle;rotation:32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889;top:10593;width:306;height:287;mso-wrap-style:none;v-text-anchor:middle;rotation:304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2126,10677" to="2220,10853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13;top:10562;width:1148;height:1094">
                  <v:oval id="shape_0" stroked="t" o:allowincell="f" style="position:absolute;left:2713;top:11056;width:189;height:207;mso-wrap-style:none;v-text-anchor:middle;rotation:14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2892,11426" to="3016,11657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158,11018" to="3568,11283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3554;top:10752;width:189;height:207;mso-wrap-style:none;v-text-anchor:middle;rotation:32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3499;top:10562;width:306;height:282;mso-wrap-style:none;v-text-anchor:middle;rotation:304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3735,10643" to="3827,10820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752,10971" to="3861,10991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82;top:10536;width:1309;height:1170">
                  <v:line id="shape_0" from="6066,11453" to="6192,11706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5883;top:11048;width:193;height:226;mso-wrap-style:none;v-text-anchor:middle;rotation:14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6335,10702" to="7191,11298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762;top:10536;width:384;height:522">
                    <v:line id="shape_0" from="6872,10536" to="6893,11058" stroked="t" o:allowincell="f" style="position:absolute;flip:xy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62;top:10591;width:383;height:401;mso-wrap-style:none;v-text-anchor:middle;rotation:328;mso-position-horizontal-relative:char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v:group>
                </v:group>
                <v:group id="shape_0" style="position:absolute;left:7470;top:10501;width:1343;height:1200">
                  <v:oval id="shape_0" stroked="t" o:allowincell="f" style="position:absolute;left:7471;top:11134;width:221;height:195;mso-wrap-style:none;v-text-anchor:middle;rotation:14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7680,11484" to="7824,11701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989,10954" to="8756,11348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8618;top:10502;width:195;height:221;mso-wrap-style:none;v-text-anchor:middle;rotation:230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8513,10676" to="8749,1082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4281;top:10493;width:1309;height:1211">
                  <v:oval id="shape_0" stroked="t" o:allowincell="f" style="position:absolute;left:4282;top:11047;width:193;height:226;mso-wrap-style:none;v-text-anchor:middle;rotation:14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4465,11452" to="4591,11704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734,10701" to="5590,11298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204,10697" to="5485,10899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266,10804" to="5542,11008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336,10493" to="5355,10798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1175;top:12674;width:998;height:1070">
                  <v:group id="shape_0" style="position:absolute;left:1680;top:12674;width:493;height:577">
                    <v:line id="shape_0" from="1680,12898" to="1981,13251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68,12810" to="1981,12897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83,12898" to="2045,12935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957,12747" to="2081,1281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40,12789" to="2110,12946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3,12674" to="2146,12749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10,12717" to="2173,12792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1269;top:13142;width:226;height:164;mso-wrap-style:none;v-text-anchor:middle;rotation:120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177;top:13189;width:334;height:244;mso-wrap-style:none;v-text-anchor:middle;rotation:9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1602,13520" to="1602,13744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706;top:12730;width:1038;height:1070">
                  <v:group id="shape_0" style="position:absolute;left:3228;top:12730;width:516;height:577">
                    <v:line id="shape_0" from="3228,12954" to="3543,1330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30,12866" to="3544,1295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47,12954" to="3612,12991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19,12803" to="3649,12873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05,12845" to="3679,13002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0,12730" to="3716,1280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78,12773" to="3744,1284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2802;top:13194;width:226;height:172;mso-wrap-style:none;v-text-anchor:middle;rotation:120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2708;top:13239;width:334;height:256;mso-wrap-style:none;v-text-anchor:middle;rotation:9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3146,13576" to="3146,13800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978,13435" to="3072,13479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79;top:12730;width:808;height:984">
                  <v:line id="shape_0" from="4610,13111" to="4610,1350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544,12888" to="4544,137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479,13111" to="4479,1350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4610;top:12730;width:677;height:577">
                    <v:line id="shape_0" from="4610,12954" to="5022,1330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06,12866" to="5025,1295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26,12954" to="5112,12991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2,12803" to="5163,12873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05,12845" to="5202,13002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63,12730" to="5250,1280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00,12773" to="5287,1284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268;top:12664;width:788;height:969">
                  <v:group id="shape_0" style="position:absolute;left:6451;top:12680;width:605;height:577">
                    <v:line id="shape_0" from="6451,12904" to="6819,1325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05,12816" to="6821,1290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23,12904" to="6899,12941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792,12753" to="6944,12823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893,12795" to="6979,12952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46,12680" to="7023,1275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6979,12723" to="7056,1279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line id="shape_0" from="6368,12855" to="6368,13633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68;top:12666;width:197;height:359;mso-wrap-style:none;v-text-anchor:middle;rotation:270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460,13191" to="6484,13207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7650;top:12702;width:927;height:1031">
                  <v:oval id="shape_0" stroked="t" o:allowincell="f" style="position:absolute;left:7651;top:13068;width:173;height:226;mso-wrap-style:none;v-text-anchor:middle;rotation:139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7870,13459" to="7947,13733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group id="shape_0" style="position:absolute;left:8054;top:12702;width:523;height:577">
                    <v:line id="shape_0" from="8054,12926" to="8372,13279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60,12838" to="8374,12925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75,12926" to="8441,12963" stroked="t" o:allowincell="f" style="position:absolute;flip:xy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349,12775" to="8480,12845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35,12817" to="8509,12974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481,12702" to="8548,12777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510,12745" to="8577,12820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90;top:8455;width:1360;height:1031">
                  <v:line id="shape_0" from="990,8559" to="1768,855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1704;top:8869;width:233;height:225;mso-wrap-style:none;v-text-anchor:middle;rotation:228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729;top:9139;width:333;height:345;mso-wrap-style:none;v-text-anchor:middle;rotation:14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2136,9383" to="2350,948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367,8665" to="1905,9230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74;top:8455;width:401;height:203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1410,8665" to="1426,8693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284;top:8457;width:1256;height:976">
                  <v:line id="shape_0" from="4284,8558" to="5062,855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661,8661" to="5421,9433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468;top:8457;width:401;height:197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4704,8661" to="4720,8689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0,9024" to="5382,929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019,9118" to="5291,9383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250,9079" to="5540,9171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08;top:8455;width:1216;height:976">
                  <v:line id="shape_0" from="5908,8556" to="6686,855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285,8659" to="7045,9431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092;top:8455;width:401;height:197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6328,8659" to="6344,868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604;top:8989;width:521;height:422">
                    <v:line id="shape_0" from="6929,8989" to="7124,9123" stroked="t" o:allowincell="f" style="position:absolute;flip:y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604;top:9090;width:323;height:320;mso-wrap-style:none;v-text-anchor:middle;rotation:45;mso-position-horizontal-relative:char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v:group>
                </v:group>
                <v:group id="shape_0" style="position:absolute;left:7504;top:8455;width:1317;height:932">
                  <v:line id="shape_0" from="7504,8560" to="8282,856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88;top:8455;width:401;height:204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7924,8668" to="7940,8697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8153;top:9146;width:235;height:225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8541,9299" to="8821,9387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876,8655" to="8354,917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632;top:8455;width:1360;height:1031">
                  <v:line id="shape_0" from="2632,8559" to="3410,8559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3346;top:8869;width:233;height:225;mso-wrap-style:none;v-text-anchor:middle;rotation:228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3371;top:9139;width:333;height:345;mso-wrap-style:none;v-text-anchor:middle;rotation:14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3778,9383" to="3992,948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009,8665" to="3547,9230" stroked="t" o:allowincell="f" style="position:absolute;flip:x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816;top:8455;width:401;height:203;mso-wrap-style:none;v-text-anchor:middle;mso-position-horizontal-relative:char">
                    <v:fill o:detectmouseclick="t" type="solid" color2="black"/>
                    <v:stroke color="black" weight="25560" joinstyle="miter" endcap="flat"/>
                    <w10:wrap type="none"/>
                  </v:rect>
                  <v:line id="shape_0" from="3052,8665" to="3068,8693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719,9185" to="3827,9249" stroked="t" o:allowincell="f" style="position:absolute;flip:x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092;top:6249;width:1142;height:1125">
                  <v:oval id="shape_0" stroked="t" o:allowincell="f" style="position:absolute;left:1961;top:6467;width:234;height:207;mso-wrap-style:none;v-text-anchor:middle;rotation:31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926;top:6249;width:306;height:349;mso-wrap-style:none;v-text-anchor:middle;rotation:29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2144,6361" to="2208,6557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428,6791" to="1990,725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236,7253" to="1642,725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092,7314" to="1954,7314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36,7375" to="1642,737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716;top:6244;width:1174;height:1118">
                  <v:oval id="shape_0" stroked="t" o:allowincell="f" style="position:absolute;left:3548;top:6456;width:225;height:207;mso-wrap-style:none;v-text-anchor:middle;rotation:31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3509;top:6244;width:306;height:335;mso-wrap-style:none;v-text-anchor:middle;rotation:29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3724,6349" to="3786,6545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038,6779" to="3577,7242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854,7241" to="3243,724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2716,7302" to="3542,730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854,7363" to="3243,736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766,6680" to="3890,6689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368;top:6297;width:1163;height:1033">
                  <v:line id="shape_0" from="4506,7194" to="4895,719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368,7260" to="5194,726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506,7331" to="4895,733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701,6444" to="5531,718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118,6467" to="5406,6723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209,6564" to="5490,6820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201,6297" to="5275,6593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908;top:6262;width:1267;height:1094">
                  <v:line id="shape_0" from="6046,7220" to="6435,72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908,7286" to="6734,7286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046,7357" to="6435,735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245,6378" to="7175,7210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group id="shape_0" style="position:absolute;left:6738;top:6262;width:432;height:521">
                    <v:line id="shape_0" from="6801,6349" to="6874,6782" stroked="t" o:allowincell="f" style="position:absolute;flip:xy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737;top:6262;width:431;height:344;mso-wrap-style:none;v-text-anchor:middle;rotation:318;mso-position-horizontal-relative:char">
                      <v:fill o:detectmouseclick="t" type="solid" color2="black"/>
                      <v:stroke color="black" weight="12600" dashstyle="shortdot" joinstyle="miter" endcap="flat"/>
                      <w10:wrap type="none"/>
                    </v:rect>
                  </v:group>
                </v:group>
                <v:group id="shape_0" style="position:absolute;left:7530;top:6246;width:1228;height:1184">
                  <v:line id="shape_0" from="7670,7299" to="8066,729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530,7365" to="8371,7365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670,7431" to="8066,743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8505;top:6363;width:229;height:226;mso-wrap-style:none;v-text-anchor:middle;rotation:318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8662,6246" to="8758,6522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862,6704" to="8529,7298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2;top:4165;width:1361;height:1036">
                  <v:oval id="shape_0" stroked="t" o:allowincell="f" style="position:absolute;left:1062;top:4208;width:254;height:218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932;top:4164;width:375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1631;top:4901;width:254;height:218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639;top:4824;width:324;height:375;mso-wrap-style:none;v-text-anchor:middle;rotation:2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998,4230" to="1205,4281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086,5082" to="2293,5151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458,4459" to="1839,491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301,4429" to="1328,4636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2584;top:4133;width:1361;height:1040">
                  <v:line id="shape_0" from="2953,4401" to="2980,4607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2714;top:4181;width:254;height:218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2584;top:4132;width:375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3283;top:4873;width:254;height:218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3291;top:4796;width:324;height:375;mso-wrap-style:none;v-text-anchor:middle;rotation:2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2650,4202" to="2857,4253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738,5054" to="3945,5123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110,4431" to="3491,488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662,4819" to="3758,490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210;top:4151;width:1371;height:1092">
                  <v:line id="shape_0" from="4569,4420" to="4596,4616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4273,4222" to="4479,4271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168,4834" to="5426,5128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076,4936" to="5334,522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300,4905" to="5581,4996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4338;top:4199;width:241;height:217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4210;top:4150;width:356;height:322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line id="shape_0" from="4726,4443" to="5436,524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68;top:4123;width:1297;height:1092">
                  <v:oval id="shape_0" stroked="t" o:allowincell="f" style="position:absolute;left:5994;top:4171;width:241;height:217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5868;top:4122;width:356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line id="shape_0" from="5924,4197" to="6131,4246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383,4415" to="7095,5215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929,4793" to="7165,4880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26;top:4769;width:210;height:388;mso-wrap-style:none;v-text-anchor:middle;rotation:45;mso-position-horizontal-relative:char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line id="shape_0" from="6226,4386" to="6253,4582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451;top:4187;width:1360;height:983">
                  <v:oval id="shape_0" stroked="t" o:allowincell="f" style="position:absolute;left:7581;top:4235;width:252;height:218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7451;top:4186;width:372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8151;top:4923;width:252;height:218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7516,4257" to="7723,4308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40,5075" to="8811,5169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976,4485" to="8357,493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7819,4455" to="7846,4660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934;top:2069;width:1361;height:1036">
                  <v:oval id="shape_0" stroked="t" o:allowincell="f" style="position:absolute;left:1064;top:2112;width:254;height:218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934;top:2068;width:375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1633;top:2805;width:254;height:218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641;top:2728;width:324;height:375;mso-wrap-style:none;v-text-anchor:middle;rotation:2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1000,2134" to="1207,2185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088,2986" to="2295,3055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460,2363" to="1841,2819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2578;top:2083;width:1361;height:1040">
                  <v:oval id="shape_0" stroked="t" o:allowincell="f" style="position:absolute;left:2708;top:2131;width:254;height:218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2578;top:2082;width:375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3277;top:2823;width:254;height:218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3285;top:2746;width:324;height:375;mso-wrap-style:none;v-text-anchor:middle;rotation:2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2644,2152" to="2851,2203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732,3004" to="3939,3073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3104,2381" to="3485,2837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6,2769" to="3752,285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200;top:2049;width:1389;height:1092">
                  <v:line id="shape_0" from="4263,2120" to="4469,2169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162,2728" to="5420,3022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067,2834" to="5325,3120" stroked="t" o:allowincell="f" style="position:absolute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307,2786" to="5589,2877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oval id="shape_0" stroked="t" o:allowincell="f" style="position:absolute;left:4328;top:2097;width:241;height:217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4200;top:2048;width:356;height:322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line id="shape_0" from="4716,2341" to="5427,3141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5852;top:2031;width:1297;height:1092">
                  <v:oval id="shape_0" stroked="t" o:allowincell="f" style="position:absolute;left:5978;top:2079;width:241;height:217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5852;top:2030;width:356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line id="shape_0" from="5908,2105" to="6115,2154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367,2323" to="7079,312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913,2701" to="7149,2788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10;top:2677;width:210;height:388;mso-wrap-style:none;v-text-anchor:middle;rotation:45;mso-position-horizontal-relative:char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</v:group>
                <v:group id="shape_0" style="position:absolute;left:7421;top:2069;width:1360;height:983">
                  <v:oval id="shape_0" stroked="t" o:allowincell="f" style="position:absolute;left:7551;top:2117;width:252;height:218;mso-wrap-style:none;v-text-anchor:middle;rotation:45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oval>
                  <v:rect id="shape_0" coordsize="21600,21600" path="l0,21600xee" stroked="t" o:allowincell="f" style="position:absolute;left:7421;top:2068;width:372;height:323;mso-wrap-style:none;v-text-anchor:middle;rotation:45;mso-position-horizontal-relative:char">
                    <v:fill o:detectmouseclick="t" on="false"/>
                    <v:stroke color="black" weight="25560" joinstyle="miter" endcap="flat"/>
                    <w10:wrap type="none"/>
                  </v:rect>
                  <v:oval id="shape_0" stroked="t" o:allowincell="f" style="position:absolute;left:8121;top:2805;width:252;height:218;mso-wrap-style:none;v-text-anchor:middle;rotation:4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7486,2139" to="7693,2190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510,2957" to="8781,3051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7946,2367" to="8327,282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939155" cy="2121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280" cy="2121480"/>
                          <a:chOff x="0" y="0"/>
                          <a:chExt cx="5939280" cy="21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9280" cy="21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" y="93240"/>
                            <a:ext cx="5758200" cy="1856880"/>
                          </a:xfrm>
                        </wpg:grpSpPr>
                        <wps:wsp>
                          <wps:cNvSpPr/>
                          <wps:spPr>
                            <a:xfrm>
                              <a:off x="61560" y="525240"/>
                              <a:ext cx="5696640" cy="1331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856800"/>
                              <a:ext cx="56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6280" y="52020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52020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6600" y="51876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4840" y="51876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520200"/>
                              <a:ext cx="0" cy="133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536040"/>
                              <a:ext cx="368280" cy="30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Ин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декс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80"/>
                              <a:ext cx="66816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хема</w:t>
                                </w:r>
                              </w:p>
                            </w:txbxContent>
                          </wps:txbx>
                          <wps:bodyPr wrap="square" lIns="36360" rIns="36360" tIns="0" bIns="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rot="18960000">
                              <a:off x="1019880" y="1098720"/>
                              <a:ext cx="141480" cy="14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00">
                              <a:off x="984960" y="963000"/>
                              <a:ext cx="212760" cy="210960"/>
                            </a:xfrm>
                            <a:custGeom>
                              <a:avLst/>
                              <a:gdLst>
                                <a:gd name="textAreaLeft" fmla="*/ 30600 w 120600"/>
                                <a:gd name="textAreaRight" fmla="*/ 120600 w 120600"/>
                                <a:gd name="textAreaTop" fmla="*/ 0 h 119520"/>
                                <a:gd name="textAreaBottom" fmla="*/ 119520 h 11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0400" y="1024920"/>
                              <a:ext cx="392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2280" y="1321560"/>
                              <a:ext cx="255240" cy="25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39536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1160" y="153756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50192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14662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143064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60000">
                              <a:off x="2093040" y="1123560"/>
                              <a:ext cx="141480" cy="1440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00">
                              <a:off x="2057400" y="987840"/>
                              <a:ext cx="212760" cy="210960"/>
                            </a:xfrm>
                            <a:custGeom>
                              <a:avLst/>
                              <a:gdLst>
                                <a:gd name="textAreaLeft" fmla="*/ 30600 w 120600"/>
                                <a:gd name="textAreaRight" fmla="*/ 120600 w 120600"/>
                                <a:gd name="textAreaTop" fmla="*/ 0 h 119520"/>
                                <a:gd name="textAreaBottom" fmla="*/ 119520 h 119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stroke="0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21600">
                                  <a:moveTo>
                                    <a:pt x="8135" y="334"/>
                                  </a:moveTo>
                                  <a:arcTo wR="10800" hR="10800" stAng="-6257205" swAng="1341002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03560" y="1049760"/>
                              <a:ext cx="39240" cy="13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55440" y="1346400"/>
                              <a:ext cx="255240" cy="250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14194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15616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240" y="152604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149040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800" y="145476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440" y="1243440"/>
                              <a:ext cx="78120" cy="259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140796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960" y="155016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0880" y="151452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14788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1440" y="144360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7880" y="1105560"/>
                              <a:ext cx="471960" cy="46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1104840"/>
                              <a:ext cx="171360" cy="1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8840" y="1162800"/>
                              <a:ext cx="167040" cy="17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3640" y="1004760"/>
                              <a:ext cx="57960" cy="18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1360" y="139644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680" y="153864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6600" y="150300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2240" y="146772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7160" y="14320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5760" y="1094040"/>
                              <a:ext cx="471960" cy="468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88960" y="1048320"/>
                              <a:ext cx="5220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900000">
                              <a:off x="4162680" y="999720"/>
                              <a:ext cx="25200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7440" y="155520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560" y="141300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3080" y="151956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0" y="148428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920" y="1448640"/>
                              <a:ext cx="0" cy="70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0000">
                              <a:off x="5274720" y="1097280"/>
                              <a:ext cx="144000" cy="1414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66880" y="1023840"/>
                              <a:ext cx="46440" cy="181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9360" y="1325520"/>
                              <a:ext cx="245160" cy="2610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120" y="0"/>
                              <a:ext cx="568008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 xml:space="preserve">Таблица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eastAsia="zh-CN" w:bidi="ar-SA" w:val="en-US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Условные обозначения вариантов стой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200" y="63000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1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63000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2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5880" y="632520"/>
                              <a:ext cx="3859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3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1040" y="63000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4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8560" y="630000"/>
                              <a:ext cx="3859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eastAsia="zh-CN" w:bidi="ar-SA"/>
                                  </w:rPr>
                                  <w:t>С5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65pt;height:167.05pt" coordorigin="0,0" coordsize="9353,3341">
                <v:rect id="shape_0" stroked="f" o:allowincell="f" style="position:absolute;left:0;top:0;width:9352;height:3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;top:147;width:9068;height:2924">
                  <v:rect id="shape_0" stroked="t" o:allowincell="f" style="position:absolute;left:152;top:974;width:8970;height:209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152,1496" to="9122,14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966" to="2506,30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966" to="4168,30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29,964" to="5829,3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64,964" to="7464,30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966" to="844,30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7;top:991;width:579;height:4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Ин-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дек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222;width:1051;height:251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хем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661;top:1877;width:222;height:226;mso-wrap-style:none;v-text-anchor:middle;rotation:31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1606;top:1663;width:334;height:331;mso-wrap-style:none;v-text-anchor:middle;rotation:29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1835,1761" to="1896,1975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1287,2228" to="1688,2622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70,2344" to="1570,245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348,2568" to="1348,267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404,2512" to="1404,262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459,2456" to="1459,256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1515,2400" to="1515,251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3351;top:1916;width:222;height:226;mso-wrap-style:none;v-text-anchor:middle;rotation:316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rect id="shape_0" coordsize="21600,21600" path="l0,21600xee" stroked="t" o:allowincell="f" style="position:absolute;left:3295;top:1702;width:334;height:331;mso-wrap-style:none;v-text-anchor:middle;rotation:291;mso-position-horizontal-relative:char">
                    <v:fill o:detectmouseclick="t" on="false"/>
                    <v:stroke color="black" weight="12600" dashstyle="shortdot" joinstyle="miter" endcap="flat"/>
                    <w10:wrap type="none"/>
                  </v:rect>
                  <v:line id="shape_0" from="3525,1800" to="3586,2014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2977,2267" to="3378,2661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60,2382" to="3260,249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038,2606" to="3038,271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093,2550" to="3093,266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149,2494" to="3149,260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204,2438" to="3204,254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558,2105" to="3680,2145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931,2364" to="4931,247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710,2588" to="4710,269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765,2532" to="4765,264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820,2476" to="4820,258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876,2420" to="4876,253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666,1888" to="5408,262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5044,1887" to="5313,2159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140,1978" to="5402,2250" stroked="t" o:allowincell="f" style="position:absolute;flip: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5100,1729" to="5190,2019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6561,2346" to="6561,245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341,2570" to="6341,268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396,2514" to="6396,262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452,2458" to="6452,256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507,2402" to="6507,251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300,1870" to="7042,2606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6652,1798" to="6733,2042" stroked="t" o:allowincell="f" style="position:absolute;flip:xy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610;top:1721;width:396;height:197;mso-wrap-style:none;v-text-anchor:middle;rotation:315;mso-position-horizontal-relative:char">
                    <v:fill o:detectmouseclick="t" type="solid" color2="black"/>
                    <v:stroke color="black" weight="12600" dashstyle="shortdot" joinstyle="miter" endcap="flat"/>
                    <w10:wrap type="none"/>
                  </v:rect>
                  <v:line id="shape_0" from="8051,2596" to="8051,2706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273,2372" to="8273,248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107,2540" to="8107,265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162,2484" to="8162,2594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8217,2428" to="8217,253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oval id="shape_0" stroked="t" o:allowincell="f" style="position:absolute;left:8361;top:1875;width:226;height:222;mso-wrap-style:none;v-text-anchor:middle;rotation:314;mso-position-horizontal-relative:char">
                    <v:fill o:detectmouseclick="t" on="false"/>
                    <v:stroke color="black" weight="25560" joinstyle="miter" endcap="flat"/>
                    <w10:wrap type="none"/>
                  </v:oval>
                  <v:line id="shape_0" from="8507,1759" to="8579,2043" stroked="t" o:allowincell="f" style="position:absolute;flip:x;mso-position-horizontal-relative:char">
                    <v:stroke color="black" weight="12600" dashstyle="shortdot" joinstyle="miter" endcap="flat"/>
                    <v:fill o:detectmouseclick="t" on="false"/>
                    <w10:wrap type="none"/>
                  </v:line>
                  <v:line id="shape_0" from="8007,2234" to="8392,2644" stroked="t" o:allowincell="f" style="position:absolute;flip:y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shape id="shape_0" stroked="f" o:allowincell="f" style="position:absolute;left:178;top:147;width:8944;height:7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 xml:space="preserve">Таблица 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eastAsia="zh-CN" w:bidi="ar-SA" w:val="en-US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Условные обозначения вариантов стойк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70;top:113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2;top:113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1143;width:607;height:33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6;top:113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90;top:1139;width:607;height:30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ru-RU" w:eastAsia="zh-CN" w:bidi="ar-SA"/>
                            </w:rPr>
                            <w:t>С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8:13Z</dcterms:created>
  <dc:creator/>
  <dc:description/>
  <dc:language>en-US</dc:language>
  <cp:lastModifiedBy/>
  <cp:revision>0</cp:revision>
  <dc:subject/>
  <dc:title/>
</cp:coreProperties>
</file>