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6275" cy="89871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8987040"/>
                          <a:chOff x="0" y="0"/>
                          <a:chExt cx="5756400" cy="89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400" cy="89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960" y="3148200"/>
                            <a:ext cx="2383920" cy="2545200"/>
                          </a:xfrm>
                        </wpg:grpSpPr>
                        <wps:wsp>
                          <wps:cNvSpPr/>
                          <wps:spPr>
                            <a:xfrm>
                              <a:off x="2010960" y="1382040"/>
                              <a:ext cx="37260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5640" y="138384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1383840"/>
                              <a:ext cx="240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120" y="138384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13838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384920"/>
                              <a:ext cx="8564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9120" y="1422000"/>
                              <a:ext cx="22464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432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2520"/>
                                <a:ext cx="48240" cy="45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1800"/>
                                <a:ext cx="47520" cy="4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5160" y="13399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3000" y="1331640"/>
                              <a:ext cx="720" cy="9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360"/>
                              <a:ext cx="2130480" cy="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89280" y="10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2120" y="1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1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000" y="10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1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10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1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10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360" y="237708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41040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1424520"/>
                              <a:ext cx="0" cy="102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320760"/>
                              <a:ext cx="72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840" y="2369160"/>
                              <a:ext cx="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3560" y="-16200"/>
                              <a:ext cx="203040" cy="235440"/>
                            </a:xfrm>
                            <a:custGeom>
                              <a:avLst/>
                              <a:gdLst>
                                <a:gd name="textAreaLeft" fmla="*/ 56520 w 115200"/>
                                <a:gd name="textAreaRight" fmla="*/ 115200 w 115200"/>
                                <a:gd name="textAreaTop" fmla="*/ 0 h 133560"/>
                                <a:gd name="textAreaBottom" fmla="*/ 13356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1170000" y="2322000"/>
                              <a:ext cx="203760" cy="236880"/>
                            </a:xfrm>
                            <a:custGeom>
                              <a:avLst/>
                              <a:gdLst>
                                <a:gd name="textAreaLeft" fmla="*/ 56880 w 115560"/>
                                <a:gd name="textAreaRight" fmla="*/ 115560 w 115560"/>
                                <a:gd name="textAreaTop" fmla="*/ 0 h 134280"/>
                                <a:gd name="textAreaBottom" fmla="*/ 13428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280" y="2038320"/>
                              <a:ext cx="274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(0)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9160" y="54504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717120"/>
                              <a:ext cx="586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75888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67212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667440"/>
                              <a:ext cx="1440" cy="9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665640"/>
                              <a:ext cx="2520" cy="9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320" y="411480"/>
                              <a:ext cx="0" cy="59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00980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88344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760" y="551160"/>
                              <a:ext cx="0" cy="32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680" y="1333800"/>
                              <a:ext cx="46044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84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9396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91440"/>
                                <a:ext cx="199440" cy="47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0" y="0"/>
                                  <a:ext cx="4896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1080"/>
                                  <a:ext cx="4896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0" y="1080"/>
                                  <a:ext cx="48240" cy="46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800" y="68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1800"/>
                                <a:ext cx="1800" cy="9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440" y="0"/>
                                <a:ext cx="1800" cy="9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5240" y="299160"/>
                              <a:ext cx="0" cy="104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760320"/>
                              <a:ext cx="0" cy="63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9520" y="1332360"/>
                              <a:ext cx="720" cy="9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5640" y="714600"/>
                              <a:ext cx="870480" cy="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856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40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0"/>
                                <a:ext cx="241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25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94200" y="2211120"/>
                              <a:ext cx="6804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440" y="1474560"/>
                              <a:ext cx="489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20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80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97880" y="1206720"/>
                              <a:ext cx="6408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120" y="1087200"/>
                              <a:ext cx="12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78480" y="1186200"/>
                              <a:ext cx="1090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1063800"/>
                              <a:ext cx="121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5640" y="138204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1382040"/>
                              <a:ext cx="240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120" y="138204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13820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383120"/>
                              <a:ext cx="8564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13381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75780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403920"/>
                              <a:ext cx="1706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73">
                                  <a:moveTo>
                                    <a:pt x="352" y="0"/>
                                  </a:moveTo>
                                  <a:cubicBezTo>
                                    <a:pt x="317" y="25"/>
                                    <a:pt x="159" y="82"/>
                                    <a:pt x="140" y="152"/>
                                  </a:cubicBezTo>
                                  <a:cubicBezTo>
                                    <a:pt x="121" y="222"/>
                                    <a:pt x="263" y="367"/>
                                    <a:pt x="240" y="420"/>
                                  </a:cubicBezTo>
                                  <a:cubicBezTo>
                                    <a:pt x="217" y="473"/>
                                    <a:pt x="50" y="458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240" y="298080"/>
                              <a:ext cx="0" cy="104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1204560"/>
                              <a:ext cx="6408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1648080"/>
                              <a:ext cx="120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465120"/>
                              <a:ext cx="12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200" y="280800"/>
                              <a:ext cx="121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085400"/>
                              <a:ext cx="12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883440"/>
                              <a:ext cx="0" cy="50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88880"/>
                              <a:ext cx="0" cy="50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188784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592640"/>
                              <a:ext cx="1288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1680" y="598320"/>
                              <a:ext cx="13644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3220560"/>
                            <a:ext cx="2159640" cy="1760400"/>
                          </a:xfrm>
                        </wpg:grpSpPr>
                        <wps:wsp>
                          <wps:cNvSpPr/>
                          <wps:spPr>
                            <a:xfrm>
                              <a:off x="1787040" y="1194120"/>
                              <a:ext cx="3726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080" y="1195920"/>
                              <a:ext cx="22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8640" y="1195920"/>
                              <a:ext cx="240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1195920"/>
                              <a:ext cx="25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400" y="11959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560" y="1237680"/>
                              <a:ext cx="22464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5040"/>
                                <a:ext cx="4824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160"/>
                                <a:ext cx="48240" cy="50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2520"/>
                                <a:ext cx="4752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0"/>
                                <a:ext cx="4824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114840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9440" y="1139400"/>
                              <a:ext cx="72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8440"/>
                              <a:ext cx="2130480" cy="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89280" y="18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2120" y="1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0"/>
                                <a:ext cx="241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000" y="180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1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180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18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3440" y="175644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8260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840" y="1227600"/>
                              <a:ext cx="0" cy="53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1491120"/>
                              <a:ext cx="274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(0)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9160" y="8892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472680"/>
                              <a:ext cx="586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51840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42372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418680"/>
                              <a:ext cx="1440" cy="10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416880"/>
                              <a:ext cx="252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320" y="286560"/>
                              <a:ext cx="0" cy="36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65304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853560"/>
                              <a:ext cx="95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880" y="84600"/>
                              <a:ext cx="3240" cy="76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680" y="1141200"/>
                              <a:ext cx="460440" cy="15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2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1022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99000"/>
                                <a:ext cx="19944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5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0" y="720"/>
                                  <a:ext cx="48960" cy="5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2160"/>
                                  <a:ext cx="48960" cy="5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0" y="3240"/>
                                  <a:ext cx="48240" cy="50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800" y="756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2520"/>
                                <a:ext cx="180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440" y="0"/>
                                <a:ext cx="180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81320" y="652320"/>
                              <a:ext cx="0" cy="50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9480"/>
                              <a:ext cx="0" cy="68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960" y="1140120"/>
                              <a:ext cx="72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5640" y="470160"/>
                              <a:ext cx="870480" cy="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856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40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0"/>
                                <a:ext cx="241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32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82400" y="1616400"/>
                              <a:ext cx="1861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8160" y="1294920"/>
                              <a:ext cx="48960" cy="22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52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800"/>
                                <a:ext cx="48960" cy="51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1000"/>
                                <a:ext cx="48960" cy="51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4480"/>
                                <a:ext cx="48960" cy="52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97880" y="1002960"/>
                              <a:ext cx="6408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849240"/>
                              <a:ext cx="121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2080" y="1194120"/>
                              <a:ext cx="22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8640" y="1194120"/>
                              <a:ext cx="240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1194120"/>
                              <a:ext cx="25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400" y="1194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195920"/>
                              <a:ext cx="6242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14624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51624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51920"/>
                              <a:ext cx="17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73">
                                  <a:moveTo>
                                    <a:pt x="352" y="0"/>
                                  </a:moveTo>
                                  <a:cubicBezTo>
                                    <a:pt x="317" y="25"/>
                                    <a:pt x="159" y="82"/>
                                    <a:pt x="140" y="152"/>
                                  </a:cubicBezTo>
                                  <a:cubicBezTo>
                                    <a:pt x="121" y="222"/>
                                    <a:pt x="263" y="367"/>
                                    <a:pt x="240" y="420"/>
                                  </a:cubicBezTo>
                                  <a:cubicBezTo>
                                    <a:pt x="217" y="473"/>
                                    <a:pt x="50" y="458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1000800"/>
                              <a:ext cx="6408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1482840"/>
                              <a:ext cx="120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064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0"/>
                              <a:ext cx="12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73980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847080"/>
                              <a:ext cx="3240" cy="68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1539360"/>
                              <a:ext cx="95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422720"/>
                              <a:ext cx="12888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1680" y="226080"/>
                              <a:ext cx="136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909000"/>
                              <a:ext cx="133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91">
                                  <a:moveTo>
                                    <a:pt x="0" y="291"/>
                                  </a:moveTo>
                                  <a:cubicBezTo>
                                    <a:pt x="32" y="274"/>
                                    <a:pt x="176" y="219"/>
                                    <a:pt x="194" y="189"/>
                                  </a:cubicBezTo>
                                  <a:cubicBezTo>
                                    <a:pt x="212" y="159"/>
                                    <a:pt x="115" y="142"/>
                                    <a:pt x="108" y="111"/>
                                  </a:cubicBezTo>
                                  <a:cubicBezTo>
                                    <a:pt x="101" y="80"/>
                                    <a:pt x="143" y="23"/>
                                    <a:pt x="15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63360"/>
                            <a:ext cx="2383920" cy="25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80" y="1064880"/>
                              <a:ext cx="121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0960" y="1382040"/>
                              <a:ext cx="37260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5280" y="138384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840" y="1383840"/>
                              <a:ext cx="240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5760" y="138384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13838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880" y="1384920"/>
                              <a:ext cx="8564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760" y="1422000"/>
                              <a:ext cx="22464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432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520"/>
                                <a:ext cx="48240" cy="45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1800"/>
                                <a:ext cx="47520" cy="4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520" y="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4800" y="13399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3000" y="1331640"/>
                              <a:ext cx="720" cy="9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360"/>
                              <a:ext cx="2131200" cy="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89640" y="10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2120" y="1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1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4640" y="10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0" y="1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640" y="10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400" y="1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640" y="10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1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0" y="237708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41040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320" y="1424520"/>
                              <a:ext cx="0" cy="102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320760"/>
                              <a:ext cx="72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480" y="2369160"/>
                              <a:ext cx="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3200" y="-16200"/>
                              <a:ext cx="203040" cy="235440"/>
                            </a:xfrm>
                            <a:custGeom>
                              <a:avLst/>
                              <a:gdLst>
                                <a:gd name="textAreaLeft" fmla="*/ 56520 w 115200"/>
                                <a:gd name="textAreaRight" fmla="*/ 115200 w 115200"/>
                                <a:gd name="textAreaTop" fmla="*/ 0 h 133560"/>
                                <a:gd name="textAreaBottom" fmla="*/ 13356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1169640" y="2322360"/>
                              <a:ext cx="203760" cy="236880"/>
                            </a:xfrm>
                            <a:custGeom>
                              <a:avLst/>
                              <a:gdLst>
                                <a:gd name="textAreaLeft" fmla="*/ 56880 w 115560"/>
                                <a:gd name="textAreaRight" fmla="*/ 115560 w 115560"/>
                                <a:gd name="textAreaTop" fmla="*/ 0 h 134280"/>
                                <a:gd name="textAreaBottom" fmla="*/ 13428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920" y="2038320"/>
                              <a:ext cx="274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(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(0)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0680" y="2190240"/>
                              <a:ext cx="270000" cy="21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8520" y="140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55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4640" y="44640"/>
                                <a:ext cx="217080" cy="127800"/>
                              </a:xfrm>
                              <a:custGeom>
                                <a:avLst/>
                                <a:gdLst>
                                  <a:gd name="textAreaLeft" fmla="*/ 60480 w 123120"/>
                                  <a:gd name="textAreaRight" fmla="*/ 123120 w 123120"/>
                                  <a:gd name="textAreaTop" fmla="*/ 0 h 72360"/>
                                  <a:gd name="textAreaBottom" fmla="*/ 7236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9160" y="54504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3840" y="350640"/>
                              <a:ext cx="226080" cy="19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298440"/>
                                <a:ext cx="0" cy="165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042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21960" y="-18720"/>
                                <a:ext cx="181440" cy="222840"/>
                              </a:xfrm>
                              <a:custGeom>
                                <a:avLst/>
                                <a:gdLst>
                                  <a:gd name="textAreaLeft" fmla="*/ 50400 w 102960"/>
                                  <a:gd name="textAreaRight" fmla="*/ 102960 w 102960"/>
                                  <a:gd name="textAreaTop" fmla="*/ 0 h 126360"/>
                                  <a:gd name="textAreaBottom" fmla="*/ 1263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7400" y="717120"/>
                              <a:ext cx="586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" y="75888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" y="67212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667440"/>
                              <a:ext cx="1440" cy="9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665640"/>
                              <a:ext cx="2520" cy="9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411480"/>
                              <a:ext cx="0" cy="59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520" y="100980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720" y="88344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551160"/>
                              <a:ext cx="0" cy="32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1333800"/>
                              <a:ext cx="46044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84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9396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91440"/>
                                <a:ext cx="199440" cy="47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0"/>
                                  <a:ext cx="4896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080" y="1080"/>
                                  <a:ext cx="4896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840" y="1080"/>
                                  <a:ext cx="48240" cy="46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160" y="68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1800"/>
                                <a:ext cx="1800" cy="9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800" y="0"/>
                                <a:ext cx="1800" cy="9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3160" y="412920"/>
                              <a:ext cx="1706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73">
                                  <a:moveTo>
                                    <a:pt x="352" y="0"/>
                                  </a:moveTo>
                                  <a:cubicBezTo>
                                    <a:pt x="317" y="25"/>
                                    <a:pt x="159" y="82"/>
                                    <a:pt x="140" y="152"/>
                                  </a:cubicBezTo>
                                  <a:cubicBezTo>
                                    <a:pt x="121" y="222"/>
                                    <a:pt x="263" y="367"/>
                                    <a:pt x="240" y="420"/>
                                  </a:cubicBezTo>
                                  <a:cubicBezTo>
                                    <a:pt x="217" y="473"/>
                                    <a:pt x="50" y="458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240" y="299160"/>
                              <a:ext cx="0" cy="104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760320"/>
                              <a:ext cx="0" cy="63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9520" y="1332360"/>
                              <a:ext cx="720" cy="9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5280" y="714600"/>
                              <a:ext cx="871200" cy="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928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0"/>
                                <a:ext cx="241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25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040" y="828720"/>
                              <a:ext cx="176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90">
                                  <a:moveTo>
                                    <a:pt x="118" y="390"/>
                                  </a:moveTo>
                                  <a:cubicBezTo>
                                    <a:pt x="105" y="368"/>
                                    <a:pt x="37" y="286"/>
                                    <a:pt x="37" y="257"/>
                                  </a:cubicBezTo>
                                  <a:cubicBezTo>
                                    <a:pt x="37" y="228"/>
                                    <a:pt x="119" y="247"/>
                                    <a:pt x="117" y="217"/>
                                  </a:cubicBezTo>
                                  <a:cubicBezTo>
                                    <a:pt x="115" y="187"/>
                                    <a:pt x="0" y="113"/>
                                    <a:pt x="27" y="77"/>
                                  </a:cubicBezTo>
                                  <a:cubicBezTo>
                                    <a:pt x="54" y="41"/>
                                    <a:pt x="226" y="16"/>
                                    <a:pt x="27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840" y="2211120"/>
                              <a:ext cx="6804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080" y="1474560"/>
                              <a:ext cx="489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20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804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80440" y="1206720"/>
                              <a:ext cx="6408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120" y="1875960"/>
                              <a:ext cx="120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5840" y="2035440"/>
                              <a:ext cx="6408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290880"/>
                              <a:ext cx="12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047240"/>
                              <a:ext cx="121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1087200"/>
                              <a:ext cx="12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78480" y="1186200"/>
                              <a:ext cx="1090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44000"/>
                            <a:ext cx="2280960" cy="22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920" y="841680"/>
                              <a:ext cx="121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00" y="1184400"/>
                              <a:ext cx="3726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6280" y="1186200"/>
                              <a:ext cx="240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188360"/>
                              <a:ext cx="67356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720"/>
                              <a:ext cx="2131200" cy="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89640" y="216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2120" y="21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0"/>
                                <a:ext cx="241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4640" y="216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0" y="2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640" y="216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400" y="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216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2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960" y="13032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1880" y="2060640"/>
                              <a:ext cx="27000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8520" y="1548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80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3640" y="53640"/>
                                <a:ext cx="235440" cy="127800"/>
                              </a:xfrm>
                              <a:custGeom>
                                <a:avLst/>
                                <a:gdLst>
                                  <a:gd name="textAreaLeft" fmla="*/ 65520 w 133560"/>
                                  <a:gd name="textAreaRight" fmla="*/ 133560 w 133560"/>
                                  <a:gd name="textAreaTop" fmla="*/ 0 h 72360"/>
                                  <a:gd name="textAreaBottom" fmla="*/ 7236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10000" y="27648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4320" y="65520"/>
                              <a:ext cx="226080" cy="21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23280"/>
                                <a:ext cx="0" cy="179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297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14400" y="-10800"/>
                                <a:ext cx="196920" cy="222840"/>
                              </a:xfrm>
                              <a:custGeom>
                                <a:avLst/>
                                <a:gdLst>
                                  <a:gd name="textAreaLeft" fmla="*/ 54720 w 111600"/>
                                  <a:gd name="textAreaRight" fmla="*/ 111600 w 111600"/>
                                  <a:gd name="textAreaTop" fmla="*/ 0 h 126360"/>
                                  <a:gd name="textAreaBottom" fmla="*/ 1263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602" y="2"/>
                                    </a:moveTo>
                                    <a:arcTo wR="10800" hR="10800" stAng="-5463045" swAng="10801082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58240" y="462960"/>
                              <a:ext cx="586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50868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414000"/>
                              <a:ext cx="20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960" y="408960"/>
                              <a:ext cx="1440" cy="10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407160"/>
                              <a:ext cx="252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800" y="131760"/>
                              <a:ext cx="0" cy="64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0" y="780480"/>
                              <a:ext cx="9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643320"/>
                              <a:ext cx="95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240" y="283320"/>
                              <a:ext cx="0" cy="35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1131840"/>
                              <a:ext cx="460440" cy="15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2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022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99000"/>
                                <a:ext cx="19944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5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720"/>
                                  <a:ext cx="48960" cy="5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1800"/>
                                  <a:ext cx="48960" cy="5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0" y="3240"/>
                                  <a:ext cx="48240" cy="50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440" y="756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2520"/>
                                <a:ext cx="180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0"/>
                                <a:ext cx="180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00" y="132840"/>
                              <a:ext cx="17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73">
                                  <a:moveTo>
                                    <a:pt x="352" y="0"/>
                                  </a:moveTo>
                                  <a:cubicBezTo>
                                    <a:pt x="317" y="25"/>
                                    <a:pt x="159" y="82"/>
                                    <a:pt x="140" y="152"/>
                                  </a:cubicBezTo>
                                  <a:cubicBezTo>
                                    <a:pt x="121" y="222"/>
                                    <a:pt x="263" y="367"/>
                                    <a:pt x="240" y="420"/>
                                  </a:cubicBezTo>
                                  <a:cubicBezTo>
                                    <a:pt x="217" y="473"/>
                                    <a:pt x="50" y="458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510120"/>
                              <a:ext cx="0" cy="68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5040" y="460440"/>
                              <a:ext cx="871920" cy="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072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84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0"/>
                                <a:ext cx="241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3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41640" y="993240"/>
                              <a:ext cx="6408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1720440"/>
                              <a:ext cx="120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7040" y="1892520"/>
                              <a:ext cx="64080" cy="18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680" y="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680" y="156960"/>
                              <a:ext cx="12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86364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39320" y="971640"/>
                              <a:ext cx="10908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440" y="1188360"/>
                              <a:ext cx="22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000" y="1188360"/>
                              <a:ext cx="240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1188360"/>
                              <a:ext cx="25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760" y="11883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920" y="1230120"/>
                              <a:ext cx="22464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5040"/>
                                <a:ext cx="4824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1800"/>
                                <a:ext cx="48240" cy="50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2520"/>
                                <a:ext cx="4752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0"/>
                                <a:ext cx="4824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5960" y="114048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3440" y="1131840"/>
                              <a:ext cx="72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604160"/>
                              <a:ext cx="9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1220040"/>
                              <a:ext cx="0" cy="384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200" y="1521000"/>
                              <a:ext cx="274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(0)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1440" y="644760"/>
                              <a:ext cx="0" cy="50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1132200"/>
                              <a:ext cx="72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8920" y="1497960"/>
                              <a:ext cx="231840" cy="8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240" y="1287360"/>
                              <a:ext cx="4896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240" y="1343160"/>
                              <a:ext cx="4896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240" y="1401480"/>
                              <a:ext cx="4896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440" y="1186200"/>
                              <a:ext cx="22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000" y="1186200"/>
                              <a:ext cx="240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1186200"/>
                              <a:ext cx="25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760" y="11862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960" y="1138680"/>
                              <a:ext cx="21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280" y="286560"/>
                              <a:ext cx="1249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5524560"/>
                            <a:ext cx="2137320" cy="2694960"/>
                          </a:xfrm>
                        </wpg:grpSpPr>
                        <wps:wsp>
                          <wps:cNvSpPr/>
                          <wps:spPr>
                            <a:xfrm>
                              <a:off x="624240" y="235260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361600"/>
                              <a:ext cx="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7400" y="2082960"/>
                              <a:ext cx="533880" cy="689040"/>
                            </a:xfrm>
                            <a:custGeom>
                              <a:avLst/>
                              <a:gdLst>
                                <a:gd name="textAreaLeft" fmla="*/ 148320 w 302760"/>
                                <a:gd name="textAreaRight" fmla="*/ 302400 w 302760"/>
                                <a:gd name="textAreaTop" fmla="*/ 0 h 390600"/>
                                <a:gd name="textAreaBottom" fmla="*/ 390600 h 39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602" y="2"/>
                                  </a:moveTo>
                                  <a:arcTo wR="10800" hR="10800" stAng="-5463045" swAng="108010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3600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8704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00">
                              <a:off x="736560" y="-92520"/>
                              <a:ext cx="525240" cy="722520"/>
                            </a:xfrm>
                            <a:custGeom>
                              <a:avLst/>
                              <a:gdLst>
                                <a:gd name="textAreaLeft" fmla="*/ 146160 w 297720"/>
                                <a:gd name="textAreaRight" fmla="*/ 297720 w 297720"/>
                                <a:gd name="textAreaTop" fmla="*/ 0 h 409680"/>
                                <a:gd name="textAreaBottom" fmla="*/ 409680 h 40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602" y="2"/>
                                  </a:moveTo>
                                  <a:arcTo wR="10800" hR="10800" stAng="-5463045" swAng="108797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602" y="2"/>
                                  </a:moveTo>
                                  <a:arcTo wR="10800" hR="10800" stAng="-5463045" swAng="10879785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911880"/>
                              <a:ext cx="1170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1370160"/>
                              <a:ext cx="11700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904400"/>
                              <a:ext cx="117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1198080"/>
                              <a:ext cx="426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1494720"/>
                              <a:ext cx="9000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936720"/>
                              <a:ext cx="0" cy="51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646640"/>
                              <a:ext cx="35928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45584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6459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645920"/>
                              <a:ext cx="23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6459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645200"/>
                              <a:ext cx="23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6452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646640"/>
                              <a:ext cx="429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1681920"/>
                              <a:ext cx="201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91160" cy="4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47160" cy="39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47160" cy="39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1440"/>
                                  <a:ext cx="47160" cy="39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4644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8680" y="1606320"/>
                              <a:ext cx="201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1604520"/>
                              <a:ext cx="1440" cy="8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600200"/>
                              <a:ext cx="1440" cy="8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4140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120" y="1455480"/>
                              <a:ext cx="0" cy="374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1197720"/>
                              <a:ext cx="8402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08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1645200"/>
                              <a:ext cx="14479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144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14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44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1743480"/>
                              <a:ext cx="2145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73">
                                  <a:moveTo>
                                    <a:pt x="352" y="0"/>
                                  </a:moveTo>
                                  <a:cubicBezTo>
                                    <a:pt x="317" y="25"/>
                                    <a:pt x="159" y="82"/>
                                    <a:pt x="140" y="152"/>
                                  </a:cubicBezTo>
                                  <a:cubicBezTo>
                                    <a:pt x="121" y="222"/>
                                    <a:pt x="263" y="367"/>
                                    <a:pt x="240" y="420"/>
                                  </a:cubicBezTo>
                                  <a:cubicBezTo>
                                    <a:pt x="217" y="473"/>
                                    <a:pt x="50" y="458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800" y="1013400"/>
                              <a:ext cx="21600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560" y="164772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400" y="164772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1647720"/>
                              <a:ext cx="24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440" y="16477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1649160"/>
                              <a:ext cx="8262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5360" y="1682640"/>
                              <a:ext cx="21636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" y="3960"/>
                                <a:ext cx="46440" cy="39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800"/>
                                <a:ext cx="46440" cy="39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0" y="18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0"/>
                                <a:ext cx="46440" cy="39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02120" y="1609560"/>
                              <a:ext cx="220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1602720"/>
                              <a:ext cx="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678320"/>
                              <a:ext cx="0" cy="77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2076480"/>
                              <a:ext cx="2642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(0)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6320" y="1235160"/>
                              <a:ext cx="201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159560"/>
                              <a:ext cx="201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1154880"/>
                              <a:ext cx="720" cy="8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1153080"/>
                              <a:ext cx="1800" cy="8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405800"/>
                              <a:ext cx="164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73">
                                  <a:moveTo>
                                    <a:pt x="352" y="0"/>
                                  </a:moveTo>
                                  <a:cubicBezTo>
                                    <a:pt x="317" y="25"/>
                                    <a:pt x="159" y="82"/>
                                    <a:pt x="140" y="152"/>
                                  </a:cubicBezTo>
                                  <a:cubicBezTo>
                                    <a:pt x="121" y="222"/>
                                    <a:pt x="263" y="367"/>
                                    <a:pt x="240" y="420"/>
                                  </a:cubicBezTo>
                                  <a:cubicBezTo>
                                    <a:pt x="217" y="473"/>
                                    <a:pt x="50" y="458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920" y="850680"/>
                              <a:ext cx="0" cy="77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235520"/>
                              <a:ext cx="0" cy="41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603440"/>
                              <a:ext cx="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0120" y="1728360"/>
                              <a:ext cx="47160" cy="177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"/>
                                <a:ext cx="4716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4716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720"/>
                                <a:ext cx="4716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240" y="1319400"/>
                              <a:ext cx="11700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0120" y="2200680"/>
                              <a:ext cx="7236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8613720"/>
                            <a:ext cx="5417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91" w:firstLine="1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5. Схемы планетарных механиз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1937520"/>
                            <a:ext cx="3625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84960"/>
                              <a:ext cx="325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л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342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040" y="1935360"/>
                            <a:ext cx="3499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94680"/>
                              <a:ext cx="300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л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342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5067360"/>
                            <a:ext cx="3499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" y="94680"/>
                              <a:ext cx="307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л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342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5067360"/>
                            <a:ext cx="35676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" y="94680"/>
                              <a:ext cx="323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л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342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280" y="7962840"/>
                            <a:ext cx="3499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94680"/>
                              <a:ext cx="292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л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342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0pt;width:453.25pt;height:707.65pt" coordorigin="286,0" coordsize="9065,14153">
                <v:rect id="shape_0" stroked="f" o:allowincell="f" style="position:absolute;left:286;top:0;width:9064;height:14152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423;top:4932;width:3753;height:4057">
                  <v:line id="shape_0" from="8590,7134" to="9176,7138" stroked="t" o:allowincell="f" style="position:absolute;mso-position-horizontal:center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72,7137" to="8206,7137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198,7137" to="8576,7137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267,7137" to="8306,7137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220,7137" to="8254,7137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143,7139" to="8491,714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7941;top:7197;width:353;height:79">
                    <v:line id="shape_0" from="7941,7203" to="8294,7203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75,7204" to="8050,7276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8055,7201" to="8130,727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8134,7200" to="8208,727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8214,7197" to="8289,7269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7935,7068" to="8294,706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8357,7055" to="8357,7209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5423;top:7141;width:3355;height:2">
                    <v:line id="shape_0" from="8398,7143" to="8777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8324,7143" to="8359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904,7141" to="8283,7141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826,7141" to="7860,7141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407,7141" to="7786,7141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32,7144" to="7367,7144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911,7143" to="7289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834,7143" to="6868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15,7143" to="6793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339,7144" to="6374,7144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919,7143" to="6298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843,7143" to="5877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423,7143" to="5802,714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7521,8701" to="7672,8701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16,5604" to="7667,560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953,7201" to="7953,8814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99,5463" to="7599,5582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602,8689" to="7602,8808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rect id="shape_0" coordsize="21600,21600" path="l0,21600xee" stroked="t" o:allowincell="f" style="position:absolute;left:7617;top:4933;width:319;height:370;mso-wrap-style:none;v-text-anchor:middle;rotation:270;mso-position-horizontal:center">
                    <v:fill o:detectmouseclick="t" on="false"/>
                    <v:stroke color="black" weight="25560" joinstyle="miter" endcap="flat"/>
                    <w10:wrap type="topAndBottom"/>
                  </v:rect>
                  <v:rect id="shape_0" coordsize="21600,21600" path="l0,21600xee" stroked="t" o:allowincell="f" style="position:absolute;left:7265;top:8616;width:320;height:372;mso-wrap-style:none;v-text-anchor:middle;rotation:91;mso-position-horizontal:center">
                    <v:fill o:detectmouseclick="t" on="false"/>
                    <v:stroke color="black" weight="2556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35;top:8168;width:431;height:21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4(0)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02,5816" to="6752,581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679,6087" to="7601,6087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81,6153" to="7309,6153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81,6016" to="7309,601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21,6009" to="6922,6162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371,6006" to="7374,6158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98,5606" to="7598,6545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25,6548" to="7675,654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601,6349" to="6751,6349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679,5826" to="6679,6340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5954;top:7058;width:724;height:218">
                    <v:line id="shape_0" from="5954,7140" to="6678,7140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085,7206" to="6413,7206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group id="shape_0" style="position:absolute;left:6094;top:7202;width:313;height:74">
                      <v:line id="shape_0" from="6094,7202" to="6170,7273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6174,7202" to="6250,7273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6253,7204" to="6329,7275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6333,7204" to="6408,7276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line id="shape_0" from="6085,7069" to="6413,7069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021,7061" to="6023,7214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467,7058" to="6469,7211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7951,5429" to="7951,7075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150,6155" to="7150,715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879,7056" to="7879,7210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6471;top:6083;width:1370;height:3">
                    <v:line id="shape_0" from="7461,6083" to="7841,608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87,6083" to="7421,608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967,6083" to="7347,6084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890,6087" to="6926,608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71,6086" to="6850,608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7461,8440" to="7567,8703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7962;top:7280;width:76;height:322">
                    <v:line id="shape_0" from="7962,7280" to="8038,7354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62,7362" to="8038,7435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62,7529" to="8038,760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62,7445" to="8038,7519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6207,6858" to="6307,704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65;top:6670;width:190;height:2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964,6826" to="7135,6925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69;top:6633;width:190;height:21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172,7134" to="8206,7134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198,7134" to="8576,7134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267,7134" to="8306,7134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220,7134" to="8254,7134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143,7136" to="8491,7137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935,7065" to="8294,7065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81,6151" to="7309,6151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coordsize="352,473" path="m352,0c317,25,159,82,140,152c121,222,263,367,240,420c217,473,50,458,0,468e" stroked="t" o:allowincell="f" style="position:absolute;left:7305;top:5594;width:268;height:332;flip:x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7951,5427" to="7951,7073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207,6855" to="6307,7046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346;top:7553;width:189;height:2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7;top:5690;width:190;height:2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49;top:5400;width:190;height:2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65;top:6667;width:190;height:2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82,6349" to="6682,7138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682,7145" to="6682,793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602,7931" to="6752,7931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477,7466" to="6679,764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65,5900" to="6679,6024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815;top:5072;width:3401;height:2771">
                  <v:line id="shape_0" from="3629,6952" to="4215,6957" stroked="t" o:allowincell="f" style="position:absolute;mso-position-horizontal:center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12,6955" to="3246,695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238,6955" to="3616,695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07,6955" to="3346,695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261,6955" to="3295,6955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2981;top:7021;width:353;height:87">
                    <v:line id="shape_0" from="2981,7027" to="3334,7027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15,7029" to="3090,7108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96,7024" to="3171,710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174,7025" to="3248,7104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254,7021" to="3329,7100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2975,6880" to="3334,688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96,6866" to="3396,7034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815;top:6959;width:3355;height:3">
                    <v:line id="shape_0" from="3790,6962" to="4169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716,6962" to="3751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296,6959" to="3675,6959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218,6959" to="3252,6959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99,6959" to="3178,6960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24,6963" to="2759,696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303,6962" to="2681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226,6962" to="2260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807,6962" to="2185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731,6963" to="1766,696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311,6962" to="1690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235,6962" to="1269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815,6962" to="1194,696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2915,7838" to="3066,7838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08,5517" to="3059,5517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94,7005" to="2994,7843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33;top:7420;width:431;height:2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4(0)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994,5212" to="2144,5212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071,5816" to="2993,581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373,5888" to="2701,588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373,5739" to="2701,5739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313,5731" to="2314,5898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63,5728" to="2766,5894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90,5523" to="2990,6103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17,6100" to="3067,610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993,6416" to="2143,641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066,5205" to="2070,6415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1346;top:6869;width:724;height:240">
                    <v:line id="shape_0" from="1346,6958" to="2070,6958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477,7030" to="1805,7030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group id="shape_0" style="position:absolute;left:1486;top:7025;width:313;height:84">
                      <v:line id="shape_0" from="1486,7025" to="1562,7103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1566,7026" to="1642,7104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1645,7028" to="1721,7106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1725,7030" to="1800,7109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line id="shape_0" from="1477,6881" to="1805,6881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413,6873" to="1415,7040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859,6869" to="1861,7036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2990,6099" to="2990,6889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542,5890" to="2542,697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19,6867" to="2919,7035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1863;top:5812;width:1370;height:4">
                    <v:line id="shape_0" from="2853,5812" to="3233,581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79,5812" to="2813,581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359,5812" to="2739,5814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282,5817" to="2318,581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863,5816" to="2242,581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2992,7617" to="3284,7705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3001;top:7111;width:76;height:349">
                    <v:line id="shape_0" from="3001,7111" to="3077,719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01,7199" to="3077,7279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01,7380" to="3077,7460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001,7291" to="3077,737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1599,6651" to="1699,685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61;top:6409;width:190;height:2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12,6952" to="3246,695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238,6952" to="3616,695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07,6952" to="3346,695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261,6952" to="3295,6952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535,6955" to="3517,695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975,6877" to="3334,6877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373,5885" to="2701,5885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coordsize="352,473" path="m352,0c317,25,159,82,140,152c121,222,263,367,240,420c217,473,50,458,0,468e" stroked="t" o:allowincell="f" style="position:absolute;left:2998;top:5311;width:268;height:361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1599,6648" to="1699,6856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38;top:7407;width:189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9;top:5199;width:190;height:2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9;top:5072;width:190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42;top:6237;width:190;height:2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74,6406" to="2078,7490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005,7496" to="2155,749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869,7312" to="2071,7508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857,5428" to="2071,5563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coordsize="212,291" path="m0,291c32,274,176,219,194,189c212,159,115,142,108,111c101,80,143,23,152,0e" stroked="t" o:allowincell="f" style="position:absolute;left:2542;top:6503;width:210;height:289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417;top:74;width:3753;height:4057">
                  <v:shape id="shape_0" stroked="f" o:allowincell="f" style="position:absolute;left:5745;top:1777;width:190;height:21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584,2276" to="9170,2280" stroked="t" o:allowincell="f" style="position:absolute;mso-position-horizontal:center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65,2279" to="8199,227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192,2279" to="8570,227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261,2279" to="8300,227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215,2279" to="8249,227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137,2281" to="8485,2282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7935;top:2339;width:353;height:79">
                    <v:line id="shape_0" from="7935,2345" to="8288,2345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69,2346" to="8044,2418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8050,2343" to="8125,2414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8127,2342" to="8201,2414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8208,2339" to="8283,2411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7929,2210" to="8288,221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8351,2197" to="8351,2351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5417;top:2283;width:3355;height:2">
                    <v:line id="shape_0" from="8393,2285" to="8772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8318,2285" to="8353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898,2283" to="8277,228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821,2283" to="7855,228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402,2283" to="7781,228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26,2286" to="7361,228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905,2285" to="7283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829,2285" to="6863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09,2285" to="6787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333,2286" to="6368,228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913,2285" to="6292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837,2285" to="5871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417,2285" to="5796,228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7515,3843" to="7666,3843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10,746" to="7661,746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947,2343" to="7947,3956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93,605" to="7593,724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96,3831" to="7596,3950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rect id="shape_0" coordsize="21600,21600" path="l0,21600xee" stroked="t" o:allowincell="f" style="position:absolute;left:7611;top:75;width:319;height:370;mso-wrap-style:none;v-text-anchor:middle;rotation:270;mso-position-horizontal:center">
                    <v:fill o:detectmouseclick="t" on="false"/>
                    <v:stroke color="black" weight="25560" joinstyle="miter" endcap="flat"/>
                    <w10:wrap type="topAndBottom"/>
                  </v:rect>
                  <v:rect id="shape_0" coordsize="21600,21600" path="l0,21600xee" stroked="t" o:allowincell="f" style="position:absolute;left:7259;top:3758;width:320;height:372;mso-wrap-style:none;v-text-anchor:middle;rotation:91;mso-position-horizontal:center">
                    <v:fill o:detectmouseclick="t" on="false"/>
                    <v:stroke color="black" weight="25560" joinstyle="miter" endcap="flat"/>
                    <w10:wrap type="topAndBottom"/>
                  </v:rect>
                  <v:shape id="shape_0" stroked="f" o:allowincell="f" style="position:absolute;left:7329;top:3310;width:431;height:21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4(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4(0)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260;top:3571;width:496;height:250">
                    <v:line id="shape_0" from="6676,3571" to="6756,3571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715,3589" to="6715,3717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rect id="shape_0" coordsize="21600,21600" path="l0,21600xee" stroked="t" o:allowincell="f" style="position:absolute;left:6261;top:3619;width:341;height:200;mso-wrap-style:none;v-text-anchor:middle;rotation:90;mso-position-horizontal:center">
                      <v:fill o:detectmouseclick="t" on="false"/>
                      <v:stroke color="black" weight="25560" joinstyle="miter" endcap="flat"/>
                      <w10:wrap type="topAndBottom"/>
                    </v:rect>
                  </v:group>
                  <v:line id="shape_0" from="6597,958" to="6747,95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6348;top:621;width:301;height:3101">
                    <v:line id="shape_0" from="6348,1122" to="6348,3723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651,1131" to="6651,1246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rect id="shape_0" coordsize="21600,21600" path="l0,21600xee" stroked="t" o:allowincell="f" style="position:absolute;left:6355;top:623;width:285;height:350;mso-wrap-style:none;v-text-anchor:middle;rotation:271;mso-position-horizontal:center">
                      <v:fill o:detectmouseclick="t" on="false"/>
                      <v:stroke color="black" weight="25560" joinstyle="miter" endcap="flat"/>
                      <w10:wrap type="topAndBottom"/>
                    </v:rect>
                  </v:group>
                  <v:line id="shape_0" from="6673,1229" to="7595,1229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74,1295" to="7302,1295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74,1158" to="7302,115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915,1151" to="6916,1304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365,1148" to="7368,1300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92,748" to="7592,1687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519,1690" to="7669,169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595,1491" to="6745,1491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673,968" to="6673,1482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5606;top:2200;width:724;height:218">
                    <v:line id="shape_0" from="5606,2282" to="6330,2282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737,2348" to="6065,2348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group id="shape_0" style="position:absolute;left:5747;top:2344;width:313;height:74">
                      <v:line id="shape_0" from="5747,2344" to="5823,2415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5826,2344" to="5902,2415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5905,2346" to="5981,2417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5985,2346" to="6060,2418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line id="shape_0" from="5737,2211" to="6065,2211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673,2203" to="5675,2356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6119,2200" to="6121,2353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shape id="shape_0" coordsize="352,473" path="m352,0c317,25,159,82,140,152c121,222,263,367,240,420c217,473,50,458,0,468e" stroked="t" o:allowincell="f" style="position:absolute;left:6682;top:750;width:268;height:332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7945,571" to="7945,2217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144,1297" to="7144,2296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873,2198" to="7873,2352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6465;top:1225;width:1371;height:3">
                    <v:line id="shape_0" from="7456,1225" to="7836,122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7381,1225" to="7415,1225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961,1225" to="7341,122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885,1229" to="6921,1229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465,1228" to="6844,1228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shape id="shape_0" coordsize="278,390" path="m118,390c105,368,37,286,37,257c37,228,119,247,117,217c115,187,0,113,27,77c54,41,226,16,278,0e" stroked="t" o:allowincell="f" style="position:absolute;left:7310;top:1405;width:276;height:357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7455,3582" to="7561,3845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7956;top:2422;width:76;height:322">
                    <v:line id="shape_0" from="7956,2422" to="8032,2496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56,2504" to="8032,2577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56,2671" to="8032,2744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7956,2587" to="8032,2661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5859,2000" to="5959,2191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59;top:3054;width:189;height:2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718,3305" to="6818,357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987;top:558;width:190;height:2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19;top:1749;width:190;height:2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58;top:1812;width:190;height:2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958,1968" to="7129,2067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1067;top:227;width:3590;height:3531">
                  <v:shape id="shape_0" stroked="f" o:allowincell="f" style="position:absolute;left:1490;top:1552;width:190;height:2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72,2092" to="4658,2097" stroked="t" o:allowincell="f" style="position:absolute;mso-position-horizontal:center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43,2095" to="4321,209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883,2098" to="3943,2099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1067;top:2099;width:3355;height:3">
                    <v:line id="shape_0" from="4043,2102" to="4422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968,2102" to="4003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548,2099" to="3927,2099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471,2099" to="3505,2099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052,2099" to="3431,2100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976,2103" to="3011,210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555,2102" to="2933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479,2102" to="2513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059,2102" to="2437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983,2103" to="2018,210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562,2102" to="1941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486,2102" to="1520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067,2102" to="1446,210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3256,432" to="3407,432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1992;top:3496;width:510;height:262">
                    <v:line id="shape_0" from="2422,3496" to="2502,3496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460,3516" to="2460,3656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rect id="shape_0" coordsize="21600,21600" path="l0,21600xee" stroked="t" o:allowincell="f" style="position:absolute;left:1994;top:3557;width:370;height:200;mso-wrap-style:none;v-text-anchor:middle;rotation:90;mso-position-horizontal:center">
                      <v:fill o:detectmouseclick="t" on="false"/>
                      <v:stroke color="black" weight="25560" joinstyle="miter" endcap="flat"/>
                      <w10:wrap type="topAndBottom"/>
                    </v:rect>
                  </v:group>
                  <v:line id="shape_0" from="2343,662" to="2493,662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2089;top:312;width:310;height:3348">
                    <v:line id="shape_0" from="2095,839" to="2095,3660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2397,849" to="2397,974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rect id="shape_0" coordsize="21600,21600" path="l0,21600xee" stroked="t" o:allowincell="f" style="position:absolute;left:2089;top:313;width:309;height:350;mso-wrap-style:none;v-text-anchor:middle;rotation:271;mso-position-horizontal:center">
                      <v:fill o:detectmouseclick="t" on="false"/>
                      <v:stroke color="black" weight="25560" joinstyle="miter" endcap="flat"/>
                      <w10:wrap type="topAndBottom"/>
                    </v:rect>
                  </v:group>
                  <v:line id="shape_0" from="2419,956" to="3341,95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21,1028" to="3049,102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721,879" to="3049,879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661,871" to="2662,1038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111,868" to="3114,1034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38,434" to="3338,1453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261,1456" to="3411,145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341,1240" to="2491,124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2419,673" to="2419,1231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1353;top:2009;width:724;height:240">
                    <v:line id="shape_0" from="1353,2098" to="2077,2098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483,2170" to="1811,2170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group id="shape_0" style="position:absolute;left:1493;top:2165;width:313;height:84">
                      <v:line id="shape_0" from="1493,2165" to="1569,2243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1572,2166" to="1648,2244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1650,2168" to="1726,2246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1731,2170" to="1806,2249" stroked="t" o:allowincell="f" style="position:absolute;flip:x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line id="shape_0" from="1483,2021" to="1811,2021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418,2013" to="1420,2180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1865,2009" to="1867,2176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shape id="shape_0" coordsize="352,473" path="m352,0c317,25,159,82,140,152c121,222,263,367,240,420c217,473,50,458,0,468e" stroked="t" o:allowincell="f" style="position:absolute;left:2428;top:436;width:268;height:361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2890,1030" to="2890,211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2209;top:952;width:1372;height:4">
                    <v:line id="shape_0" from="3202,952" to="3581,95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127,952" to="3160,95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707,952" to="3086,954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631,957" to="2666,95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209,956" to="2587,95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line id="shape_0" from="1605,1791" to="1705,199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05;top:2936;width:189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64,3207" to="2564,3499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33;top:227;width:190;height:2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5;top:474;width:190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05;top:1587;width:190;height:2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704,1757" to="2875,1865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50,2098" to="3584,209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76,2098" to="3954,209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645,2098" to="3684,209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99,2098" to="3633,2098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3319;top:2164;width:353;height:87">
                    <v:line id="shape_0" from="3319,2170" to="3672,2170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353,2172" to="3428,2251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434,2167" to="3509,2245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512,2168" to="3586,2247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3591,2164" to="3666,2243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3313,2023" to="3672,2023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734,2009" to="3734,2177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252,2753" to="3403,2753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32,2148" to="3332,2752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29;top:2622;width:431;height:2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4(0)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337,1242" to="3337,2032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257,2010" to="3257,2178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33,2586" to="3697,2722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40,2254" to="3416,2335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40,2342" to="3416,2422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40,2434" to="3416,2515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550,2095" to="3584,209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76,2095" to="3954,209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645,2095" to="3684,209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99,2095" to="3633,2095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27,2020" to="3672,2020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334,678" to="3530,80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194;top:8553;width:3246;height:4512">
                  <v:line id="shape_0" from="4057,12405" to="4201,12405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133,12419" to="4133,12522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rect id="shape_0" coordsize="21600,21600" path="l0,21600xee" stroked="t" o:allowincell="f" style="position:absolute;left:3196;top:11982;width:840;height:1084;flip:x;mso-wrap-style:none;v-text-anchor:middle;rotation:90;mso-position-horizontal:center">
                    <v:fill o:detectmouseclick="t" on="false"/>
                    <v:stroke color="black" weight="25560" joinstyle="miter" endcap="flat"/>
                    <w10:wrap type="topAndBottom"/>
                  </v:rect>
                  <v:line id="shape_0" from="4074,10174" to="4218,10174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144,10071" to="4144,10181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rect id="shape_0" coordsize="21600,21600" path="l0,21600xee" stroked="t" o:allowincell="f" style="position:absolute;left:4234;top:8555;width:826;height:1137;flip:x;mso-wrap-style:none;v-text-anchor:middle;rotation:271;mso-position-horizontal:center">
                    <v:fill o:detectmouseclick="t" on="false"/>
                    <v:stroke color="black" weight="25560" joinstyle="miter" endcap="flat"/>
                    <w10:wrap type="topAndBottom"/>
                  </v:rect>
                  <v:shape id="shape_0" stroked="f" o:allowincell="f" style="position:absolute;left:3646;top:10136;width:183;height:19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8;top:10858;width:183;height:1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0;top:11699;width:184;height:19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53,10587" to="4824,10587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616,11054" to="3757,11235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149,10175" to="4149,10989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874,11293" to="6439,11296" stroked="t" o:allowincell="f" style="position:absolute;mso-position-horizontal:center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074,10993" to="4218,10993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677,11292" to="3710,1129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750,11292" to="4116,1129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82,11292" to="3616,1129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655,11291" to="4021,1129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061,11291" to="4094,1129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470,11293" to="4145,11293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3586;top:11349;width:316;height:67">
                    <v:line id="shape_0" from="3586,11353" to="3902,11353" stroked="t" o:allowincell="f" style="position:absolute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group id="shape_0" style="position:absolute;left:3590;top:11349;width:299;height:67">
                      <v:line id="shape_0" from="3817,11349" to="3890,11411" stroked="t" o:allowincell="f" style="position:absolute;flip: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741,11349" to="3814,11411" stroked="t" o:allowincell="f" style="position:absolute;flip: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665,11351" to="3738,11413" stroked="t" o:allowincell="f" style="position:absolute;flip: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  <v:line id="shape_0" from="3590,11353" to="3662,11416" stroked="t" o:allowincell="f" style="position:absolute;flip:y;mso-position-horizontal:center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3591,11230" to="3907,11230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964,11227" to="3965,11360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3530,11220" to="3531,11353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074,11600" to="4218,11600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147,10992" to="4147,11580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3611;top:10586;width:1322;height:2">
                    <v:line id="shape_0" from="3611,10586" to="3977,1058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16,10586" to="4049,1058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89,10586" to="4455,1058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493,10589" to="4527,1058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568,10588" to="4933,10588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94;top:11291;width:2279;height:2">
                    <v:line id="shape_0" from="3194,11293" to="3560,1129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599,11293" to="3633,1129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672,11291" to="4038,1129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78,11291" to="4111,1129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150,11291" to="4516,1129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555,11294" to="4589,1129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630,11293" to="4995,1129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035,11293" to="5068,1129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107,11293" to="5472,1129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shape id="shape_0" coordsize="352,473" path="m352,0c317,25,159,82,140,152c121,222,263,367,240,420c217,473,50,458,0,468e" stroked="t" o:allowincell="f" style="position:absolute;left:3785;top:11446;width:337;height:376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3814,10296" to="4153,10395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354,11295" to="5386,11295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378,11295" to="5742,11295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446,11295" to="5483,11295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401,11295" to="5433,11295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484,11297" to="5784,11298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5130;top:11350;width:340;height:68">
                    <v:line id="shape_0" from="5130,11355" to="5470,11355" stroked="t" o:allowincell="f" style="position:absolute;flip:x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162,11356" to="5234,11418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240,11353" to="5312,11415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317,11353" to="5388,11415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393,11350" to="5465,11412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line id="shape_0" from="5124,11235" to="5470,11235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534,11224" to="5534,11358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143,11343" to="5143,12570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18;top:11970;width:415;height:1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4(0)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28,10645" to="4644,10645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328,10526" to="4644,10526" stroked="t" o:allowincell="f" style="position:absolute;flip:x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269,10519" to="4269,10652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703,10516" to="4705,10648" stroked="t" o:allowincell="f" style="position:absolute;flip:x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coordsize="352,473" path="m352,0c317,25,159,82,140,152c121,222,263,367,240,420c217,473,50,458,0,468e" stroked="t" o:allowincell="f" style="position:absolute;left:4497;top:10914;width:258;height:288;mso-wrap-style:none;v-text-anchor:middle;mso-position-horizontal:center">
                    <v:fill o:detectmouseclick="t" on="false"/>
                    <v:stroke color="black" weight="6480" joinstyle="round" endcap="flat"/>
                    <w10:wrap type="topAndBottom"/>
                  </v:shape>
                  <v:line id="shape_0" from="5141,10040" to="5141,11253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4491,10646" to="4491,11305" stroked="t" o:allowincell="f" style="position:absolute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5073,11225" to="5073,11359" stroked="t" o:allowincell="f" style="position:absolute;flip:y;mso-position-horizontal:center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5153;top:11422;width:73;height:279">
                    <v:line id="shape_0" from="5153,11422" to="5226,11486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153,11494" to="5226,11557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153,11638" to="5226,11701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153,11565" to="5226,11629" stroked="t" o:allowincell="f" style="position:absolute;flip:xy;mso-position-horizontal:center">
                      <v:stroke color="black" weight="255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780;top:10778;width:183;height:1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61,12166" to="4274,1240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84;top:13565;width:8530;height:3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91" w:firstLine="17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5. Схемы планетарных механиз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022;top:3051;width:570;height:539">
                  <v:shape id="shape_0" stroked="f" o:allowincell="f" style="position:absolute;left:3081;top:3185;width:511;height:2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Пл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022;top:3051;width:550;height:538;mso-wrap-style:none;v-text-anchor:middle;mso-position-horizontal:center">
                    <v:fill o:detectmouseclick="t" on="false"/>
                    <v:stroke color="black" weight="25560" joinstyle="miter" endcap="flat"/>
                    <w10:wrap type="topAndBottom"/>
                  </v:oval>
                </v:group>
                <v:group id="shape_0" style="position:absolute;left:8146;top:3048;width:551;height:539">
                  <v:shape id="shape_0" stroked="f" o:allowincell="f" style="position:absolute;left:8186;top:3197;width:472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Пл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8146;top:3048;width:550;height:538;mso-wrap-style:none;v-text-anchor:middle;mso-position-horizontal:center">
                    <v:fill o:detectmouseclick="t" on="false"/>
                    <v:stroke color="black" weight="25560" joinstyle="miter" endcap="flat"/>
                    <w10:wrap type="topAndBottom"/>
                  </v:oval>
                </v:group>
                <v:group id="shape_0" style="position:absolute;left:6442;top:7980;width:551;height:539">
                  <v:shape id="shape_0" stroked="f" o:allowincell="f" style="position:absolute;left:6489;top:8129;width:484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Пл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442;top:7980;width:550;height:538;mso-wrap-style:none;v-text-anchor:middle;mso-position-horizontal:center">
                    <v:fill o:detectmouseclick="t" on="false"/>
                    <v:stroke color="black" weight="25560" joinstyle="miter" endcap="flat"/>
                    <w10:wrap type="topAndBottom"/>
                  </v:oval>
                </v:group>
                <v:group id="shape_0" style="position:absolute;left:1768;top:7980;width:563;height:539">
                  <v:shape id="shape_0" stroked="f" o:allowincell="f" style="position:absolute;left:1821;top:8129;width:508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Пл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1768;top:7980;width:550;height:538;mso-wrap-style:none;v-text-anchor:middle;mso-position-horizontal:center">
                    <v:fill o:detectmouseclick="t" on="false"/>
                    <v:stroke color="black" weight="25560" joinstyle="miter" endcap="flat"/>
                    <w10:wrap type="topAndBottom"/>
                  </v:oval>
                </v:group>
                <v:group id="shape_0" style="position:absolute;left:5302;top:12540;width:551;height:539">
                  <v:shape id="shape_0" stroked="f" o:allowincell="f" style="position:absolute;left:5349;top:12689;width:460;height:2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h-CN" w:bidi="ar-SA"/>
                            </w:rPr>
                            <w:t>Пл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302;top:12540;width:550;height:538;mso-wrap-style:none;v-text-anchor:middle;mso-position-horizontal:center">
                    <v:fill o:detectmouseclick="t" on="false"/>
                    <v:stroke color="black" weight="25560" joinstyle="miter" endcap="flat"/>
                    <w10:wrap type="topAndBottom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12Z</dcterms:created>
  <dc:creator/>
  <dc:description/>
  <dc:language>en-US</dc:language>
  <cp:lastModifiedBy/>
  <cp:revision>0</cp:revision>
  <dc:subject/>
  <dc:title/>
</cp:coreProperties>
</file>