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9"/>
        <w:gridCol w:w="880"/>
        <w:gridCol w:w="115"/>
        <w:gridCol w:w="815"/>
        <w:gridCol w:w="1311"/>
        <w:gridCol w:w="984"/>
        <w:gridCol w:w="19"/>
        <w:gridCol w:w="733"/>
        <w:gridCol w:w="1633"/>
      </w:tblGrid>
      <w:tr>
        <w:trPr/>
        <w:tc>
          <w:tcPr>
            <w:tcW w:w="3603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ты  </w:t>
            </w:r>
            <w:r>
              <w:rPr>
                <w:bCs/>
                <w:color w:val="000000"/>
                <w:sz w:val="22"/>
                <w:szCs w:val="22"/>
              </w:rPr>
              <w:t>сырья и готовой продукции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е технического анализа, % </w:t>
            </w:r>
          </w:p>
        </w:tc>
        <w:tc>
          <w:tcPr>
            <w:tcW w:w="3047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минимальной температуры, "С </w:t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жний предел взрывоопасной концентрации пыли, 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ль- ность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ж- ность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ро- образо- вание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пышка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- воспламенение 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льченное зерно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ха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8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1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2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шеницы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4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1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жи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7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чменя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2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2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курузы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8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7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льченные зерновые отходы: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шеничные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05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9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2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новые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64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8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: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шеничная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5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3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жаная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7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ая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9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ка: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сяная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2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яная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9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8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8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чменная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8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уби: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жаные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7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9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шеничные мелкие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,3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4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6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шеничные крупные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1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4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: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ьничная серая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45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35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5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шеничных отрубей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83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8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яных отходов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5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4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2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чменных отходов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5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2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пчатникового жмыха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8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91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2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солнечного жмыха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48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55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7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исовых кормов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7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57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6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ых: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солнечный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би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9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7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пчатниковый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7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2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7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няной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62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78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2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вяная мука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костная мука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3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5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1 </w:t>
            </w:r>
          </w:p>
        </w:tc>
      </w:tr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бная мука без жира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30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05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6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о: 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ливное 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8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3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5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6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говое 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4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01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5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6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корма для: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шадей (брикеты) 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86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93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5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4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осят 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1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,2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чных коров 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2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2 •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остых маток 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45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,0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ваторная пыль с этажа: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го 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5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0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0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ительного 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5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0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илосного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6:00Z</dcterms:created>
  <dc:creator>Юзер</dc:creator>
  <dc:description/>
  <cp:keywords/>
  <dc:language>en-US</dc:language>
  <cp:lastModifiedBy>Юзер</cp:lastModifiedBy>
  <dcterms:modified xsi:type="dcterms:W3CDTF">2012-07-19T08:56:00Z</dcterms:modified>
  <cp:revision>2</cp:revision>
  <dc:subject/>
  <dc:title/>
</cp:coreProperties>
</file>