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</w:t>
      </w:r>
    </w:p>
    <w:p>
      <w:pPr>
        <w:pStyle w:val="1"/>
        <w:widowControl/>
        <w:rPr>
          <w:szCs w:val="28"/>
        </w:rPr>
      </w:pPr>
      <w:r>
        <w:rPr>
          <w:szCs w:val="28"/>
        </w:rPr>
        <w:t>ДОНСКОЙ  ГОСУДАРСТВЕННЫЙ  ТЕХНИЧЕСКИЙ  УНИВЕРСИТЕТ (ДГТУ)</w:t>
      </w:r>
    </w:p>
    <w:p>
      <w:pPr>
        <w:pStyle w:val="Caaieiaie2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aaieiaie2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тверждаю”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 А.С.Мельников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____ 2005 г.</w:t>
      </w:r>
    </w:p>
    <w:p>
      <w:pPr>
        <w:pStyle w:val="Caaieiaie3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Рег.№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aaieiaie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исциплине “Организация перевозочных услуг и безопасность транспортного процесса”, специальность 190603 Сервис транспортных и технологических машин и оборудования (автомобильный транспор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дневная, заочная, пол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: «Сервис и техническая эксплуатация автотранспортных средств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ый график и бюджет времени, выделенный для изучения данной дисциплины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114"/>
        <w:gridCol w:w="3224"/>
      </w:tblGrid>
      <w:tr>
        <w:trPr>
          <w:trHeight w:val="455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  <w:tab/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442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>
          <w:trHeight w:val="442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32 часа</w:t>
            </w:r>
          </w:p>
        </w:tc>
      </w:tr>
      <w:tr>
        <w:trPr>
          <w:trHeight w:val="442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 часов</w:t>
            </w:r>
          </w:p>
        </w:tc>
      </w:tr>
      <w:tr>
        <w:trPr>
          <w:trHeight w:val="442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 аудиторных заняти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48 часов</w:t>
            </w:r>
          </w:p>
        </w:tc>
      </w:tr>
      <w:tr>
        <w:trPr>
          <w:trHeight w:val="455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37 часа</w:t>
            </w:r>
          </w:p>
        </w:tc>
      </w:tr>
      <w:tr>
        <w:trPr>
          <w:trHeight w:val="442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времен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85 часов</w:t>
            </w:r>
          </w:p>
        </w:tc>
      </w:tr>
      <w:tr>
        <w:trPr>
          <w:trHeight w:val="290" w:hRule="atLeast"/>
        </w:trPr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семест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br w:type="page"/>
      </w:r>
    </w:p>
    <w:p>
      <w:pPr>
        <w:pStyle w:val="1"/>
        <w:ind w:firstLine="567"/>
        <w:jc w:val="both"/>
        <w:rPr/>
      </w:pPr>
      <w:r>
        <w:rPr/>
        <w:t xml:space="preserve">Рабочая программа по учебной дисциплине </w:t>
      </w:r>
      <w:r>
        <w:rPr>
          <w:szCs w:val="28"/>
        </w:rPr>
        <w:t>“Организация перевозочных услуг и безопасность транспортного процесса”</w:t>
      </w:r>
      <w:r>
        <w:rPr/>
        <w:t>, соответствует требованиям государственного образовательного стандарта высшего профессионального образования по специальности 190603 Сервис транспортных и технологических машин и оборудования (автомобильный транспорт).</w:t>
      </w:r>
    </w:p>
    <w:p>
      <w:pPr>
        <w:pStyle w:val="5"/>
        <w:ind w:firstLine="567"/>
        <w:jc w:val="both"/>
        <w:rPr/>
      </w:pPr>
      <w:r>
        <w:rPr/>
        <w:t>Шифр дисциплины СД.Ф - 11</w:t>
      </w:r>
    </w:p>
    <w:p>
      <w:pPr>
        <w:pStyle w:val="Caaieiaie3"/>
        <w:ind w:left="0"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абочая программа составлена к.т.н., доцентом Сиволапенко Владимиром Ивановичем, рассмотрена на заседании кафедры  СТЭАС, </w:t>
      </w:r>
      <w:r>
        <w:rPr>
          <w:rFonts w:cs="Times New Roman" w:ascii="Times New Roman" w:hAnsi="Times New Roman"/>
          <w:lang w:val="ru-RU"/>
        </w:rPr>
        <w:t>протокол №12 от   30.06.2005 г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СТЭАС</w:t>
        <w:tab/>
        <w:tab/>
        <w:tab/>
        <w:tab/>
        <w:tab/>
        <w:t>А.Д.Дья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2005 г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/>
        <w:t>Одобрена Советом специальности 190603 Сервис транспортных и технологических машин и оборудования (автомобильный транспо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А.Д.Дьяченко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2005 г.</w:t>
        <w:tab/>
        <w:tab/>
        <w:tab/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2"/>
          <w:szCs w:val="28"/>
        </w:rPr>
        <w:t xml:space="preserve">      </w:t>
      </w:r>
      <w:r>
        <w:rPr>
          <w:sz w:val="28"/>
          <w:szCs w:val="28"/>
        </w:rPr>
        <w:t>Согласованн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н конструкторского факультета                                           М.В. Савен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2"/>
          <w:szCs w:val="28"/>
        </w:rPr>
        <w:t xml:space="preserve">   </w:t>
      </w:r>
      <w:r>
        <w:rPr>
          <w:sz w:val="28"/>
          <w:szCs w:val="28"/>
        </w:rPr>
        <w:t>Зав. организационно-методическим отделом                             Н.Н. Шумская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исциплины, ее место в учебном процессе</w:t>
      </w:r>
    </w:p>
    <w:p>
      <w:pPr>
        <w:pStyle w:val="TextBodyIndent"/>
        <w:rPr/>
      </w:pPr>
      <w:r>
        <w:rPr/>
        <w:t>В единой транспортной системе России автомобильный транспорт занимает ведущее значение в обслуживании населения и предприятий народного хозяйства. В настоящее время автомобильным парком Министерства транспорта Российской федерации ежедневно перевозится около 80 мил. пассажиров и 60 мил. тыс. грузов. Возникают проблемы с безопасностью движения и экологией окружающей среды. В связи с этим значение дисциплины “Организация перевозочных услуг и безопасность транспортного процесса ” при  подготовке специалистов по обслуживанию автомобильного транспорта исключительно вели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ь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еподавания дисциплины “Организация перевозочных услуг и безопасность транспортного процесса”, является: ознакомить студентов с организацией транспортного процесса, отвечающего требованиям безопасности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и дисциплины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изучение эффективных методов организации грузовых и пассажирских перевозок;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изучение способов безопасного движения автомобильного транспорта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szCs w:val="28"/>
          <w:lang w:val="ru-RU"/>
        </w:rPr>
        <w:t>должен знать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сновные понятия и закономерности, определяющие эффективность автомобильных перевозок;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виды технических устройств и сооружений автомобильного транспорта;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типы подвижного состава;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методы организации транспортного процесса;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виды автомобильных перевозок;</w:t>
      </w:r>
    </w:p>
    <w:p>
      <w:pPr>
        <w:pStyle w:val="BodyText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собенность коммерческой работы на автомобильном тран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оме того,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ять количество и тип подвижного состава для выполнения определенного объема транспортной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распределять перевозки между отдельными видами транспор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ять необходимые расчеты по определению различных показателей работы подвижного сост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дисциплин, знание которых  необходимо при изучения дисциплины “Организация перевозочных услуг и безопасность транспортного процесса”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тематика, физика, информатика, типаж подвижного состава и устройство автомобиля, эксплуатационные свойства автомобилей.</w:t>
      </w:r>
    </w:p>
    <w:p>
      <w:pPr>
        <w:pStyle w:val="Normal"/>
        <w:tabs>
          <w:tab w:val="clear" w:pos="708"/>
          <w:tab w:val="left" w:pos="10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" w:leader="none"/>
        </w:tabs>
        <w:spacing w:lineRule="auto" w:line="360"/>
        <w:rPr/>
      </w:pPr>
      <w:r>
        <w:rPr/>
        <w:t>2. Распределение объема часов по формам обучения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250"/>
      </w:tblGrid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Виды обучен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объема часов по формам обучения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Лекционные занят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актические занят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трольная рабо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ндивидуальная работа с преподават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3. ТЕМАТИЧЕСКИЙ ПЛАН ДИСЦИПЛИНЫ</w:t>
      </w:r>
    </w:p>
    <w:p>
      <w:pPr>
        <w:pStyle w:val="Normal"/>
        <w:spacing w:lineRule="auto" w:line="360"/>
        <w:ind w:firstLine="567"/>
        <w:rPr/>
      </w:pPr>
      <w:r>
        <w:rPr/>
        <w:t>3.1. Лекционные занятия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9"/>
        <w:gridCol w:w="1135"/>
        <w:gridCol w:w="1135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ем л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й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тем и раздел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онного курс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 в часах, отводимый на изучение данной дисциплины по формам обуч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о транспорте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работы транспорта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транспортная сеть и ее эксплуатация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транспортные средства, их классификация и краткое описание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9"/>
        <w:gridCol w:w="1190"/>
        <w:gridCol w:w="10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ые качества автомобильных транспортных средств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сть автомобилей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ые качества автомобилей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баритные размеры и вес автомобил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 автомобил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движени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автомобильного парка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процесс и его элементы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грузового автомобил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пассажирского автотранспорт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подвижного состав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ерческая работа на автомобильном транспорте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инципы коммерческой работы на автотранспорте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ы на перевозки грузов и пассажирские перевозки. Билетные системы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городние и международные перевозки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междугородных и международных перевозок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ые междугородные перевозки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городные комбинированные перевозки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перевозки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пассажирские перевозки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пассажирский транспорт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подвижность населени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ификация и характеристика пассажирских автомобильных перевозок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ередвижений населени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ые расчеты пассажирских перевозок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6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ижной состав пассажирского автомобильного транспорт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перевозок пассажиров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 перевозки и показатели эффективности процесс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опотоки и методы их обследовани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ные маршруты и линейные сооружени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и движения и простой пассажирских перевозок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автомобильных пассажирских перевозок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ы городского транспорта 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ная система городского пассажирского транспорта 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ассажирского транспорта в часы пик и спада пассажиропотока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зки пассажиров на пригородных маршрутах и в сельской местности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бслуживания населения легковыми автомобилями и маршрутными такси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ассажирскими перевозками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64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и принципы управления пассажирскими перевозками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структуры управления</w:t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1080"/>
        <w:gridCol w:w="10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испетчерское руководство пассажирскими перевозками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лужба контроля на автотранспорте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рузовые перевозки, грузы и грузопотоки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рузы и их классификаци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рузооборот и грузовые потоки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движной состав грузового автомобильного транспорт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ые типы и классификация подвижного состав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Эксплуатационные качества подвижного состав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Эффективность использования специализированного подвижного состав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ехнология грузовых автомобильных перевозок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ые принципы перевозочного процесс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грессивные технологические процессы перевозки грузов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грузовых автомобильных перевозок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еревозочного процесса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дготовка процесса перевозки грузов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обенности перевозки грузов в различных отраслях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ередовые методы организации перевозок. Централизованные перевозки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авовые основы автомобильных перевозо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Автомобильные перевозки и безопасность движения. Дорожно-транспортные происшествия (ДТП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вершенствование конструкций автомобилей в целях повышения безопасности движения. Оценка автомобиля по “активной и пассивной безопасности движения”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лассификация и учет ДТП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нализ ДТП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ы автотехнической экспертизы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дитель и безопасность движения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сихофизиологические основы деятельности водител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актика и стратегия управления автомобилем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готовка водителей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транспортных средств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ды безопасности. Устойчивость и управляемость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чее место водител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аварийная и экологическая безопасность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е условия и безопасность движения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элементов и эксплуатационных свойств дороги на безопасность движени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 устранения опасных участков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рожного движения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, характеризующие дорожное движение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организации дорожного движени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средства организации дорожного движения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асность дорожного движения в специфических условия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актические занятия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260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тем прак. работ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актических занятий, соответствующий номер темы из П.3.1, либо название темы, внесенной на самостоятельную проработк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 часах, отводимый на проведение практических занят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подвижного со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ы и грузопото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сплуатационные показатели работы грузового подвижного состав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и пакетированные перевоз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автобусов и такс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эксплуатационные показатели работы автобус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е руководство движением автобус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-транспортные происшествия и безопасные условия эксплуатации  подвижного соста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3 Самостоятельная работа по дневной форме обучения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8+29=37 часов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3.3.1 Подготовка к практическим занятиям занимает 0,5 часа на одно занятие: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16</w:t>
      </w:r>
      <w:r>
        <w:rPr>
          <w:sz w:val="28"/>
          <w:vertAlign w:val="subscript"/>
        </w:rPr>
        <w:t>зан</w:t>
      </w:r>
      <w:r>
        <w:rPr>
          <w:sz w:val="28"/>
        </w:rPr>
        <w:t>*0,5</w:t>
      </w:r>
      <w:r>
        <w:rPr>
          <w:sz w:val="28"/>
          <w:vertAlign w:val="subscript"/>
        </w:rPr>
        <w:t>ч</w:t>
      </w:r>
      <w:r>
        <w:rPr>
          <w:sz w:val="28"/>
        </w:rPr>
        <w:t>=8 часов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3.3.2 Проработка лекционного материала, углубление знаний по отдельным темам отводится 29 часов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4. Самостоятельная работа по заочной форме обучения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4+26+41=71 час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4.1. Подготовка к практическим занятиям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8*0,5=4 час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4.2. Проработка лекционного материала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26*1=26 часов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3.4.3. Выполнение контрольной работы: 41 час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  <w:t>4 Информационно-методическое обеспечение и ТС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/>
            </w:pPr>
            <w:r>
              <w:rPr>
                <w:sz w:val="26"/>
                <w:szCs w:val="26"/>
              </w:rPr>
              <w:t>Наличие в библ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. Вельможин А.В. и др. Технология, организация и управление грузовыми автомобильными перевозками. РПК «Политехник», Волгоград, 2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. Гудков В.А., Миротин Л.Б. Технология, организация и управление пассажирскими автомобильными перевозками. Транспорт, М.: 19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. Гудков В.А. и др. «Пассажирские автомобильные перевозки» М.: Горячая линия. Телеком, 2004, 447 с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4. Коноплянко В.И. и др. Организация и безопасность дорожного движения. Кузбасвуздат. Кемерово, 2001, 236 с.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5. Касаткин Ф.П., Коновалов С.Н., Касаткина Э.Ф., Организация  перевозочных услуг и безопасность транспортного процесса М.: Академический проект, 2005, 346с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. Коноплянко В.И. Организация и безопасность дорожного движения. Транспорт, М.: 1990, 182 с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. Куперман А.И., Миронов Ю.В. Безопасность дорожного движения. Высшая школа, М.: 1999, 302 с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. Миротин Л.Б. и др. Организация коммерческой работы на автомобильном транспорте. «Бранденс», М.: 19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ind w:left="-108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649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Донской государственный технический университет</w:t>
      </w:r>
    </w:p>
    <w:p>
      <w:pPr>
        <w:pStyle w:val="1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jc w:val="center"/>
        <w:rPr>
          <w:sz w:val="28"/>
          <w:szCs w:val="24"/>
        </w:rPr>
      </w:pPr>
      <w:r>
        <w:rPr>
          <w:sz w:val="28"/>
          <w:szCs w:val="24"/>
        </w:rPr>
        <w:t>ЭКСПЕРТНОЕ ЗАКЛЮЧЕНИЕ</w:t>
      </w:r>
    </w:p>
    <w:p>
      <w:pPr>
        <w:pStyle w:val="11"/>
        <w:ind w:left="180" w:hanging="0"/>
        <w:rPr/>
      </w:pPr>
      <w:r>
        <w:rPr>
          <w:sz w:val="28"/>
          <w:szCs w:val="24"/>
        </w:rPr>
        <w:t xml:space="preserve">методического Совета специальности о рабочей программе дисциплины </w:t>
      </w:r>
      <w:r>
        <w:rPr>
          <w:sz w:val="28"/>
          <w:szCs w:val="28"/>
        </w:rPr>
        <w:t>“Организация перевозочных услуг и безопасность транспортного процесса”</w:t>
      </w:r>
      <w:r>
        <w:rPr>
          <w:sz w:val="28"/>
          <w:szCs w:val="24"/>
        </w:rPr>
        <w:t xml:space="preserve"> предусмотренной учебным планом специальности высшего профессионального образования 190603 </w:t>
      </w:r>
      <w:r>
        <w:rPr>
          <w:sz w:val="28"/>
          <w:szCs w:val="28"/>
        </w:rPr>
        <w:t xml:space="preserve">«Сервис транспортных и технологических машин и оборудования (автомобильный транспорт)» </w:t>
      </w:r>
    </w:p>
    <w:p>
      <w:pPr>
        <w:pStyle w:val="11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 xml:space="preserve">Рассмотрев структуру, содержание и качество оформления рабочей программы по дисциплине </w:t>
      </w:r>
      <w:r>
        <w:rPr>
          <w:sz w:val="28"/>
          <w:szCs w:val="28"/>
        </w:rPr>
        <w:t>“Организация перевозочных услуг и безопасность транспортного процесса”</w:t>
      </w:r>
      <w:r>
        <w:rPr>
          <w:sz w:val="28"/>
          <w:szCs w:val="24"/>
        </w:rPr>
        <w:t xml:space="preserve"> учебного плана специальности 190603 методический Совет специальности отмечает:</w:t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>- содержание рабочей программы соответствует Государственному образовательному стандарту специальности 190603 высшего профессионального образования в части выполнения требований, предъявляемых к уровню профессиональной квалификации будущих выпускников, их знаний, умений и навыков по профессиональному циклу дисциплин и самой дисциплине;</w:t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>- в программе нашли свое обоснование междисциплинарная логика и соотношение объемов ее основных разделов;</w:t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>- согласован бюджет времени, отведенный на лекционные и самостоятельные занятия;</w:t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>- в библиотеке вуза имеется основная литература по данной дисциплине.</w:t>
      </w:r>
    </w:p>
    <w:p>
      <w:pPr>
        <w:pStyle w:val="1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вет рекомендует:</w:t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>1. К началу учебного года подготовить достаточное число экземпляров методического руководства к практическим занятиям.</w:t>
      </w:r>
    </w:p>
    <w:p>
      <w:pPr>
        <w:pStyle w:val="11"/>
        <w:ind w:firstLine="567"/>
        <w:jc w:val="both"/>
        <w:rPr/>
      </w:pPr>
      <w:r>
        <w:rPr>
          <w:sz w:val="28"/>
          <w:szCs w:val="24"/>
        </w:rPr>
        <w:t xml:space="preserve">На основании изложенного Совет предлагает утвердить рабочую программу по дисциплине </w:t>
      </w:r>
      <w:r>
        <w:rPr>
          <w:sz w:val="28"/>
          <w:szCs w:val="28"/>
        </w:rPr>
        <w:t>“Организация перевозочных услуг и безопасность транспортного процесса”</w:t>
      </w:r>
      <w:r>
        <w:rPr>
          <w:sz w:val="28"/>
          <w:szCs w:val="24"/>
        </w:rPr>
        <w:t>.</w:t>
      </w:r>
    </w:p>
    <w:p>
      <w:pPr>
        <w:pStyle w:val="1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т.н., профессор</w:t>
        <w:tab/>
        <w:tab/>
        <w:tab/>
        <w:tab/>
        <w:tab/>
        <w:tab/>
        <w:t>А.Д. Дьяч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экспертной групп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цент, к.т.н.</w:t>
        <w:tab/>
        <w:tab/>
        <w:tab/>
        <w:t xml:space="preserve">  </w:t>
        <w:tab/>
        <w:tab/>
        <w:tab/>
        <w:t>Ю.И. Мозгов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цент, к.т.н.</w:t>
        <w:tab/>
        <w:tab/>
        <w:tab/>
        <w:tab/>
        <w:tab/>
        <w:tab/>
        <w:t>Н.А.Сокол</w:t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ind w:left="3969" w:hanging="0"/>
      <w:jc w:val="center"/>
    </w:pPr>
    <w:rPr>
      <w:rFonts w:ascii="Courier New" w:hAnsi="Courier New" w:cs="Courier New"/>
      <w:sz w:val="28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ind w:left="3969" w:hanging="0"/>
    </w:pPr>
    <w:rPr>
      <w:rFonts w:ascii="Courier New" w:hAnsi="Courier New" w:cs="Courier New"/>
      <w:sz w:val="28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36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1"/>
    <w:next w:val="11"/>
    <w:qFormat/>
    <w:pPr>
      <w:keepNext w:val="tru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rFonts w:ascii="Courier New" w:hAnsi="Courier New" w:cs="Courier New"/>
      <w:sz w:val="28"/>
      <w:lang w:val="en-US"/>
    </w:rPr>
  </w:style>
  <w:style w:type="paragraph" w:styleId="Style15">
    <w:name w:val="Текст примечания"/>
    <w:basedOn w:val="Normal"/>
    <w:qFormat/>
    <w:pPr>
      <w:widowControl/>
    </w:pPr>
    <w:rPr/>
  </w:style>
  <w:style w:type="paragraph" w:styleId="BodyText">
    <w:name w:val="Body Text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44:00Z</dcterms:created>
  <dc:creator>Denis</dc:creator>
  <dc:description/>
  <dc:language>en-US</dc:language>
  <cp:lastModifiedBy>Denis</cp:lastModifiedBy>
  <cp:lastPrinted>2005-10-20T14:37:00Z</cp:lastPrinted>
  <dcterms:modified xsi:type="dcterms:W3CDTF">2005-10-20T13:03:00Z</dcterms:modified>
  <cp:revision>8</cp:revision>
  <dc:subject/>
  <dc:title>МИНИСТЕРСТВО  ОБРАЗОВАНИЯ  И НАУКИ РОССИЙСКОЙ  ФЕДЕРАЦИИ</dc:title>
</cp:coreProperties>
</file>