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УЧРЕЖДЕНИЕ </w:t>
      </w:r>
    </w:p>
    <w:p>
      <w:pPr>
        <w:pStyle w:val="TextBody"/>
        <w:jc w:val="center"/>
        <w:rPr/>
      </w:pPr>
      <w:r>
        <w:rPr>
          <w:b/>
          <w:bCs/>
        </w:rPr>
        <w:t>ВЫСШЕГО ПРОФЕССИОНАЛЬНОГО ОБРАЗОВАНИЯ</w:t>
      </w:r>
    </w:p>
    <w:p>
      <w:pPr>
        <w:pStyle w:val="TextBody"/>
        <w:jc w:val="center"/>
        <w:rPr/>
      </w:pPr>
      <w:r>
        <w:rPr>
          <w:b/>
          <w:bCs/>
        </w:rPr>
        <w:t>ДОНСКОЙ ГОСУДАРСТВЕННЫЙ ТЕХНИЧЕСКИЙ УНИВЕРСИТЕТ</w:t>
      </w:r>
    </w:p>
    <w:p>
      <w:pPr>
        <w:pStyle w:val="TextBody"/>
        <w:ind w:left="705" w:hanging="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акультет    </w:t>
      </w:r>
      <w:r>
        <w:rPr>
          <w:szCs w:val="28"/>
          <w:u w:val="single"/>
        </w:rPr>
        <w:t>Авиастроение. Транспорт, сервис и эксплуатация.</w:t>
      </w: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____Сервис_и_техническая_эксплуатация_автотранспортных_средств</w:t>
      </w:r>
    </w:p>
    <w:p>
      <w:pPr>
        <w:pStyle w:val="Normal"/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95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ind w:firstLine="5795"/>
        <w:rPr/>
      </w:pPr>
      <w:r>
        <w:rPr/>
        <w:t xml:space="preserve">      </w:t>
      </w:r>
      <w:r>
        <w:rPr/>
        <w:t>Проректор по УР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/>
        <w:t>_______________      А.С._Коробцов</w:t>
      </w:r>
    </w:p>
    <w:p>
      <w:pPr>
        <w:pStyle w:val="BodyText2"/>
        <w:spacing w:lineRule="atLeast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60"/>
        <w:jc w:val="both"/>
        <w:rPr/>
      </w:pPr>
      <w:r>
        <w:rPr/>
        <w:t xml:space="preserve">             </w:t>
      </w:r>
      <w:r>
        <w:rPr/>
        <w:t>«___»___________2008 г</w:t>
      </w:r>
    </w:p>
    <w:p>
      <w:pPr>
        <w:pStyle w:val="Normal"/>
        <w:spacing w:lineRule="auto" w:line="360"/>
        <w:ind w:firstLine="4860"/>
        <w:jc w:val="both"/>
        <w:rPr>
          <w:szCs w:val="28"/>
        </w:rPr>
      </w:pPr>
      <w:r>
        <w:rPr/>
        <w:t xml:space="preserve">                   </w:t>
      </w:r>
      <w:r>
        <w:rPr/>
        <w:t>Рег. № ____________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Heading6"/>
        <w:spacing w:lineRule="auto" w:line="240"/>
        <w:ind w:left="540" w:firstLine="709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 дисциплине </w:t>
      </w:r>
      <w:r>
        <w:rPr>
          <w:rFonts w:cs="Times New Roman" w:ascii="Times New Roman" w:hAnsi="Times New Roman"/>
          <w:b w:val="false"/>
          <w:bCs w:val="false"/>
          <w:u w:val="single"/>
        </w:rPr>
        <w:t>СД.Ф.11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 w:val="false"/>
          <w:bCs w:val="false"/>
          <w:szCs w:val="24"/>
          <w:u w:val="single"/>
        </w:rPr>
        <w:t xml:space="preserve"> Организация перевозочных услуг и безопасность  транспортного процесса</w:t>
      </w:r>
    </w:p>
    <w:p>
      <w:pPr>
        <w:pStyle w:val="Normal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По  специальности </w:t>
      </w:r>
      <w:r>
        <w:rPr>
          <w:szCs w:val="28"/>
          <w:u w:val="single"/>
        </w:rPr>
        <w:t>190603_Сервис_транспортных_и_технологических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_машин_и оборудования_(автомобильный_транспорт)</w:t>
      </w:r>
    </w:p>
    <w:p>
      <w:pPr>
        <w:pStyle w:val="Normal"/>
        <w:ind w:firstLine="70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и срок освоения ООП __</w:t>
      </w:r>
      <w:r>
        <w:rPr>
          <w:szCs w:val="28"/>
          <w:u w:val="single"/>
        </w:rPr>
        <w:t>очная,_сокращенный срок.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vertAlign w:val="subscript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го учебных часов - ___</w:t>
      </w:r>
      <w:r>
        <w:rPr>
          <w:szCs w:val="28"/>
          <w:u w:val="single"/>
        </w:rPr>
        <w:t>85</w:t>
      </w:r>
      <w:r>
        <w:rPr>
          <w:szCs w:val="28"/>
        </w:rPr>
        <w:t>___</w:t>
      </w:r>
      <w:r>
        <w:rPr>
          <w:sz w:val="18"/>
          <w:szCs w:val="18"/>
        </w:rPr>
        <w:t>(</w:t>
      </w:r>
      <w:r>
        <w:rPr>
          <w:sz w:val="20"/>
          <w:szCs w:val="20"/>
        </w:rPr>
        <w:t>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сего аудиторных занятий - </w:t>
      </w:r>
      <w:r>
        <w:rPr>
          <w:szCs w:val="28"/>
          <w:u w:val="single"/>
        </w:rPr>
        <w:t>_____36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час)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Лекции - ______</w:t>
      </w:r>
      <w:r>
        <w:rPr>
          <w:bCs/>
          <w:szCs w:val="28"/>
          <w:u w:val="single"/>
        </w:rPr>
        <w:t xml:space="preserve">18______ </w:t>
      </w:r>
      <w:r>
        <w:rPr>
          <w:bCs/>
          <w:szCs w:val="28"/>
        </w:rPr>
        <w:t>(час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ктические занятия -____</w:t>
      </w:r>
      <w:r>
        <w:rPr>
          <w:szCs w:val="28"/>
          <w:u w:val="single"/>
        </w:rPr>
        <w:t>18</w:t>
      </w:r>
      <w:r>
        <w:rPr>
          <w:szCs w:val="28"/>
        </w:rPr>
        <w:t>____</w:t>
      </w:r>
      <w:r>
        <w:rPr>
          <w:sz w:val="20"/>
          <w:szCs w:val="20"/>
        </w:rPr>
        <w:t>(час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Всего часов на самостоятельную работу студента -_</w:t>
      </w:r>
      <w:r>
        <w:rPr>
          <w:u w:val="single"/>
        </w:rPr>
        <w:t>49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час)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чет -</w:t>
      </w:r>
      <w:r>
        <w:rPr>
          <w:szCs w:val="28"/>
          <w:u w:val="single"/>
        </w:rPr>
        <w:t>___4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семестр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а электронной версии программ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008</w:t>
      </w:r>
      <w:r>
        <w:br w:type="page"/>
      </w:r>
    </w:p>
    <w:p>
      <w:pPr>
        <w:pStyle w:val="Heading6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Рабочая программа по учебной дисциплине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Организация перевозочных услуг и безопасность  транспортного процесса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 w:val="false"/>
          <w:bCs w:val="false"/>
        </w:rPr>
        <w:t>составлена на основе примерной программы УМО, соответствует требованиям Государственного образовательного стандарта  высшего профессионального образования специальности 190603 Сервис транспортных и технологических машин и оборудования (автомобильный транспорт) и относится к циклу специальных дисциплин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lang w:val="en-US"/>
        </w:rPr>
        <w:t>C</w:t>
      </w:r>
      <w:r>
        <w:rPr/>
        <w:t>пециализация – автосервис и фирменное обслуживание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Шифр дисциплины по стандарту  СД.Ф.11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Рабочая программа составлена канд. техн. наук, доцентом Куренём Сергеем Григорьевичем; рассмотрена на заседании кафедры  СТЭАС, протокол № </w:t>
      </w:r>
      <w:r>
        <w:rPr>
          <w:u w:val="single"/>
        </w:rPr>
        <w:t>_10</w:t>
      </w:r>
      <w:r>
        <w:rPr/>
        <w:t>_ от «</w:t>
      </w:r>
      <w:r>
        <w:rPr>
          <w:u w:val="single"/>
        </w:rPr>
        <w:t>_28_</w:t>
      </w:r>
      <w:r>
        <w:rPr/>
        <w:t>»_</w:t>
      </w:r>
      <w:r>
        <w:rPr>
          <w:u w:val="single"/>
        </w:rPr>
        <w:t>апреля</w:t>
      </w:r>
      <w:r>
        <w:rPr/>
        <w:t>_2008 г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Зав. кафедрой СТЭАС</w:t>
        <w:tab/>
        <w:tab/>
        <w:tab/>
        <w:tab/>
        <w:tab/>
        <w:t>А.Д.Дьяченко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“</w:t>
      </w:r>
      <w:r>
        <w:rPr/>
        <w:t xml:space="preserve">____”_____________2008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/>
      </w:pPr>
      <w:r>
        <w:rPr/>
        <w:t>Одобрена Советом специальности 190603 “Сервис транспортных и технологических машин и оборудования (автомобильный транспорт)”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 xml:space="preserve">           А.Д.Дьяченко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“</w:t>
      </w:r>
      <w:r>
        <w:rPr/>
        <w:t xml:space="preserve">____”___________2008 </w:t>
      </w:r>
      <w:r>
        <w:rPr>
          <w:rFonts w:cs="Times New Roman CYR" w:ascii="Times New Roman CYR" w:hAnsi="Times New Roman CYR"/>
        </w:rPr>
        <w:t>г.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екан факультета</w:t>
      </w:r>
    </w:p>
    <w:p>
      <w:pPr>
        <w:pStyle w:val="Normal"/>
        <w:autoSpaceDE w:val="false"/>
        <w:ind w:firstLine="567"/>
        <w:jc w:val="both"/>
        <w:rPr/>
      </w:pPr>
      <w:r>
        <w:rPr/>
        <w:t>Авиастроение. Транспорт, сервис и эксплуатация</w:t>
        <w:tab/>
        <w:tab/>
        <w:tab/>
        <w:t>С.И. Попов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“</w:t>
      </w:r>
      <w:r>
        <w:rPr/>
        <w:t xml:space="preserve">____”___________2008 </w:t>
      </w:r>
      <w:r>
        <w:rPr>
          <w:rFonts w:cs="Times New Roman CYR" w:ascii="Times New Roman CYR" w:hAnsi="Times New Roman CYR"/>
        </w:rPr>
        <w:t>г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Заведующий ОМО</w:t>
        <w:tab/>
        <w:tab/>
        <w:tab/>
        <w:tab/>
        <w:tab/>
        <w:tab/>
        <w:tab/>
        <w:t>А.И.Азаров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“</w:t>
      </w:r>
      <w:r>
        <w:rPr/>
        <w:t xml:space="preserve">____”___________2008 </w:t>
      </w:r>
      <w:r>
        <w:rPr>
          <w:rFonts w:cs="Times New Roman CYR" w:ascii="Times New Roman CYR" w:hAnsi="Times New Roman CYR"/>
        </w:rPr>
        <w:t>г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ТРУКТУРА И СОДЕРЖАНИЕ РАБОЧЕЙ 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1.1.  Цели и задачи дисциплины, ее место в учебном процессе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преподавания дисциплины является: ознакомление студентов с организацией транспортного процесса, отвечающего требованиям безопасности движ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/>
        <w:t>Основными задачами, решаемыми в процессе преподавания дисциплины являются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изучение эффективных методов организации грузовых и пассажирских перевозок;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зучение способов и средств безопасного движения автомобильного транспорта;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международных перевозок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1.2 Требования к уровню подготовки студента, завершившего изучение данной дисциплины.</w:t>
      </w:r>
    </w:p>
    <w:p>
      <w:pPr>
        <w:pStyle w:val="Normal"/>
        <w:autoSpaceDE w:val="false"/>
        <w:ind w:firstLine="567"/>
        <w:rPr/>
      </w:pPr>
      <w:r>
        <w:rPr/>
        <w:t>Студенты, завершившие изучение дисциплины должны обладать следующими компетенциями:</w:t>
      </w:r>
    </w:p>
    <w:p>
      <w:pPr>
        <w:pStyle w:val="Normal"/>
        <w:autoSpaceDE w:val="false"/>
        <w:ind w:firstLine="567"/>
        <w:rPr/>
      </w:pPr>
      <w:r>
        <w:rPr/>
        <w:t xml:space="preserve">Студент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2"/>
        <w:numPr>
          <w:ilvl w:val="0"/>
          <w:numId w:val="2"/>
        </w:numPr>
        <w:rPr/>
      </w:pPr>
      <w:r>
        <w:rPr/>
        <w:t>виды инженерных сооружений для постоянного движения автотранспортных средств (АТС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новные элементы и категории автомобильных дорог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заимодействие автомобиля с дорог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лияние дорожных условий на режимы движ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лассификацию и учет  дорожно-транспортных происшествий (ДТП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оль человека в проблеме безопасности движения, безопасность конструкции автомобил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новные понятия, характеризующие условия движения, средства регулирования движ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новные способы снижения числа ДТП и повышения безопасности дорожного движ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адачи служб АТП по снижению аварийности на дорогах. </w:t>
      </w:r>
    </w:p>
    <w:p>
      <w:pPr>
        <w:pStyle w:val="Normal"/>
        <w:autoSpaceDE w:val="false"/>
        <w:ind w:firstLine="567"/>
        <w:rPr/>
      </w:pPr>
      <w:r>
        <w:rPr/>
        <w:t xml:space="preserve">Студент должен </w:t>
      </w:r>
      <w:r>
        <w:rPr>
          <w:b/>
          <w:bCs/>
          <w:i/>
          <w:iCs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ционально выбрать количество и тип подвижного состава для выполнения   определенного объема транспортной работ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рганизовать движение пассажирского транспорта в отдельном населенном пункте либо в междугородном или международном сообщен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ционально распределить перевозку грузов между отдельными видами транспор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брать наиболее безопасный режим работы подвижного соста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рганизовать качественную доставку грузов по территории РФ и за рубеж.</w:t>
      </w:r>
    </w:p>
    <w:p>
      <w:pPr>
        <w:pStyle w:val="Normal"/>
        <w:autoSpaceDE w:val="false"/>
        <w:ind w:firstLine="567"/>
        <w:rPr/>
      </w:pPr>
      <w:r>
        <w:rPr/>
        <w:t xml:space="preserve">Студент должен </w:t>
      </w:r>
      <w:r>
        <w:rPr>
          <w:b/>
          <w:bCs/>
          <w:i/>
          <w:iCs/>
        </w:rPr>
        <w:t>иметь навыки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расчета основных показателей </w:t>
      </w:r>
      <w:r>
        <w:rPr>
          <w:szCs w:val="28"/>
        </w:rPr>
        <w:t>работы подвижного состав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счета объема перевозок и грузооборот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пределения время перевозки и скорости доставки груз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определения числа дней оборота и суточного пробега автопоезда при междугородных и международных перевозках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проведения хронометража времени рейса</w:t>
      </w:r>
      <w:r>
        <w:rPr/>
        <w:t xml:space="preserve"> </w:t>
      </w:r>
      <w:r>
        <w:rPr>
          <w:color w:val="000000"/>
        </w:rPr>
        <w:t>для определения данных формирования и распределения пассажиропотоков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счета</w:t>
      </w:r>
      <w:r>
        <w:rPr>
          <w:color w:val="000000"/>
        </w:rPr>
        <w:t xml:space="preserve"> частоты и интервалов движения, составления маршрутов и  расписания движения пассажирского автотранспорт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выбора оптимальных режимов организации труда автобусных бригад, маршрутных такси и такси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роведения анализа ДТП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1.3 Связь с предшествующими и последующими дисциплинами.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а относится к циклу специальных дисциплин, федеральной компоненте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исциплин, усвоение которых необходимо для изучения данной дисциплины: экономика, экология, химия, математика, прикладная механика, гидравлика и пневматические системы, безопасность жизнедеятельности. Перечень дисциплин, знание которых  необходимо при изучении данной дисциплины: математика, физика, химия, информатика, экономика, экология, безопасность жизнедеятельности, динамика и прочность машин, типаж подвижного состава и устройство автомобиля, эксплуатационные свойства автомобилей.</w:t>
      </w:r>
    </w:p>
    <w:p>
      <w:pPr>
        <w:pStyle w:val="Normal"/>
        <w:autoSpaceDE w:val="false"/>
        <w:ind w:firstLine="567"/>
        <w:jc w:val="both"/>
        <w:rPr/>
      </w:pPr>
      <w:r>
        <w:rPr/>
        <w:t>Дисциплины, при изучении которых будут использоваться компетенции (знания, умения, и навыки), приобретенные в результате изучения данной дисциплины: системы, технологии и организация услуг в автомобильном сервисе, техническая эксплуатация автомобилей, промышленно-транспортная экология, э</w:t>
      </w:r>
      <w:r>
        <w:rPr>
          <w:szCs w:val="28"/>
        </w:rPr>
        <w:t>ксплуатационные материалы и экономия топливно-энергетических ресурсов,</w:t>
      </w:r>
      <w:r>
        <w:rPr/>
        <w:t xml:space="preserve"> дипломное проектир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ТЕМАТИЧЕСКИЙ ПЛАН  И СОДЕРЖАНИЕ ДИСЦИПЛИНЫ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86"/>
        <w:gridCol w:w="2961"/>
        <w:gridCol w:w="306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проце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втомобильный транспорт</w:t>
            </w:r>
            <w:r>
              <w:rPr>
                <w:sz w:val="20"/>
                <w:szCs w:val="20"/>
              </w:rPr>
              <w:t xml:space="preserve">  и его основные характерист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сновы автомобильных перевоз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1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2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3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4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5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6;</w:t>
            </w:r>
            <w:r>
              <w:rPr>
                <w:sz w:val="20"/>
                <w:szCs w:val="20"/>
                <w:lang w:val="en-US"/>
              </w:rPr>
              <w:t xml:space="preserve"> 7.1.7; 7</w:t>
            </w:r>
            <w:r>
              <w:rPr>
                <w:sz w:val="20"/>
                <w:szCs w:val="20"/>
              </w:rPr>
              <w:t>.1.8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нятия о транспорте</w:t>
            </w:r>
            <w:r>
              <w:rPr>
                <w:sz w:val="20"/>
                <w:szCs w:val="20"/>
              </w:rPr>
              <w:t xml:space="preserve">  и основные п</w:t>
            </w:r>
            <w:r>
              <w:rPr>
                <w:sz w:val="20"/>
              </w:rPr>
              <w:t>оказатели его работы. Единая транспортная сеть и ее эксплуатация.  Автомобильные транспортные средства, их классификация и краткое описание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ффективность автомоби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Эксплуатационные качества автомобильных транспортных средст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Транспортный процесс перево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1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2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3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4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5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8; </w:t>
            </w:r>
            <w:r>
              <w:rPr>
                <w:sz w:val="20"/>
                <w:szCs w:val="20"/>
                <w:lang w:val="en-US"/>
              </w:rPr>
              <w:t>7.3.1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; 7.3.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сть и эксплуатационные качества автомобилей. Габаритные размеры и вес автомобиля. Вместимость автомобиля. Скорость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роизводительность автомобильного п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перевоз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1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2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3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4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5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6</w:t>
            </w:r>
            <w:r>
              <w:rPr>
                <w:sz w:val="20"/>
                <w:szCs w:val="20"/>
                <w:lang w:val="en-US"/>
              </w:rPr>
              <w:t>; 7</w:t>
            </w:r>
            <w:r>
              <w:rPr>
                <w:sz w:val="20"/>
                <w:szCs w:val="20"/>
              </w:rPr>
              <w:t>.1.8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1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й процесс и его элементы. Производительность грузового автомобиля. Производительность пассажирского автотранспорта. Парк подвижного соста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бестоимость перевозок и их анализ. Тарифы на перевозки грузов и пассажирские перевозки. Билетные сист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ные пассажирские перевоз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Характеристика пассажирских автомобильных перевоз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ение спроса на пассажирские перевоз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1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2;</w:t>
            </w:r>
            <w:r>
              <w:rPr>
                <w:sz w:val="20"/>
                <w:szCs w:val="20"/>
                <w:lang w:val="en-US"/>
              </w:rPr>
              <w:t xml:space="preserve"> 7.1.3; 7.1.6; 7.1.8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ая подвижность населения. Формирование передвижений населения. Классификация и характеристика пассажирских автомобильных перевозок. Подвижной состав пассажирского автомобильного транспор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Технология и организация  пассажирских перевоз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Назначение и классификация видов пассажирских перевоз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1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2;</w:t>
            </w:r>
            <w:r>
              <w:rPr>
                <w:sz w:val="20"/>
                <w:szCs w:val="20"/>
                <w:lang w:val="en-US"/>
              </w:rPr>
              <w:t xml:space="preserve"> 7.1.3; 7.1.8; 7</w:t>
            </w:r>
            <w:r>
              <w:rPr>
                <w:sz w:val="20"/>
                <w:szCs w:val="20"/>
              </w:rPr>
              <w:t>.2.2;</w:t>
            </w:r>
            <w:r>
              <w:rPr>
                <w:sz w:val="20"/>
                <w:szCs w:val="20"/>
                <w:lang w:val="en-US"/>
              </w:rPr>
              <w:t xml:space="preserve"> 7.3.3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; 7.3.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сс перевозки и его показатели. Пассажиропотоки и методы их обследования. Автобусные маршруты и линейные сооружения. Организация работы пассажирского транспорта в часы пик и спада пассажиропотоков. Организация обслуживания населения легковыми автомобилями и маршрутными так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Управление пассажирскими перевозка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истемы пассажирских перевозок [7.1.1; 7.1.2; 7.1.3; 7.1.8; 7.3.2; 7.3.3; 7.3.5; 7.3.6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обенности и принципы управления пассажирскими перевозками. Организационные структуры управления. Диспетчерское руководство пассажирскими перевозками. Служба контроля на авто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грузовые перево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Грузовые перевозки, грузы и грузопот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Назначение и классификация грузов и транспортного обору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2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3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4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5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6</w:t>
            </w:r>
            <w:r>
              <w:rPr>
                <w:sz w:val="20"/>
                <w:szCs w:val="20"/>
                <w:lang w:val="en-US"/>
              </w:rPr>
              <w:t>; 7.3.1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;</w:t>
            </w:r>
            <w:r>
              <w:rPr>
                <w:sz w:val="20"/>
                <w:szCs w:val="20"/>
                <w:lang w:val="en-US"/>
              </w:rPr>
              <w:t xml:space="preserve"> 7.3.1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зы и их классификация. Грузооборот и грузовые потоки. 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движной состав грузового автомобильного транспор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Назначение и классификация грузового автомобильного транспорта [7.1.2; 7.1.3; 7.1.4; 7.1.5; 7.1.6; 7.1.7; 7.3.1; 7.3.3; 7.3.6; 7.3.11; 7.3.12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сновные типы и классификация подвижного состава. Эксплуатационные качества подвижного состава. Эффективность использования специализированного подвижного состава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Технология и организация грузовых автомобильных перевозо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1. Автомобильные грузоперевозки 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2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3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4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5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6</w:t>
            </w:r>
            <w:r>
              <w:rPr>
                <w:sz w:val="20"/>
                <w:szCs w:val="20"/>
                <w:lang w:val="en-US"/>
              </w:rPr>
              <w:t>; 7</w:t>
            </w:r>
            <w:r>
              <w:rPr>
                <w:sz w:val="20"/>
                <w:szCs w:val="20"/>
              </w:rPr>
              <w:t>.1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7.3.1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; 7.3.11; 7.3.1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сновные принципы перевозочного процесса. Прогрессивные технологические процессы перевозки грузов. Организация грузовых автомобильных перевозок. Особенности перевозки грузов в различных отраслях. Централизованные перевозк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Автомобильные перевозки и безопасность движения. Дорожно-транспортные происшествия (ДТП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Дорожно-транспортные происшествия (ДТП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Безопасность дорожного движения [7.1.2; 7.1.3; 7.1.6; 7.2.1; 7.2.2; 7.2.3; 7.3.8; 7.3.9; 7.3.10; 7.3.13; 7.14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овершенствование конструкций автомобилей в целях повышения безопасности движения. Оценка автомобиля по “активной и пассивной безопасности движения”. Классификация и учет ДТП. Анализ ДТП. Основы авто-технической экспертизы. Водитель и безопасность движения. Безопасность транспортных средств. </w:t>
            </w:r>
            <w:r>
              <w:rPr>
                <w:sz w:val="20"/>
                <w:szCs w:val="20"/>
              </w:rPr>
              <w:t>Дорожные условия и безопасность движения.</w:t>
            </w:r>
          </w:p>
        </w:tc>
      </w:tr>
      <w:tr>
        <w:trPr>
          <w:trHeight w:val="2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дорожного движ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11.1. Правовые основы автомобильных перевозок </w:t>
            </w:r>
            <w:r>
              <w:rPr>
                <w:sz w:val="20"/>
                <w:szCs w:val="20"/>
              </w:rPr>
              <w:t>[7.1.2; 7.1.3; 7.1.6; 7.1.7; 7.1.8; 7.2.4; 7.2.5;  7.3.4; 7.3.7; 7.3.8; 7.3.9;  7.3.10; 7.3.13; 7.3.14]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араметры, характеризующие дорожное движение. Основы организации дорожного движения. Технические средства организации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ормативные акты. Междугородние и международные перевозки. Таможенные правила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3. Распределение бюджета времени по видам занятий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3.1 Лекционные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  <w:gridCol w:w="144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содержание лекционного зан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ъем времени, ча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, сокращенная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1. А</w:t>
            </w:r>
            <w:r>
              <w:rPr>
                <w:sz w:val="20"/>
              </w:rPr>
              <w:t>втомобильный транспорт</w:t>
            </w:r>
            <w:r>
              <w:rPr>
                <w:sz w:val="20"/>
                <w:szCs w:val="20"/>
              </w:rPr>
              <w:t xml:space="preserve">  и его основны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сновы автомобиль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2. </w:t>
            </w:r>
            <w:r>
              <w:rPr>
                <w:sz w:val="20"/>
              </w:rPr>
              <w:t>Эксплуатационные качества автомобильных транспор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Транспортный процесс перев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3. </w:t>
            </w:r>
            <w:r>
              <w:rPr>
                <w:sz w:val="20"/>
              </w:rPr>
              <w:t>Производительность автомобильного па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4. </w:t>
            </w:r>
            <w:r>
              <w:rPr>
                <w:sz w:val="20"/>
              </w:rPr>
              <w:t>Характеристика пассажирских автомобильных перево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ение спроса на пассажирские перев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5. </w:t>
            </w:r>
            <w:r>
              <w:rPr>
                <w:sz w:val="20"/>
              </w:rPr>
              <w:t>Технология и организация  пассажирских перево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Назначение и классификация видов пассажирских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6. </w:t>
            </w:r>
            <w:r>
              <w:rPr>
                <w:sz w:val="20"/>
              </w:rPr>
              <w:t>Управление пассажирскими перевоз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истемы пассажирских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7. </w:t>
            </w:r>
            <w:r>
              <w:rPr>
                <w:sz w:val="20"/>
              </w:rPr>
              <w:t>Грузовые перевозки, грузы и грузопот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Назначение и классификация грузов и транспорт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8. </w:t>
            </w:r>
            <w:r>
              <w:rPr>
                <w:sz w:val="20"/>
              </w:rPr>
              <w:t>Подвижной состав грузового автомобильного 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азначение и классификация грузового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9. </w:t>
            </w:r>
            <w:r>
              <w:rPr>
                <w:sz w:val="20"/>
              </w:rPr>
              <w:t>Технология и организация грузовых автомобильных перево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Автомобильные грузоперев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10. </w:t>
            </w:r>
            <w:r>
              <w:rPr>
                <w:sz w:val="20"/>
              </w:rPr>
              <w:t>Дорожно-транспортные происшествия (ДТ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Безопасность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 11. </w:t>
            </w:r>
            <w:r>
              <w:rPr>
                <w:sz w:val="20"/>
              </w:rPr>
              <w:t>Организация дорожного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</w:t>
            </w:r>
            <w:r>
              <w:rPr>
                <w:sz w:val="20"/>
              </w:rPr>
              <w:t>Правовые основы автомобиль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</w:rPr>
        <w:t>3.2</w:t>
      </w:r>
      <w:r>
        <w:rPr>
          <w:b/>
          <w:lang w:val="en-US"/>
        </w:rPr>
        <w:t xml:space="preserve"> </w:t>
      </w:r>
      <w:r>
        <w:rPr/>
        <w:t>Практические занят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718"/>
        <w:gridCol w:w="861"/>
        <w:gridCol w:w="2047"/>
      </w:tblGrid>
      <w:tr>
        <w:trPr>
          <w:trHeight w:val="45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и содержание практического зан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ас</w:t>
            </w:r>
          </w:p>
        </w:tc>
      </w:tr>
      <w:tr>
        <w:trPr>
          <w:trHeight w:val="52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, сокращенна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Основные  показатели работы подвижного сост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рганизация движения подвижного сост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хнико-эксплуатационные показатели работы подвижного сост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движения автобу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; 5.1; 6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Грузы и грузообо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Перевозка грузов в контейнерах и на поддон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Себестоимость и тарифы перевоз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; 9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3.4 Самостоятельная работа студен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2340"/>
        <w:gridCol w:w="3420"/>
      </w:tblGrid>
      <w:tr>
        <w:trPr>
          <w:trHeight w:val="3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литература</w:t>
            </w:r>
          </w:p>
        </w:tc>
      </w:tr>
      <w:tr>
        <w:trPr>
          <w:trHeight w:val="3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сокращен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, дополните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литературой, конспек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воение текущего материа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1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2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3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4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5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6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7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8;</w:t>
            </w:r>
            <w:r>
              <w:rPr>
                <w:sz w:val="20"/>
                <w:szCs w:val="20"/>
                <w:lang w:val="en-US"/>
              </w:rPr>
              <w:t xml:space="preserve"> 7.3.1; 7.3.2; 7,3,4; 7.3.5; 7.3.9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  <w:r>
              <w:rPr>
                <w:sz w:val="20"/>
                <w:szCs w:val="20"/>
                <w:lang w:val="en-US"/>
              </w:rPr>
              <w:t>; 7.3.13; 7.3.14; 7.3.15; 7.3.16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-практическим зан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1.1; 7</w:t>
            </w:r>
            <w:r>
              <w:rPr>
                <w:sz w:val="20"/>
                <w:szCs w:val="20"/>
              </w:rPr>
              <w:t>.1.2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3;</w:t>
            </w:r>
            <w:r>
              <w:rPr>
                <w:sz w:val="20"/>
                <w:szCs w:val="20"/>
                <w:lang w:val="en-US"/>
              </w:rPr>
              <w:t xml:space="preserve"> 7.1.4; 7</w:t>
            </w:r>
            <w:r>
              <w:rPr>
                <w:sz w:val="20"/>
                <w:szCs w:val="20"/>
              </w:rPr>
              <w:t>.1.5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6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7;</w:t>
            </w:r>
            <w:r>
              <w:rPr>
                <w:sz w:val="20"/>
                <w:szCs w:val="20"/>
                <w:lang w:val="en-US"/>
              </w:rPr>
              <w:t xml:space="preserve"> 7.1.8; </w:t>
            </w:r>
            <w:r>
              <w:rPr>
                <w:sz w:val="20"/>
                <w:szCs w:val="20"/>
              </w:rPr>
              <w:t>7.2.1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2.2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2.3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2.4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2.5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3.1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3.</w:t>
            </w:r>
            <w:r>
              <w:rPr>
                <w:sz w:val="20"/>
                <w:szCs w:val="20"/>
                <w:lang w:val="en-US"/>
              </w:rPr>
              <w:t>2; 7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; 7.3.4; 7.3.5; 7.3.7; 7.3.8; 7.3.13; 7.3.14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1.1;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2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3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4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5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6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7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1.8;</w:t>
            </w:r>
            <w:r>
              <w:rPr>
                <w:sz w:val="20"/>
                <w:szCs w:val="20"/>
                <w:lang w:val="en-US"/>
              </w:rPr>
              <w:t xml:space="preserve"> 7.3.1; 7.3.2; 7,3,4; 7.3.5; 7.3.9;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  <w:r>
              <w:rPr>
                <w:sz w:val="20"/>
                <w:szCs w:val="20"/>
                <w:lang w:val="en-US"/>
              </w:rPr>
              <w:t>; 7.3.15; 7.3.16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</w:t>
      </w:r>
      <w:r>
        <w:rPr/>
        <w:t>Итого</w:t>
      </w:r>
      <w:r>
        <w:rPr>
          <w:lang w:val="en-US"/>
        </w:rPr>
        <w:t>:</w:t>
      </w:r>
      <w:r>
        <w:rPr/>
        <w:t xml:space="preserve"> 4</w:t>
      </w:r>
      <w:r>
        <w:rPr>
          <w:lang w:val="en-US"/>
        </w:rPr>
        <w:t>9</w:t>
      </w:r>
      <w:r>
        <w:rPr/>
        <w:t xml:space="preserve"> час.</w:t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4. Организация итогового и промежуточного контроля знани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4.1 Комплект тестовых заданий.</w:t>
      </w:r>
    </w:p>
    <w:p>
      <w:pPr>
        <w:pStyle w:val="Normal"/>
        <w:autoSpaceDE w:val="false"/>
        <w:ind w:firstLine="708"/>
        <w:rPr/>
      </w:pPr>
      <w:r>
        <w:rPr/>
        <w:t>Используется для текущего контроля усвоения материала. Кроме того, контроль проводится в процессе лабораторно-практических занятий.</w:t>
      </w:r>
    </w:p>
    <w:p>
      <w:pPr>
        <w:pStyle w:val="Normal"/>
        <w:autoSpaceDE w:val="false"/>
        <w:ind w:firstLine="708"/>
        <w:rPr/>
      </w:pPr>
      <w:r>
        <w:rPr/>
        <w:t xml:space="preserve">Итоговый контроль знаний проводится в конце семестра в устной форме, в виде зачета. 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  <w:t>5. Программно-информационные обучающие материалы.</w:t>
      </w:r>
    </w:p>
    <w:p>
      <w:pPr>
        <w:pStyle w:val="Normal"/>
        <w:autoSpaceDE w:val="false"/>
        <w:ind w:firstLine="708"/>
        <w:rPr/>
      </w:pPr>
      <w:r>
        <w:rPr>
          <w:b/>
        </w:rPr>
        <w:t>5.1</w:t>
      </w:r>
      <w:r>
        <w:rPr/>
        <w:t xml:space="preserve"> Материалы по безопасности дорожного движения.</w:t>
      </w:r>
    </w:p>
    <w:p>
      <w:pPr>
        <w:pStyle w:val="Normal"/>
        <w:autoSpaceDE w:val="false"/>
        <w:ind w:firstLine="708"/>
        <w:rPr/>
      </w:pPr>
      <w:r>
        <w:rPr>
          <w:b/>
        </w:rPr>
        <w:t>5.2</w:t>
      </w:r>
      <w:r>
        <w:rPr/>
        <w:t xml:space="preserve"> Фильмы, переданные кафедре ООО «ТагАЗ» Таганрогский автомобильный завод по технологическому процессу сборки и испытанию на безопасность автомобилей </w:t>
      </w:r>
      <w:r>
        <w:rPr>
          <w:lang w:val="en-US"/>
        </w:rPr>
        <w:t>Hyinday</w:t>
      </w:r>
      <w:r>
        <w:rPr/>
        <w:t>.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  <w:t>6. Материально-техническое обеспечение дисциплин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ab/>
      </w:r>
      <w:r>
        <w:rPr/>
        <w:t xml:space="preserve">Плакаты, схемы, диаграммы, чертежи, диапозитивы, узлы и агрегаты автомобилей </w:t>
      </w:r>
      <w:r>
        <w:rPr>
          <w:lang w:val="en-US"/>
        </w:rPr>
        <w:t>Hyinday</w:t>
      </w:r>
      <w:r>
        <w:rPr/>
        <w:t xml:space="preserve">, ВАЗ-2106, ВАЗ-2108, АЗЛК-2141. 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  <w:t>7. Литература</w:t>
      </w:r>
    </w:p>
    <w:p>
      <w:pPr>
        <w:pStyle w:val="Normal"/>
        <w:autoSpaceDE w:val="false"/>
        <w:ind w:firstLine="708"/>
        <w:jc w:val="center"/>
        <w:rPr/>
      </w:pPr>
      <w:r>
        <w:rPr/>
        <w:t>Карта методического обеспечения дисциплины</w:t>
      </w:r>
    </w:p>
    <w:tbl>
      <w:tblPr>
        <w:tblW w:w="9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080"/>
        <w:gridCol w:w="720"/>
        <w:gridCol w:w="720"/>
        <w:gridCol w:w="720"/>
        <w:gridCol w:w="8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библиоте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электронных носит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ые пособия размещенные на сайте ЦДО(ка-фед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сновн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ьные перевозки: учеб. пособие  для студ. высш. учеб.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 А.Э., Олещенко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обильных перевозок и безопасность движения: учеб. пособие  для студ. высш. учеб.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Ф.П., Коновалов С.И., Касаткина Э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-чески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 Е.В., Евсеева А.А., Копцев Б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ьные перевозки: учеб. пособи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КЦ «МарТ»; Ростов н/Д: Изд. Центр «Ма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уджоян О.П., Троицкая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ревозка специфических грузов автомобильным транспортом</w:t>
            </w:r>
            <w:r>
              <w:rPr>
                <w:sz w:val="20"/>
                <w:szCs w:val="20"/>
              </w:rPr>
              <w:t xml:space="preserve">: учеб. для ву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оплянко В.И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безопасность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линковштейн Г.И., Афанасьев М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рганизация дорожного движения</w:t>
            </w:r>
            <w:r>
              <w:rPr>
                <w:sz w:val="20"/>
                <w:szCs w:val="20"/>
              </w:rPr>
              <w:t>: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 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ин И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управление пассажирскими автомобильными перевоз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иодическ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борник нормативных правовых материалов по обеспечению безопасности дорожного движения на автомобильном транспорте.- Вып. 11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консал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борник нормативно-правовых материалов по обеспечению безопасности движения на автомобильном и городском электротранспорте.- Вып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.: Трансконсал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0"/>
              </w:rPr>
              <w:t xml:space="preserve">Обобщенные результаты опроса ассоциаций – членов </w:t>
            </w:r>
            <w:r>
              <w:rPr>
                <w:sz w:val="20"/>
                <w:lang w:val="en-US"/>
              </w:rPr>
              <w:t>IRU</w:t>
            </w:r>
            <w:r>
              <w:rPr>
                <w:sz w:val="20"/>
              </w:rPr>
              <w:t xml:space="preserve"> из стран СНГ по опасным участкам на автомобильных дорогах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М.: </w:t>
            </w:r>
            <w:r>
              <w:rPr>
                <w:sz w:val="20"/>
                <w:szCs w:val="20"/>
              </w:rPr>
              <w:t xml:space="preserve">Жур-нал "Международные автомобильные перевозки". – </w:t>
            </w:r>
            <w:r>
              <w:rPr>
                <w:sz w:val="20"/>
              </w:rPr>
              <w:t>№ 4(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автомобильные перевозки и развитие внешнеэкономических связей России и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урнал «Автомобильный транспорт»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ablenoalign"/>
              <w:spacing w:before="28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Международная транзитная таможенная система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lang w:val="en-US"/>
              </w:rPr>
              <w:t>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М.: </w:t>
            </w:r>
            <w:r>
              <w:rPr>
                <w:sz w:val="20"/>
                <w:szCs w:val="20"/>
              </w:rPr>
              <w:t>Журнал "Между-народные автомо-бильные перевоз-ки". –</w:t>
            </w:r>
            <w:r>
              <w:rPr>
                <w:sz w:val="20"/>
              </w:rPr>
              <w:br/>
              <w:t>№ 2(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Дополнительная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.И., Щур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грузов автомобильным транспортом: Справоч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-во «Дело и 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Л.Л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ассажирские автомобильные перево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втотранспортная энциклопедия: в 4 т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право: учеб. пособи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автобусные перевозки: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ельможин А.В., Гудков В.А., Миротин Л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анспортных процессов и систем: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09-2001. Автотранспортные средства. Требования безопасности к техническому состоянию и методы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осстан-дарт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и безопасность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ОСА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 Ю.М., Лозовой Я.Д., Шабанов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 и тари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 Е.М., Горев А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узоведения: учеб. пособие  для студ. высш. учеб. заве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 дорожно-транспортных происшествий: Практич.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н/Д: Фени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2008. Всё об административных наказаниях и штраф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СТ: Астрель;Влади-мир: В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уд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Технология, организация и управление пассажирскими автомобильными перевоз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ьможин А.В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хнология, организация и управление грузовыми автомобильными перевоз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лго-гра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РПК «Политех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Практические (семинарские) и (или) лабора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орев А.Э., Олещенко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автомобильных перевозок и безопасность движения: учеб. пособие  для студ. высш. учеб. зав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Ф.П., Коновалов С.И., Касаткина Э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чных услуг и безопасность транспор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и-чески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Организация и управление пассажирскими автомобильными перевоз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-тельский центр «Акаде-м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Городские автобусные перевозки: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условия и безопасность движения учеб. для в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.: 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Курсовая работа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нской государственный технический университет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Heading6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методического Совета специальности о рабочей программе дисциплины “</w:t>
      </w:r>
      <w:r>
        <w:rPr>
          <w:rFonts w:cs="Times New Roman" w:ascii="Times New Roman" w:hAnsi="Times New Roman"/>
          <w:b w:val="false"/>
          <w:bCs w:val="false"/>
          <w:szCs w:val="24"/>
        </w:rPr>
        <w:t>Организация перевозочных услуг и безопасность  транспортного процесса</w:t>
      </w:r>
      <w:r>
        <w:rPr>
          <w:rFonts w:cs="Times New Roman" w:ascii="Times New Roman" w:hAnsi="Times New Roman"/>
          <w:b w:val="false"/>
          <w:bCs w:val="false"/>
        </w:rPr>
        <w:t>”, предусмотренной учебным планом специальности высшего профессионального образования 190603 “ Сервис транспортных и технологических машин и оборудования (автомобильный транспорт)” срок обучения – 3 года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структуру, содержание и качество оформления рабочей программы по дисциплине “Организация перевозочных услуг и безопасность  транспортного процесса”,</w:t>
      </w:r>
      <w:r>
        <w:rPr>
          <w:b/>
          <w:bCs/>
        </w:rPr>
        <w:t xml:space="preserve"> </w:t>
      </w:r>
      <w:r>
        <w:rPr/>
        <w:t xml:space="preserve"> учебного плана специальности 190603, методический Совет специальности отмечает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ржание рабочей программы соответствует Государственному образовательн</w:t>
      </w:r>
      <w:r>
        <w:rPr/>
        <w:t>ому стандарту специальности 190603 высшего профессионального образования в части выполнения требований, предъявляемых к уровню профессиональной квалификации будущих выпускников, их знаний, умений и навыков по профессиональному циклу дисциплин и самой дисциплин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программе нашли свое обоснование междисциплинарная логика и соотношение объектов ее основных раздел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огласован </w:t>
      </w:r>
      <w:r>
        <w:rPr>
          <w:rFonts w:cs="Times New Roman CYR" w:ascii="Times New Roman CYR" w:hAnsi="Times New Roman CYR"/>
        </w:rPr>
        <w:t xml:space="preserve">бюджет времени, отведенный на лекционные, практические, лабораторные и самостоятельные занятия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библиотеке вуза имеется основная литерат</w:t>
      </w:r>
      <w:r>
        <w:rPr/>
        <w:t>ура, необходимая для изучения данной дисциплины.</w:t>
      </w:r>
    </w:p>
    <w:p>
      <w:pPr>
        <w:pStyle w:val="Normal"/>
        <w:autoSpaceDE w:val="false"/>
        <w:jc w:val="both"/>
        <w:rPr/>
      </w:pPr>
      <w:r>
        <w:rPr/>
        <w:tab/>
        <w:t>Совет рекомендует: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 Совет предлагает утвердить рабочую программу по дисциплине “Организация перевозочных услуг и безопасность  транспортного процесса”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 Совета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профессор, д.т.н.</w:t>
        <w:tab/>
        <w:tab/>
        <w:tab/>
        <w:tab/>
        <w:tab/>
        <w:t xml:space="preserve">          А.Д. Дьяченко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Члены экспертной группы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20" w:hanging="0"/>
        <w:jc w:val="both"/>
        <w:rPr/>
      </w:pPr>
      <w:r>
        <w:rPr/>
        <w:tab/>
        <w:t>Н.А. Сокол</w:t>
      </w:r>
    </w:p>
    <w:p>
      <w:pPr>
        <w:pStyle w:val="Normal"/>
        <w:autoSpaceDE w:val="false"/>
        <w:ind w:left="7020" w:hanging="0"/>
        <w:jc w:val="both"/>
        <w:rPr/>
      </w:pPr>
      <w:r>
        <w:rPr/>
      </w:r>
    </w:p>
    <w:p>
      <w:pPr>
        <w:pStyle w:val="Normal"/>
        <w:autoSpaceDE w:val="false"/>
        <w:ind w:left="7020" w:hanging="0"/>
        <w:jc w:val="both"/>
        <w:rPr/>
      </w:pPr>
      <w:r>
        <w:rPr/>
        <w:t>Ю.И. Мозговой</w:t>
      </w:r>
    </w:p>
    <w:p>
      <w:pPr>
        <w:pStyle w:val="Normal"/>
        <w:autoSpaceDE w:val="false"/>
        <w:ind w:left="7020" w:hanging="0"/>
        <w:jc w:val="both"/>
        <w:rPr/>
      </w:pPr>
      <w:r>
        <w:rPr/>
      </w:r>
    </w:p>
    <w:p>
      <w:pPr>
        <w:pStyle w:val="Normal"/>
        <w:autoSpaceDE w:val="false"/>
        <w:ind w:left="7020" w:hanging="0"/>
        <w:jc w:val="both"/>
        <w:rPr/>
      </w:pPr>
      <w:r>
        <w:rPr/>
        <w:t>В.В. Гультяев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69" w:hanging="0"/>
      <w:jc w:val="center"/>
      <w:outlineLvl w:val="1"/>
    </w:pPr>
    <w:rPr>
      <w:rFonts w:ascii="Courier New" w:hAnsi="Courier New" w:cs="Courier New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969" w:hanging="0"/>
      <w:outlineLvl w:val="2"/>
    </w:pPr>
    <w:rPr>
      <w:rFonts w:ascii="Courier New" w:hAnsi="Courier New" w:cs="Courier New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bstracttablenoalign">
    <w:name w:val="abstracttablenoalign"/>
    <w:basedOn w:val="Normal"/>
    <w:qFormat/>
    <w:pPr>
      <w:spacing w:before="280" w:after="280"/>
      <w:ind w:left="150" w:right="150" w:hanging="0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Maintablenoindent">
    <w:name w:val="maintablenoindent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5:00Z</dcterms:created>
  <dc:creator>user</dc:creator>
  <dc:description/>
  <dc:language>en-US</dc:language>
  <cp:lastModifiedBy>Sergey</cp:lastModifiedBy>
  <cp:lastPrinted>2008-05-15T15:35:00Z</cp:lastPrinted>
  <dcterms:modified xsi:type="dcterms:W3CDTF">2008-06-05T06:26:00Z</dcterms:modified>
  <cp:revision>69</cp:revision>
  <dc:subject/>
  <dc:title>МИНИСТЕРСТВО ОБРАЗОВАНИЯ РОССИЙСКОЙ ФЕДЕРАЦИИ</dc:title>
</cp:coreProperties>
</file>