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5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ЕДЕРАЛЬНОЕ АГЕНТСТВО ПО ОБРАЗОВАНИЮ</w:t>
      </w:r>
    </w:p>
    <w:p>
      <w:pPr>
        <w:pStyle w:val="TextBody"/>
        <w:numPr>
          <w:ilvl w:val="0"/>
          <w:numId w:val="0"/>
        </w:numPr>
        <w:ind w:left="705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СУДАРСТВЕННОЕ ОБРАЗОВАТЕЛЬНОЕ УЧРЕЖДЕНИЕ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ВЫСШЕГО ПРОФЕССИОН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ДОНСКОЙ ГОСУДАРСТВЕННЫЙ ТЕХНИЧЕСКИЙ УНИВЕРСИТЕТ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ДГТ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Факультет    </w:t>
      </w:r>
      <w:r>
        <w:rPr>
          <w:sz w:val="24"/>
          <w:szCs w:val="28"/>
          <w:u w:val="single"/>
        </w:rPr>
        <w:t>Авиастроение. Транспорт, сервис и эксплуатация.</w:t>
      </w:r>
      <w:r>
        <w:rPr>
          <w:sz w:val="24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</w:rPr>
        <w:t xml:space="preserve">Кафедра </w:t>
      </w:r>
      <w:r>
        <w:rPr>
          <w:sz w:val="24"/>
          <w:szCs w:val="28"/>
          <w:u w:val="single"/>
        </w:rPr>
        <w:t>____Сервис_и_техническая_эксплуатация_автотранспортных_средств</w:t>
      </w:r>
    </w:p>
    <w:p>
      <w:pPr>
        <w:pStyle w:val="Normal"/>
        <w:spacing w:lineRule="auto" w:line="360"/>
        <w:ind w:firstLine="70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79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79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ТВЕРЖДАЮ</w:t>
      </w:r>
    </w:p>
    <w:p>
      <w:pPr>
        <w:pStyle w:val="Normal"/>
        <w:ind w:firstLine="579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ректор по УР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</w:rPr>
        <w:t>_______________      А.С._Коробцов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«___»___________2008 г</w:t>
      </w:r>
    </w:p>
    <w:p>
      <w:pPr>
        <w:pStyle w:val="Normal"/>
        <w:spacing w:lineRule="auto" w:line="360"/>
        <w:ind w:firstLine="4860"/>
        <w:jc w:val="both"/>
        <w:rPr>
          <w:sz w:val="24"/>
          <w:szCs w:val="28"/>
        </w:rPr>
      </w:pPr>
      <w:r>
        <w:rPr>
          <w:sz w:val="24"/>
        </w:rPr>
        <w:t xml:space="preserve">                   </w:t>
      </w:r>
      <w:r>
        <w:rPr>
          <w:sz w:val="24"/>
        </w:rPr>
        <w:t>Рег. № ____________</w:t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left="540" w:right="-144" w:hanging="0"/>
        <w:rPr/>
      </w:pPr>
      <w:r>
        <w:rPr>
          <w:rFonts w:cs="Times New Roman" w:ascii="Times New Roman" w:hAnsi="Times New Roman"/>
          <w:lang w:val="ru-RU"/>
        </w:rPr>
        <w:t xml:space="preserve">По дисциплине </w:t>
      </w:r>
      <w:r>
        <w:rPr>
          <w:rFonts w:cs="Times New Roman" w:ascii="Times New Roman" w:hAnsi="Times New Roman"/>
          <w:u w:val="single"/>
          <w:lang w:val="ru-RU"/>
        </w:rPr>
        <w:t>ГСЭ.Р.1_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Промышленно-транспортная экология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По  специальности </w:t>
      </w:r>
      <w:r>
        <w:rPr>
          <w:sz w:val="24"/>
          <w:szCs w:val="28"/>
          <w:u w:val="single"/>
        </w:rPr>
        <w:t>190603_Сервис_транспортных_и_технологических</w:t>
      </w:r>
    </w:p>
    <w:p>
      <w:pPr>
        <w:pStyle w:val="Normal"/>
        <w:ind w:firstLine="70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_машин_и оборудования_(автомобильный_транспорт)</w:t>
      </w:r>
    </w:p>
    <w:p>
      <w:pPr>
        <w:pStyle w:val="Normal"/>
        <w:ind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рма и срок освоения ООП __</w:t>
      </w:r>
      <w:r>
        <w:rPr>
          <w:sz w:val="24"/>
          <w:szCs w:val="28"/>
          <w:u w:val="single"/>
        </w:rPr>
        <w:t>очная,_сокращенный срок.________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vertAlign w:val="subscript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сего учебных часов - </w:t>
      </w:r>
      <w:r>
        <w:rPr>
          <w:sz w:val="24"/>
          <w:szCs w:val="28"/>
          <w:u w:val="single"/>
        </w:rPr>
        <w:t>___98___</w:t>
      </w:r>
      <w:r>
        <w:rPr>
          <w:sz w:val="24"/>
          <w:szCs w:val="18"/>
          <w:u w:val="single"/>
        </w:rPr>
        <w:t>(</w:t>
      </w:r>
      <w:r>
        <w:rPr>
          <w:sz w:val="24"/>
        </w:rPr>
        <w:t>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Всего аудиторных занятий - </w:t>
      </w:r>
      <w:r>
        <w:rPr>
          <w:sz w:val="24"/>
          <w:szCs w:val="28"/>
          <w:u w:val="single"/>
        </w:rPr>
        <w:t>_____30_______</w:t>
      </w:r>
      <w:r>
        <w:rPr>
          <w:sz w:val="24"/>
          <w:u w:val="single"/>
        </w:rPr>
        <w:t>(</w:t>
      </w:r>
      <w:r>
        <w:rPr>
          <w:sz w:val="24"/>
        </w:rPr>
        <w:t>час)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8"/>
        </w:rPr>
        <w:t>Лекции - ______</w:t>
      </w:r>
      <w:r>
        <w:rPr>
          <w:bCs/>
          <w:sz w:val="24"/>
          <w:szCs w:val="28"/>
          <w:u w:val="single"/>
        </w:rPr>
        <w:t xml:space="preserve">16______ </w:t>
      </w:r>
      <w:r>
        <w:rPr>
          <w:bCs/>
          <w:sz w:val="24"/>
          <w:szCs w:val="28"/>
        </w:rPr>
        <w:t>(час)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актические занятия -____</w:t>
      </w:r>
      <w:r>
        <w:rPr>
          <w:sz w:val="24"/>
          <w:szCs w:val="28"/>
          <w:u w:val="single"/>
        </w:rPr>
        <w:t>14</w:t>
      </w:r>
      <w:r>
        <w:rPr>
          <w:sz w:val="24"/>
          <w:szCs w:val="28"/>
        </w:rPr>
        <w:t>____</w:t>
      </w:r>
      <w:r>
        <w:rPr>
          <w:sz w:val="24"/>
        </w:rPr>
        <w:t>(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сего часов на самостоятельную работу студента -_</w:t>
      </w:r>
      <w:r>
        <w:rPr>
          <w:sz w:val="24"/>
          <w:u w:val="single"/>
        </w:rPr>
        <w:t>38_(</w:t>
      </w:r>
      <w:r>
        <w:rPr>
          <w:sz w:val="24"/>
        </w:rPr>
        <w:t>час)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ind w:right="-144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Heading6"/>
        <w:ind w:right="-14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КОНТРОЛЯ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чет -</w:t>
      </w:r>
      <w:r>
        <w:rPr>
          <w:sz w:val="24"/>
          <w:szCs w:val="28"/>
          <w:u w:val="single"/>
        </w:rPr>
        <w:t>___5____</w:t>
      </w:r>
      <w:r>
        <w:rPr>
          <w:sz w:val="24"/>
          <w:u w:val="single"/>
        </w:rPr>
        <w:t>(</w:t>
      </w:r>
      <w:r>
        <w:rPr>
          <w:sz w:val="24"/>
        </w:rPr>
        <w:t>семестр)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реса электронной версии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Ростов-на-Дону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2008</w:t>
      </w:r>
      <w:r>
        <w:br w:type="page"/>
      </w:r>
    </w:p>
    <w:p>
      <w:pPr>
        <w:pStyle w:val="Heading6"/>
        <w:ind w:right="-144"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по учебной дисциплине “Промышленно</w:t>
      </w:r>
      <w:r>
        <w:rPr>
          <w:rFonts w:cs="Times New Roman" w:ascii="Times New Roman" w:hAnsi="Times New Roman"/>
          <w:szCs w:val="24"/>
          <w:lang w:val="ru-RU"/>
        </w:rPr>
        <w:t>-транспортная экология</w:t>
      </w:r>
      <w:r>
        <w:rPr>
          <w:rFonts w:cs="Times New Roman" w:ascii="Times New Roman" w:hAnsi="Times New Roman"/>
          <w:lang w:val="ru-RU"/>
        </w:rPr>
        <w:t>” составлена на основе примерной программы УМО, соответствует требованиям Государственного образовательного стандарта  высшего профессионального образования специальности 190603 Сервис транспортных и технологических машин и оборудования (автомобильный транспорт) и относится к циклу специальных дисциплин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пециализация – автосервис и фирменное обслуживание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Шифр дисциплины по стандарту  </w:t>
      </w:r>
      <w:r>
        <w:rPr/>
        <w:t>ГСЭ.Р.1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Рабочая программа составлена канд. техн. наук, доцентом Куренём Сергеем Григорьевичем; рассмотрена на заседании кафедры  СТЭАС, протокол № </w:t>
      </w:r>
      <w:r>
        <w:rPr>
          <w:sz w:val="24"/>
          <w:u w:val="single"/>
        </w:rPr>
        <w:t>_10</w:t>
      </w:r>
      <w:r>
        <w:rPr>
          <w:sz w:val="24"/>
        </w:rPr>
        <w:t>_ от «</w:t>
      </w:r>
      <w:r>
        <w:rPr>
          <w:sz w:val="24"/>
          <w:u w:val="single"/>
        </w:rPr>
        <w:t>_28_</w:t>
      </w:r>
      <w:r>
        <w:rPr>
          <w:sz w:val="24"/>
        </w:rPr>
        <w:t>»_</w:t>
      </w:r>
      <w:r>
        <w:rPr>
          <w:sz w:val="24"/>
          <w:u w:val="single"/>
        </w:rPr>
        <w:t>апреля</w:t>
      </w:r>
      <w:r>
        <w:rPr>
          <w:sz w:val="24"/>
        </w:rPr>
        <w:t>_2008 г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Зав. кафедрой СТЭАС</w:t>
        <w:tab/>
        <w:tab/>
        <w:tab/>
        <w:tab/>
        <w:tab/>
        <w:t xml:space="preserve">          А.Д.Дьяченко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“</w:t>
      </w:r>
      <w:r>
        <w:rPr>
          <w:sz w:val="24"/>
        </w:rPr>
        <w:t>____”_____________2008 г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</w:rPr>
        <w:t>Одобрена Советом специальности 190603 “Сервис транспортных и технологических машин и оборудования (автомобильный транспорт)”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едседатель Совета </w:t>
        <w:tab/>
        <w:tab/>
        <w:tab/>
        <w:tab/>
        <w:tab/>
        <w:tab/>
        <w:t xml:space="preserve">           А.Д.Дьяченко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“</w:t>
      </w:r>
      <w:r>
        <w:rPr>
          <w:sz w:val="24"/>
        </w:rPr>
        <w:t>____”_____________2008 г.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Декан факультета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Авиастроение. Транспорт, сервис и эксплуатация</w:t>
        <w:tab/>
        <w:tab/>
        <w:tab/>
        <w:t>С.И. Попов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“</w:t>
      </w:r>
      <w:r>
        <w:rPr>
          <w:sz w:val="24"/>
        </w:rPr>
        <w:t>____”_____________2008 г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Заведующий ОМО</w:t>
        <w:tab/>
        <w:tab/>
        <w:tab/>
        <w:tab/>
        <w:tab/>
        <w:tab/>
        <w:tab/>
        <w:t>А.И.Азаров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</w:rPr>
        <w:t xml:space="preserve">                                                                       “</w:t>
      </w:r>
      <w:r>
        <w:rPr>
          <w:sz w:val="24"/>
        </w:rPr>
        <w:t xml:space="preserve">____”___________2008 </w:t>
      </w:r>
      <w:r>
        <w:rPr>
          <w:rFonts w:cs="Times New Roman CYR" w:ascii="Times New Roman CYR" w:hAnsi="Times New Roman CYR"/>
        </w:rPr>
        <w:t>г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СТРУКТУРА И СОДЕРЖАНИЕ РАБОЧЕЙ ПРОГРАММЫ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  <w:sz w:val="24"/>
        </w:rPr>
      </w:pPr>
      <w:r>
        <w:rPr>
          <w:b/>
          <w:sz w:val="24"/>
        </w:rPr>
        <w:t>1.1.  Цели и задачи дисциплины, ее место в учебном процесс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8"/>
        </w:rPr>
        <w:t>Целью преподавания  дисциплины  является формирование у студентов системы научных и профессиональных знаний и навыков в области промышленно-транспортной экологии, позволяющих овладеть комплексом требований, предъявленных к автотранспортным предприятиям в области защиты окружающей среды от вредных выбросов.</w:t>
      </w:r>
    </w:p>
    <w:p>
      <w:pPr>
        <w:pStyle w:val="Normal"/>
        <w:ind w:firstLine="567"/>
        <w:jc w:val="both"/>
        <w:rPr>
          <w:sz w:val="28"/>
        </w:rPr>
      </w:pPr>
      <w:r>
        <w:rPr/>
        <w:t>Основными задачами, решаемыми в процессе преподавания дисциплины являются: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zCs w:val="28"/>
        </w:rPr>
        <w:t>познание закономерностей нормирования и инвентаризации вредных выбросов от различных источников загрязнения в автотранспортных предприятиях</w:t>
      </w:r>
      <w:r>
        <w:rPr>
          <w:rFonts w:cs="Times New Roman" w:ascii="Times New Roman" w:hAnsi="Times New Roman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изучение способов и средств экологически безопасного движения автомобильного транспорта;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пособов снижения токсичности отработавших газов автомобилей.</w:t>
      </w:r>
    </w:p>
    <w:p>
      <w:pPr>
        <w:pStyle w:val="3"/>
        <w:rPr/>
      </w:pPr>
      <w:r>
        <w:rPr>
          <w:sz w:val="24"/>
        </w:rPr>
        <w:t>1.2 Требования к уровню подготовки студента, завершившего изучение данной дисциплины.</w:t>
      </w:r>
    </w:p>
    <w:p>
      <w:pPr>
        <w:pStyle w:val="Normal"/>
        <w:autoSpaceDE w:val="false"/>
        <w:ind w:firstLine="567"/>
        <w:rPr/>
      </w:pPr>
      <w:r>
        <w:rPr>
          <w:sz w:val="24"/>
        </w:rPr>
        <w:t>Студенты, завершившие изучение дисциплины должны обладать следующими компетенциями:</w:t>
      </w:r>
    </w:p>
    <w:p>
      <w:pPr>
        <w:pStyle w:val="Normal"/>
        <w:autoSpaceDE w:val="false"/>
        <w:ind w:firstLine="567"/>
        <w:rPr/>
      </w:pPr>
      <w:r>
        <w:rPr>
          <w:sz w:val="24"/>
        </w:rPr>
        <w:t xml:space="preserve">Студент должен </w:t>
      </w:r>
      <w:r>
        <w:rPr>
          <w:b/>
          <w:bCs/>
          <w:i/>
          <w:iCs/>
          <w:sz w:val="24"/>
        </w:rPr>
        <w:t>знать</w:t>
      </w:r>
      <w:r>
        <w:rPr>
          <w:sz w:val="24"/>
        </w:rPr>
        <w:t>:</w:t>
      </w:r>
    </w:p>
    <w:p>
      <w:pPr>
        <w:pStyle w:val="2"/>
        <w:numPr>
          <w:ilvl w:val="0"/>
          <w:numId w:val="2"/>
        </w:numPr>
        <w:rPr/>
      </w:pPr>
      <w:r>
        <w:rPr/>
        <w:t>физико-химические процессы при воздействии транспорта на окружающую среду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мероприятия по снижению экологически неблагоприятного воздействия на окружающую среду при строительстве и эксплуатации автомобильных дорог и других транспортных объект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взаимодействие автомобиля с дорогой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влияние дорожных условий на режимы движения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воздействие на окружающую среду парка машин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проблемы выброса загрязняющих веществ атмосферу автомобильным транспортом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проблемы шума транспортного пото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санитарно-гигиенические и экологические нормативы эксплуатации атомобильного транспорта и транспортных сооружений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методы контроля транспортного загрязнения окружающей среды. </w:t>
      </w:r>
    </w:p>
    <w:p>
      <w:pPr>
        <w:pStyle w:val="Normal"/>
        <w:autoSpaceDE w:val="false"/>
        <w:ind w:firstLine="567"/>
        <w:rPr/>
      </w:pPr>
      <w:r>
        <w:rPr>
          <w:sz w:val="24"/>
        </w:rPr>
        <w:t xml:space="preserve">Студент должен </w:t>
      </w:r>
      <w:r>
        <w:rPr>
          <w:b/>
          <w:bCs/>
          <w:i/>
          <w:iCs/>
          <w:sz w:val="24"/>
        </w:rPr>
        <w:t>уметь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произвести оценку загрязнения водной среды, почв, грунтов и растительности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произвести оценку загрязнения газовых поток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рассчитать выбросы загрязнителей в атмосферу при ремонте и экслуатации автомобил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выбрать наиболее безопасный экологически режим работы подвижного состав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 xml:space="preserve">Студент должен </w:t>
      </w:r>
      <w:r>
        <w:rPr>
          <w:b/>
          <w:bCs/>
          <w:i/>
          <w:iCs/>
          <w:sz w:val="24"/>
        </w:rPr>
        <w:t>иметь навыки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расчета выброса токсичных веществ в атмосферу от стационарных источник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расчета выброса токсичных веществ в атмосферу от передвижных источник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расчета выброса токсичных веществ в атмосферу от окрасочного участ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расчета выброса токсичных веществ в атмосферу от участка металлообработки;</w:t>
      </w:r>
    </w:p>
    <w:p>
      <w:pPr>
        <w:pStyle w:val="Normal"/>
        <w:autoSpaceDE w:val="false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расчета выброса токсичных веществ в атмосферу от участка сварки и резки металл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расчета выброса токсичных веществ в атмосферу от участка деревообработк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расчета выброса токсичных веществ в атмосферу от аккумуляторного участка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color w:val="000000"/>
          <w:sz w:val="24"/>
        </w:rPr>
        <w:t>проведения анализа отработавших газов.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b/>
          <w:b/>
          <w:sz w:val="24"/>
        </w:rPr>
      </w:pPr>
      <w:r>
        <w:rPr>
          <w:b/>
          <w:sz w:val="24"/>
        </w:rPr>
        <w:t>1.3 Связь с предшествующими и последующими дисципли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Дисциплина относится к циклу дисциплин специальных ДС, федеральной компонен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Перечень дисциплин, усвоение которых необходимо для изучения данной дисциплины: экономика, химия, математика, прикладная механика, гидравлика и пневматические системы, безопасность жизнедеятельности. Перечень дисциплин, знание которых  необходимо при изучении данной дисциплины: математика, физика, химия, информатика, экономика, безопасность жизнедеятельности, </w:t>
      </w:r>
      <w:r>
        <w:rPr>
          <w:sz w:val="24"/>
          <w:szCs w:val="28"/>
        </w:rPr>
        <w:t xml:space="preserve">материаловедение и технология конструкционных материалов; </w:t>
      </w:r>
      <w:r>
        <w:rPr>
          <w:sz w:val="24"/>
        </w:rPr>
        <w:t>эксплуатационные материалы, типаж подвижного состава и устройство автомобиля, эксплуатационные свойства автомобилей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</w:rPr>
        <w:t>Дисциплины, при изучении которых будут использоваться компетенции (знания, умения, и навыки), приобретенные в результате изучения данной дисциплины: системы, технологии и организация услуг в автомобильном сервисе, техническая эксплуатация автомобилей, производственно-техническая инфраструктура предприятий автосервиса, э</w:t>
      </w:r>
      <w:r>
        <w:rPr>
          <w:sz w:val="24"/>
          <w:szCs w:val="28"/>
        </w:rPr>
        <w:t>ксплуатационные материалы и экономия топливно-энергетических ресурсов,</w:t>
      </w:r>
      <w:r>
        <w:rPr>
          <w:sz w:val="24"/>
        </w:rPr>
        <w:t xml:space="preserve"> дипломное проектирование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</w:rPr>
        <w:t xml:space="preserve">2. </w:t>
      </w:r>
      <w:r>
        <w:rPr>
          <w:rFonts w:cs="Times New Roman CYR" w:ascii="Times New Roman CYR" w:hAnsi="Times New Roman CYR"/>
          <w:b/>
          <w:sz w:val="24"/>
        </w:rPr>
        <w:t>ТЕМАТИЧЕСКИЙ ПЛАН  И СОДЕРЖАНИЕ ДИСЦИПЛИНЫ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"/>
        <w:gridCol w:w="2347"/>
        <w:gridCol w:w="2849"/>
        <w:gridCol w:w="2996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звани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идакт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звани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. Предмет промышленно-транспортной экологии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 1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>Промышленно-транспортная эк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.1 Основные понятия промышленно-транспортной эк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[7.1.1; 7.1.2; 7.1.3; 7.1.4; 7.1.5; 7.1.6; 7.1.7; 7.1.8; 7.3.2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Предмет промышленно-транспортной экологии: основные понятия, термины, определения. Экологические факторы среды и экологические системы. </w:t>
            </w:r>
          </w:p>
        </w:tc>
      </w:tr>
      <w:tr>
        <w:trPr>
          <w:trHeight w:val="124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 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Загрязнение окружающей среды и загрязняющие вещест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2.1 Загрязнение окружающей сред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[7.1.1; 7.1.2; 7.1.3; 7.1.4; 7.1.5; 7.1.6; 7.1.8; 7.3.1; 7.3.2; 7.3.5; 7.3.11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Виды загрязнения окружающей среды. Характеристика загрязняющих веществ. Предельно допустимые концентрации загрязняющих веществ. </w:t>
            </w:r>
          </w:p>
        </w:tc>
      </w:tr>
      <w:tr>
        <w:trPr>
          <w:trHeight w:val="127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2. Воздействие промышленности и транспорта на окружающую природную сред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 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лияние промышленности и автомобильного транспорта на эколог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3.1 Промышленное производство и транспортный процесс в экологическом ракурсе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[7.1.1; 7.1.2; 7.1.3; 7.1.4; 7.1.5; 7.1.8; 7.3.1; 7.3.2; 7.3.6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лияние автомобилизации на окружающую среду. Воздействие промышленности и транспорта на окружающую природную среду.  </w:t>
            </w:r>
          </w:p>
        </w:tc>
      </w:tr>
      <w:tr>
        <w:trPr>
          <w:trHeight w:val="2191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 4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>Процессы при воздействии промышленности и транспорта на окружающую среду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4.1 </w:t>
            </w:r>
            <w:r>
              <w:rPr>
                <w:sz w:val="22"/>
                <w:szCs w:val="24"/>
              </w:rPr>
              <w:t xml:space="preserve">Физико-химические процессы при воздействии промышленности и транспорта на окружающую среду. </w:t>
            </w:r>
            <w:r>
              <w:rPr>
                <w:sz w:val="22"/>
              </w:rPr>
              <w:t>[7.1.1; 7.1.2; 7.1.3; 7.1.6; 7.1.8; 7.3.2; 7.3.5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Образование токсичных веществ при горении, испарении. Износ поверхностей. Процессы разделения и связывания неоднородных сред. Процессы нейтрализации и электрохимической очистки.  Параметрические (энергетические) процессы: шум, вибрация, электромагнитное излучение, ионизирующее излучение.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3. Токсичность выбросов в окружающую среду от промышленно-транспортного комплекса, её номирование и пути снижен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 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Токсичность выбро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.1 Определение т</w:t>
            </w:r>
            <w:r>
              <w:rPr>
                <w:sz w:val="22"/>
                <w:szCs w:val="24"/>
              </w:rPr>
              <w:t>оксичности отработавших газов автомобильных двигателей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[7.1.2; 7.1.3; 7.1.4; 7.1.5; 7.1.6; 7.3.1; 7.3.3; 7.3.11]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Токсичность отработавших газов автомобильных двигателей: состав и структура выбросов, газоанализаторы, показатели и характеристики токсичности.  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 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 xml:space="preserve">Снижение токсичности </w:t>
            </w:r>
            <w:r>
              <w:rPr>
                <w:sz w:val="22"/>
              </w:rPr>
              <w:t>выбро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6.1 </w:t>
            </w:r>
            <w:r>
              <w:rPr>
                <w:sz w:val="22"/>
                <w:szCs w:val="24"/>
              </w:rPr>
              <w:t>Пути снижения токсичности отработавших газов автомобилей</w:t>
            </w:r>
            <w:r>
              <w:rPr>
                <w:sz w:val="22"/>
              </w:rPr>
              <w:t xml:space="preserve"> [7.1.2; 7.1.3; 7.1.4; 7.1.5; 7.1.6; 7.1.7; 7.3.1; 7.3.3; 7.3.6; 7.3.11; 7.3.12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Пути снижения токсичности отработавших газов автомобилей: конструктивные усовершенствования, нейтрализация вредных веществ в выпускной системе, совершенствование систем зажигания и подачи топлива, свойства топлив.  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 7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>Нормирование токсичности выбросов загрязняющих вещест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7.1. </w:t>
            </w:r>
            <w:r>
              <w:rPr>
                <w:sz w:val="22"/>
                <w:szCs w:val="24"/>
              </w:rPr>
              <w:t>Нормирование токсичности выбрасываемых в атмосферу загрязняющих веществ</w:t>
            </w:r>
            <w:r>
              <w:rPr>
                <w:sz w:val="22"/>
              </w:rPr>
              <w:t xml:space="preserve"> [7.1.2; 7.1.3; 7.1.4; 7.1.5; 7.1.6; 7.1.7; 7.3.1; 7.3.3; 7.3.6; 7.3.11; 7.3.12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Нормирование токсичности выбрасываемых в атмосферу загрязняющих веществ: основные понятия, оценка загрязненности, нормы предельных выбросов, ПДК вредных веществ на границе санитарно-защитной зоны предприятия.  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4. Оценка и способы снижения вредного воздействия промышленно-транспортного комплекса на окружающую среду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 8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Снижение выбросов и удаление вредных вещест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8.1. </w:t>
            </w:r>
            <w:r>
              <w:rPr>
                <w:sz w:val="22"/>
                <w:szCs w:val="24"/>
              </w:rPr>
              <w:t>Методы устранения вредных выделений</w:t>
            </w:r>
            <w:r>
              <w:rPr>
                <w:sz w:val="22"/>
              </w:rPr>
              <w:t xml:space="preserve"> от промышленно-транспортного комплекса [7.1.2; 7.1.3; 7.1.6; 7.2.1; 7.2.2; 7.2.3; 7.3.8; 7.3.9; 7.3.10; 7.3.13; 7.14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Вредные выбросы от автотранспортных и промышленных предприятий и их влияние на окружающую среду. Методы устранения вредных выбросов и производственных отходов. </w:t>
            </w:r>
          </w:p>
        </w:tc>
      </w:tr>
      <w:tr>
        <w:trPr>
          <w:trHeight w:val="14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 9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Расчет выбросов загрязняющих вещест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9.1. </w:t>
            </w:r>
            <w:r>
              <w:rPr>
                <w:sz w:val="22"/>
                <w:szCs w:val="24"/>
              </w:rPr>
              <w:t xml:space="preserve">Методика расчета выбросов загрязняющих веществ </w:t>
            </w:r>
            <w:r>
              <w:rPr>
                <w:sz w:val="22"/>
              </w:rPr>
              <w:t>[7.1.2; 7.1.3; 7.1.6; 7.1.7; 7.1.8; 7.2.4; 7.2.5;  7.3.4; 7.3.7; 7.3.8; 7.3.9;  7.3.10; 7.3.13; 7.3.14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Методика расчета выбросов загрязняющих веществ от подвижных источников зон ТО,ТР и различных участков автотранспортных и автообслуживающих предприятий.  </w:t>
            </w:r>
          </w:p>
        </w:tc>
      </w:tr>
      <w:tr>
        <w:trPr>
          <w:trHeight w:val="114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 10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>Оценка воздействия на окружающую сред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0.1. </w:t>
            </w:r>
            <w:r>
              <w:rPr>
                <w:sz w:val="22"/>
                <w:szCs w:val="24"/>
              </w:rPr>
              <w:t>Анализ воздействия промышленности и транспорта на окружающую сре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Методы и результаты оценки воздействия промышленности и транспорта на окружающую среду. 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3. Распределение бюджета времени по видам занятий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1 Лекционные зан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  <w:gridCol w:w="1179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и содержание лекционного зан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ъем времени, час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Очная, сокращенная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1. </w:t>
            </w:r>
            <w:r>
              <w:rPr>
                <w:sz w:val="20"/>
                <w:szCs w:val="24"/>
              </w:rPr>
              <w:t>Промышленно-транспортная эк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1. Основные понятия промышленно-транспортной эк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Е2. Загрязнение окружающей среды и загрязняющие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.1. Загрязнение окружающей среды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Е3. Влияние промышленности и автомобильного транспорта на эколог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1. Промышленное производство и транспортный процесс в экологическом ракурс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4. </w:t>
            </w:r>
            <w:r>
              <w:rPr>
                <w:sz w:val="20"/>
                <w:szCs w:val="24"/>
              </w:rPr>
              <w:t>Процессы при воздействии промышленности и транспорта на окружающую сред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1. </w:t>
            </w:r>
            <w:r>
              <w:rPr>
                <w:sz w:val="20"/>
                <w:szCs w:val="24"/>
              </w:rPr>
              <w:t>Физико-химические процессы при воздействии промышленности и транспорта на окружающую сре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Е5. Токсичность выб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1. Определение т</w:t>
            </w:r>
            <w:r>
              <w:rPr>
                <w:sz w:val="20"/>
                <w:szCs w:val="24"/>
              </w:rPr>
              <w:t>оксичности отработавших газов автомобильных двига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ДЕ6. </w:t>
            </w:r>
            <w:r>
              <w:rPr>
                <w:sz w:val="20"/>
                <w:szCs w:val="24"/>
              </w:rPr>
              <w:t xml:space="preserve">Снижение токсичности </w:t>
            </w:r>
            <w:r>
              <w:rPr>
                <w:sz w:val="20"/>
              </w:rPr>
              <w:t>выб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1. </w:t>
            </w:r>
            <w:r>
              <w:rPr>
                <w:sz w:val="20"/>
                <w:szCs w:val="24"/>
              </w:rPr>
              <w:t>Пути снижения токсичности отработавших газов автомоби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 7. </w:t>
            </w:r>
            <w:r>
              <w:rPr>
                <w:sz w:val="20"/>
                <w:szCs w:val="24"/>
              </w:rPr>
              <w:t>Нормирование токсичности выбросов загрязняющи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1. </w:t>
            </w:r>
            <w:r>
              <w:rPr>
                <w:sz w:val="20"/>
                <w:szCs w:val="24"/>
              </w:rPr>
              <w:t>Нормирование токсичности выбрасываемых в атмосферу загрязняющих веще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Е 8. Снижение выбросов и удаление вред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8.1. </w:t>
            </w:r>
            <w:r>
              <w:rPr>
                <w:sz w:val="20"/>
                <w:szCs w:val="24"/>
              </w:rPr>
              <w:t>Методы устранения вредных выделений</w:t>
            </w:r>
            <w:r>
              <w:rPr>
                <w:sz w:val="20"/>
              </w:rPr>
              <w:t xml:space="preserve"> от промышленно-транспортного комплек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Е 9. Расчет выбросов загрязняющи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.1. </w:t>
            </w:r>
            <w:r>
              <w:rPr>
                <w:sz w:val="20"/>
                <w:szCs w:val="24"/>
              </w:rPr>
              <w:t>Методика расчета выбросов загрязняющих веще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Е 10. </w:t>
            </w:r>
            <w:r>
              <w:rPr>
                <w:sz w:val="20"/>
                <w:szCs w:val="24"/>
              </w:rPr>
              <w:t>Оценка воздействия на окружающую сре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0.1. </w:t>
            </w:r>
            <w:r>
              <w:rPr>
                <w:sz w:val="20"/>
                <w:szCs w:val="24"/>
              </w:rPr>
              <w:t xml:space="preserve">Анализ воздействия промышленности и транспорта на окружающую сред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>Итого: 16 час.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3.2 Практические занятия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718"/>
        <w:gridCol w:w="861"/>
        <w:gridCol w:w="2047"/>
      </w:tblGrid>
      <w:tr>
        <w:trPr>
          <w:trHeight w:val="45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а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и содержание практического зан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ремени, час</w:t>
            </w:r>
          </w:p>
        </w:tc>
      </w:tr>
      <w:tr>
        <w:trPr>
          <w:trHeight w:val="52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Очная, сокращенна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пособы расчета основных экологических показ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; 2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sz w:val="20"/>
              </w:rPr>
              <w:t>Расчет выбросов токсичных веществ в атмосферу от стационарных источников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; 4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Расчет выбросов токсичных веществ в атмосферу от передвижны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; 4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Расчет выбросов токсичных веществ в атмосферу от окрасочного участ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счет выбросов загрязняющих веществ в атмосферу от участка сварки и резки метал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счет выбросов загрязняющих веществ в атмосферу от участка металлообработ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Расчет выбросов токсичных веществ в атмосферу от аккумуляторного участ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анализа отработавших газ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Итого</w:t>
      </w:r>
      <w:r>
        <w:rPr>
          <w:sz w:val="24"/>
          <w:lang w:val="en-US"/>
        </w:rPr>
        <w:t>:</w:t>
      </w:r>
      <w:r>
        <w:rPr>
          <w:sz w:val="24"/>
        </w:rPr>
        <w:t xml:space="preserve"> 14 час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3.4. Самостоятельная работа студен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2340"/>
        <w:gridCol w:w="3420"/>
      </w:tblGrid>
      <w:tr>
        <w:trPr>
          <w:trHeight w:val="3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времени,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ая литература</w:t>
            </w:r>
          </w:p>
        </w:tc>
      </w:tr>
      <w:tr>
        <w:trPr>
          <w:trHeight w:val="3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, сокраще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ая, дополните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дивидуальная работа с литературой, конспектам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усвоение текущего матери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[7.1.1; 7.1.2; 7.1.3; 7.1.4; 7.1.5; 7.1.6; 7.1.7; 7.1.8; </w:t>
            </w:r>
            <w:r>
              <w:rPr>
                <w:sz w:val="20"/>
                <w:lang w:val="en-US"/>
              </w:rPr>
              <w:t xml:space="preserve">7.1.9; </w:t>
            </w:r>
            <w:r>
              <w:rPr>
                <w:sz w:val="20"/>
              </w:rPr>
              <w:t>7.3.1; 7.3.2; 7,3,4; 7.3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к лабораторно-практическим зан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7.1.1; 7</w:t>
            </w:r>
            <w:r>
              <w:rPr>
                <w:sz w:val="20"/>
              </w:rPr>
              <w:t>.1.2;</w:t>
            </w:r>
            <w:r>
              <w:rPr>
                <w:sz w:val="20"/>
                <w:lang w:val="en-US"/>
              </w:rPr>
              <w:t xml:space="preserve"> 7</w:t>
            </w:r>
            <w:r>
              <w:rPr>
                <w:sz w:val="20"/>
              </w:rPr>
              <w:t>.1.3;</w:t>
            </w:r>
            <w:r>
              <w:rPr>
                <w:sz w:val="20"/>
                <w:lang w:val="en-US"/>
              </w:rPr>
              <w:t xml:space="preserve"> 7.1.4; 7</w:t>
            </w:r>
            <w:r>
              <w:rPr>
                <w:sz w:val="20"/>
              </w:rPr>
              <w:t>.1.5;</w:t>
            </w:r>
            <w:r>
              <w:rPr>
                <w:sz w:val="20"/>
                <w:lang w:val="en-US"/>
              </w:rPr>
              <w:t xml:space="preserve"> 7</w:t>
            </w:r>
            <w:r>
              <w:rPr>
                <w:sz w:val="20"/>
              </w:rPr>
              <w:t>.1.6;</w:t>
            </w:r>
            <w:r>
              <w:rPr>
                <w:sz w:val="20"/>
                <w:lang w:val="en-US"/>
              </w:rPr>
              <w:t xml:space="preserve"> 7</w:t>
            </w:r>
            <w:r>
              <w:rPr>
                <w:sz w:val="20"/>
              </w:rPr>
              <w:t>.1.7;</w:t>
            </w:r>
            <w:r>
              <w:rPr>
                <w:sz w:val="20"/>
                <w:lang w:val="en-US"/>
              </w:rPr>
              <w:t xml:space="preserve"> 7.1.8; </w:t>
            </w:r>
            <w:r>
              <w:rPr>
                <w:sz w:val="20"/>
              </w:rPr>
              <w:t>7.2.1;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7.2.2;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7.2.3;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7.2.4;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7.2.5;</w:t>
            </w:r>
            <w:r>
              <w:rPr>
                <w:sz w:val="20"/>
                <w:lang w:val="en-US"/>
              </w:rPr>
              <w:t xml:space="preserve"> 7.2.6</w:t>
            </w:r>
            <w:r>
              <w:rPr>
                <w:sz w:val="20"/>
              </w:rPr>
              <w:t>;7.3.1;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7.3.</w:t>
            </w:r>
            <w:r>
              <w:rPr>
                <w:sz w:val="20"/>
                <w:lang w:val="en-US"/>
              </w:rPr>
              <w:t>2; 7.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.3; 7.3.4; 7.3.5; 7.3.6; 7.3.7; 7.3.8; 7.4.1; 7.4.2; 7.4.3; 7.4.4; 7.4.5; 7.4.6; 7.4.7; </w:t>
            </w:r>
            <w:r>
              <w:rPr>
                <w:sz w:val="20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к зачету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[7.1.1; 7.1.2; 7.1.3; 7.1.4; 7.1.5; 7.1.6; 7.1.7; 7.1.8; 7.3.1; 7.3.2; 7,3,4; 7.3.5]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</w:t>
      </w:r>
      <w:r>
        <w:rPr>
          <w:sz w:val="24"/>
        </w:rPr>
        <w:t>Итого: 38 час. (Переаттестовано 30 час.)</w:t>
      </w:r>
    </w:p>
    <w:p>
      <w:pPr>
        <w:pStyle w:val="Normal"/>
        <w:autoSpaceDE w:val="false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aps/>
          <w:sz w:val="24"/>
        </w:rPr>
        <w:t>4. Организация итогового и промежуточного контроля знаний</w:t>
      </w:r>
    </w:p>
    <w:p>
      <w:pPr>
        <w:pStyle w:val="Normal"/>
        <w:autoSpaceDE w:val="false"/>
        <w:ind w:firstLine="567"/>
        <w:rPr>
          <w:b/>
          <w:b/>
          <w:sz w:val="24"/>
        </w:rPr>
      </w:pPr>
      <w:r>
        <w:rPr>
          <w:b/>
          <w:sz w:val="24"/>
        </w:rPr>
        <w:t>4.1 Комплект тестовых заданий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Используется для текущего контроля усвоения материала. Кроме того, контроль проводится в процессе лабораторно-практических занятий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 xml:space="preserve">Итоговый контроль знаний проводится в конце семестра в устной форме, в виде зачета. </w:t>
      </w:r>
    </w:p>
    <w:p>
      <w:pPr>
        <w:pStyle w:val="Normal"/>
        <w:autoSpaceDE w:val="false"/>
        <w:ind w:firstLine="708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aps/>
          <w:sz w:val="24"/>
        </w:rPr>
        <w:t>5. Программно-информационные обучающие материалы.</w:t>
      </w:r>
    </w:p>
    <w:p>
      <w:pPr>
        <w:pStyle w:val="Normal"/>
        <w:autoSpaceDE w:val="false"/>
        <w:ind w:firstLine="708"/>
        <w:rPr/>
      </w:pPr>
      <w:r>
        <w:rPr>
          <w:b/>
          <w:sz w:val="24"/>
        </w:rPr>
        <w:t>5.1</w:t>
      </w:r>
      <w:r>
        <w:rPr>
          <w:sz w:val="24"/>
        </w:rPr>
        <w:t xml:space="preserve"> Материалы по безопасности дорожного движения.</w:t>
      </w:r>
    </w:p>
    <w:p>
      <w:pPr>
        <w:pStyle w:val="Normal"/>
        <w:autoSpaceDE w:val="false"/>
        <w:ind w:firstLine="708"/>
        <w:rPr/>
      </w:pPr>
      <w:r>
        <w:rPr>
          <w:b/>
          <w:sz w:val="24"/>
        </w:rPr>
        <w:t>5.2</w:t>
      </w:r>
      <w:r>
        <w:rPr>
          <w:sz w:val="24"/>
        </w:rPr>
        <w:t xml:space="preserve"> Фильмы, переданные кафедре ООО «ТагАЗ» Таганрогский автомобильный завод по технологическому процессу сборки и испытанию на безопасность автомобилей </w:t>
      </w:r>
      <w:r>
        <w:rPr>
          <w:sz w:val="24"/>
          <w:lang w:val="en-US"/>
        </w:rPr>
        <w:t>Hyunday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aps/>
          <w:sz w:val="24"/>
        </w:rPr>
        <w:t>6. Материально-техническое обеспечение дисциплины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 w:val="24"/>
        </w:rPr>
        <w:t xml:space="preserve">Плакаты, схемы, диаграммы, чертежи, диапозитивы, дымомеры, узлы и агрегаты автомобилей </w:t>
      </w:r>
      <w:r>
        <w:rPr>
          <w:sz w:val="24"/>
          <w:lang w:val="en-US"/>
        </w:rPr>
        <w:t>Hyunday</w:t>
      </w:r>
      <w:r>
        <w:rPr>
          <w:sz w:val="24"/>
        </w:rPr>
        <w:t>, ВАЗ-2106, ВАЗ-2108, АЗЛК-2141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7. Литература</w:t>
      </w:r>
    </w:p>
    <w:p>
      <w:pPr>
        <w:pStyle w:val="Normal"/>
        <w:autoSpaceDE w:val="false"/>
        <w:ind w:firstLine="708"/>
        <w:jc w:val="center"/>
        <w:rPr/>
      </w:pPr>
      <w:r>
        <w:rPr/>
        <w:t>Карта методического обеспечения дисциплины</w:t>
      </w:r>
    </w:p>
    <w:tbl>
      <w:tblPr>
        <w:tblW w:w="9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235"/>
        <w:gridCol w:w="105"/>
        <w:gridCol w:w="1080"/>
        <w:gridCol w:w="720"/>
        <w:gridCol w:w="720"/>
        <w:gridCol w:w="720"/>
        <w:gridCol w:w="84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риф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ол-во в библиоте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личие на электронных носит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Электронные учебные пособия размещенные на сайте ЦДО(ка-фед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1 Основная 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Луканин В.Н., Трофименко Ю.В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4"/>
              </w:rPr>
              <w:t>Промышленно-транспортная экология: Учеб. для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М.: Высш. ш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пущено МО РФ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Павлова Е.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4"/>
              </w:rPr>
              <w:t>Экология транспорта: Учебник  для вуз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>М.: Транспор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О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ябчинский А.И., Трофименко Ю.В., Шелмаков С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логическая безопасность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.: М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7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днарский В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Экологическая безопасность при эксплуатации и ремонте автомоби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остов н/Д: Фен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офименко Ю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логия:Транспортное сооружение и окружающая среда: учеб. пособие для студ. высш. учеб.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Изда-тельский центр «Акаде-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рбаев В.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Экологические требования к предприятиям автосервиса и автомобильного транспорта: учеб. пособ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МГИ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екомендовано М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рбаев В.И., Селиванов С.С.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хническое обслуживание и ремонт автомобилей: механизация и экологическая безопасность производстве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остов н/Д: Фен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екомендовано М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ульчицкий А.Р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оксичность автомобильных и транспортн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«Акаде-мический проект»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уралев Ю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опасность жизнедеятельности на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.: Изда-тельский центр «Акаде-м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2. Периодическая 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орь ОСИПЧУ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В выхлопах нашего автомобиля нет ничего, что загрязняло бы воздух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Факты"</w:t>
            </w:r>
            <w:r>
              <w:rPr>
                <w:rStyle w:val="Vsno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Style w:val="Vsno"/>
                <w:rFonts w:cs="Arial" w:ascii="Arial" w:hAnsi="Arial"/>
                <w:color w:val="000000"/>
                <w:sz w:val="18"/>
                <w:szCs w:val="18"/>
              </w:rPr>
              <w:t>N 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Style w:val="Prdate"/>
                <w:rFonts w:cs="Arial" w:ascii="Arial" w:hAnsi="Arial"/>
                <w:color w:val="000000"/>
                <w:sz w:val="18"/>
                <w:szCs w:val="18"/>
              </w:rPr>
              <w:t>06.04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Style w:val="Vspage"/>
                <w:color w:val="000000"/>
                <w:sz w:val="20"/>
                <w:szCs w:val="18"/>
              </w:rPr>
              <w:t>Автогиганты не хотят производить экологичные автомоби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"</w:t>
            </w:r>
            <w:hyperlink r:id="rId2">
              <w:r>
                <w:rPr>
                  <w:rStyle w:val="InternetLink"/>
                  <w:color w:val="000000"/>
                  <w:sz w:val="20"/>
                  <w:szCs w:val="18"/>
                  <w:u w:val="none"/>
                </w:rPr>
                <w:t>Калининградские колеса (АВТОприложение газеты Страж Балтики)</w:t>
              </w:r>
            </w:hyperlink>
            <w:r>
              <w:rPr>
                <w:color w:val="000000"/>
                <w:sz w:val="20"/>
                <w:szCs w:val="18"/>
              </w:rPr>
              <w:t>"</w:t>
            </w:r>
            <w:r>
              <w:rPr>
                <w:rStyle w:val="Vsno"/>
                <w:color w:val="000000"/>
                <w:sz w:val="20"/>
                <w:szCs w:val="18"/>
              </w:rPr>
              <w:t xml:space="preserve"> N 690,</w:t>
            </w:r>
            <w:r>
              <w:rPr>
                <w:rStyle w:val="Vspage"/>
                <w:color w:val="000000"/>
                <w:sz w:val="20"/>
                <w:szCs w:val="18"/>
              </w:rPr>
              <w:t xml:space="preserve"> стр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Style w:val="Prdate"/>
                <w:rFonts w:cs="Arial" w:ascii="Arial" w:hAnsi="Arial"/>
                <w:color w:val="000000"/>
                <w:sz w:val="18"/>
                <w:szCs w:val="18"/>
              </w:rPr>
              <w:t>30.0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алерий Вороняев, Борис Залес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0"/>
              </w:rPr>
              <w:t xml:space="preserve">Мотоцикл с водородным двигателе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8"/>
              </w:rPr>
              <w:t>"Вечерний Минск"</w:t>
            </w:r>
            <w:r>
              <w:rPr>
                <w:rStyle w:val="Vsno"/>
                <w:sz w:val="20"/>
                <w:szCs w:val="18"/>
              </w:rPr>
              <w:t xml:space="preserve"> N 074</w:t>
            </w:r>
            <w:r>
              <w:rPr>
                <w:rStyle w:val="Prdate"/>
                <w:sz w:val="2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Style w:val="Prdate"/>
                <w:sz w:val="20"/>
                <w:szCs w:val="18"/>
              </w:rPr>
              <w:t>05.04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.Криниц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Экологичность автотранспорта должен определять Федеральный зако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втомобильный транспорт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Жу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ablenoalign"/>
              <w:spacing w:before="100" w:after="100"/>
              <w:ind w:left="150" w:right="15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Природный газ – моторное топливо XXI век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ромышленность сегодня,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ablenoalign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Бензин, потеснис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Фактор,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3 Дополнительная 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знецов Е.С., Болдин А.П., Власов В.М.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хническая эксплуатация автомобилей: Учеб. для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днарский В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Техническое обслуживание и ремонт автомоби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остов н/Д: Фен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ссийская автотранспортная энциклопедия: в 4 т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.: М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Юшин В.В.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хника и технология защиты воздуш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«Высш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7.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иченко Н.Б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втомобильные эксплуатацион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Изда-тельский центр «Акаде-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7.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 xml:space="preserve">Закон РФ «Об охране окружающей среды» № 7-Ф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20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7.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 xml:space="preserve">Закон РФ «об отходах производства и потребления» № 89-Ф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24.06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7.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 xml:space="preserve">Закон РФ «Об охране атмосферного воздуха» № 96-Ф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04.05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4 Практические (семинарские) и (или) лабора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Дьяченко Г.Н., Русаков В.В., Сперанский М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szCs w:val="24"/>
              </w:rPr>
              <w:t>Нормирование и инвентаризация выбросов загрязняющих веществ в атмосферу для транспортных, технологических машин и стационарных комплексов: Учеб.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Ростов-н/д.: Издательский центр ДГ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нченко В.В., Манусаджянц Ж.Г., Самойлова Л.Г.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тодика проведения инвентаризации выбросов загрязняющих веществ в атмосферу для автотранспортных предприятий (расчетным мето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НИИ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нченко В.В., Манусаджянц Ж.Г., Самойлова Л.Г.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ополнения к методике инвентаризации выбросов загрязняющих веществ в атмосферу для автотранспортных предприятий (расчетным мето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НИИ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адиванян А.К., Васильев Б.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борник законодательных и нормативно-технических документов для организации воздухоохранной деятельности на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ООО «ИРЦ Газ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кин В.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агрязнение атмосферы автомобильным транспортом: Справочно-методическ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Пб.: НПК «Атмосф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инюк В.И., Плечов А.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Экология и природоохранная деятельность на транспорте: тематический сборник нормативно-справ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.: ТОО «Информав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4 Курсовая работа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онской государственный технический университет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Heading6"/>
        <w:ind w:left="540" w:right="-144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методического Совета специальности о рабочей программе дисциплины “</w:t>
      </w:r>
      <w:r>
        <w:rPr>
          <w:rFonts w:cs="Times New Roman" w:ascii="Times New Roman" w:hAnsi="Times New Roman"/>
          <w:b/>
          <w:bCs/>
          <w:szCs w:val="28"/>
          <w:lang w:val="ru-RU"/>
        </w:rPr>
        <w:t>Промышленно-транспортная экология</w:t>
      </w:r>
      <w:r>
        <w:rPr>
          <w:rFonts w:cs="Times New Roman" w:ascii="Times New Roman" w:hAnsi="Times New Roman"/>
          <w:b/>
          <w:bCs/>
          <w:lang w:val="ru-RU"/>
        </w:rPr>
        <w:t>”, предусмотренной учебным планом специальности высшего профессионального образования 190603 “ Сервис транспортных и технологических машин и оборудования (автомобильный транспорт)” срок обучения – 3 года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смотрев структуру, содержание и качество оформления рабочей программы по дисциплине </w:t>
      </w:r>
      <w:r>
        <w:rPr>
          <w:b/>
          <w:bCs/>
        </w:rPr>
        <w:t>“</w:t>
      </w:r>
      <w:r>
        <w:rPr>
          <w:sz w:val="24"/>
          <w:szCs w:val="28"/>
        </w:rPr>
        <w:t>Промышленно-транспортная экология</w:t>
      </w:r>
      <w:r>
        <w:rPr/>
        <w:t>”,</w:t>
      </w:r>
      <w:r>
        <w:rPr>
          <w:b/>
          <w:bCs/>
        </w:rPr>
        <w:t xml:space="preserve"> </w:t>
      </w:r>
      <w:r>
        <w:rPr/>
        <w:t xml:space="preserve"> учебного плана специальности 190603, методический Совет специальности отмечает:</w:t>
      </w:r>
    </w:p>
    <w:p>
      <w:pPr>
        <w:pStyle w:val="Normal"/>
        <w:autoSpaceDE w:val="false"/>
        <w:jc w:val="both"/>
        <w:rPr/>
      </w:pPr>
      <w:r>
        <w:rPr/>
        <w:t>- содержание рабочей программы соответствует Государственному образовательному стандарту специальности 190603 высшего профессионального образования в части выполнения требований, предъявляемых к уровню профессиональной квалификации будущих выпускников, их знаний, умений и навыков по профессиональному циклу дисциплин и самой дисциплине;</w:t>
      </w:r>
    </w:p>
    <w:p>
      <w:pPr>
        <w:pStyle w:val="Normal"/>
        <w:autoSpaceDE w:val="false"/>
        <w:jc w:val="both"/>
        <w:rPr/>
      </w:pPr>
      <w:r>
        <w:rPr/>
        <w:t>- в программе нашли свое обоснование междисциплинарная логика и соотношение объектов ее основных разделов;</w:t>
      </w:r>
    </w:p>
    <w:p>
      <w:pPr>
        <w:pStyle w:val="Normal"/>
        <w:autoSpaceDE w:val="false"/>
        <w:jc w:val="both"/>
        <w:rPr/>
      </w:pPr>
      <w:r>
        <w:rPr/>
        <w:t xml:space="preserve">- согласован бюджет времени, отведенный на лекционные, практические, лабораторные и самостоятельные занятия; </w:t>
      </w:r>
    </w:p>
    <w:p>
      <w:pPr>
        <w:pStyle w:val="Normal"/>
        <w:autoSpaceDE w:val="false"/>
        <w:jc w:val="both"/>
        <w:rPr/>
      </w:pPr>
      <w:r>
        <w:rPr/>
        <w:t>- в библиотеке вуза имеется основная литература, необходимая для изучения данной дисциплины.</w:t>
      </w:r>
    </w:p>
    <w:p>
      <w:pPr>
        <w:pStyle w:val="Normal"/>
        <w:autoSpaceDE w:val="false"/>
        <w:jc w:val="both"/>
        <w:rPr/>
      </w:pPr>
      <w:r>
        <w:rPr/>
        <w:tab/>
        <w:t>Совет рекоменду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изложенного Совет предлагает утвердить рабочую программу по дисциплине </w:t>
      </w:r>
      <w:r>
        <w:rPr>
          <w:b/>
          <w:bCs/>
        </w:rPr>
        <w:t>“</w:t>
      </w:r>
      <w:r>
        <w:rPr>
          <w:sz w:val="24"/>
          <w:szCs w:val="28"/>
        </w:rPr>
        <w:t>Промышленно-транспортная экология</w:t>
      </w:r>
      <w:r>
        <w:rPr>
          <w:b/>
          <w:bCs/>
        </w:rPr>
        <w:t>”,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едседатель Совета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профессор, д.т.н.</w:t>
        <w:tab/>
        <w:tab/>
        <w:tab/>
        <w:tab/>
        <w:tab/>
        <w:t xml:space="preserve">          А.Д. Дьяченко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Члены экспертной группы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7020" w:hanging="0"/>
        <w:jc w:val="both"/>
        <w:rPr/>
      </w:pPr>
      <w:r>
        <w:rPr/>
        <w:t>Н.А. Сокол</w:t>
      </w:r>
    </w:p>
    <w:p>
      <w:pPr>
        <w:pStyle w:val="Normal"/>
        <w:autoSpaceDE w:val="false"/>
        <w:ind w:left="70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20" w:hanging="0"/>
        <w:jc w:val="both"/>
        <w:rPr/>
      </w:pPr>
      <w:r>
        <w:rPr/>
        <w:t>Ю.И. Мозговой</w:t>
      </w:r>
    </w:p>
    <w:p>
      <w:pPr>
        <w:pStyle w:val="Normal"/>
        <w:autoSpaceDE w:val="false"/>
        <w:ind w:left="70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20" w:hanging="0"/>
        <w:jc w:val="both"/>
        <w:rPr/>
      </w:pPr>
      <w:r>
        <w:rPr/>
        <w:t>В.В. Гультяе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FFFFFF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144" w:hanging="0"/>
      <w:jc w:val="center"/>
      <w:outlineLvl w:val="5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sno">
    <w:name w:val="vsno"/>
    <w:basedOn w:val="Style9"/>
    <w:qFormat/>
    <w:rPr/>
  </w:style>
  <w:style w:type="character" w:styleId="Vspage">
    <w:name w:val="vspage"/>
    <w:basedOn w:val="Style9"/>
    <w:qFormat/>
    <w:rPr/>
  </w:style>
  <w:style w:type="character" w:styleId="Prdate">
    <w:name w:val="prdat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</w:pPr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Abstracttablenoalign">
    <w:name w:val="abstracttablenoalign"/>
    <w:basedOn w:val="Normal"/>
    <w:qFormat/>
    <w:pPr>
      <w:spacing w:before="100" w:after="100"/>
      <w:ind w:left="150" w:right="150" w:hanging="0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2.1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21:00Z</dcterms:created>
  <dc:creator>Михаил Сперанский</dc:creator>
  <dc:description/>
  <dc:language>en-US</dc:language>
  <cp:lastModifiedBy>Sergey</cp:lastModifiedBy>
  <cp:lastPrinted>2005-12-12T15:31:00Z</cp:lastPrinted>
  <dcterms:modified xsi:type="dcterms:W3CDTF">2008-06-08T20:09:00Z</dcterms:modified>
  <cp:revision>61</cp:revision>
  <dc:subject/>
  <dc:title> МИНИСТЕРСТВО  ОБЩЕГО  И  ПРОФЕССИОНАЛЬНОГО </dc:title>
</cp:coreProperties>
</file>