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. Экологическая безопас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определения экологической безопасности вид</w:t>
        <w:softHyphen/>
        <w:t>но, что она коренным образом отличается от рассмот</w:t>
        <w:softHyphen/>
        <w:t>ренных выше активной, пассивной, послеаварийной, эффективность которых проявляется при ДТП. Эколо</w:t>
        <w:softHyphen/>
        <w:t>гическая безопасность имеет более широкое значение и охватывает весь процесс использования автомоби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й транспорт и автотранспортные пред</w:t>
        <w:softHyphen/>
        <w:t>приятия создают комплекс экологических проблем, тре</w:t>
        <w:softHyphen/>
        <w:t>бующих адекватных действий, направленных на мини</w:t>
        <w:softHyphen/>
        <w:t>мизацию вреда, наносимого природной среде и здоровью человека. Экологическую опасность представляю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ксичность отработавших и картерных газов, испа</w:t>
        <w:softHyphen/>
        <w:t>рений топлив, масел и кисло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сыщение продуктами износа шин, асбестовых и металлических материалов окружающей сре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шумы, возникающие при движении автомоби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идкие и твердые отходы эксплуатации транспорт</w:t>
        <w:softHyphen/>
        <w:t>ных средств, отработанные аккумулято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зношенные ши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работанные масла и нефтепродукты и отработан</w:t>
        <w:softHyphen/>
        <w:t>ные технические жидк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втотранспортные средства, запчасти и агрегаты, пришедшие в негодность, лом черных и цветных ме</w:t>
        <w:softHyphen/>
        <w:t>талл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шлам очистных сооруж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масленные ветошь, почва и песок, загрязненные нефтепродуктами, отработанные фильтры и фильтроэлемен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 один из вышеперечисленных элементов не от</w:t>
        <w:softHyphen/>
        <w:t>носится к разряду особо опасных. Однако при совре</w:t>
        <w:softHyphen/>
        <w:t>менных масштабах использования автотранспорта, сопутствующие факторы его эксплуатации наносят существенный ущерб окружающей природной среде и здоровью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неблагоприятных воздействий автомобиль</w:t>
        <w:softHyphen/>
        <w:t>ного транспорта на окружающую среду показывает, что данная проблема должна одновременно решаться по ряду направлен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вершенствование конструкции автомоби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лучшение качества моторного топли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циональная организация дорожного дви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ение безопасности производственной базы АТП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илизация и вторичное использование отх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ршенствование конструкции автомобиля. </w:t>
      </w:r>
      <w:r>
        <w:rPr>
          <w:color w:val="000000"/>
          <w:sz w:val="28"/>
          <w:szCs w:val="28"/>
        </w:rPr>
        <w:t>В настоящее время экологическая ситуация во мно</w:t>
        <w:softHyphen/>
        <w:t>гих регионах мира достигла крайней напряженно</w:t>
        <w:softHyphen/>
        <w:t>сти. Россия в этом плане не является исключением. Во многих крупных городах страны предельно до</w:t>
        <w:softHyphen/>
        <w:t>пустимые концентрации вредных веществ в возду</w:t>
        <w:softHyphen/>
        <w:t>хе превышаются в 10 и более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оскве на долю автотранспорта приходится около 70 % от общего объема всех выбросов, в том числе еже</w:t>
        <w:softHyphen/>
        <w:t>годно выбрасывается в атмосферу около 633 тыс. т окиси углерода СО, 126 тыс. т углеводородов СН, 42 тыс. т окис</w:t>
        <w:softHyphen/>
        <w:t xml:space="preserve">лов aзотa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направлений защиты окружающей сре</w:t>
        <w:softHyphen/>
        <w:t>ды является ограничение процентного содержания вредных выбросов в отработавших газах автомобилей. В первую очередь необходимо совершенствовать кон</w:t>
        <w:softHyphen/>
        <w:t>струкцию автомобилей и особенно автомобильных двигателей. Конечной целью здесь является «эколо</w:t>
        <w:softHyphen/>
        <w:t>гически чистый автомобиль» в течение всего срока эк</w:t>
        <w:softHyphen/>
        <w:t>сплуатации. Это требование сейчас начинает форми</w:t>
        <w:softHyphen/>
        <w:t>роваться как определяющее для автомобильной промышл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оссии действует система государственных стан</w:t>
        <w:softHyphen/>
        <w:t>дартов на токсичность и дымность отработавших газов автомобилей. Нормативные документы предъявляют достаточно жесткие требования к экологическим па</w:t>
        <w:softHyphen/>
        <w:t>раметрам транспортных средств. ГОСТ 17.2.2.03-87 с изменением № 1 [6] устанавливает нормы предельно допустимого содержания окиси углерода и углеводо</w:t>
        <w:softHyphen/>
        <w:t>родов в отработавших газах автомобилей при работе двигателя на режимах холостого хода, а также методы их изме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не распространяется на автомобили, пол</w:t>
        <w:softHyphen/>
        <w:t>ная масса которых менее 400 кг или максимальная скорость не превышает 50 км/ч, на автомобили с двух</w:t>
        <w:softHyphen/>
        <w:t>тактными и роторными двигателями, на автомобили высшего класса, а также на автомобили, эксплуатиру</w:t>
        <w:softHyphen/>
        <w:t>емые в высокогорных услов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киси углерода и углеводородов в отра</w:t>
        <w:softHyphen/>
        <w:t>ботавших газах автомобилей определяют при работе двигателя на холостом ходу для двух частот вращения коленчатого вала, установленных предприятием-изгото</w:t>
        <w:softHyphen/>
        <w:t xml:space="preserve">вителем: минимально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и повышенной п</w:t>
      </w:r>
      <w:r>
        <w:rPr>
          <w:color w:val="000000"/>
          <w:sz w:val="28"/>
          <w:szCs w:val="28"/>
          <w:vertAlign w:val="subscript"/>
        </w:rPr>
        <w:t>пов</w:t>
      </w:r>
      <w:r>
        <w:rPr>
          <w:color w:val="000000"/>
          <w:sz w:val="28"/>
          <w:szCs w:val="28"/>
        </w:rPr>
        <w:t xml:space="preserve"> в диапа</w:t>
        <w:softHyphen/>
        <w:t>зоне 2000 мин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- 0,8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ом</w:t>
      </w:r>
      <w:r>
        <w:rPr>
          <w:color w:val="000000"/>
          <w:sz w:val="28"/>
          <w:szCs w:val="28"/>
        </w:rPr>
        <w:t>. Измеренные параметры не должны превышать значения, представленные в табл. 1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окиси углерода и углеводорода в отработавших газах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523"/>
        <w:gridCol w:w="1473"/>
        <w:gridCol w:w="1303"/>
        <w:gridCol w:w="1321"/>
        <w:gridCol w:w="1303"/>
        <w:gridCol w:w="1354"/>
      </w:tblGrid>
      <w:tr>
        <w:trPr>
          <w:trHeight w:val="76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  <w:softHyphen/>
              <w:t>тота вращения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</w:t>
              <w:softHyphen/>
              <w:t>пустимое содер</w:t>
              <w:softHyphen/>
              <w:t>жание СО, %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ое содержание СН, млн"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итра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ро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ей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ра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йтрализа</w:t>
              <w:softHyphen/>
              <w:t>тором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ейтрали</w:t>
              <w:softHyphen/>
              <w:t>затора</w:t>
            </w:r>
          </w:p>
        </w:tc>
      </w:tr>
      <w:tr>
        <w:trPr>
          <w:trHeight w:val="252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ВС с числом цилиндров</w:t>
            </w:r>
          </w:p>
        </w:tc>
      </w:tr>
      <w:tr>
        <w:trPr>
          <w:trHeight w:val="5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п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одержания окиси углерода и углеводо</w:t>
        <w:softHyphen/>
        <w:t>родов следует осуществля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 эксплуатации автомобилей не реже, чем при по</w:t>
        <w:softHyphen/>
        <w:t>вторном техническом обслуживании (ТО-2), после ремонта агрегатов, систем и узлов, влияющих на со</w:t>
        <w:softHyphen/>
        <w:t>держание окиси углерода и углеводородов, а также по заявке водителей автомоби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 техническом обслуживании автомобилей индивидуальных владельцев и ремонте агрегатов, систем и узлов, влияющих на содержание окиси углерода и углеводородов, а также по заявкам владельце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 капитальном ремонте автомобилей, после завод</w:t>
        <w:softHyphen/>
        <w:t>ской обкат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 серийном выпуске автомоби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ая система автомобиля должна быть ис</w:t>
        <w:softHyphen/>
        <w:t>правна (определяется внешним осмотро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д измерением двигатель должен быть прогрет не ниже рабочей температуры охлаждающей жидкости (или   10 и масла для двигателей с воздушным охлаждением), ука</w:t>
        <w:softHyphen/>
        <w:t>занной в руководстве по эксплуатации автомобиля. Сред</w:t>
        <w:softHyphen/>
        <w:t>ства измерения (газоанализаторы, тахометры) должны быть проверены в соответствии с ГОСТ 8.513-84 [3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техническому состоянию грузовых ав</w:t>
        <w:softHyphen/>
        <w:t>томобилей и автобусов с дизельными двигателями уста</w:t>
        <w:softHyphen/>
        <w:t>навливает ГОСТ 21393-75 с изменением № 1 «Автомоби</w:t>
        <w:softHyphen/>
        <w:t>ли с дизелями. Дымность отработавших газов. Нормы и методы измерений. Требования безопасности» [4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 устанавливает нормы и методы измере</w:t>
        <w:softHyphen/>
        <w:t>ния дымности отработавших газов автомобилей на режимах свободного ускорения и максимальной час</w:t>
        <w:softHyphen/>
        <w:t>тоты вращения коленчатого вала двигателя (табл. 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е дымности проводят не реже чем при ТО-2, после ремонта и регулировки систем и узлов ав</w:t>
        <w:softHyphen/>
        <w:t>томобилей, влияющих на дымность, после заводской обкатки новых и капитально отремонтированных ав</w:t>
        <w:softHyphen/>
        <w:t>томобилей, а также при годовых технических осмот</w:t>
        <w:softHyphen/>
        <w:t>рах и выборочной проверки технического состояния автомобилей на ли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ая система автомобилей не должна иметь неплотностей, вызывающих утечку отработавших газов и подсос возду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д измерением двигатель должен быть прогрет до температуры охлаждающей жидкости или моторно</w:t>
        <w:softHyphen/>
        <w:t>го масла (для двигателей с воздушным охлаждением), при которой разрешается начинать движение автомо</w:t>
        <w:softHyphen/>
        <w:t>биля (не менее 60°С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блица </w:t>
      </w:r>
      <w:r>
        <w:rPr>
          <w:i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ымность отработавших газов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7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9"/>
        <w:gridCol w:w="2603"/>
      </w:tblGrid>
      <w:tr>
        <w:trPr>
          <w:trHeight w:val="558" w:hRule="atLeast"/>
        </w:trPr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измерения дымност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ность,  %  не более</w:t>
            </w:r>
          </w:p>
        </w:tc>
      </w:tr>
      <w:tr>
        <w:trPr>
          <w:trHeight w:val="1209" w:hRule="atLeast"/>
        </w:trPr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ускор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 без надду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ддув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частота вращени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показывает мировой и отечественный опыт, основными направлениями улучшения конструкции автомобилей с целью снижения выбросов вредных веществ является применение систем впрыска топли</w:t>
        <w:softHyphen/>
        <w:t>ва, совершенствование топливной аппаратуры, улуч</w:t>
        <w:softHyphen/>
        <w:t>шение конструкции камер сгорания, повышение тур</w:t>
        <w:softHyphen/>
        <w:t>булентности подаваемой смеси (в карбюраторных двигателях), выбором оптимального числа и направле</w:t>
        <w:softHyphen/>
        <w:t>ния струй топлива (в дизельном двигателе) и т.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ТП имеют значительные резервы снижения ток</w:t>
        <w:softHyphen/>
        <w:t>сичности выбросов за счет внедрения современных средств диагностирования, регулировки и ремонта систем питания и зажигания двигателей автомобилей. Также существенно снижают вредные выбросы сис</w:t>
        <w:softHyphen/>
        <w:t>темы подогрева двигателей автомобилей в холодный период года за счет уменьшения времени прогрева перед выездом на ли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значение имеет экологическое обучение персонала АТП и в первую очередь водителей, так как установлено, что за счет применения рациональных приемов управления автомобилем можно добиться снижения расхода топлива на 5— 10 % и соответству</w:t>
        <w:softHyphen/>
        <w:t>ющего сокращения выбросов вредных веще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лучшение качества моторных топлив: </w:t>
      </w:r>
      <w:r>
        <w:rPr>
          <w:color w:val="000000"/>
          <w:sz w:val="28"/>
          <w:szCs w:val="28"/>
        </w:rPr>
        <w:t>Снижение вредных выбросов автомобилей может быть достигнуто за счет улучшения качества моторных топлив и приме</w:t>
        <w:softHyphen/>
        <w:t>нения новых, экологически более чистых их ви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этой проблемы необходим отказ от использования антидетонатора — тетраэтилсвинца. При сгорании этилированных бензинов около полови</w:t>
        <w:softHyphen/>
        <w:t>ны содержащегося свинца выбрасывается с выхлоп</w:t>
        <w:softHyphen/>
        <w:t>ными газами в атмосфе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загрязнения окружающей среды достига</w:t>
        <w:softHyphen/>
        <w:t>ется переводом двигателя на газовое топливо — сжижен</w:t>
        <w:softHyphen/>
        <w:t>ный пропан-бутан и сжатый природный газ. По экспе</w:t>
        <w:softHyphen/>
        <w:t>риментальным оценкам, использование газового топлива снижает выбросы окиси углерода в 2...4 раза, окислов азота — в 1,1... 1,5 и суммарных углеводородов — в 1,2...1,4 pa3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ереход на использование сжатого газово</w:t>
        <w:softHyphen/>
        <w:t>го топлива сочетается с рядом недостатков: снижают</w:t>
        <w:softHyphen/>
        <w:t>ся мощность двигателя на 20 % и грузоподъемность автомобиля на 14 %, уменьшается запас хода автомо</w:t>
        <w:softHyphen/>
        <w:t>билей до 180 ... 220 км и требуются значительные зат</w:t>
        <w:softHyphen/>
        <w:t>раты на переоборудование автомоби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сокращению выброса ряда наиболее токсичных веществ могла бы привести дизелизация автомобиль</w:t>
        <w:softHyphen/>
        <w:t>ного парка. Однако на практике низкое качество ди</w:t>
        <w:softHyphen/>
        <w:t>зельного топлива, сезонное несоответствие его марок и нестабильность регулировочных характеристик топ</w:t>
        <w:softHyphen/>
        <w:t>ливной аппаратуры приводят к неоправданно завышен</w:t>
        <w:softHyphen/>
        <w:t>ным выбросам вредных веществ: сажи, сернистого ангидрида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широко проводятся исследова</w:t>
        <w:softHyphen/>
        <w:t>ния в области использования присадок к топливам и применение нейтрализаторов. Наибольшее распрос</w:t>
        <w:softHyphen/>
        <w:t>транение получили каталитические нейтрализаторы, в которых в качестве катализатора используются ред</w:t>
        <w:softHyphen/>
        <w:t xml:space="preserve">коземельные элементы — платина, палладий, радий. В мировой практике сейчас широкое применение находят нейтрализаторы тройного действия (СО/СН/ </w:t>
      </w:r>
      <w:r>
        <w:rPr>
          <w:color w:val="000000"/>
          <w:sz w:val="28"/>
          <w:szCs w:val="28"/>
          <w:lang w:val="en-US"/>
        </w:rPr>
        <w:t>NOx</w:t>
      </w:r>
      <w:r>
        <w:rPr>
          <w:color w:val="000000"/>
          <w:sz w:val="28"/>
          <w:szCs w:val="28"/>
        </w:rPr>
        <w:t>). Эффективность очистки нейтрализаторами от</w:t>
        <w:softHyphen/>
        <w:t>работавших газов по всем компонентам составляет при температуре 750°С около 90%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циональная организация дорожного движения. </w:t>
      </w:r>
      <w:r>
        <w:rPr>
          <w:color w:val="000000"/>
          <w:sz w:val="28"/>
          <w:szCs w:val="28"/>
        </w:rPr>
        <w:t>Еще один аспект решения экологической проблемы — это улучшение дорожных условий, рациональная органи</w:t>
        <w:softHyphen/>
        <w:t>зация ДД, введение автоматизированной системы уп</w:t>
        <w:softHyphen/>
        <w:t>равления ДД, позволяющие добиться уменьшения выб</w:t>
        <w:softHyphen/>
        <w:t>росов вредных веществ от автомобилей на 15 — 20%. Вопросы влияния дорожных факторов на БД будут рассмотрены ни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еспечение безопасности производственной базы АТП. </w:t>
      </w:r>
      <w:r>
        <w:rPr>
          <w:color w:val="000000"/>
          <w:sz w:val="28"/>
          <w:szCs w:val="28"/>
        </w:rPr>
        <w:t>Загрязнение окружающей среды происходит не только при движении автомобилей, но и при их заправ</w:t>
        <w:softHyphen/>
        <w:t>ке, обслуживании, ремонте, хранении и т. д., то есть про</w:t>
        <w:softHyphen/>
        <w:t>изводственной деятельности автотранспортного комп</w:t>
        <w:softHyphen/>
        <w:t>лекса (АТК), удельный вес которой от общего загрязнения АТК в различных условиях колеблется от 7-10% AO 20-30%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АТК, влияющие на загрязнение окружаю</w:t>
        <w:softHyphen/>
        <w:t>щей среды — это различные предприятия автомобиль</w:t>
        <w:softHyphen/>
        <w:t>ного транспорта, места хранения автомобилей, моеч</w:t>
        <w:softHyphen/>
        <w:t>ные пункты, места торговли автомобилями, запасными частями, эксплуатационными материал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А. Васильевым [28] разработана классификация объектов инфраструктуры АТК и выделяемых ими вредных веществ (табл.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). Состав и размеры загрязнения зависят от видов объектов и объемов выполня</w:t>
        <w:softHyphen/>
        <w:t>емых каждым объектом работ и услуг, связанных с функционированием парка автомобилей. Основные причины выделения вредных веществ связаны с за</w:t>
        <w:softHyphen/>
        <w:t>пуском и работой двигателей, заправкой и мойкой ав</w:t>
        <w:softHyphen/>
        <w:t>томобилей, выполнением технических обслуживании и ремон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блица </w:t>
      </w:r>
      <w:r>
        <w:rPr>
          <w:i/>
          <w:iCs/>
          <w:color w:val="000000"/>
          <w:sz w:val="28"/>
          <w:szCs w:val="28"/>
          <w:lang w:val="en-US"/>
        </w:rPr>
        <w:t>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компоненты загрязн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производственно-эксплуатационной деятельност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объектов инфраструктуры АТ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495675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тилизация и вторичное использование отходов. </w:t>
      </w:r>
      <w:r>
        <w:rPr>
          <w:color w:val="000000"/>
          <w:sz w:val="28"/>
          <w:szCs w:val="28"/>
        </w:rPr>
        <w:t>Для каждого конкретного предприятия, входящего в инфраструктуру АТК, проводится расчет количества выбросов загрязняющих веществ в соответствии с действующими нормативными документами [5, 14]. На их базе разрабатывается следующая экологическая документация предприят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бочий проект «Охрана окружающей среды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чет (проект) предельно допустимых сброс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экологический паспорт автотранспортного предпри</w:t>
        <w:softHyphen/>
        <w:t>ят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счет (проект) предельно допустимых выбросов предприятием в атмосферный возду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ые цены показывают, что только сбор и переработка отработанных аккумуляторов является не только самоокупаемой, но и прибыльной, т, е. перера</w:t>
        <w:softHyphen/>
        <w:t>ботчики готовы платить по 1225 руб. за тонну прини</w:t>
        <w:softHyphen/>
        <w:t>маемых аккумуляторов. Переработка и утилизация остальных отходов убыточна и либо должна датировать</w:t>
        <w:softHyphen/>
        <w:t>ся, либо услуги по приему на переработку и уничтоже</w:t>
        <w:softHyphen/>
        <w:t>ние должны быть платными. В соответствии с Законом РФ «Об отходах производства и потребления» обязан</w:t>
        <w:softHyphen/>
        <w:t>ность оплачивать затраты на переработку и уничтоже</w:t>
        <w:softHyphen/>
        <w:t>ние отходов возложена на собственника отходов, уста</w:t>
        <w:softHyphen/>
        <w:t>новлены санкции за нарушение правил обращения с отходами вплоть до штрафа в размере 500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и переработка отходов является первоочередной задачей региональных властей. В со</w:t>
        <w:softHyphen/>
        <w:t>ответствии с Законом РФ «Об охране окружающей природной среды» [33] каждое юридическое лицо — природопользователь, в том числе и предприятия ав</w:t>
        <w:softHyphen/>
        <w:t>томобильного транспорта, обязаны получить от регио</w:t>
        <w:softHyphen/>
        <w:t>нальных органов Госкомэкологии «Разрешение на раз</w:t>
        <w:softHyphen/>
        <w:t>мещение отходов производства и потребления». В этом документе на основании «Лимита размещения отходов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тся объемы отходов, ежегодно образующих</w:t>
        <w:softHyphen/>
        <w:t>ся у природопользова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отходов производственной дея</w:t>
        <w:softHyphen/>
        <w:t>тельности АТК подлежит утилизации. В нашей стране и за рубежом разработаны достаточно эффективные технологии повторного использования отх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об объемах образования отходов АТК в Москве с указанием затрат на их сбор, транспортиров</w:t>
        <w:softHyphen/>
        <w:t>ку и переработку [28] (табл. 4) наглядно показывают сложность решения этой проблемы.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Таблица </w:t>
      </w:r>
      <w:r>
        <w:rPr>
          <w:i/>
          <w:iCs/>
          <w:color w:val="000000"/>
          <w:sz w:val="28"/>
          <w:szCs w:val="28"/>
          <w:lang w:val="en-US"/>
        </w:rPr>
        <w:t>4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иентировочные объемы образования отходов АТК в Москв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47662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вопросы и зад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Какие виды безопасности автомобиля вы знае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Перечислите основные качества безопасности авто</w:t>
        <w:softHyphen/>
        <w:t>моби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Чем определяется эффективность торможения транспортных средств ?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т каких факторов зависит путь торможения транс</w:t>
        <w:softHyphen/>
        <w:t>портных средст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Как влияет способ торможения на его эффектив</w:t>
        <w:softHyphen/>
        <w:t>нос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От каких факторов зависит боковое скольжение ав</w:t>
        <w:softHyphen/>
        <w:t>томобил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Как определяется устойчивость от бокового опроки</w:t>
        <w:softHyphen/>
        <w:t>дыва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Что такое информативность автомобиля, ее вид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В каких случаях грузы относятся к крупногабаритным, а в каких к тяжеловес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Какие параметры рабочего места влияют на безопас</w:t>
        <w:softHyphen/>
        <w:t>ность движения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Какие требования предъявляются к пассивной безо</w:t>
        <w:softHyphen/>
        <w:t>пасности автомобил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Какие требования предъявляются к послеаварийной безопасно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Какие требования предъявляются к содержанию вредных веществ в отработавших газ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Перечислите основные компоненты от производ</w:t>
        <w:softHyphen/>
        <w:t>ственной деятельности АТ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 осуществляется утилизация использованных отход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9:00Z</dcterms:created>
  <dc:creator>Sergey</dc:creator>
  <dc:description/>
  <dc:language>en-US</dc:language>
  <cp:lastModifiedBy>Sergey</cp:lastModifiedBy>
  <dcterms:modified xsi:type="dcterms:W3CDTF">2008-06-07T10:45:00Z</dcterms:modified>
  <cp:revision>3</cp:revision>
  <dc:subject/>
  <dc:title>Экологическая безопасность</dc:title>
</cp:coreProperties>
</file>