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нско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«Электротехника и электрони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«Приборостро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НОЕ ПРОГРАММНОЕ ОБЕСПЕЧЕНИЕ ПРОСТ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ПРОЦЕССОРНЫХ СИС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Часть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к курсовой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Электроника и микропроцессорная тех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ители: к.т.н., доц. Л.Н. Ананченко, к.т.н., доц. Ю.Н. Мановец,                                    к.т.н., доц. А.Г. Маркарьян, Кулагин Б.Б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. 681.325.5.-181.4. (0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 простых микропроцессорных систем. Часть 2: Методические указания по выполнению курсовой работы по дисциплине «Электроника и микропроцессорная техника». Издательский центр ДГТУ. Ростов-на-Дону. 2004. с.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едназначены для студентов дневной и заочной форм обучения специальностей 200101 и 200204, изучающих раздел «Цифровая электроника и микропроцессорная техника» и выполняющих курсовую и контрольны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чатается по решению методической комиссии факультета «Автоматизация и информат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едактор: проф. Б.М. Кулаг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доцент, к.т.н. Л.А. Гофм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- Издательский центр ДГТУ, 20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навыки разработки аппаратного и программного обеспечения простейшей микропроцессорной системы управления различными про</w:t>
        <w:softHyphen/>
        <w:t>цесс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процессорная система (МП-система) - это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зированная</w:t>
      </w:r>
      <w:r>
        <w:rPr>
          <w:rFonts w:cs="Times New Roman" w:ascii="Times New Roman" w:hAnsi="Times New Roman"/>
          <w:sz w:val="28"/>
          <w:szCs w:val="28"/>
        </w:rPr>
        <w:t xml:space="preserve"> вы</w:t>
        <w:softHyphen/>
        <w:t>числительная или управляющая система, построенная на основе микро</w:t>
        <w:softHyphen/>
        <w:t>процессорных средств. Разработку конкретной МП-системы можно разбить на следующие этап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становка задачи (описание работы МП-системы управления каким -либо процессом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Составление структурного алгоритма работы МП-системы управления (функциональная схем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ставление архитектурной схемы МП-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работка аппаратного обеспечения системы: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Подбор БИС аппаратного обеспечения блока микропроцессор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  Определение состава и объема устройств памяти (ЗУ);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  Определение состава интерфейс устройств ввода-вывода информа</w:t>
        <w:softHyphen/>
        <w:t>ции (УВ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  Разработка системы адресации ЗУ и УВ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зработка программного обеспечения МП-систе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 Составление структурной блок-схемы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 Написание листинга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 по выполнению этапов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зада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 отражается содержанием индивидуального задания, на основании которого необходимо особо выделить требования, предъяв</w:t>
        <w:softHyphen/>
        <w:t>ляемые к конкретной МП-систем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нимать информацию о контролируемых параметрах от датчиков (или измерительных приборов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рабатывать информацию по определенной программе (например, сравнить её с предельными значениями; нахо</w:t>
        <w:softHyphen/>
        <w:t>дить среднее арифметическое значение определенного ко</w:t>
        <w:softHyphen/>
        <w:t>личества измерений или минимальное значение параметра за заданный интервал времени и т.п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оизводить выдачу результатов измер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оперативно отображать результаты обработки информа</w:t>
        <w:softHyphen/>
        <w:t>ции на дисплее, светодиодах, звуковых синтезаторах и т.д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меть простейший пульт для ввода дополнительных па</w:t>
        <w:softHyphen/>
        <w:t>раметров эксперимента ( например, интервалов времени оп</w:t>
        <w:softHyphen/>
        <w:t>роса датчиков, количества выводимых на печать данных и т.п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оставление функциональной структурной схемы сис</w:t>
        <w:softHyphen/>
        <w:t>темы управления процесс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точки зрения функциональных задач, выполняемых элементами в системе управления процессом, их можно разделить на воспри</w:t>
        <w:softHyphen/>
        <w:t>нимающие, задающие, сравнивающие, преобразующие и испол</w:t>
        <w:softHyphen/>
        <w:t>нительные. Функциональная связь между измеряемым парамет</w:t>
        <w:softHyphen/>
        <w:t>ром (входным сигналом) и параметром в управляемом процессе (выходным сигналом) может быть представлена следующей схе</w:t>
        <w:softHyphen/>
        <w:t xml:space="preserve">мой </w:t>
      </w:r>
      <w:r>
        <w:rPr>
          <w:rFonts w:cs="Times New Roman" w:ascii="Times New Roman" w:hAnsi="Times New Roman"/>
          <w:sz w:val="24"/>
          <w:szCs w:val="28"/>
        </w:rPr>
        <w:t>(рис.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469255" cy="3221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120" cy="3222000"/>
                          <a:chOff x="0" y="0"/>
                          <a:chExt cx="5469120" cy="322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9120" cy="32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6640" y="1087920"/>
                            <a:ext cx="2177280" cy="18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 -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193680"/>
                            <a:ext cx="6285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ой сиг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91160"/>
                            <a:ext cx="5943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ой сиг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91160"/>
                            <a:ext cx="15354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инимающий элемент – датчик измеряемого параме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91160"/>
                            <a:ext cx="10123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измерения или рег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2560" y="3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4480" y="191160"/>
                            <a:ext cx="111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ое или сигнальное 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6560" y="3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80" y="826920"/>
                            <a:ext cx="8737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ительный усил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787040"/>
                            <a:ext cx="4014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2298240"/>
                            <a:ext cx="6634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 в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849600"/>
                            <a:ext cx="936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ующий  элемент -усил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1802880"/>
                            <a:ext cx="4014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2298240"/>
                            <a:ext cx="6634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 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803240"/>
                            <a:ext cx="81864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результатов изме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3000" y="82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000" y="178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288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2960" y="85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000" y="245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7960" y="244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0520" y="244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3680" y="219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600" y="24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5520" y="244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2640" y="3012480"/>
                            <a:ext cx="3738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Структурная схема системы управления процес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65pt;height:253.7pt" coordorigin="0,0" coordsize="8613,5074">
                <v:rect id="shape_0" stroked="f" o:allowincell="f" style="position:absolute;left:0;top:0;width:8612;height:5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5;top:1713;width:3428;height:2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 -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00;top:305;width:98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ой сиг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5;top:301;width:93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ой сиг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;top:301;width:2417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инимающий элемент – датчик измеряемого параме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8;top:301;width:1593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измерения или 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34;top:579;width:0;height:0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00;top:301;width:1761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ое или сигнальное 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12;top:579;width:0;height:0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2;top:1302;width:1375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ительный усил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;top:2814;width:631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3;top:3619;width:104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 в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1;top:1338;width:1473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ующий  элемент -усил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9;top:2839;width:631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4;top:3619;width:104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 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8;top:2840;width:1288;height:1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результатов изме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1375;top:1302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5;top:2815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8;top:2835;width:0;height:0;mso-position-horizontal-relative:char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4;top:1348;width:0;height:0;mso-position-horizontal-relative:char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5;top:38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4;top:3856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86;top:38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5;top:3461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8;top:3865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6;top:3855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74;top:4744;width:588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Структурная схема системы управления процесс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ринимающие элементы</w:t>
      </w:r>
      <w:r>
        <w:rPr>
          <w:rFonts w:cs="Times New Roman" w:ascii="Times New Roman" w:hAnsi="Times New Roman"/>
          <w:sz w:val="28"/>
          <w:szCs w:val="28"/>
        </w:rPr>
        <w:t xml:space="preserve"> служат для измерения значения како</w:t>
        <w:softHyphen/>
        <w:t>го-либо параметра объекта регул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заметить, что воспринимающий элемент реагирует на изменение входного сигнала по-разному: в одних случаях при не</w:t>
        <w:softHyphen/>
        <w:t>прерывном изменении величины входного сигнала выходной сиг</w:t>
        <w:softHyphen/>
        <w:t>нал изменяется также непрерывно, а в других происходит скачко</w:t>
        <w:softHyphen/>
        <w:t>образное изменение выходного сигнала. В этом случае воспринимающий элемент работает в релейном режим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ого-цифровой преобразователь</w:t>
      </w:r>
      <w:r>
        <w:rPr>
          <w:rFonts w:cs="Times New Roman" w:ascii="Times New Roman" w:hAnsi="Times New Roman"/>
          <w:sz w:val="28"/>
          <w:szCs w:val="28"/>
        </w:rPr>
        <w:t xml:space="preserve"> (АЦП) - предназначен для преобразования аналогового сигнала датчика в цифровой двоич</w:t>
        <w:softHyphen/>
        <w:t>ный к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П - систем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ием и обработку поступившей в нее информации, сравнивая ее цифровые значения с заданными, помещенными в ее запоминающих устройствах, и затем выдает результаты обработки информации через порт вывод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ифроаналоговый преобразователь</w:t>
      </w:r>
      <w:r>
        <w:rPr>
          <w:rFonts w:cs="Times New Roman" w:ascii="Times New Roman" w:hAnsi="Times New Roman"/>
          <w:sz w:val="28"/>
          <w:szCs w:val="28"/>
        </w:rPr>
        <w:t xml:space="preserve">  (ЦАП) - преобразует цифровой код выходного сигнала МП-системы в аналоговый сигна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образующие элемен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необходимое преобра</w:t>
        <w:softHyphen/>
        <w:t xml:space="preserve">зование выходного сигнала и, в частности, его усиление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нительные элементы</w:t>
      </w:r>
      <w:r>
        <w:rPr>
          <w:rFonts w:cs="Times New Roman" w:ascii="Times New Roman" w:hAnsi="Times New Roman"/>
          <w:sz w:val="28"/>
          <w:szCs w:val="28"/>
        </w:rPr>
        <w:t xml:space="preserve"> воздействуют на органы управления объектом. Одни и те же функциональные элементы в разных сис</w:t>
        <w:softHyphen/>
        <w:t>темах   могут   выполнять   различные   функциональные   задачи. Функциональная структурная схема позволяет уяснить не только состав, но и взаимосвязь отдельных элементов системы управле</w:t>
        <w:softHyphen/>
        <w:t>ния процесс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ставление архитектурной схемы микропроцессор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 архитектурой МП-системы понимают совокупность инте</w:t>
        <w:softHyphen/>
        <w:t xml:space="preserve">гральных схем, реализующих различные функции и связанных между собой шинами, программных и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микропрограммных </w:t>
      </w:r>
      <w:r>
        <w:rPr>
          <w:rFonts w:cs="Times New Roman" w:ascii="Times New Roman" w:hAnsi="Times New Roman"/>
          <w:sz w:val="28"/>
          <w:szCs w:val="28"/>
        </w:rPr>
        <w:t>средств, рассматриваемых с точки зрения пользователя - про</w:t>
        <w:softHyphen/>
        <w:t>граммиста, Архитектура разрабатываемой МП-системы опреде</w:t>
        <w:softHyphen/>
        <w:t>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рхитектурой МП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ставом входящих в систему функциональных узлов (ИС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личеством системных ш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рганизацией обмена информацией с помощью различ</w:t>
        <w:softHyphen/>
        <w:t>ных интерфей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й системе можно выделить следующие основные элемен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блок микропроцессора МП с генератором тактовых им</w:t>
        <w:softHyphen/>
        <w:t>пульсов (ГТИ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контроллер адреса памяти (дешифратор адреса ДА), форми</w:t>
        <w:softHyphen/>
        <w:t>рующий сигналы выборки устройств МП-системы (т.е. привязывающий их к определенному адресу в адресном пространстве систем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запоминающие устройства (ЗУ) для хранения программ и данных, включающие в себя ПЗУ и О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ввода-вывода (УВВ), служащие для обмена информацией с ВУ. Для реализации различных режимов обмена информацией в МП-систему при необходимости можно включить контроллер преры</w:t>
        <w:softHyphen/>
        <w:t>ваний (КП) доя обработки сигналов запросов на обслуживание УВВ, а также контроллер прямого доступа к памяти (КПДП) для организации быстрого обмена данными между ЗУ и УВВ (на рис. 2 не показан). Все устройства МП-системы связаны между собой с помощью сопряжений, называемых интерфейсами и представ</w:t>
        <w:softHyphen/>
        <w:t>ляющих собой совокупность технических (ИС, провода, шины) и программных (сигналы и программ управления обменом инфор</w:t>
        <w:softHyphen/>
        <w:t>мацией) средств. Зачастую схемы интерфейса располагаются в са</w:t>
        <w:softHyphen/>
        <w:t>мих связываемых устройств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хитектурная схема типовой МП-системы представлена на рис. 2 Центральным элементом МП-системы является БИС микропро</w:t>
        <w:softHyphen/>
        <w:t>цессора (</w:t>
      </w:r>
      <w:r>
        <w:rPr>
          <w:rFonts w:cs="Times New Roman" w:ascii="Times New Roman" w:hAnsi="Times New Roman"/>
          <w:sz w:val="28"/>
          <w:szCs w:val="28"/>
          <w:lang w:val="en-US"/>
        </w:rPr>
        <w:t>CP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истальные МП отличаются фиксированной разрядностью обрабатываемой информации и фиксированной системой команд. В одной БИС МП размещаются арифметико-логическое устройст</w:t>
        <w:softHyphen/>
        <w:t>во (АЛУ), блок дешифрации команд, устройство управления (УУ) внутренними блоками и внешним обменом информацией, блок ре</w:t>
        <w:softHyphen/>
        <w:t xml:space="preserve">гистров, каскады согласования внутренних и внешних сигнал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днокристальных МП характерны последовательная органи</w:t>
        <w:softHyphen/>
        <w:t>зация вычислительного процесса, последовательный обмен ин</w:t>
        <w:softHyphen/>
        <w:t>формацией по общей внутренней ШД, соединяющий все внутрен</w:t>
        <w:softHyphen/>
        <w:t>ние блоки М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блоками архитектурной схемы МП являются арифме</w:t>
        <w:softHyphen/>
        <w:t xml:space="preserve">тико-логическое устройство (АЛУ) и устройство управления (УУ)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МП поступает через шины - магистрали, которые связывают его с блоками памяти и различными внешни</w:t>
        <w:softHyphen/>
        <w:t>ми устройствами. В МП КР 580ВМ80А имеется три канала связи; соответственно МП-система содержит три системных шины: ад</w:t>
        <w:softHyphen/>
        <w:t>ресную, информационную (шина данных) и управляющую. МП обрабатывает информацию в соответствии с последовательностью команд, записанных в схемах памяти (ЗУ). Для получения кода команды, которую необходимо исполнить, МП формирует на ши</w:t>
        <w:softHyphen/>
        <w:t>не адреса (ША) адрес ячейки памяти, в которой она записана, а на шине управления (ШУ) - управляющие сигналы, обеспечивающие в ЗУ режим считывания информации. Считанный из ЗУ код ко</w:t>
        <w:softHyphen/>
        <w:t>манды поступает по шине данных (ШД) в МП, где он записывает</w:t>
        <w:softHyphen/>
        <w:t>ся в регистр команд, расшифровывается и в соответствии с запи</w:t>
        <w:softHyphen/>
        <w:t>санным кодом выполняются микрооперации, необходимые для реализации команды.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8317865" cy="6098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7800" cy="6098400"/>
                          <a:chOff x="0" y="0"/>
                          <a:chExt cx="8317800" cy="609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17800" cy="60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15920" y="2167200"/>
                            <a:ext cx="462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0520" y="3670200"/>
                            <a:ext cx="286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3670200"/>
                            <a:ext cx="286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3670200"/>
                            <a:ext cx="286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2880" y="3670200"/>
                            <a:ext cx="286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2138040"/>
                            <a:ext cx="286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5273640"/>
                            <a:ext cx="630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1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5009040"/>
                            <a:ext cx="5900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2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8760" y="4382640"/>
                            <a:ext cx="478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14680" y="292428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c2d69b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880" y="288864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c2d69b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6440" y="291708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c2d69b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6480" y="74880"/>
                            <a:ext cx="1773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ЕШЕНИЕ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РЫВАНИЯ (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T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303480"/>
                            <a:ext cx="15487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ПРЕРЫВАНИЯ (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T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500400"/>
                            <a:ext cx="630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1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1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713880"/>
                            <a:ext cx="5900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2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253520"/>
                            <a:ext cx="352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073160"/>
                            <a:ext cx="351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884520"/>
                            <a:ext cx="6116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ТИ 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064160"/>
                            <a:ext cx="7740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P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1064160"/>
                            <a:ext cx="7812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лер памяти ДА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1064160"/>
                            <a:ext cx="77472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У(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A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065600"/>
                            <a:ext cx="77472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У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O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775520"/>
                            <a:ext cx="7740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1775520"/>
                            <a:ext cx="781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1769040"/>
                            <a:ext cx="7740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768320"/>
                            <a:ext cx="774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1064160"/>
                            <a:ext cx="409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8960" y="17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960" y="17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0" y="17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6520" y="174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5160" y="1694880"/>
                            <a:ext cx="622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5160" y="17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3120" y="17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0640" y="121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0640" y="139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3960" y="24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2520" y="90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560" y="1056600"/>
                            <a:ext cx="77328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лер прерываний 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6120" y="1768320"/>
                            <a:ext cx="774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5920" y="90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5920" y="90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3680" y="68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3400" y="68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5920" y="6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808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76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76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45680" y="24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4640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2680" y="249732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e36c0a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448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e36c0a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2960" y="401184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e36c0a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9160" y="401184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e36c0a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5880" y="402192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e36c0a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0840" y="401184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e36c0a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28880" y="402192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e36c0a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2040" y="294372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c2d69b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000" y="2399040"/>
                            <a:ext cx="8161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НА АДР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6360" y="399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c2d69b"/>
                            </a:solidFill>
                            <a:miter/>
                            <a:head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6960" y="399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c2d69b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8480" y="401184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c2d69b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9120" y="399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c2d69b"/>
                            </a:solidFill>
                            <a:miter/>
                            <a:head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2040" y="3447360"/>
                            <a:ext cx="360" cy="36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dbe5f1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7880" y="2834640"/>
                            <a:ext cx="847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6923c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НА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3350160"/>
                            <a:ext cx="1044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Н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4239360"/>
                            <a:ext cx="756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 в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4237200"/>
                            <a:ext cx="756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 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4237200"/>
                            <a:ext cx="756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лер вывода-в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4249440"/>
                            <a:ext cx="756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опп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237200"/>
                            <a:ext cx="756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4005720"/>
                            <a:ext cx="7563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4011120"/>
                            <a:ext cx="7563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005720"/>
                            <a:ext cx="7563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3999240"/>
                            <a:ext cx="7563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4001040"/>
                            <a:ext cx="7563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32440" y="51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8560" y="51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8480" y="491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54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1320" y="54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040" y="49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840" y="401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7320" y="4005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5200" y="4011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1960" y="4011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2160" y="4011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2880" y="2007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6280" y="2014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1240" y="2007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960" y="200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1480" y="5612040"/>
                            <a:ext cx="4254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Архитектурная схема типовой МП -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57560" y="2007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4.95pt;height:480.2pt" coordorigin="0,0" coordsize="13099,9604">
                <v:rect id="shape_0" stroked="f" o:allowincell="f" style="position:absolute;left:0;top:0;width:13098;height:9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9;top:3413;width:728;height:33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245;top:5780;width:45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8;top:5780;width:45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7;top:5780;width:45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18;top:5780;width:45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2;top:3367;width:45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8;top:8305;width:99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1(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6;top:7888;width:928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2(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05;top:6902;width:75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.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52;top:4605;width:0;height:0;mso-position-horizontal-relative:char" type="_x0000_t32">
                  <v:stroke color="#c2d69b" weight="127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192;top:4549;width:0;height:0;mso-position-horizontal-relative:char" type="_x0000_t32">
                  <v:stroke color="#c2d69b" weight="12708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333;top:4594;width:0;height:0;mso-position-horizontal-relative:char" type="_x0000_t32">
                  <v:stroke color="#c2d69b" weight="127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96;top:118;width:279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ЕШЕНИЕ 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РЫВАНИЯ (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TA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1;top:478;width:2438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ПРЕРЫВАНИЯ (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T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788;width:99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1(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1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2;top:1124;width:928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2(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7;top:1974;width:5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1;top:1690;width:55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8;top:1393;width:962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ТИ (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54;top:1676;width:1218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PU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1676;width:122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лер памяти ДА 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1676;width:121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У(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AM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1678;width:121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У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OM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4;top:2796;width:121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2796;width:122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9;top:2786;width:121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2785;width:121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06;top:1676;width:644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211;top:27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6;top:27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8;top:27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8;top:27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378;top:2669;width:97;height:1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520;top:28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8;top:28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8;top:191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8;top:219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66;top:3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66;top:1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33;top:1664;width:1217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лер прерываний К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1;top:2785;width:121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69;top:1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69;top:1419;width:0;height:0;mso-position-horizontal-relative:char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9;top:10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9;top:10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3;top:1085;width:0;height:0;mso-position-horizontal-relative:char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49;top:7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4;top:7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4;top:736;width:0;height:0;mso-position-horizontal-relative:char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23;top:3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24;top:376;width:0;height:0;mso-position-horizontal-relative:char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08;top:3933;width:0;height:0;mso-position-horizontal-relative:char" type="_x0000_t32">
                  <v:stroke color="#e36c0a" weight="12708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873;top:3830;width:0;height:0;mso-position-horizontal-relative:char" type="_x0000_t32">
                  <v:stroke color="#e36c0a" weight="12708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855;top:6318;width:0;height:0;mso-position-horizontal-relative:char" type="_x0000_t32">
                  <v:stroke color="#e36c0a" weight="12708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723;top:6318;width:0;height:0;mso-position-horizontal-relative:char" type="_x0000_t32">
                  <v:stroke color="#e36c0a" weight="12708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466;top:6334;width:0;height:0;mso-position-horizontal-relative:char" type="_x0000_t32">
                  <v:stroke color="#e36c0a" weight="12708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474;top:6318;width:0;height:0;mso-position-horizontal-relative:char" type="_x0000_t32">
                  <v:stroke color="#e36c0a" weight="12708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0124;top:6334;width:0;height:0;mso-position-horizontal-relative:char" type="_x0000_t32">
                  <v:stroke color="#e36c0a" weight="12708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2523;top:4636;width:0;height:0;mso-position-horizontal-relative:char" type="_x0000_t32">
                  <v:stroke color="#c2d69b" weight="127080" endarrow="block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47;top:3778;width:128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7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НА АДРЕСОВ</w:t>
                        </w:r>
                      </w:p>
                    </w:txbxContent>
                  </v:textbox>
                  <v:fill o:detectmouseclick="t" type="solid" color2="black"/>
                  <v:stroke color="#f79646" weight="12600" dashstyle="dash" joinstyle="miter" endcap="flat"/>
                  <w10:wrap type="none"/>
                </v:shape>
                <v:shape id="shape_0" stroked="t" o:allowincell="f" style="position:absolute;left:3317;top:6291;width:0;height:0;mso-position-horizontal-relative:char" type="_x0000_t32">
                  <v:stroke color="#c2d69b" weight="127080" startarrow="block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208;top:6291;width:0;height:0;mso-position-horizontal-relative:char" type="_x0000_t32">
                  <v:stroke color="#c2d69b" weight="12708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911;top:6318;width:0;height:0;mso-position-horizontal-relative:char" type="_x0000_t32">
                  <v:stroke color="#c2d69b" weight="12708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0597;top:6291;width:0;height:0;mso-position-horizontal-relative:char" type="_x0000_t32">
                  <v:stroke color="#c2d69b" weight="127080" startarrow="block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2523;top:5429;width:0;height:0;mso-position-horizontal-relative:char" type="_x0000_t32">
                  <v:stroke color="#dbe5f1" weight="127080" endarrow="block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9;top:4464;width:133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7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НА ДАННЫХ</w:t>
                        </w:r>
                      </w:p>
                    </w:txbxContent>
                  </v:textbox>
                  <v:fill o:detectmouseclick="t" type="solid" color2="black"/>
                  <v:stroke color="#76923c" weight="9360" dashstyle="dash" joinstyle="miter" endcap="flat"/>
                  <w10:wrap type="none"/>
                </v:shape>
                <v:shape id="shape_0" fillcolor="white" stroked="t" o:allowincell="f" style="position:absolute;left:1065;top:5276;width:164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17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НА УПРАВЛЕНИЯ</w:t>
                        </w:r>
                      </w:p>
                    </w:txbxContent>
                  </v:textbox>
                  <v:fill o:detectmouseclick="t" type="solid" color2="black"/>
                  <v:stroke color="#7f7f7f" weight="9360" dashstyle="dash" joinstyle="miter" endcap="flat"/>
                  <w10:wrap type="none"/>
                </v:shape>
                <v:shape id="shape_0" fillcolor="white" stroked="t" o:allowincell="f" style="position:absolute;left:2572;top:6676;width:119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 в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3;top:6673;width:119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 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3;top:6673;width:119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лер вывода-в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9;top:6692;width:119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опп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673;width:119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и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9;top:6308;width:119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9;top:6317;width:119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308;width:119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8;top:6298;width:119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2;top:6301;width:119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08;top:81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2;top:81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6;top:773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85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1;top:85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2;top:775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4;top:6317;width:0;height:0;mso-position-horizontal-relative:char" type="_x0000_t32">
                  <v:stroke color="#95b3d7" weight="1260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2;top:6308;width:0;height:0;mso-position-horizontal-relative:char" type="_x0000_t32">
                  <v:stroke color="#95b3d7" weight="1260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8;top:6318;width:0;height:0;mso-position-horizontal-relative:char" type="_x0000_t32">
                  <v:stroke color="#95b3d7" weight="1260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7;top:6318;width:0;height:0;mso-position-horizontal-relative:char" type="_x0000_t32">
                  <v:stroke color="#95b3d7" weight="1260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17;top:6318;width:0;height:0;mso-position-horizontal-relative:char" type="_x0000_t32">
                  <v:stroke color="#95b3d7" weight="1260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18;top:3161;width:0;height:0;mso-position-horizontal-relative:char" type="_x0000_t32">
                  <v:stroke color="#95b3d7" weight="1260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0;top:3172;width:0;height:0;mso-position-horizontal-relative:char" type="_x0000_t32">
                  <v:stroke color="#95b3d7" weight="1260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6;top:3161;width:0;height:0;mso-position-horizontal-relative:char" type="_x0000_t32">
                  <v:stroke color="#95b3d7" weight="1260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1;top:3162;width:0;height:0;mso-position-horizontal-relative:char" type="_x0000_t32">
                  <v:stroke color="#95b3d7" weight="1260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99;top:8838;width:669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 Архитектурная схема типовой МП - сист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555;top:3161;width:0;height:0;mso-position-horizontal-relative:char" type="_x0000_t32">
                  <v:stroke color="#95b3d7" weight="12600" startarrow="block" startarrowwidth="narrow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многих команд требуются процедуры обмена информацией не только с ЗУ, но и с разнообразными внешними устройствами вво</w:t>
        <w:softHyphen/>
        <w:t>да-вывода. При реализации обмена данными МП формирует на ША адрес ячейки ЗУ или код (адрес) внешнего устройства, к кото</w:t>
        <w:softHyphen/>
        <w:t>рому он обращается. Одновременно МП по ШУ формирует управ</w:t>
        <w:softHyphen/>
        <w:t>ляющие сигналы, настраивающие подключаемое устройство на необходимый режим обмена информацией (запись, считывание, хранение и т.д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ормирования кода адреса и управляющих сигналов по ШД передается информация. Эта информация преобразуется (об</w:t>
        <w:softHyphen/>
        <w:t>рабатывается) в МП в соответствии с кодом команды, записанной в его регистре команд. Для этого УУ МП формирует управляющие сигналы на АЛУ. Одновременно с выполнением текущей команды УУ МП формирует адресный код следующей команды в регистре адр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характеристик сигналов (по уровню, коду, времени), передаваемых по системным шинам, с внутренними сигналами различных блоков и МП осуществляется интерфейсными схемами соответствующих устройст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ный счетчик (РС) используется для хранения адреса вы</w:t>
        <w:softHyphen/>
        <w:t xml:space="preserve">полняемой команды. Содержание РС увеличивается автоматически после расшифровки кода выполняемой команды и начала её выполнения, указывая адрес следующей команды. Указатель стек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Р содержит адрес ячейки памяти, где записан ад</w:t>
        <w:softHyphen/>
        <w:t>рес первой команды, которую необходимо выполнить после отра</w:t>
        <w:softHyphen/>
        <w:t>ботки подпрограммы преры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рхитектуры МП следует, что обрабатываемые числовые дан</w:t>
        <w:softHyphen/>
        <w:t>ные, коды операций и результаты вычислений вводятся и выводят</w:t>
        <w:softHyphen/>
        <w:t>ся по одной и той же ШД. Чтобы различать назначение информа</w:t>
        <w:softHyphen/>
        <w:t>ции, передаваемой по ШД, используется строго определенная по</w:t>
        <w:softHyphen/>
        <w:t>следовательность выполнения команд, которая задается импуль</w:t>
        <w:softHyphen/>
        <w:t xml:space="preserve">сами Ф1 и Ф2 генератора тактовых импульсов. Скорость обработки информации определяет генератор тактовых импульсов, который подключён непосредственно к МП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Разработка аппаратного обеспечения МП-систе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упростить разработку МП-систем привело к созда</w:t>
        <w:softHyphen/>
        <w:t>нию микропроцессорных комплектов БИС различного функцио</w:t>
        <w:softHyphen/>
        <w:t>нального назначения, имеющих совместимые электрические, кон</w:t>
        <w:softHyphen/>
        <w:t>структивные и эксплуатационные параметры. Аппаратное обеспечение разрабатываемой МП-системы рекомен</w:t>
        <w:softHyphen/>
        <w:t>дуется выполнять на основе микропроцессорного комплекта БИС серии КР580; который наиболее широко используется для по</w:t>
        <w:softHyphen/>
        <w:t>строения простых МП-систем и имеет следующие архитектурные достоинств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большой выбор программируемых периферийных микросхем различного назна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втономность и функциональную законченность отдельных микросх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нификацию их интерфей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логическую и электрическую совместимость сигналов с мик</w:t>
        <w:softHyphen/>
        <w:t>росхемами других серий (К155, К531, К55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достоинства наряду с фиксированным набором команд, относительно высоким быстродействием и умеренным потреблением мощности обеспечивают данному комплекту БИС широкое применение при создании микропроцессорных систем для управления различными технологическими процессами и из</w:t>
        <w:softHyphen/>
        <w:t>мерительными системами, для устройств локальной автоматики, контроллеров измерительных прибо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оцессорный комплект КР580 включает в свой состав следующие БИС, которые условно можно разделить на три груп</w:t>
        <w:softHyphen/>
        <w:t xml:space="preserve">пы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С блока процессо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580ВМ80А (КР580ИК80А) - однокристальный 8-разрядный микропроцессор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580Г Ф24-генератор тактовых сигналов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580ВК28-системный контроллер и шинный формирователь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580ВК3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580ИР82-6уферный регистр (стробируемый)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580ИР83-буферный регистр с инверсие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580ВА86-шинный формирователь (неинвертирующий)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580ВА87-шинный формирователь с инверси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С     этой     группы     обеспечивают    работу     МП-системы, формирование шин и сопряжения с ни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ниверсальные интерфейсные БИС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580ВВ51А (КР580ИК51А) - программируемый последователь</w:t>
        <w:softHyphen/>
        <w:t>ный интерфей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580ВИ53 (КР580ИК53) - программируемый таймер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580ВВ55А (КР580ИК50) - программируемый параллельный интерфей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580ВТ57 (КР580ИК57) - программируемый контроллер прямо</w:t>
        <w:softHyphen/>
        <w:t>го доступа к памя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580ВН59 (КР580ИК59)-программируемый контроллер преры</w:t>
        <w:softHyphen/>
        <w:t>в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 БИС  используется  для  подключения  к  МП-системе внешних устройств (ВУ) и позволяют организовать раз</w:t>
        <w:softHyphen/>
        <w:t xml:space="preserve">личные режимы обмена информацией между МП и В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С контроллеров устройст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580ВВ79 - программируемый контроллер клавиатуры и дис</w:t>
        <w:softHyphen/>
        <w:t>плея (интерфейс клавиатуры дисплея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580ВГ75 -программируемый контроллер электронно-лучевой труб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580ВК91 А-интерфейс МП-канал общего пользовани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580ВА93-приемопередатчик МП-канал общего пользовани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580ВТ42-контроллер динамического ОЗУ. БИС контроллеров различных устройств предназначены для со</w:t>
        <w:softHyphen/>
        <w:t>пряжения с конкретным классом систем: клавиатурой, светодиод</w:t>
        <w:softHyphen/>
        <w:t>ным дисплеем, дисплеем на электронно-лучевой трубке и др. БИС первой и второй групп являются основной элементной базой для построения МП-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 характеристики   микропроцессорного   набора   БИС КР580ВМ80А следующи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тип микроэлементной технологии, используемой при изготов</w:t>
        <w:softHyphen/>
        <w:t>лении МП БИС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ОП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личество кристаллов, образующих микропроцессор - одно</w:t>
        <w:softHyphen/>
        <w:t>кристальная БИ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лина (количество разрядов) слова, обрабатываемого микро</w:t>
        <w:softHyphen/>
        <w:t>процессором - 8 разрядов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быстродействие: тактовая частота -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ц; время выполнения команд основных операций (сложение содержимого двух регист</w:t>
        <w:softHyphen/>
        <w:t>ров) - 500нс (0.5 мкс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емкость адресуемой памяти – до  64 Кбайт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ширина выборки из памяти – 16 байт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обращение к памяти – 16 разрядный (двухбайтовый) адрес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эффективность системы команд: количество команд – 78 (не счи</w:t>
        <w:softHyphen/>
        <w:t>тая модификаций); выполняемые операции: наличие операций над 16-разрядными словами; использование трех форматов ко</w:t>
        <w:softHyphen/>
        <w:t>манд (одно-, двух- и трехбайтового); возможные способы адреса</w:t>
        <w:softHyphen/>
        <w:t>ции - прямая, регистровая, косвенная, непосредственная, стеко</w:t>
        <w:softHyphen/>
        <w:t>вая; наличие команд работы со стеком; наличие команд операций с битами, десятичными числами, числами с плавающей точк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число уровней прерывания (количество запросов) - 8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озможность прямого доступа к памяти - имеет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личество и уровни питающих напряжений: +5В, -5В, +12В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мощность, рассеиваемая БИС микропроцессора – 750+1500мВ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число входящих в микропроцессорный набор дополнительных БИС - 1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 интегральных схем, схемы и назначение их выводов приведены в приложении «БИС аппарат</w:t>
        <w:softHyphen/>
        <w:t>ного обеспечения МП-систем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 Подбор БИС аппаратного обеспечения блока микро</w:t>
        <w:softHyphen/>
        <w:t>процесс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микропроцессора (рис.3), основой которого является МП БИС, формирует и обрабатывает большинство сигналов. Входя</w:t>
        <w:softHyphen/>
        <w:t>щие в блок микросхемы служат для обеспечения работы МП (ге</w:t>
        <w:softHyphen/>
        <w:t>нератор тактовых импульсов) и сопряжения его с шинами (буфер</w:t>
        <w:softHyphen/>
        <w:t>ные регистр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1. Выбор М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П комплекте КР 580 используется МП КР580ВМ80А, схема выводов которого приведена на рис. П.2, а функциональное назначение выводов в табл. П.1 приложения П.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2. Выбор генератора тактовых импульсов (ГТ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преобразования информации в МП БИС и её обмена данными с внешними устройствами должны быть тактируемы по времени и синхронизированы импульсами тактового генератора. Кроме МП многие БИС МП-системы также требуют временной синхронизации внешнего тактового генератора. К таким БИС от</w:t>
        <w:softHyphen/>
        <w:t>носятся программируемые устройства ввода-вывода информации в параллельном и последовательном коде; таймеры (формирую</w:t>
        <w:softHyphen/>
        <w:t>щие различные временные интервалы для управления работой от</w:t>
        <w:softHyphen/>
        <w:t>дельных блоков системы); канал прямого доступа к памяти; про</w:t>
        <w:softHyphen/>
        <w:t xml:space="preserve">граммируемый блок приоритетных прерыван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изация перечисленных БИС осуществляется одновре</w:t>
        <w:softHyphen/>
        <w:t xml:space="preserve">менной начальной установкой - подачей на вход </w:t>
      </w:r>
      <w:r>
        <w:rPr>
          <w:rFonts w:cs="Times New Roman" w:ascii="Times New Roman" w:hAnsi="Times New Roman"/>
          <w:sz w:val="28"/>
          <w:szCs w:val="28"/>
          <w:lang w:val="en-US"/>
        </w:rPr>
        <w:t>RESE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) мик</w:t>
        <w:softHyphen/>
        <w:t>росхем импульса начальной установки от тактового генератора. Импульс начальной установки переводит БИС МП-системы в строго определенное начальное состояние, а при его снятии начи</w:t>
        <w:softHyphen/>
        <w:t xml:space="preserve">нается выполнение программы с заранее выбранного адрес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овые импульсы от ГТИ начинают поступать на МП сразу по</w:t>
        <w:softHyphen/>
        <w:t>сле включения питания, но запуск МП осуществляется только по сигналу начальной установки (например, от специальной кнопки «Пуск» или спустя время выдержки после включения питания и др.) Условное графическое обозначение генератора импульсов КР580ГФ24 (рис. П.6), назначение его выводов (табл. П.5) и схема подключения к микропроцессору КР580 ВМ80А (рис. П.7) приве</w:t>
        <w:softHyphen/>
        <w:t>дены в приложении П.3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8387715" cy="6030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7640" cy="6030720"/>
                          <a:chOff x="0" y="0"/>
                          <a:chExt cx="8387640" cy="6030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387640" cy="60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360" y="342360"/>
                            <a:ext cx="574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 ВЗУ п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507240"/>
                            <a:ext cx="3481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U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210960"/>
                            <a:ext cx="453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555ЛН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883800"/>
                            <a:ext cx="222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5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5720" y="1124640"/>
                            <a:ext cx="64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920" y="770400"/>
                            <a:ext cx="9723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икропроцес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Р580ВМ80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2526840"/>
                            <a:ext cx="6177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Р580ВК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2240" y="2945160"/>
                            <a:ext cx="3733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240" y="3844800"/>
                            <a:ext cx="310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77480" y="4217760"/>
                            <a:ext cx="26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7480" y="4039920"/>
                            <a:ext cx="26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2440" y="3872880"/>
                            <a:ext cx="26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2440" y="3708360"/>
                            <a:ext cx="26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8520" y="3925080"/>
                            <a:ext cx="57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11120" y="1456560"/>
                            <a:ext cx="56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08600" y="2444760"/>
                            <a:ext cx="5724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1640" y="3201120"/>
                            <a:ext cx="20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1800" y="3339360"/>
                            <a:ext cx="27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8960" y="1566000"/>
                            <a:ext cx="617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Р580ИР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960" y="586800"/>
                            <a:ext cx="6177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Р580ИР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4924440"/>
                            <a:ext cx="3484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щ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4887000"/>
                            <a:ext cx="349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+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4070880"/>
                            <a:ext cx="2692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3893760"/>
                            <a:ext cx="269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4640" y="4067640"/>
                            <a:ext cx="12492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3944520"/>
                            <a:ext cx="1796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4138920"/>
                            <a:ext cx="348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к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3895560"/>
                            <a:ext cx="2991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2520" y="3749040"/>
                            <a:ext cx="1800" cy="94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6280" y="3501360"/>
                            <a:ext cx="3484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-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3359880"/>
                            <a:ext cx="3492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+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3184560"/>
                            <a:ext cx="349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+1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1545480"/>
                            <a:ext cx="3384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R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2473200"/>
                            <a:ext cx="2700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2201400"/>
                            <a:ext cx="2386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384920"/>
                            <a:ext cx="3182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339920"/>
                            <a:ext cx="208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857240"/>
                            <a:ext cx="2653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1857240"/>
                            <a:ext cx="344160" cy="15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Ta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Ta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DY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857240"/>
                            <a:ext cx="344880" cy="15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76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E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76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1000" y="1856160"/>
                            <a:ext cx="266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000" y="3418200"/>
                            <a:ext cx="266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2211120"/>
                            <a:ext cx="34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2577960"/>
                            <a:ext cx="34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2946240"/>
                            <a:ext cx="34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5960" y="2325960"/>
                            <a:ext cx="34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720" y="1184400"/>
                            <a:ext cx="144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560" y="1184400"/>
                            <a:ext cx="180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560" y="1256760"/>
                            <a:ext cx="18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000" y="1216800"/>
                            <a:ext cx="252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7080" y="1219320"/>
                            <a:ext cx="180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4120" y="1123920"/>
                            <a:ext cx="152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926720" y="1256040"/>
                            <a:ext cx="14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2520" y="882000"/>
                            <a:ext cx="180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6920" y="882720"/>
                            <a:ext cx="115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96280" y="1256040"/>
                            <a:ext cx="262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8120" y="195768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10384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7000" y="1969920"/>
                            <a:ext cx="160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96280" y="1256760"/>
                            <a:ext cx="1800" cy="71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7640" y="2120760"/>
                            <a:ext cx="4208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7640" y="882000"/>
                            <a:ext cx="1440" cy="123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7840" y="1592640"/>
                            <a:ext cx="6177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Р580Г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18920" y="2473920"/>
                            <a:ext cx="63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8880" y="2325240"/>
                            <a:ext cx="22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1040" y="2254320"/>
                            <a:ext cx="216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560" y="1980720"/>
                            <a:ext cx="81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560" y="2210400"/>
                            <a:ext cx="81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560" y="2482200"/>
                            <a:ext cx="81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560" y="2707560"/>
                            <a:ext cx="81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1123920"/>
                            <a:ext cx="308520" cy="32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1123920"/>
                            <a:ext cx="378000" cy="32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80"/>
                                <w:ind w:left="-283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18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8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L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8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A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8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18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Y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30697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332748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1910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3720" y="1513800"/>
                            <a:ext cx="260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3720" y="1682640"/>
                            <a:ext cx="2606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3720" y="3326040"/>
                            <a:ext cx="260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3720" y="3470400"/>
                            <a:ext cx="2606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3720" y="3609360"/>
                            <a:ext cx="2606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5560" y="1373400"/>
                            <a:ext cx="307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R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23840" y="3748320"/>
                            <a:ext cx="28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4560" y="3749040"/>
                            <a:ext cx="144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3853080"/>
                            <a:ext cx="161640" cy="2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9840" y="3089880"/>
                            <a:ext cx="20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3089880"/>
                            <a:ext cx="2160" cy="93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1360" y="3748320"/>
                            <a:ext cx="91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200" y="3749040"/>
                            <a:ext cx="1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6200" y="3749040"/>
                            <a:ext cx="2160" cy="94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8160" y="4028400"/>
                            <a:ext cx="106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6280" y="4696560"/>
                            <a:ext cx="2505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6800" y="4707360"/>
                            <a:ext cx="1440" cy="32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6760" y="4128120"/>
                            <a:ext cx="17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0640" y="4196880"/>
                            <a:ext cx="17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200" y="4196880"/>
                            <a:ext cx="1800" cy="5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4197960"/>
                            <a:ext cx="2160" cy="5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39320" y="4027320"/>
                            <a:ext cx="111600" cy="17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4716720"/>
                            <a:ext cx="30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240" y="4717440"/>
                            <a:ext cx="1440" cy="32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400" y="4157280"/>
                            <a:ext cx="14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6480" y="777240"/>
                            <a:ext cx="2394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3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3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3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3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3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77240"/>
                            <a:ext cx="23868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3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3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3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3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3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6600" y="777240"/>
                            <a:ext cx="23868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6480" y="1743120"/>
                            <a:ext cx="239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2560" y="1743120"/>
                            <a:ext cx="2394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1743120"/>
                            <a:ext cx="23868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7320" y="2292840"/>
                            <a:ext cx="3348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295000"/>
                            <a:ext cx="334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24174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144072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23720" y="1789560"/>
                            <a:ext cx="3340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3720" y="2326680"/>
                            <a:ext cx="33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3280" y="3233520"/>
                            <a:ext cx="33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1080" y="226764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3520" y="3190320"/>
                            <a:ext cx="35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4880" y="2708280"/>
                            <a:ext cx="349920" cy="16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L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4800" y="2707560"/>
                            <a:ext cx="291600" cy="16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9000" y="1227960"/>
                            <a:ext cx="25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3600" y="8654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4320" y="857880"/>
                            <a:ext cx="116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8200" y="1630800"/>
                            <a:ext cx="38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38800" y="119196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9880" y="1194480"/>
                            <a:ext cx="104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3160" y="1743120"/>
                            <a:ext cx="2890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4320" y="1844640"/>
                            <a:ext cx="1164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3600" y="1743120"/>
                            <a:ext cx="1800" cy="10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720" y="2044080"/>
                            <a:ext cx="32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0040" y="2179440"/>
                            <a:ext cx="111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9320" y="2044080"/>
                            <a:ext cx="1800" cy="13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5440" y="27979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048920" y="2757240"/>
                            <a:ext cx="446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16600" y="2810520"/>
                            <a:ext cx="449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06520" y="450720"/>
                            <a:ext cx="10800" cy="235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0360" y="2979360"/>
                            <a:ext cx="98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9640" y="2757240"/>
                            <a:ext cx="144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56840" y="3068280"/>
                            <a:ext cx="38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080" y="3070800"/>
                            <a:ext cx="144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0" y="3324960"/>
                            <a:ext cx="104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4320" y="3502800"/>
                            <a:ext cx="11415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4720" y="34923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324320" y="3330720"/>
                            <a:ext cx="1800" cy="16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62240" y="3639960"/>
                            <a:ext cx="141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2600" y="3780000"/>
                            <a:ext cx="48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9720" y="3931920"/>
                            <a:ext cx="48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9720" y="4090680"/>
                            <a:ext cx="48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760" y="4228560"/>
                            <a:ext cx="48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5800" y="2957040"/>
                            <a:ext cx="23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3202920"/>
                            <a:ext cx="1440" cy="123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040" y="4439160"/>
                            <a:ext cx="238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99600" y="1456200"/>
                            <a:ext cx="1800" cy="298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7920" y="3780720"/>
                            <a:ext cx="980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7520" y="13215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37605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49680" y="1320120"/>
                            <a:ext cx="1800" cy="244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4360" y="1315080"/>
                            <a:ext cx="93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7520" y="22867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42388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391212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558680" y="2309040"/>
                            <a:ext cx="90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8320" y="2348280"/>
                            <a:ext cx="2095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8320" y="1384200"/>
                            <a:ext cx="2095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8040" y="4176360"/>
                            <a:ext cx="27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7240" y="4302720"/>
                            <a:ext cx="29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7480" y="3538080"/>
                            <a:ext cx="26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7400" y="4067280"/>
                            <a:ext cx="34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4880" y="3417480"/>
                            <a:ext cx="35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6600" y="2901960"/>
                            <a:ext cx="37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4680" y="3417480"/>
                            <a:ext cx="338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9400" y="2758320"/>
                            <a:ext cx="4176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6468840" y="2945160"/>
                            <a:ext cx="10447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463080" y="3323520"/>
                            <a:ext cx="104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95560" y="2949480"/>
                            <a:ext cx="33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3226">
                                <a:moveTo>
                                  <a:pt x="186" y="0"/>
                                </a:moveTo>
                                <a:cubicBezTo>
                                  <a:pt x="292" y="39"/>
                                  <a:pt x="399" y="78"/>
                                  <a:pt x="444" y="127"/>
                                </a:cubicBezTo>
                                <a:cubicBezTo>
                                  <a:pt x="489" y="176"/>
                                  <a:pt x="486" y="248"/>
                                  <a:pt x="457" y="292"/>
                                </a:cubicBezTo>
                                <a:cubicBezTo>
                                  <a:pt x="428" y="336"/>
                                  <a:pt x="337" y="349"/>
                                  <a:pt x="267" y="388"/>
                                </a:cubicBezTo>
                                <a:cubicBezTo>
                                  <a:pt x="197" y="427"/>
                                  <a:pt x="72" y="482"/>
                                  <a:pt x="36" y="524"/>
                                </a:cubicBezTo>
                                <a:cubicBezTo>
                                  <a:pt x="0" y="566"/>
                                  <a:pt x="7" y="597"/>
                                  <a:pt x="50" y="639"/>
                                </a:cubicBezTo>
                                <a:cubicBezTo>
                                  <a:pt x="93" y="681"/>
                                  <a:pt x="231" y="743"/>
                                  <a:pt x="294" y="778"/>
                                </a:cubicBezTo>
                                <a:cubicBezTo>
                                  <a:pt x="357" y="813"/>
                                  <a:pt x="405" y="821"/>
                                  <a:pt x="430" y="851"/>
                                </a:cubicBezTo>
                                <a:cubicBezTo>
                                  <a:pt x="455" y="881"/>
                                  <a:pt x="482" y="918"/>
                                  <a:pt x="444" y="959"/>
                                </a:cubicBezTo>
                                <a:cubicBezTo>
                                  <a:pt x="406" y="1000"/>
                                  <a:pt x="265" y="1053"/>
                                  <a:pt x="199" y="1096"/>
                                </a:cubicBezTo>
                                <a:cubicBezTo>
                                  <a:pt x="133" y="1139"/>
                                  <a:pt x="68" y="1178"/>
                                  <a:pt x="50" y="1217"/>
                                </a:cubicBezTo>
                                <a:cubicBezTo>
                                  <a:pt x="32" y="1256"/>
                                  <a:pt x="52" y="1290"/>
                                  <a:pt x="90" y="1333"/>
                                </a:cubicBezTo>
                                <a:cubicBezTo>
                                  <a:pt x="128" y="1376"/>
                                  <a:pt x="218" y="1436"/>
                                  <a:pt x="281" y="1474"/>
                                </a:cubicBezTo>
                                <a:cubicBezTo>
                                  <a:pt x="344" y="1512"/>
                                  <a:pt x="439" y="1532"/>
                                  <a:pt x="471" y="1564"/>
                                </a:cubicBezTo>
                                <a:cubicBezTo>
                                  <a:pt x="503" y="1596"/>
                                  <a:pt x="509" y="1614"/>
                                  <a:pt x="471" y="1665"/>
                                </a:cubicBezTo>
                                <a:cubicBezTo>
                                  <a:pt x="433" y="1716"/>
                                  <a:pt x="301" y="1804"/>
                                  <a:pt x="240" y="1869"/>
                                </a:cubicBezTo>
                                <a:cubicBezTo>
                                  <a:pt x="179" y="1934"/>
                                  <a:pt x="122" y="2003"/>
                                  <a:pt x="104" y="2055"/>
                                </a:cubicBezTo>
                                <a:cubicBezTo>
                                  <a:pt x="86" y="2107"/>
                                  <a:pt x="95" y="2159"/>
                                  <a:pt x="131" y="2180"/>
                                </a:cubicBezTo>
                                <a:cubicBezTo>
                                  <a:pt x="167" y="2201"/>
                                  <a:pt x="253" y="2155"/>
                                  <a:pt x="321" y="2180"/>
                                </a:cubicBezTo>
                                <a:cubicBezTo>
                                  <a:pt x="389" y="2205"/>
                                  <a:pt x="501" y="2284"/>
                                  <a:pt x="539" y="2332"/>
                                </a:cubicBezTo>
                                <a:cubicBezTo>
                                  <a:pt x="577" y="2380"/>
                                  <a:pt x="584" y="2427"/>
                                  <a:pt x="552" y="2466"/>
                                </a:cubicBezTo>
                                <a:cubicBezTo>
                                  <a:pt x="520" y="2505"/>
                                  <a:pt x="415" y="2530"/>
                                  <a:pt x="349" y="2565"/>
                                </a:cubicBezTo>
                                <a:cubicBezTo>
                                  <a:pt x="283" y="2600"/>
                                  <a:pt x="187" y="2636"/>
                                  <a:pt x="158" y="2677"/>
                                </a:cubicBezTo>
                                <a:cubicBezTo>
                                  <a:pt x="129" y="2718"/>
                                  <a:pt x="136" y="2774"/>
                                  <a:pt x="172" y="2813"/>
                                </a:cubicBezTo>
                                <a:cubicBezTo>
                                  <a:pt x="208" y="2852"/>
                                  <a:pt x="310" y="2877"/>
                                  <a:pt x="376" y="2914"/>
                                </a:cubicBezTo>
                                <a:cubicBezTo>
                                  <a:pt x="442" y="2951"/>
                                  <a:pt x="537" y="2997"/>
                                  <a:pt x="566" y="3035"/>
                                </a:cubicBezTo>
                                <a:cubicBezTo>
                                  <a:pt x="595" y="3073"/>
                                  <a:pt x="588" y="3113"/>
                                  <a:pt x="552" y="3145"/>
                                </a:cubicBezTo>
                                <a:cubicBezTo>
                                  <a:pt x="516" y="3177"/>
                                  <a:pt x="432" y="3201"/>
                                  <a:pt x="349" y="32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30920" y="3538080"/>
                            <a:ext cx="76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0920" y="3708360"/>
                            <a:ext cx="76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0920" y="3872880"/>
                            <a:ext cx="76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0920" y="4038480"/>
                            <a:ext cx="76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0920" y="4217760"/>
                            <a:ext cx="76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3440" y="1369800"/>
                            <a:ext cx="31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7320" y="3000240"/>
                            <a:ext cx="3110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304320" y="2443320"/>
                            <a:ext cx="338040" cy="32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04560" y="2289240"/>
                            <a:ext cx="11588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контроллер и буферный регистр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27560" y="2746440"/>
                            <a:ext cx="62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200" y="2738880"/>
                            <a:ext cx="1440" cy="253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200" y="5276160"/>
                            <a:ext cx="3822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41040" y="4229640"/>
                            <a:ext cx="1440" cy="10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000" y="37713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55840" y="3804120"/>
                            <a:ext cx="2880" cy="90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5680" y="1219680"/>
                            <a:ext cx="284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5680" y="1835280"/>
                            <a:ext cx="2844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8200" y="1217160"/>
                            <a:ext cx="16632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78200" y="1513080"/>
                            <a:ext cx="166320" cy="32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5680" y="856080"/>
                            <a:ext cx="132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5680" y="2178720"/>
                            <a:ext cx="132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75400" y="853920"/>
                            <a:ext cx="83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4703">
                                <a:moveTo>
                                  <a:pt x="237" y="0"/>
                                </a:moveTo>
                                <a:cubicBezTo>
                                  <a:pt x="367" y="82"/>
                                  <a:pt x="498" y="164"/>
                                  <a:pt x="525" y="232"/>
                                </a:cubicBezTo>
                                <a:cubicBezTo>
                                  <a:pt x="552" y="300"/>
                                  <a:pt x="469" y="354"/>
                                  <a:pt x="400" y="408"/>
                                </a:cubicBezTo>
                                <a:cubicBezTo>
                                  <a:pt x="331" y="462"/>
                                  <a:pt x="164" y="489"/>
                                  <a:pt x="112" y="556"/>
                                </a:cubicBezTo>
                                <a:cubicBezTo>
                                  <a:pt x="60" y="623"/>
                                  <a:pt x="31" y="746"/>
                                  <a:pt x="87" y="808"/>
                                </a:cubicBezTo>
                                <a:cubicBezTo>
                                  <a:pt x="143" y="870"/>
                                  <a:pt x="360" y="874"/>
                                  <a:pt x="450" y="927"/>
                                </a:cubicBezTo>
                                <a:cubicBezTo>
                                  <a:pt x="540" y="980"/>
                                  <a:pt x="623" y="1061"/>
                                  <a:pt x="625" y="1126"/>
                                </a:cubicBezTo>
                                <a:cubicBezTo>
                                  <a:pt x="627" y="1191"/>
                                  <a:pt x="518" y="1265"/>
                                  <a:pt x="462" y="1318"/>
                                </a:cubicBezTo>
                                <a:cubicBezTo>
                                  <a:pt x="406" y="1371"/>
                                  <a:pt x="358" y="1391"/>
                                  <a:pt x="287" y="1442"/>
                                </a:cubicBezTo>
                                <a:cubicBezTo>
                                  <a:pt x="216" y="1493"/>
                                  <a:pt x="74" y="1565"/>
                                  <a:pt x="37" y="1626"/>
                                </a:cubicBezTo>
                                <a:cubicBezTo>
                                  <a:pt x="0" y="1687"/>
                                  <a:pt x="2" y="1752"/>
                                  <a:pt x="62" y="1807"/>
                                </a:cubicBezTo>
                                <a:cubicBezTo>
                                  <a:pt x="122" y="1862"/>
                                  <a:pt x="308" y="1903"/>
                                  <a:pt x="400" y="1954"/>
                                </a:cubicBezTo>
                                <a:cubicBezTo>
                                  <a:pt x="492" y="2005"/>
                                  <a:pt x="588" y="2055"/>
                                  <a:pt x="613" y="2114"/>
                                </a:cubicBezTo>
                                <a:cubicBezTo>
                                  <a:pt x="638" y="2173"/>
                                  <a:pt x="598" y="2266"/>
                                  <a:pt x="550" y="2311"/>
                                </a:cubicBezTo>
                                <a:cubicBezTo>
                                  <a:pt x="502" y="2356"/>
                                  <a:pt x="404" y="2348"/>
                                  <a:pt x="325" y="2384"/>
                                </a:cubicBezTo>
                                <a:cubicBezTo>
                                  <a:pt x="246" y="2420"/>
                                  <a:pt x="103" y="2456"/>
                                  <a:pt x="74" y="2525"/>
                                </a:cubicBezTo>
                                <a:cubicBezTo>
                                  <a:pt x="45" y="2594"/>
                                  <a:pt x="80" y="2729"/>
                                  <a:pt x="149" y="2799"/>
                                </a:cubicBezTo>
                                <a:cubicBezTo>
                                  <a:pt x="218" y="2869"/>
                                  <a:pt x="403" y="2896"/>
                                  <a:pt x="487" y="2943"/>
                                </a:cubicBezTo>
                                <a:cubicBezTo>
                                  <a:pt x="571" y="2990"/>
                                  <a:pt x="646" y="3023"/>
                                  <a:pt x="650" y="3080"/>
                                </a:cubicBezTo>
                                <a:cubicBezTo>
                                  <a:pt x="654" y="3137"/>
                                  <a:pt x="595" y="3223"/>
                                  <a:pt x="512" y="3288"/>
                                </a:cubicBezTo>
                                <a:cubicBezTo>
                                  <a:pt x="429" y="3353"/>
                                  <a:pt x="218" y="3406"/>
                                  <a:pt x="149" y="3470"/>
                                </a:cubicBezTo>
                                <a:cubicBezTo>
                                  <a:pt x="80" y="3534"/>
                                  <a:pt x="57" y="3616"/>
                                  <a:pt x="99" y="3670"/>
                                </a:cubicBezTo>
                                <a:cubicBezTo>
                                  <a:pt x="141" y="3724"/>
                                  <a:pt x="304" y="3733"/>
                                  <a:pt x="400" y="3792"/>
                                </a:cubicBezTo>
                                <a:cubicBezTo>
                                  <a:pt x="496" y="3851"/>
                                  <a:pt x="652" y="3950"/>
                                  <a:pt x="675" y="4023"/>
                                </a:cubicBezTo>
                                <a:cubicBezTo>
                                  <a:pt x="698" y="4096"/>
                                  <a:pt x="612" y="4176"/>
                                  <a:pt x="537" y="4233"/>
                                </a:cubicBezTo>
                                <a:cubicBezTo>
                                  <a:pt x="462" y="4290"/>
                                  <a:pt x="299" y="4318"/>
                                  <a:pt x="224" y="4365"/>
                                </a:cubicBezTo>
                                <a:cubicBezTo>
                                  <a:pt x="149" y="4412"/>
                                  <a:pt x="70" y="4459"/>
                                  <a:pt x="87" y="4515"/>
                                </a:cubicBezTo>
                                <a:cubicBezTo>
                                  <a:pt x="104" y="4571"/>
                                  <a:pt x="214" y="4637"/>
                                  <a:pt x="325" y="47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5600" y="883440"/>
                            <a:ext cx="379800" cy="12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75720" y="451440"/>
                            <a:ext cx="253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5800" y="380520"/>
                            <a:ext cx="2095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75720" y="1121400"/>
                            <a:ext cx="84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5720" y="452880"/>
                            <a:ext cx="2520" cy="67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6080" y="1079640"/>
                            <a:ext cx="2592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1123920"/>
                            <a:ext cx="333360" cy="32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E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c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c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883800"/>
                            <a:ext cx="249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+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240" y="43308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842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966680" y="584280"/>
                            <a:ext cx="5068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6840" y="221040"/>
                            <a:ext cx="538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уферные адресные регис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5840" y="4696920"/>
                            <a:ext cx="154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04560" y="4406400"/>
                            <a:ext cx="1800" cy="29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5280" y="4406400"/>
                            <a:ext cx="89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8120" y="4404960"/>
                            <a:ext cx="259920" cy="2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d0d0d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28680" y="4286160"/>
                            <a:ext cx="3099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5489640"/>
                            <a:ext cx="2564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лок центрального процес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8120" y="130572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9000" y="2748240"/>
                            <a:ext cx="260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3120" y="2707560"/>
                            <a:ext cx="396360" cy="16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B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B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-227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3000" y="4196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4028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3862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3695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352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0.45pt;height:474.85pt" coordorigin="0,0" coordsize="13209,9497">
                <v:rect id="shape_0" stroked="f" o:allowincell="f" style="position:absolute;left:0;top:0;width:13208;height:9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183;top:539;width:90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 ВЗУ пр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4;top:799;width:54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US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7;top:332;width:71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555ЛН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7;top:1392;width:35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5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899;top:1771;width:1020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945;top:1213;width:1530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икропроцесс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Р580ВМ80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1;top:3979;width:97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Р580ВК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16;top:4638;width:58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AT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AT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2;top:6055;width:48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201;top:6642;width:410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01;top:6362;width:410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93;top:6099;width:409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93;top:5840;width:409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14;top:6181;width:907;height:1;mso-position-horizontal-relative:char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734;top:2294;width:887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0;top:3850;width:899;height:1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6;top:5041;width:31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1;top:5259;width:43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723;top:2466;width:972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Р580ИР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3;top:924;width:97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Р580ИР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5;top:7755;width:54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щ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1;top:7696;width:55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+5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0;top:6411;width:423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2;top:6132;width:42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763;top:6406;width:196;height:129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66;top:6212;width:28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2;top:6518;width:548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к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5;top:6135;width:47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64;top:5904;width:2;height:149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10;top:5514;width:54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-5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4;top:5291;width:54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+5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2;top:5015;width:54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+12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9;top:2434;width:532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R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1;top:3895;width:424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D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4;top:3467;width:37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5;top:2181;width:50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2110;width:32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9;top:2925;width:417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G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37;top:2925;width:541;height:2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Tal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Ta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S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DY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Y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2925;width:542;height:2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76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EAD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 w:lineRule="auto" w:line="276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79;top:2923;width:41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9;top:5383;width:41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7;top:3482;width:54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7;top:4060;width:54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7;top:4640;width:54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6;top:3663;width:54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7;top:1865;width:1;height:24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3;top:1865;width:2;height:24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3;top:1979;width:28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9;top:1916;width:3;height:1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5;top:1920;width:2;height:11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731;top:1770;width:239;height:4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034;top:1978;width:228;height:1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4;top:1389;width:2;height:58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4;top:1390;width:1818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4;top:1978;width:412;height:1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107;top:3083;width:51;height:5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07;top:3313;width:51;height: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885;top:3102;width:25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4;top:1979;width:2;height:112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5;top:3340;width:662;height: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5;top:1389;width:1;height:194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06;top:2508;width:972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Р580Г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32;top:3896;width:999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2;top:3662;width:356;height:2;flip:x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0;top:3550;width:2;height:344;flip:y;mso-position-horizontal-relative:char" type="_x0000_t32">
                  <v:stroke color="black" weight="9360" startarrow="oval" endarrow="classic" startarrowwidth="narrow" startarrowlength="short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0;top:3119;width:1280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0;top:3481;width:1280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0;top:3909;width:1280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0;top:4264;width:1280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29;top:1770;width:485;height:5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4;top:1770;width:594;height:5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180"/>
                          <w:ind w:left="-283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18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18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L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18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A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18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N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18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Y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05;top:4834;width:51;height: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6;top:5240;width:51;height: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0;top:5025;width:51;height: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494;top:2384;width:409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4;top:2650;width:409;height:3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4;top:5238;width:409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4;top:5465;width:409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4;top:5684;width:409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09;top:2163;width:48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R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47;top:5903;width:454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8;top:5904;width:1;height:1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3;top:6068;width:254;height:3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11;top:4866;width:315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3;top:4866;width:2;height:14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9;top:5903;width:1434;height:2;mso-position-horizontal-relative:char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265;top:5904;width:2;height:598;mso-position-horizontal-relative:char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860;top:5904;width:2;height:1492;mso-position-horizontal-relative:char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178;top:6344;width:167;height:4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876;top:7396;width:39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0;top:7413;width:1;height:518;mso-position-horizontal-relative:char" type="_x0000_t32">
                  <v:stroke color="black" weight="9360" startarrow="oval" endarrow="classic" startarrowwidth="narrow" startarrowlength="short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21;top:6501;width:27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1;top:6609;width:28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5;top:6609;width:2;height:80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3;top:6611;width:2;height:80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7;top:6342;width:174;height:266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2;top:7428;width:48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6;top:7429;width:1;height:518;mso-position-horizontal-relative:char" type="_x0000_t32">
                  <v:stroke color="black" weight="9360" startarrow="oval" endarrow="classic" startarrowwidth="narrow" startarrowlength="short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4;top:6547;width:22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56;top:1224;width:376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3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3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3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3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3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0;top:1224;width:375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3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3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3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3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3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4;top:1224;width:375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6;top:2745;width:376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2;top:2745;width:376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0;top:2745;width:375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610;top:3611;width:52;height: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149;top:3614;width:52;height:5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623;top:3807;width:51;height: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23;top:2269;width:51;height: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19;top:2818;width:52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9;top:3664;width:52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3;top:5092;width:52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3;top:3571;width:56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1;top:5024;width:55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22;top:4265;width:550;height:2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L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c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3;top:4264;width:458;height:2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92;top:1934;width:40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9;top:1363;width:2;height:56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0;top:1351;width:1832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5;top:2568;width:60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0;top:1877;width:1;height:67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2;top:1881;width:1650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7;top:2745;width:45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0;top:2905;width:1832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9;top:2745;width:2;height:16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9;top:3219;width:51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2;top:3432;width:1760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1;top:3219;width:2;height:21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591;top:4406;width:51;height: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376;top:4342;width:701;height:2;flip:x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0;top:4426;width:705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84;top:710;width:15;height:3703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7;top:4692;width:1556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86;top:4342;width:1;height:35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9;top:4832;width:600;height:2;flip:x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9;top:4836;width:1;height:40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0;top:5236;width:1652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10;top:5516;width:1797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590;top:5500;width:51;height: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810;top:5245;width:2;height:25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7;top:5732;width:2229;height:0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8;top:5953;width:769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3;top:6192;width:768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3;top:6442;width:768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7;top:6659;width:768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1;top:4657;width:36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1;top:5044;width:1;height:194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2;top:6991;width:375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6;top:2293;width:2;height:469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9;top:5954;width:154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870;top:2081;width:51;height:5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40;top:5922;width:51;height:5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165;top:2079;width:2;height:384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2;top:2071;width:146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870;top:3601;width:65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3;top:3817;width:51;height:5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593;top:6161;width:51;height: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179;top:3636;width:1428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29;top:3698;width:32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9;top:2180;width:32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86;top:6577;width:437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9;top:6776;width:458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01;top:5572;width:410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6;top:6405;width:54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2;top:5382;width:55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09;top:4570;width:58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45;top:5382;width:53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9873;top:4344;width:65;height: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0187;top:4638;width:1643;height:1;flip:xy;mso-position-horizontal-relative:char" type="_x0000_t32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178;top:5234;width:1643;height:1;flip:xy;mso-position-horizontal-relative:char" type="_x0000_t32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shape>
                <v:shape id="shape_0" coordsize="595,3226" path="m186,0c292,39,399,78,444,127c489,176,486,248,457,292c428,336,337,349,267,388c197,427,72,482,36,524c0,566,7,597,50,639c93,681,231,743,294,778c357,813,405,821,430,851c455,881,482,918,444,959c406,1000,265,1053,199,1096c133,1139,68,1178,50,1217c32,1256,52,1290,90,1333c128,1376,218,1436,281,1474c344,1512,439,1532,471,1564c503,1596,509,1614,471,1665c433,1716,301,1804,240,1869c179,1934,122,2003,104,2055c86,2107,95,2159,131,2180c167,2201,253,2155,321,2180c389,2205,501,2284,539,2332c577,2380,584,2427,552,2466c520,2505,415,2530,349,2565c283,2600,187,2636,158,2677c129,2718,136,2774,172,2813c208,2852,310,2877,376,2914c442,2951,537,2997,566,3035c595,3073,588,3113,552,3145c516,3177,432,3201,349,3226e" stroked="t" o:allowincell="f" style="position:absolute;left:11804;top:4645;width:51;height:5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0600;top:5572;width:1204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600;top:5840;width:1204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600;top:6099;width:1204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00;top:6360;width:120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00;top:6642;width:1204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462;top:2157;width:48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94;top:4725;width:48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928;top:3848;width:531;height:50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401;top:3605;width:1824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истемный контроллер и буферный регистр данн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46;top:4325;width:981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5;top:4313;width:1;height:398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5;top:8309;width:601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1;top:6661;width:1;height:164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937;top:5939;width:51;height:5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962;top:5991;width:4;height:14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73;top:1921;width:44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73;top:2890;width:44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02;top:1917;width:261;height:4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02;top:2383;width:261;height:50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73;top:1348;width:2091;height:1;mso-position-horizontal-relative:char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773;top:3431;width:2091;height:1;mso-position-horizontal-relative:char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coordsize="698,4703" path="m237,0c367,82,498,164,525,232c552,300,469,354,400,408c331,462,164,489,112,556c60,623,31,746,87,808c143,870,360,874,450,927c540,980,623,1061,625,1126c627,1191,518,1265,462,1318c406,1371,358,1391,287,1442c216,1493,74,1565,37,1626c0,1687,2,1752,62,1807c122,1862,308,1903,400,1954c492,2005,588,2055,613,2114c638,2173,598,2266,550,2311c502,2356,404,2348,325,2384c246,2420,103,2456,74,2525c45,2594,80,2729,149,2799c218,2869,403,2896,487,2943c571,2990,646,3023,650,3080c654,3137,595,3223,512,3288c429,3353,218,3406,149,3470c80,3534,57,3616,99,3670c141,3724,304,3733,400,3792c496,3851,652,3950,675,4023c698,4096,612,4176,537,4233c462,4290,299,4318,224,4365c149,4412,70,4459,87,4515c104,4571,214,4637,325,4703e" stroked="t" o:allowincell="f" style="position:absolute;left:11772;top:1345;width:130;height:20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1174;top:1391;width:597;height:1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D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899;top:711;width:3985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65;top:599;width:32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99;top:1766;width:131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9;top:713;width:3;height:105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041;top:1700;width:407;height:1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03;top:1770;width:524;height:5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O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EAD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cc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cc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4;top:1392;width:39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+5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065;top:682;width:51;height: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6;top:920;width:39;height: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097;top:920;width:796;height: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798;top:348;width:847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уферные адресные регист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962;top:7397;width:244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01;top:6939;width:2;height:45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02;top:6939;width:140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11;top:6937;width:408;height:2;mso-position-horizontal-relative:char" type="_x0000_t32">
                  <v:stroke color="#0d0d0d" weight="324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856;top:6750;width:487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7;top:8645;width:4037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 Блок центрального процесс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627;top:2056;width:51;height: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715;top:4328;width:409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48;top:4264;width:623;height:2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B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B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-227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162;top:6608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62;top:6344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54;top:6083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65;top:5820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65;top:5555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циональным схемотехническим решением задачи формирования синхронизирующих импульсов в МП-системе яв</w:t>
        <w:softHyphen/>
        <w:t>ляется выполнение тактового генератора в виде отдельной микро</w:t>
        <w:softHyphen/>
        <w:t>схемы (например, КР580ГФ24). Тактовый генератор должен обла</w:t>
        <w:softHyphen/>
        <w:t>дать стабильной частотой импульсов синхронизации, определен</w:t>
        <w:softHyphen/>
        <w:t>ной длительностью фронтов нарастания и спада импульсов, ста</w:t>
        <w:softHyphen/>
        <w:t>бильной скважностью и др. Несоблюдение указанных требований может привести к неправильному выполнению операций. Стаби</w:t>
        <w:softHyphen/>
        <w:t>лизация частоты генерируемых импульсов достигается подклю</w:t>
        <w:softHyphen/>
        <w:t>чением ко входу ГТИ кварцевого резонатора. Итак, Г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ормирует синхроимпульсы на входе МП и других БИС ком</w:t>
        <w:softHyphen/>
        <w:t>плек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ормирует импульс начальной установки БИ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может дополнительно формировать строб-импульсы для запи</w:t>
        <w:softHyphen/>
        <w:t>си информации на системных шинах (в этом случае на входы ГТИ должны подаваться сигналы состояния БИС МП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3. Формирование системных ш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информацией между МП и различными блоками МП-системы осуществляются с использованием системных шин: адреса, данных и управления. Задача формирования шин решается из знания назначения выводов МП и временных диаграмм работы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ина адреса</w:t>
      </w:r>
      <w:r>
        <w:rPr>
          <w:rFonts w:cs="Times New Roman" w:ascii="Times New Roman" w:hAnsi="Times New Roman"/>
          <w:sz w:val="28"/>
          <w:szCs w:val="28"/>
        </w:rPr>
        <w:t xml:space="preserve"> (ША) МП-системы формируется из однонаправлен</w:t>
        <w:softHyphen/>
        <w:t xml:space="preserve">ного канала адреса МП БИС. Запись кода адреса осуществляется в однонаправленный формирователь ША КР580ИР82 по стробирующему сигнал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ТВ с выхода МП. Так как выдача адреса мо</w:t>
        <w:softHyphen/>
        <w:t>жет осуществляться или МП, или схемой канала прямого доступа к памяти, то для предотвращения конфликта на ША, вызванного одновременной выдачей адреса от двух различных источников, необходимо гарантировать использование ША только одним ис</w:t>
        <w:softHyphen/>
        <w:t>точником и отключением неработающей схемы МП от ША. По</w:t>
        <w:softHyphen/>
        <w:t xml:space="preserve">следнее обеспечивается поступлением от МП сигнала </w:t>
      </w:r>
      <w:r>
        <w:rPr>
          <w:rFonts w:cs="Times New Roman" w:ascii="Times New Roman" w:hAnsi="Times New Roman"/>
          <w:sz w:val="28"/>
          <w:szCs w:val="28"/>
          <w:lang w:val="en-US"/>
        </w:rPr>
        <w:t>HLDA</w:t>
      </w:r>
      <w:r>
        <w:rPr>
          <w:rFonts w:cs="Times New Roman" w:ascii="Times New Roman" w:hAnsi="Times New Roman"/>
          <w:sz w:val="28"/>
          <w:szCs w:val="28"/>
        </w:rPr>
        <w:t xml:space="preserve"> (за</w:t>
        <w:softHyphen/>
        <w:t>хва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ны). БИС формирователя ША имеет выходы с тремя состояния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вод в третье состояние осуществляется по сигналу подтвер</w:t>
        <w:softHyphen/>
        <w:t xml:space="preserve">ждения захвата шины другим устрой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HLDA</w:t>
      </w:r>
      <w:r>
        <w:rPr>
          <w:rFonts w:cs="Times New Roman" w:ascii="Times New Roman" w:hAnsi="Times New Roman"/>
          <w:sz w:val="28"/>
          <w:szCs w:val="28"/>
        </w:rPr>
        <w:t xml:space="preserve"> (обслуживание захвата), формируемого МП в момент его отключения от управ</w:t>
        <w:softHyphen/>
        <w:t>ления шиной адре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ыми функциями БИС формирователя Ш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запись кода адреса, выданного МП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ключение МП от ША при работе МП-системы в режиме «за</w:t>
        <w:softHyphen/>
        <w:t>хвата» шины другим источником адре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силение сигналов, поступающих от М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разрядность ША-16, а разрядность буферного регистра КР589ИР82 - 8, то очевидно, что для формирования связи МП с ША потребуется 2 ИС буфера адреса. Условное графическое обо</w:t>
        <w:softHyphen/>
        <w:t xml:space="preserve">значение адресного буфера КР580ИР82 приведено в приложении П.4 на рис. П. 10, а назначение выводов в табл.П.7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стемная шина данных</w:t>
      </w:r>
      <w:r>
        <w:rPr>
          <w:rFonts w:cs="Times New Roman" w:ascii="Times New Roman" w:hAnsi="Times New Roman"/>
          <w:sz w:val="28"/>
          <w:szCs w:val="28"/>
        </w:rPr>
        <w:t xml:space="preserve"> (ШД) МП-системы является двунаправ</w:t>
        <w:softHyphen/>
        <w:t>ленной магистралью, по которой осуществляется обмен информа</w:t>
        <w:softHyphen/>
        <w:t>цией между МП и другими БИС системы в обоих направлениях. Информация может представлять числовые данные, коды команд или слово состояния М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вунаправленного потока информации по ЩД, ис</w:t>
        <w:softHyphen/>
        <w:t>пользуется двунаправленный шинный формирователь (БИС КР580ВА86/87). Его основными функциям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зделение двунаправленного потока информации на два проти</w:t>
        <w:softHyphen/>
        <w:t>воположных однонаправленных потока, связанных с устройства</w:t>
        <w:softHyphen/>
        <w:t>ми ввода-вывода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ключение внутренней ШД МП от системной ЩД в интервалах времени, когда МП не взаимодействует с системой ШД, давая возможность другим БИС использовать эту магистрал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ключение МП к шине данных может быть произведено либо по</w:t>
        <w:softHyphen/>
        <w:t>средством двунаправленного шинного формирователя КР580ВА86/87 (условное обозначение - на рис.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12, назначение выводов табл. П.8. приложения П.4); либо посредством ИС КР580ВК28/38, соединяющий в себе двунаправленный буферный регистр данных и системный контроллер, формирующий управ</w:t>
        <w:softHyphen/>
        <w:t>ляющие сигналы для шины управления. Схема выводов КР 580ВА86/87 - на рис. П.8, назначение выводов - в табл. П.6 при</w:t>
        <w:softHyphen/>
        <w:t>ложения П.4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ин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(ШУ) - используется для указания отдельным БИС МП-системы на тип выполняемой операции в текущем машин</w:t>
        <w:softHyphen/>
        <w:t>ном цикле. Наиболее распространенными являются следующие ли</w:t>
        <w:softHyphen/>
        <w:t>нии Ш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ния сигнал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чт</w:t>
      </w:r>
      <w:r>
        <w:rPr>
          <w:rFonts w:cs="Times New Roman" w:ascii="Times New Roman" w:hAnsi="Times New Roman"/>
          <w:sz w:val="28"/>
          <w:szCs w:val="28"/>
        </w:rPr>
        <w:t>ение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гнал этой линии определяет интервал времени, в течение которо</w:t>
        <w:softHyphen/>
        <w:t xml:space="preserve">го данные от внешнего устройства или памяти поступают с ШД МП-системы в МП БИС. В ряде МП-систем ШУ может иметь две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: чтение памяти </w:t>
      </w:r>
      <w:r>
        <w:rPr>
          <w:rFonts w:cs="Times New Roman" w:ascii="Times New Roman" w:hAnsi="Times New Roman"/>
          <w:sz w:val="28"/>
          <w:szCs w:val="28"/>
          <w:lang w:val="en-US"/>
        </w:rPr>
        <w:t>MEM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EM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) или просто </w:t>
      </w:r>
      <w:r>
        <w:rPr>
          <w:rFonts w:cs="Times New Roman" w:ascii="Times New Roman" w:hAnsi="Times New Roman"/>
          <w:sz w:val="28"/>
          <w:szCs w:val="28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и чтение устройства ввода </w:t>
      </w:r>
      <w:r>
        <w:rPr>
          <w:rFonts w:cs="Times New Roman" w:ascii="Times New Roman" w:hAnsi="Times New Roman"/>
          <w:sz w:val="28"/>
          <w:szCs w:val="28"/>
          <w:lang w:val="en-US"/>
        </w:rPr>
        <w:t>RDI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UTPU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ния сигнал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 (запись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гнал на линии «Запись» указывает интервал времени, в течении которого данные из МП записываются в память или внешнее уст</w:t>
        <w:softHyphen/>
        <w:t xml:space="preserve">ройство. Линия записи также может быть разбита на две: запись в память </w:t>
      </w:r>
      <w:r>
        <w:rPr>
          <w:rFonts w:cs="Times New Roman" w:ascii="Times New Roman" w:hAnsi="Times New Roman"/>
          <w:sz w:val="28"/>
          <w:szCs w:val="28"/>
          <w:lang w:val="en-US"/>
        </w:rPr>
        <w:t>MEMW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EM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) или просто </w:t>
      </w:r>
      <w:r>
        <w:rPr>
          <w:rFonts w:cs="Times New Roman" w:ascii="Times New Roman" w:hAnsi="Times New Roman"/>
          <w:sz w:val="28"/>
          <w:szCs w:val="28"/>
          <w:lang w:val="en-US"/>
        </w:rPr>
        <w:t>WR</w:t>
      </w:r>
      <w:r>
        <w:rPr>
          <w:rFonts w:cs="Times New Roman" w:ascii="Times New Roman" w:hAnsi="Times New Roman"/>
          <w:sz w:val="28"/>
          <w:szCs w:val="28"/>
        </w:rPr>
        <w:t>, запись в уст</w:t>
        <w:softHyphen/>
        <w:t xml:space="preserve">ройство вывода </w:t>
      </w:r>
      <w:r>
        <w:rPr>
          <w:rFonts w:cs="Times New Roman" w:ascii="Times New Roman" w:hAnsi="Times New Roman"/>
          <w:sz w:val="28"/>
          <w:szCs w:val="28"/>
          <w:lang w:val="en-US"/>
        </w:rPr>
        <w:t>WRI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UTPU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служивание прерыва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A</w:t>
      </w:r>
      <w:r>
        <w:rPr>
          <w:rFonts w:cs="Times New Roman" w:ascii="Times New Roman" w:hAnsi="Times New Roman"/>
          <w:sz w:val="28"/>
          <w:szCs w:val="28"/>
          <w:u w:val="single"/>
        </w:rPr>
        <w:t>.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ERRUP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игнал на этой линии указывает, что МП приступил к режиму об</w:t>
        <w:softHyphen/>
        <w:t>служивания запроса на прерывание, выданного внешним устройст</w:t>
        <w:softHyphen/>
        <w:t xml:space="preserve">вом. Английская расшифровка сигнала – </w:t>
      </w:r>
      <w:r>
        <w:rPr>
          <w:rFonts w:cs="Times New Roman" w:ascii="Times New Roman" w:hAnsi="Times New Roman"/>
          <w:sz w:val="28"/>
          <w:szCs w:val="28"/>
          <w:lang w:val="en-US"/>
        </w:rPr>
        <w:t>INTERRUP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WLEDGE</w:t>
      </w:r>
      <w:r>
        <w:rPr>
          <w:rFonts w:cs="Times New Roman" w:ascii="Times New Roman" w:hAnsi="Times New Roman"/>
          <w:sz w:val="28"/>
          <w:szCs w:val="28"/>
        </w:rPr>
        <w:t xml:space="preserve">. 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>INTE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ом МП на сигнал запроса внеш</w:t>
        <w:softHyphen/>
        <w:t xml:space="preserve">него устройства на прерывание работы МП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луживание захвата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LDA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гнал на этой линии указывает, что МП перешел в режим обслу</w:t>
        <w:softHyphen/>
        <w:t xml:space="preserve">живания запроса на захват его системных шин. 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>HLDA</w:t>
      </w:r>
      <w:r>
        <w:rPr>
          <w:rFonts w:cs="Times New Roman" w:ascii="Times New Roman" w:hAnsi="Times New Roman"/>
          <w:sz w:val="28"/>
          <w:szCs w:val="28"/>
        </w:rPr>
        <w:t xml:space="preserve"> яв</w:t>
        <w:softHyphen/>
        <w:t xml:space="preserve">ляется ответом МП на сигнал внешнего устр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HL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OLD</w:t>
      </w:r>
      <w:r>
        <w:rPr>
          <w:rFonts w:cs="Times New Roman" w:ascii="Times New Roman" w:hAnsi="Times New Roman"/>
          <w:sz w:val="28"/>
          <w:szCs w:val="28"/>
        </w:rPr>
        <w:t>) -запрос на захват его шин при ПДП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ть сигналов шины управления формируется на специальных вы</w:t>
        <w:softHyphen/>
        <w:t>ходах МП, а часть выдается на короткое время на выходах ШД МП. Так как сигналы ШУ нужно использовать в течение всего машинно</w:t>
        <w:softHyphen/>
        <w:t>го цикла, то их необходимо записывать в специальном формирова</w:t>
        <w:softHyphen/>
        <w:t xml:space="preserve">теле ШУ МП-системы (КР580ВК28), используя импульсы </w:t>
      </w:r>
      <w:r>
        <w:rPr>
          <w:rFonts w:cs="Times New Roman" w:ascii="Times New Roman" w:hAnsi="Times New Roman"/>
          <w:sz w:val="28"/>
          <w:szCs w:val="28"/>
          <w:lang w:val="en-US"/>
        </w:rPr>
        <w:t>SYNC</w:t>
      </w:r>
      <w:r>
        <w:rPr>
          <w:rFonts w:cs="Times New Roman" w:ascii="Times New Roman" w:hAnsi="Times New Roman"/>
          <w:sz w:val="28"/>
          <w:szCs w:val="28"/>
        </w:rPr>
        <w:t xml:space="preserve"> синхронизации с выхода М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представить следующие сигналы шины у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ORC</w:t>
      </w:r>
      <w:r>
        <w:rPr>
          <w:rFonts w:cs="Times New Roman" w:ascii="Times New Roman" w:hAnsi="Times New Roman"/>
          <w:sz w:val="28"/>
          <w:szCs w:val="28"/>
        </w:rPr>
        <w:t xml:space="preserve"> - строб чтения из УВВ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OWC</w:t>
      </w:r>
      <w:r>
        <w:rPr>
          <w:rFonts w:cs="Times New Roman" w:ascii="Times New Roman" w:hAnsi="Times New Roman"/>
          <w:sz w:val="28"/>
          <w:szCs w:val="28"/>
        </w:rPr>
        <w:t xml:space="preserve"> - строб записи в УВВ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RDC</w:t>
      </w:r>
      <w:r>
        <w:rPr>
          <w:rFonts w:cs="Times New Roman" w:ascii="Times New Roman" w:hAnsi="Times New Roman"/>
          <w:sz w:val="28"/>
          <w:szCs w:val="28"/>
        </w:rPr>
        <w:t xml:space="preserve"> - строб чтения из памяти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WTC</w:t>
      </w:r>
      <w:r>
        <w:rPr>
          <w:rFonts w:cs="Times New Roman" w:ascii="Times New Roman" w:hAnsi="Times New Roman"/>
          <w:sz w:val="28"/>
          <w:szCs w:val="28"/>
        </w:rPr>
        <w:t xml:space="preserve"> - строб записи в память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RQ</w:t>
      </w:r>
      <w:r>
        <w:rPr>
          <w:rFonts w:cs="Times New Roman" w:ascii="Times New Roman" w:hAnsi="Times New Roman"/>
          <w:sz w:val="28"/>
          <w:szCs w:val="28"/>
        </w:rPr>
        <w:t xml:space="preserve"> - запрос на прерывание МП БИС от контроллера прерываний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ACK</w:t>
      </w:r>
      <w:r>
        <w:rPr>
          <w:rFonts w:cs="Times New Roman" w:ascii="Times New Roman" w:hAnsi="Times New Roman"/>
          <w:sz w:val="28"/>
          <w:szCs w:val="28"/>
        </w:rPr>
        <w:t xml:space="preserve"> - подтверждение прерывания МП БИС для контроллера пре</w:t>
        <w:softHyphen/>
        <w:t>рываний и В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RQ</w:t>
      </w:r>
      <w:r>
        <w:rPr>
          <w:rFonts w:cs="Times New Roman" w:ascii="Times New Roman" w:hAnsi="Times New Roman"/>
          <w:sz w:val="28"/>
          <w:szCs w:val="28"/>
        </w:rPr>
        <w:t xml:space="preserve"> - запрос захвата системных шин внешним ЗУ от контроллера прямого доступа к памят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CK</w:t>
      </w:r>
      <w:r>
        <w:rPr>
          <w:rFonts w:cs="Times New Roman" w:ascii="Times New Roman" w:hAnsi="Times New Roman"/>
          <w:sz w:val="28"/>
          <w:szCs w:val="28"/>
        </w:rPr>
        <w:t xml:space="preserve"> - подтверждение захвата системных шин на КПДП и отклю</w:t>
        <w:softHyphen/>
        <w:t xml:space="preserve">чение от шин МП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IT</w:t>
      </w:r>
      <w:r>
        <w:rPr>
          <w:rFonts w:cs="Times New Roman" w:ascii="Times New Roman" w:hAnsi="Times New Roman"/>
          <w:sz w:val="28"/>
          <w:szCs w:val="28"/>
        </w:rPr>
        <w:t xml:space="preserve"> - начальная установка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CLK</w:t>
      </w:r>
      <w:r>
        <w:rPr>
          <w:rFonts w:cs="Times New Roman" w:ascii="Times New Roman" w:hAnsi="Times New Roman"/>
          <w:sz w:val="28"/>
          <w:szCs w:val="28"/>
        </w:rPr>
        <w:t xml:space="preserve"> - тактовая частота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USEN</w:t>
      </w:r>
      <w:r>
        <w:rPr>
          <w:rFonts w:cs="Times New Roman" w:ascii="Times New Roman" w:hAnsi="Times New Roman"/>
          <w:sz w:val="28"/>
          <w:szCs w:val="28"/>
        </w:rPr>
        <w:t xml:space="preserve"> - разрешение работы шин МП БИ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Определение состава и объема устройств памя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амять содержит операнды и программы, выполняе</w:t>
        <w:softHyphen/>
        <w:t>мые микропроцессором. Разрядность слов, содержащихся в памяти, соответствует разрядности внутренней шины данных МП (т.е. для МПКР580ВМ80А)-8). Используются два типа памя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стоянное запоминающее устройство (ПЗУ), хранящее про</w:t>
        <w:softHyphen/>
        <w:t>граммы инициализации программно - управляемых периферий</w:t>
        <w:softHyphen/>
        <w:t>ных устройств, интерпретатор диалогового языка программиро</w:t>
        <w:softHyphen/>
        <w:t>вания (например, Ассемблер); программы ядра операционной системы; некоторые наиболее часто используемые прикладные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перативное запоминающее устройство (ОЗУ), хранящее данные и программы оператора, используемые М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1. Подключение ЗУ к системным шин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поминающих устройств в МП-системах используется БИС ПЗУ серий КР566, К573 и БИС ОЗУ серий КР537, КР565, КР561 и др. Подключение ЗУ к шинам зависит от их разрядности, а для ОЗУ - и от его типа. В МП-системах серии КР580 удобнее ис</w:t>
        <w:softHyphen/>
        <w:t>пользовать восьмиразрядные ЗУ, отдельные схемы которых приве</w:t>
        <w:softHyphen/>
        <w:t>дены в приложении П.2. Подключение статических ОЗУ осуществ</w:t>
        <w:softHyphen/>
        <w:t>ляется аналогично ПЗУ. Возможная схема подключения блока ЗУ приведена на рис.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 как объем памяти в простых МП-системах регулирования процессов невелик, то для хранения программы достаточно иметь ПЗУ емкостью до 2 Кбайт, а для хранения данных - ОЗУ емко</w:t>
        <w:softHyphen/>
        <w:t>стью 1-2 Кбайт. Чтобы в процессе работы можно было отладить программу или заменить ее на другую, в качестве ПЗУ лучше выбрать перепрограммируемое ПЗУ (ППЗУ). Наиболее подходящим в нашем случае будет БИС типа К573РФ2, состоящая из 2048 восьмиразрядных запоминающих ячеек. Для памяти данных луч</w:t>
        <w:softHyphen/>
        <w:t>ше использовать БИС статических ОЗУ, чтобы не создавать доба</w:t>
        <w:softHyphen/>
        <w:t>вочных трудностей с организацией регенерации динамического ОЗУ. Например, выберем БИС КР537РУ8А с организацией 2048х8бит. Если необходимо, то можно использовать две такие микросх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оцессор типа КР580ВМ80 имеет 16-разрядную адресную шину, позволяющую обращаться к 64 К ячеек памяти. Так как в проектируемой микроЭВМ такой объем памяти не нужен, то це</w:t>
        <w:softHyphen/>
        <w:t>лесообразно использовать адресную шину доя выбора не только ячеек ЗУ, но и каналов таймера, интерфейса, контроллера преры</w:t>
        <w:softHyphen/>
        <w:t>ва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этого в схему (рис. 4) вводится дешифратор, формирующий сигнал «выбор микросхемы» (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>) для всех внешних по отношению к МП устройств микропроцессорной системы, в том числе и схем З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ЗУ и других схем, которым МП разрешает работать с ШД МП-системы, задается старшими разрядами (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1 -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4) ША. В качестве такого дешифратора можно использовать ИС К155ИД1 (или К 155ИД6), приведенную в приложении П.4.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Определение состава интерфейсов устройств ввода-вывода информации (УВ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МП-система взаимодействует с внешней средой с помощью устройств ввода-вывода информации, обеспечивающих ввод, вывод данных, организацию промежуточного и временного их хранения. </w:t>
      </w:r>
      <w:r>
        <w:rPr>
          <w:rFonts w:cs="Times New Roman" w:ascii="Times New Roman" w:hAnsi="Times New Roman"/>
          <w:sz w:val="28"/>
          <w:szCs w:val="28"/>
          <w:u w:val="single"/>
        </w:rPr>
        <w:t>Устройства ввода</w:t>
      </w:r>
      <w:r>
        <w:rPr>
          <w:rFonts w:cs="Times New Roman" w:ascii="Times New Roman" w:hAnsi="Times New Roman"/>
          <w:sz w:val="28"/>
          <w:szCs w:val="28"/>
        </w:rPr>
        <w:t xml:space="preserve"> (клавиатура, пульты управления, накопители на дискетах и дисках и т.п.) обеспечивают прием информации от внешних устройств (ВУ) и передачу ее в МП-систему. </w:t>
      </w:r>
      <w:r>
        <w:rPr>
          <w:rFonts w:cs="Times New Roman" w:ascii="Times New Roman" w:hAnsi="Times New Roman"/>
          <w:sz w:val="28"/>
          <w:szCs w:val="28"/>
          <w:u w:val="single"/>
        </w:rPr>
        <w:t>Устройства вывода</w:t>
      </w:r>
      <w:r>
        <w:rPr>
          <w:rFonts w:cs="Times New Roman" w:ascii="Times New Roman" w:hAnsi="Times New Roman"/>
          <w:sz w:val="28"/>
          <w:szCs w:val="28"/>
        </w:rPr>
        <w:t xml:space="preserve"> (дисплеи, световые индикаторы, принтеры, графопостроители, носители информации на дисках и т.п.) используются для представления информации в наглядном для пользователя виде или для подготовки ее для длительного хранения.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зированные устройства</w:t>
      </w:r>
      <w:r>
        <w:rPr>
          <w:rFonts w:cs="Times New Roman" w:ascii="Times New Roman" w:hAnsi="Times New Roman"/>
          <w:sz w:val="28"/>
          <w:szCs w:val="28"/>
        </w:rPr>
        <w:t xml:space="preserve"> (таймеры, счетчики событий, датчики параметров, кнопки и переключатели на стан</w:t>
        <w:softHyphen/>
        <w:t>ках и измерительных автоматах, АЦП И ЦАП, исполнительные механизмы включения - отключения агрегатов, специальные ор</w:t>
        <w:softHyphen/>
        <w:t>ганы регистрации и сигнализации) предназначены доя преобра</w:t>
        <w:softHyphen/>
        <w:t xml:space="preserve">зования, первичной обработки информации и ее регистрац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ферийные устройства не имеют непосредственного контакта с системными шинами адреса и данных МП-системы. Вместо этого они подключаются к различным унифицированным программно-настраиваемым блокам управления вводом-выводом, адаптерам и др., объединяемым понятием «Интерфейсные БИС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ейших случаях используются адресуемые буферные реги</w:t>
        <w:softHyphen/>
        <w:t>стры, которые в зависимости от направления передачи информа</w:t>
        <w:softHyphen/>
        <w:t>ции называют портами ввода или портами вывода. От устройств ввода-вывода требуют выполнения следующих функций: выбор требуемого модуля системы (селекцию нужного устройства); под</w:t>
        <w:softHyphen/>
        <w:t>ключение выбранного модуля к шине данных и отключение от нее по соответствующим сигналам (роль буфера); сохранение би</w:t>
        <w:softHyphen/>
        <w:t>нарных сигналов в период их чтения или записи (т.е. роль фикса</w:t>
        <w:softHyphen/>
        <w:t>тора уровней сигналов). Функции фиксатора и буфера обычно и выполняют буферные регистры, называемые портами, а для се</w:t>
        <w:softHyphen/>
        <w:t>лекции используют отдельные ИС контроллеров ввода-вывода (которые действуют аналогично контроллерам ЗУ и иногда явля</w:t>
        <w:softHyphen/>
        <w:t>ются общими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д выбора внешнего устройства содержится в командах ввода-вывода (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, адрес порта;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>, адрес порта) и по адресной шине передается на все контроллеры периферийных устройств. Каждый из них имеет свой собственный код, называемый селектором уст</w:t>
        <w:softHyphen/>
        <w:t>ройства и представляющий собой своеобразный ключ к конкрет</w:t>
        <w:softHyphen/>
        <w:t>ному устройству. С контроллера ввода-вывода сигнал передается на «Вход микросхемы» (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), или выбор соответствующего порта ввода или вывода (</w:t>
      </w:r>
      <w:r>
        <w:rPr>
          <w:rFonts w:cs="Times New Roman" w:ascii="Times New Roman" w:hAnsi="Times New Roman"/>
          <w:sz w:val="28"/>
          <w:szCs w:val="28"/>
          <w:lang w:val="en-US"/>
        </w:rPr>
        <w:t>STB</w:t>
      </w:r>
      <w:r>
        <w:rPr>
          <w:rFonts w:cs="Times New Roman" w:ascii="Times New Roman" w:hAnsi="Times New Roman"/>
          <w:sz w:val="28"/>
          <w:szCs w:val="28"/>
        </w:rPr>
        <w:t xml:space="preserve"> или ОЕ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наличии такого сигнала к ЦП в процессе работы системы может подключаться только одно периферийное устройство. Иными словами, в каждый момент времени в системе имеется только один модуль, участвующий в обмене данными. Активизация модуля осуществляется сигналом ВМ (</w:t>
      </w:r>
      <w:r>
        <w:rPr>
          <w:rFonts w:cs="Times New Roman" w:ascii="Times New Roman" w:hAnsi="Times New Roman"/>
          <w:sz w:val="28"/>
          <w:szCs w:val="28"/>
          <w:lang w:val="en-US"/>
        </w:rPr>
        <w:t>STB</w:t>
      </w:r>
      <w:r>
        <w:rPr>
          <w:rFonts w:cs="Times New Roman" w:ascii="Times New Roman" w:hAnsi="Times New Roman"/>
          <w:sz w:val="28"/>
          <w:szCs w:val="28"/>
        </w:rPr>
        <w:t>). Обмен данными возможен только между активизированным модулем и МП, входы и выходы всех остальных периферийных устройств при этом остаются в третьем высокоомном состоянии, т.е. прак</w:t>
        <w:softHyphen/>
        <w:t>тически отключены от системных шин. Благодаря тому, что вся</w:t>
        <w:softHyphen/>
        <w:t xml:space="preserve">кий раз активизируется и подключается к шине данных только один порт, исключается возможность искажения передаваемой информации за счет одновременного воздействия различных внешних устройств на общую шину данных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коду «Выбор  модуля» от МП к периферийным устройствам поступают сигналы, указывающие направление об</w:t>
        <w:softHyphen/>
        <w:t>мена данными: «Чтение (ЧТ)», т.е. в общем случае прием инфор</w:t>
        <w:softHyphen/>
        <w:t>мации МП из портов ввода; «Запись (ЗП)», т.е. передачи инфор</w:t>
        <w:softHyphen/>
        <w:t>мации от МП в порты вывода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хема подключения портов ввода-вывода информации к системным шинам МП-системы показана на рис. 5. Жирными линиями обозначены проводники, по которым передаются сигналы селекции порта вывода 04 и записи в него информации с ШД МП-системы, т.е. на схеме при</w:t>
        <w:softHyphen/>
        <w:t xml:space="preserve">ведена реализация команды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 xml:space="preserve"> 04 (вывод информации через порт 04). Для пояснения отметим, что управляющий сигнал на вход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ТВ порта вывода разрешает ввод данных в порт вывода с системой шины данных МП-системы (т.е. производит запись информации в порт выво</w:t>
        <w:softHyphen/>
        <w:t>да), а управляющий сигнал на вход ОЕ разрешает вывод данных из порта ввода информации на системную ШД МП-системы (т.е. произ</w:t>
        <w:softHyphen/>
        <w:t>водит чтение информации из порта ввод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ерепрограммирования портов ввода-вывода ограниче</w:t>
        <w:softHyphen/>
        <w:t>ны. Применение портов эффективно при управлении простым перифе</w:t>
        <w:softHyphen/>
        <w:t>рийным устройством, которое выполняет лишь несколько операций. В этом случае управлять периферийным устройством через можно ко</w:t>
        <w:softHyphen/>
        <w:t>мандами ввода-вывода (например, используя многорежимный буфер</w:t>
        <w:softHyphen/>
        <w:t>ный регистр К589ИР12, приведенный в приложении П.5.6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случаях, когда МП-система соединена со сложными периферий</w:t>
        <w:softHyphen/>
        <w:t>ными устройствами, выполняющими большое число различных опера</w:t>
        <w:softHyphen/>
        <w:t>ций, применяются периферийные программируемые адаптеры ППА, или программируемые контроллеры, которые могут быть использова</w:t>
        <w:softHyphen/>
        <w:t>ны для управления вводом-выводом почти для всех ныне существую</w:t>
        <w:softHyphen/>
        <w:t>щих периферийных устройст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С программируемого параллельного интерфейса КР580ВВ55А представляет собой три 8-разрядных канала РА, РВ и РС, по линиям которых можно организовать однонаправленный или двунаправленный обмен данными. Обмен данными между каналами КР580ВВ55 и сис</w:t>
        <w:softHyphen/>
        <w:t>темной ШД МП-системы осуществляется через буферный регистр ШД, а управление этим регистром осуществляется схемой управления чте</w:t>
        <w:softHyphen/>
        <w:t>нием-записью. При построении УВВ на основе БИС КР580ВВ55А не</w:t>
        <w:softHyphen/>
        <w:t>обходимо применять схемы сопряжения СС, обеспечивающие не толь</w:t>
        <w:softHyphen/>
        <w:t>ко усиление сигналов каналов, но и преобразование их уровней к непользуемым во ВУ. БИС КР580ВВ55А применяют также для подклю</w:t>
        <w:softHyphen/>
        <w:t>чения светодиодных индикаторов, клавиатуры, печатающих устройств, перфоратора, аналого-цифровых преобразователей и других ВУ. Ус</w:t>
        <w:softHyphen/>
        <w:t>ловное обозначение БИС КР580ВВ55А приведено в приложении П.5.1. Структурная схема ППА КР580ВВ55А показана на рис. П. 1.5, а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бл.5.1.9 перечислены основные операции, реализуемые адаптером. По шине данных ШД происходит не только обмен данными, но и засылка из МП в ППА управляющих слов, генерируемых программным обеспечением МП, и передача в МП информации о состоянии периферийного обору</w:t>
        <w:softHyphen/>
        <w:t>д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сигнала на управляющем входе 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 разрешает инфор</w:t>
        <w:softHyphen/>
        <w:t>мационную связь между ППА и МП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 трех портов ППА определяется кодом управляющего слова, которые загружается МП в регистр управляемого слова. Сигналы на адресных входах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изводят селекцию портов А, В или С, а команда программы пользователя для регистра управляющего слова внутри ППА определяет режим работы на ввод или вывод информации.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8-разрядные порты А,В и С могут использоваться различными способами в зависимости от характеристик конкретного периферийного устройства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9072245" cy="48025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360" cy="4802400"/>
                          <a:chOff x="0" y="0"/>
                          <a:chExt cx="9072360" cy="4802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072360" cy="48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2600" y="678960"/>
                            <a:ext cx="252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1480" y="1249560"/>
                            <a:ext cx="1800" cy="214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9680" y="1211040"/>
                            <a:ext cx="1800" cy="214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04520" y="1751400"/>
                            <a:ext cx="12909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вунаправленный шинный формирователь (неинвертирующи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Р580ВА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2419200"/>
                            <a:ext cx="1009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ЗУ КР537РУ8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35400"/>
                            <a:ext cx="9532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ЗУ КР573РФ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2464560"/>
                            <a:ext cx="109656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шифратор адреса ПЗ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555ИД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88680" y="1607760"/>
                            <a:ext cx="29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080" y="2131200"/>
                            <a:ext cx="22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1160" y="2408400"/>
                            <a:ext cx="22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9720" y="2263320"/>
                            <a:ext cx="22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7280" y="2117880"/>
                            <a:ext cx="22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5800" y="1680840"/>
                            <a:ext cx="31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7280" y="1995120"/>
                            <a:ext cx="35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2960" y="1856880"/>
                            <a:ext cx="22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7280" y="1711800"/>
                            <a:ext cx="22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2960" y="1578600"/>
                            <a:ext cx="22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2320" y="1432440"/>
                            <a:ext cx="88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840" y="1319040"/>
                            <a:ext cx="241920" cy="11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V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6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6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1319040"/>
                            <a:ext cx="241920" cy="11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1319040"/>
                            <a:ext cx="241920" cy="11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360" y="19767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5620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5120" y="591840"/>
                            <a:ext cx="293400" cy="18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0" y="591840"/>
                            <a:ext cx="293400" cy="18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591840"/>
                            <a:ext cx="294120" cy="18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1600" y="1321560"/>
                            <a:ext cx="29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2680" y="1777320"/>
                            <a:ext cx="29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3240" y="18410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2108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2543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41876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3900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66176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67932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14140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6956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528720" y="1915920"/>
                            <a:ext cx="18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9440" y="1918800"/>
                            <a:ext cx="1440" cy="110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1320" y="2048040"/>
                            <a:ext cx="1468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6960" y="1607760"/>
                            <a:ext cx="22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6960" y="1787400"/>
                            <a:ext cx="22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480" y="234324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080" y="2300040"/>
                            <a:ext cx="20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2344320"/>
                            <a:ext cx="1440" cy="111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960" y="2473200"/>
                            <a:ext cx="146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66320" y="1371600"/>
                            <a:ext cx="1019880" cy="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7400" y="1221840"/>
                            <a:ext cx="29196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0000" y="1221840"/>
                            <a:ext cx="234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1960" y="1976040"/>
                            <a:ext cx="53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34720" y="1813680"/>
                            <a:ext cx="4276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3160" y="2144880"/>
                            <a:ext cx="29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34720" y="2012400"/>
                            <a:ext cx="42768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2065680"/>
                            <a:ext cx="214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4720" y="18172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360" y="679320"/>
                            <a:ext cx="3106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15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720" y="688320"/>
                            <a:ext cx="334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1000" y="2005200"/>
                            <a:ext cx="78408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1143720"/>
                            <a:ext cx="2620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6520" y="591840"/>
                            <a:ext cx="293400" cy="18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2480" y="591840"/>
                            <a:ext cx="293400" cy="18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591840"/>
                            <a:ext cx="360000" cy="18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 w:lineRule="auto" w:line="276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29800" y="483840"/>
                            <a:ext cx="1800" cy="73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41240" y="378000"/>
                            <a:ext cx="1440" cy="30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1600" y="378000"/>
                            <a:ext cx="183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9800" y="484560"/>
                            <a:ext cx="160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2240" y="1996560"/>
                            <a:ext cx="1800" cy="90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2240" y="2900160"/>
                            <a:ext cx="2027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5080" y="698040"/>
                            <a:ext cx="20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75080" y="378000"/>
                            <a:ext cx="1440" cy="32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2160" y="485280"/>
                            <a:ext cx="1440" cy="64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2880" y="1123920"/>
                            <a:ext cx="34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0480" y="1591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2135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8136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8320" y="2261880"/>
                            <a:ext cx="95040" cy="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57600" y="2261880"/>
                            <a:ext cx="95040" cy="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9400" y="2093040"/>
                            <a:ext cx="95040" cy="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59040" y="2093040"/>
                            <a:ext cx="94680" cy="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90480" y="1618560"/>
                            <a:ext cx="1800" cy="128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86960" y="1830240"/>
                            <a:ext cx="18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7040" y="1837800"/>
                            <a:ext cx="1800" cy="110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6840" y="1947600"/>
                            <a:ext cx="1468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6840" y="2320920"/>
                            <a:ext cx="146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96680" y="2188800"/>
                            <a:ext cx="184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7760" y="2199600"/>
                            <a:ext cx="1800" cy="110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9480" y="591840"/>
                            <a:ext cx="29160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T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1600" y="591840"/>
                            <a:ext cx="29160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1440" y="591840"/>
                            <a:ext cx="29088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379920" y="716400"/>
                            <a:ext cx="80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79920" y="1142280"/>
                            <a:ext cx="80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767040" y="1501920"/>
                            <a:ext cx="1958760" cy="331200"/>
                          </a:xfrm>
                          <a:prstGeom prst="bentConnector3">
                            <a:avLst>
                              <a:gd name="adj1" fmla="val 2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0400" y="2657520"/>
                            <a:ext cx="1814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23360" y="706680"/>
                            <a:ext cx="1800" cy="195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1000" y="1143720"/>
                            <a:ext cx="24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1480" y="1144440"/>
                            <a:ext cx="1800" cy="157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2200" y="2715840"/>
                            <a:ext cx="199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20560" y="1143720"/>
                            <a:ext cx="1440" cy="157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20640" y="132192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05000" y="7081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1560" y="11253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004160" y="1638360"/>
                            <a:ext cx="17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8680" y="1351800"/>
                            <a:ext cx="27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2920" y="13316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79920" y="122292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9640" y="151452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9640" y="198936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9480" y="1248480"/>
                            <a:ext cx="29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7960" y="1352520"/>
                            <a:ext cx="1800" cy="235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1360" y="1319040"/>
                            <a:ext cx="11880" cy="21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5800" y="1680840"/>
                            <a:ext cx="2880" cy="155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840" y="2832120"/>
                            <a:ext cx="24192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2832120"/>
                            <a:ext cx="40752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L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8000" y="3540600"/>
                            <a:ext cx="65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8160" y="3239640"/>
                            <a:ext cx="65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7440" y="3423960"/>
                            <a:ext cx="239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360" y="3705840"/>
                            <a:ext cx="4161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" y="689040"/>
                            <a:ext cx="1087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37">
                                <a:moveTo>
                                  <a:pt x="146" y="0"/>
                                </a:moveTo>
                                <a:cubicBezTo>
                                  <a:pt x="99" y="22"/>
                                  <a:pt x="52" y="45"/>
                                  <a:pt x="36" y="90"/>
                                </a:cubicBezTo>
                                <a:cubicBezTo>
                                  <a:pt x="20" y="135"/>
                                  <a:pt x="46" y="223"/>
                                  <a:pt x="51" y="270"/>
                                </a:cubicBezTo>
                                <a:cubicBezTo>
                                  <a:pt x="56" y="317"/>
                                  <a:pt x="50" y="340"/>
                                  <a:pt x="66" y="375"/>
                                </a:cubicBezTo>
                                <a:cubicBezTo>
                                  <a:pt x="82" y="410"/>
                                  <a:pt x="133" y="445"/>
                                  <a:pt x="146" y="480"/>
                                </a:cubicBezTo>
                                <a:cubicBezTo>
                                  <a:pt x="159" y="515"/>
                                  <a:pt x="159" y="550"/>
                                  <a:pt x="146" y="585"/>
                                </a:cubicBezTo>
                                <a:cubicBezTo>
                                  <a:pt x="133" y="620"/>
                                  <a:pt x="87" y="633"/>
                                  <a:pt x="66" y="690"/>
                                </a:cubicBezTo>
                                <a:cubicBezTo>
                                  <a:pt x="45" y="747"/>
                                  <a:pt x="8" y="866"/>
                                  <a:pt x="21" y="929"/>
                                </a:cubicBezTo>
                                <a:cubicBezTo>
                                  <a:pt x="34" y="992"/>
                                  <a:pt x="125" y="1006"/>
                                  <a:pt x="146" y="1066"/>
                                </a:cubicBezTo>
                                <a:cubicBezTo>
                                  <a:pt x="167" y="1126"/>
                                  <a:pt x="167" y="1225"/>
                                  <a:pt x="146" y="1292"/>
                                </a:cubicBezTo>
                                <a:cubicBezTo>
                                  <a:pt x="125" y="1359"/>
                                  <a:pt x="42" y="1417"/>
                                  <a:pt x="21" y="1468"/>
                                </a:cubicBezTo>
                                <a:cubicBezTo>
                                  <a:pt x="0" y="1519"/>
                                  <a:pt x="0" y="1551"/>
                                  <a:pt x="21" y="1599"/>
                                </a:cubicBezTo>
                                <a:cubicBezTo>
                                  <a:pt x="42" y="1647"/>
                                  <a:pt x="125" y="1701"/>
                                  <a:pt x="146" y="1754"/>
                                </a:cubicBezTo>
                                <a:cubicBezTo>
                                  <a:pt x="167" y="1807"/>
                                  <a:pt x="146" y="1871"/>
                                  <a:pt x="146" y="1918"/>
                                </a:cubicBezTo>
                                <a:cubicBezTo>
                                  <a:pt x="146" y="1965"/>
                                  <a:pt x="146" y="2001"/>
                                  <a:pt x="146" y="20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48760" y="716760"/>
                            <a:ext cx="175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9400" y="1142280"/>
                            <a:ext cx="17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23360" y="1275120"/>
                            <a:ext cx="1800" cy="2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21280" y="1390680"/>
                            <a:ext cx="144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3200" y="678240"/>
                            <a:ext cx="6606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3200" y="1180440"/>
                            <a:ext cx="66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0800" y="805320"/>
                            <a:ext cx="2203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3360" y="679320"/>
                            <a:ext cx="583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65">
                                <a:moveTo>
                                  <a:pt x="30" y="765"/>
                                </a:moveTo>
                                <a:cubicBezTo>
                                  <a:pt x="35" y="750"/>
                                  <a:pt x="38" y="734"/>
                                  <a:pt x="45" y="720"/>
                                </a:cubicBezTo>
                                <a:cubicBezTo>
                                  <a:pt x="53" y="704"/>
                                  <a:pt x="79" y="693"/>
                                  <a:pt x="75" y="675"/>
                                </a:cubicBezTo>
                                <a:cubicBezTo>
                                  <a:pt x="67" y="640"/>
                                  <a:pt x="35" y="615"/>
                                  <a:pt x="15" y="585"/>
                                </a:cubicBezTo>
                                <a:cubicBezTo>
                                  <a:pt x="6" y="572"/>
                                  <a:pt x="5" y="555"/>
                                  <a:pt x="0" y="540"/>
                                </a:cubicBezTo>
                                <a:cubicBezTo>
                                  <a:pt x="57" y="455"/>
                                  <a:pt x="47" y="440"/>
                                  <a:pt x="15" y="345"/>
                                </a:cubicBezTo>
                                <a:cubicBezTo>
                                  <a:pt x="30" y="335"/>
                                  <a:pt x="52" y="331"/>
                                  <a:pt x="60" y="315"/>
                                </a:cubicBezTo>
                                <a:cubicBezTo>
                                  <a:pt x="81" y="274"/>
                                  <a:pt x="75" y="224"/>
                                  <a:pt x="90" y="180"/>
                                </a:cubicBezTo>
                                <a:cubicBezTo>
                                  <a:pt x="20" y="157"/>
                                  <a:pt x="6" y="148"/>
                                  <a:pt x="30" y="75"/>
                                </a:cubicBezTo>
                                <a:cubicBezTo>
                                  <a:pt x="13" y="8"/>
                                  <a:pt x="3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0" y="4251240"/>
                            <a:ext cx="23608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 4  Схема подключения блока 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3960" y="12196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160" y="1398240"/>
                            <a:ext cx="2329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6160" y="1607760"/>
                            <a:ext cx="2325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160" y="1786320"/>
                            <a:ext cx="232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360" y="1976040"/>
                            <a:ext cx="2325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760" y="6865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1123920"/>
                            <a:ext cx="2329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0200" y="6951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.35pt;height:378.15pt" coordorigin="0,0" coordsize="14287,7563">
                <v:rect id="shape_0" stroked="f" o:allowincell="f" style="position:absolute;left:0;top:0;width:14286;height:7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3201;top:1069;width:396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AT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AT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93;top:1968;width:2;height:337;mso-position-horizontal-relative:char" type="_x0000_t32">
                  <v:stroke color="#404040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2;top:1907;width:2;height:336;mso-position-horizontal-relative:char" type="_x0000_t32">
                  <v:stroke color="#404040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031;top:2758;width:2032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вунаправленный шинный формирователь (неинвертирующи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Р580ВА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7;top:3810;width:1588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ЗУ КР537РУ8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835;width:1500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ЗУ КР573РФ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1;top:3881;width:1726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шифратор адреса ПЗ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555ИД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171;top:2532;width:47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5;top:3356;width:34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1;top:3793;width:34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9;top:3564;width:34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21;top:3335;width:34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2;top:2647;width:49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21;top:3142;width:56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4;top:2924;width:34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21;top:2696;width:34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4;top:2486;width:34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29;top:2256;width:140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85;top:2077;width:380;height:1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V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6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6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6;top:2077;width:380;height:1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7;top:2077;width:380;height:1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94;top:3113;width:57;height: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9;top:2460;width:57;height: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835;top:932;width:461;height:2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932;width:461;height:2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2;top:932;width:462;height:2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45;top:2081;width:46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7;top:2799;width:46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399;top:2899;width:57;height: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9;top:3321;width:57;height: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6;top:3550;width:57;height: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5;top:2234;width:58;height: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4;top:3764;width:57;height: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5;top:2617;width:58;height: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4;top:1070;width:45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6;top:2227;width:57;height: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6;top:2670;width:57;height: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557;top:3017;width:288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8;top:3022;width:1;height:174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435;top:3225;width:230;height: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40;top:2532;width:34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0;top:2815;width:34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1;top:3690;width:28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5;top:3622;width:324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0;top:3692;width:1;height:175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869;top:3895;width:230;height: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79;top:2160;width:1604;height:5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1;top:1924;width:459;height:23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6;top:1924;width:369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4;top:3112;width:84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7;top:2856;width:671;height:254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4;top:3378;width:46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7;top:3169;width:671;height:256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60;top:3253;width:33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87;top:2862;width:2;height:28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91;top:1070;width:48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D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D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D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D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D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D15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54;top:1084;width:526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;top:3158;width:1233;height:11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0;top:1801;width:41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5;top:932;width:461;height:2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8;top:932;width:461;height:2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2;top:932;width:566;height:2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 w:lineRule="auto" w:line="276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59;top:762;width:2;height:116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9;top:595;width:1;height:47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20;top:595;width:288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9;top:763;width:252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0;top:3144;width:2;height:142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0;top:4567;width:319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07;top:1099;width:32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07;top:595;width:1;height:50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82;top:764;width:1;height:100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83;top:1770;width:5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599;top:2507;width:57;height: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530;top:1911;width:45;height:4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602;top:2856;width:57;height: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761;top:3562;width:149;height:1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0;top:3562;width:148;height:12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3;top:3296;width:149;height:1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2;top:3296;width:147;height:12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74;top:2549;width:2;height:201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26;top:2882;width:289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42;top:2894;width:2;height:174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231;top:3067;width:230;height: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31;top:3655;width:230;height: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41;top:3447;width:288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43;top:3464;width:2;height:174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06;top:932;width:458;height:1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T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23;top:932;width:458;height:1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6;top:932;width:457;height:1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47;top:1128;width:1260;height:0;flip:y;mso-position-horizontal-relative:char" type="_x0000_t32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47;top:1799;width:1260;height:1;flip:y;mso-position-horizontal-relative:char" type="_x0000_t32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214;top:1084;width:521;height:3084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3;top:4185;width:285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88;top:1113;width:2;height:307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4;top:1801;width:38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3;top:1802;width:2;height:247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4;top:4277;width:314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41;top:1801;width:1;height:247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64;top:2082;width:566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0559;top:1115;width:44;height:4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27;top:1772;width:45;height:4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030;top:2580;width:275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64;top:2129;width:429;height:2;mso-position-horizontal-relative:char" type="_x0000_t32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1280;top:2097;width:57;height: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630;top:1926;width:56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5;top:2385;width:56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5;top:3133;width:56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06;top:1966;width:45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63;top:2130;width:2;height:370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65;top:2077;width:18;height:331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2;top:2647;width:4;height:245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85;top:4460;width:380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7;top:4460;width:641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L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88;top:5576;width:102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2;top:5102;width:102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1;top:5392;width:377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9;top:5836;width:655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67,2037" path="m146,0c99,22,52,45,36,90c20,135,46,223,51,270c56,317,50,340,66,375c82,410,133,445,146,480c159,515,159,550,146,585c133,620,87,633,66,690c45,747,8,866,21,929c34,992,125,1006,146,1066c167,1126,167,1225,146,1292c125,1359,42,1417,21,1468c0,1519,0,1551,21,1599c42,1647,125,1701,146,1754c167,1807,146,1871,146,1918c146,1965,146,2001,146,2037e" stroked="t" o:allowincell="f" style="position:absolute;left:406;top:1085;width:170;height:20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0313;top:1129;width:276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98;top:1799;width:275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88;top:2008;width:2;height:377;flip:y;mso-position-horizontal-relative:char" type="_x0000_t32">
                  <v:stroke color="#404040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42;top:2190;width:1;height:425;flip:y;mso-position-horizontal-relative:char" type="_x0000_t32">
                  <v:stroke color="#404040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82;top:1068;width:103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82;top:1859;width:103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73;top:1268;width:346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0,765" path="m30,765c35,750,38,734,45,720c53,704,79,693,75,675c67,640,35,615,15,585c6,572,5,555,0,540c57,455,47,440,15,345c30,335,52,331,60,315c81,274,75,224,90,180c20,157,6,148,30,75c13,8,30,30,0,0e" stroked="t" o:allowincell="f" style="position:absolute;left:13706;top:1070;width:91;height:7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420;top:6695;width:3717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 4  Схема подключения блока З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534;top:1921;width:284;height:2;mso-position-horizontal-relative:char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9;top:2202;width:366;height:2;mso-position-horizontal-relative:char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3;top:2532;width:365;height:2;mso-position-horizontal-relative:char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9;top:2813;width:366;height:1;mso-position-horizontal-relative:char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0;top:3112;width:365;height:2;mso-position-horizontal-relative:char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1;top:1081;width:284;height:1;mso-position-horizontal-relative:char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0;top:1770;width:366;height:2;mso-position-horizontal-relative:char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31;top:1095;width:284;height:2;mso-position-horizontal-relative:char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9467850" cy="6060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0" cy="6060600"/>
                          <a:chOff x="0" y="0"/>
                          <a:chExt cx="9468000" cy="6060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468000" cy="60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7160" y="2303280"/>
                            <a:ext cx="250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0480" y="1163160"/>
                            <a:ext cx="250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331164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319356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306972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293004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89460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75312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64008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51552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349920"/>
                            <a:ext cx="853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155ИД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6640" y="3620880"/>
                            <a:ext cx="6667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рт ввода 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6360" y="2461320"/>
                            <a:ext cx="6667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рт ввода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6360" y="1311840"/>
                            <a:ext cx="6667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рт ввода 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9680" y="3883680"/>
                            <a:ext cx="304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 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9680" y="2733120"/>
                            <a:ext cx="304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 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440" y="490680"/>
                            <a:ext cx="5335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П-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6560" y="106560"/>
                            <a:ext cx="733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рт ввода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Р580ИРВ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7280" y="1628640"/>
                            <a:ext cx="794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 внешнего устройства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5920" y="490320"/>
                            <a:ext cx="171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240" y="480240"/>
                            <a:ext cx="794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 внешнего устройства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360" y="4824720"/>
                            <a:ext cx="438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155ЛН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1090800"/>
                            <a:ext cx="438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155ЛЛ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0800" y="4645800"/>
                            <a:ext cx="485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155ЛИ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0800" y="3449160"/>
                            <a:ext cx="485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155ЛИ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1360" y="324936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308160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3320" y="328248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501840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91960" y="5181120"/>
                            <a:ext cx="46587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7360" y="438228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428616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191016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400" y="91368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080" y="482760"/>
                            <a:ext cx="438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155ЛЛ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427608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308160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187380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76320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6120" y="73224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7680" y="409068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286272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168480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61992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294372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89460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01844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78048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64008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307800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0000" y="3099600"/>
                            <a:ext cx="5724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560" y="114444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8040" y="1163160"/>
                            <a:ext cx="1577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720" y="1035720"/>
                            <a:ext cx="1828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0480" y="911880"/>
                            <a:ext cx="2007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9840" y="779760"/>
                            <a:ext cx="23126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8800" y="391932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378648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366192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319644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1552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163584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151560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1440" y="4059000"/>
                            <a:ext cx="23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3805560"/>
                            <a:ext cx="23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1440" y="3928680"/>
                            <a:ext cx="23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1440" y="3340800"/>
                            <a:ext cx="23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213720"/>
                            <a:ext cx="23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9760" y="1284480"/>
                            <a:ext cx="23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9760" y="1656000"/>
                            <a:ext cx="23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1560" y="1779120"/>
                            <a:ext cx="23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9760" y="657360"/>
                            <a:ext cx="23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2680" y="2220120"/>
                            <a:ext cx="219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2608560"/>
                            <a:ext cx="4856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12 . . . A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824840"/>
                            <a:ext cx="2192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797120"/>
                            <a:ext cx="2095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658440"/>
                            <a:ext cx="164664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1792">
                                <a:moveTo>
                                  <a:pt x="0" y="1740"/>
                                </a:moveTo>
                                <a:cubicBezTo>
                                  <a:pt x="322" y="1766"/>
                                  <a:pt x="644" y="1792"/>
                                  <a:pt x="851" y="1755"/>
                                </a:cubicBezTo>
                                <a:cubicBezTo>
                                  <a:pt x="1058" y="1718"/>
                                  <a:pt x="1139" y="1667"/>
                                  <a:pt x="1245" y="1515"/>
                                </a:cubicBezTo>
                                <a:cubicBezTo>
                                  <a:pt x="1351" y="1363"/>
                                  <a:pt x="1395" y="1040"/>
                                  <a:pt x="1485" y="840"/>
                                </a:cubicBezTo>
                                <a:cubicBezTo>
                                  <a:pt x="1575" y="640"/>
                                  <a:pt x="1640" y="443"/>
                                  <a:pt x="1785" y="315"/>
                                </a:cubicBezTo>
                                <a:cubicBezTo>
                                  <a:pt x="1930" y="187"/>
                                  <a:pt x="2158" y="127"/>
                                  <a:pt x="2355" y="75"/>
                                </a:cubicBezTo>
                                <a:cubicBezTo>
                                  <a:pt x="2552" y="23"/>
                                  <a:pt x="2761" y="11"/>
                                  <a:pt x="29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29240"/>
                            <a:ext cx="97488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1620">
                                <a:moveTo>
                                  <a:pt x="0" y="1620"/>
                                </a:moveTo>
                                <a:cubicBezTo>
                                  <a:pt x="151" y="1600"/>
                                  <a:pt x="303" y="1580"/>
                                  <a:pt x="420" y="1530"/>
                                </a:cubicBezTo>
                                <a:cubicBezTo>
                                  <a:pt x="537" y="1480"/>
                                  <a:pt x="633" y="1428"/>
                                  <a:pt x="705" y="1320"/>
                                </a:cubicBezTo>
                                <a:cubicBezTo>
                                  <a:pt x="777" y="1212"/>
                                  <a:pt x="796" y="1037"/>
                                  <a:pt x="851" y="885"/>
                                </a:cubicBezTo>
                                <a:cubicBezTo>
                                  <a:pt x="906" y="733"/>
                                  <a:pt x="974" y="530"/>
                                  <a:pt x="1035" y="405"/>
                                </a:cubicBezTo>
                                <a:cubicBezTo>
                                  <a:pt x="1096" y="280"/>
                                  <a:pt x="1115" y="202"/>
                                  <a:pt x="1215" y="135"/>
                                </a:cubicBezTo>
                                <a:cubicBezTo>
                                  <a:pt x="1315" y="68"/>
                                  <a:pt x="1474" y="34"/>
                                  <a:pt x="16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46040"/>
                            <a:ext cx="97164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2071">
                                <a:moveTo>
                                  <a:pt x="0" y="0"/>
                                </a:moveTo>
                                <a:cubicBezTo>
                                  <a:pt x="214" y="25"/>
                                  <a:pt x="428" y="51"/>
                                  <a:pt x="570" y="106"/>
                                </a:cubicBezTo>
                                <a:cubicBezTo>
                                  <a:pt x="712" y="161"/>
                                  <a:pt x="786" y="196"/>
                                  <a:pt x="851" y="331"/>
                                </a:cubicBezTo>
                                <a:cubicBezTo>
                                  <a:pt x="916" y="466"/>
                                  <a:pt x="929" y="694"/>
                                  <a:pt x="960" y="916"/>
                                </a:cubicBezTo>
                                <a:cubicBezTo>
                                  <a:pt x="991" y="1138"/>
                                  <a:pt x="990" y="1491"/>
                                  <a:pt x="1035" y="1666"/>
                                </a:cubicBezTo>
                                <a:cubicBezTo>
                                  <a:pt x="1080" y="1841"/>
                                  <a:pt x="1130" y="1901"/>
                                  <a:pt x="1230" y="1966"/>
                                </a:cubicBezTo>
                                <a:cubicBezTo>
                                  <a:pt x="1330" y="2031"/>
                                  <a:pt x="1529" y="2041"/>
                                  <a:pt x="1634" y="2056"/>
                                </a:cubicBezTo>
                                <a:cubicBezTo>
                                  <a:pt x="1739" y="2071"/>
                                  <a:pt x="1799" y="2063"/>
                                  <a:pt x="1860" y="20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631600"/>
                            <a:ext cx="119556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822">
                                <a:moveTo>
                                  <a:pt x="0" y="0"/>
                                </a:moveTo>
                                <a:cubicBezTo>
                                  <a:pt x="142" y="25"/>
                                  <a:pt x="285" y="50"/>
                                  <a:pt x="360" y="105"/>
                                </a:cubicBezTo>
                                <a:cubicBezTo>
                                  <a:pt x="435" y="160"/>
                                  <a:pt x="430" y="208"/>
                                  <a:pt x="450" y="330"/>
                                </a:cubicBezTo>
                                <a:cubicBezTo>
                                  <a:pt x="470" y="452"/>
                                  <a:pt x="450" y="653"/>
                                  <a:pt x="480" y="840"/>
                                </a:cubicBezTo>
                                <a:cubicBezTo>
                                  <a:pt x="510" y="1027"/>
                                  <a:pt x="550" y="1315"/>
                                  <a:pt x="630" y="1455"/>
                                </a:cubicBezTo>
                                <a:cubicBezTo>
                                  <a:pt x="710" y="1595"/>
                                  <a:pt x="815" y="1623"/>
                                  <a:pt x="960" y="1680"/>
                                </a:cubicBezTo>
                                <a:cubicBezTo>
                                  <a:pt x="1105" y="1737"/>
                                  <a:pt x="1328" y="1778"/>
                                  <a:pt x="1500" y="1800"/>
                                </a:cubicBezTo>
                                <a:cubicBezTo>
                                  <a:pt x="1672" y="1822"/>
                                  <a:pt x="1833" y="1818"/>
                                  <a:pt x="1994" y="18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629080"/>
                            <a:ext cx="290880" cy="18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008">
                                <a:moveTo>
                                  <a:pt x="0" y="3"/>
                                </a:moveTo>
                                <a:cubicBezTo>
                                  <a:pt x="41" y="1"/>
                                  <a:pt x="82" y="0"/>
                                  <a:pt x="104" y="228"/>
                                </a:cubicBezTo>
                                <a:cubicBezTo>
                                  <a:pt x="126" y="456"/>
                                  <a:pt x="122" y="974"/>
                                  <a:pt x="134" y="1371"/>
                                </a:cubicBezTo>
                                <a:cubicBezTo>
                                  <a:pt x="146" y="1768"/>
                                  <a:pt x="159" y="2351"/>
                                  <a:pt x="179" y="2613"/>
                                </a:cubicBezTo>
                                <a:cubicBezTo>
                                  <a:pt x="199" y="2875"/>
                                  <a:pt x="206" y="2878"/>
                                  <a:pt x="254" y="2943"/>
                                </a:cubicBezTo>
                                <a:cubicBezTo>
                                  <a:pt x="302" y="3008"/>
                                  <a:pt x="429" y="2996"/>
                                  <a:pt x="464" y="30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763000"/>
                            <a:ext cx="741600" cy="20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220">
                                <a:moveTo>
                                  <a:pt x="0" y="0"/>
                                </a:moveTo>
                                <a:cubicBezTo>
                                  <a:pt x="77" y="41"/>
                                  <a:pt x="155" y="83"/>
                                  <a:pt x="195" y="180"/>
                                </a:cubicBezTo>
                                <a:cubicBezTo>
                                  <a:pt x="235" y="277"/>
                                  <a:pt x="230" y="283"/>
                                  <a:pt x="240" y="585"/>
                                </a:cubicBezTo>
                                <a:cubicBezTo>
                                  <a:pt x="250" y="887"/>
                                  <a:pt x="243" y="1627"/>
                                  <a:pt x="255" y="1995"/>
                                </a:cubicBezTo>
                                <a:cubicBezTo>
                                  <a:pt x="267" y="2363"/>
                                  <a:pt x="267" y="2616"/>
                                  <a:pt x="315" y="2794"/>
                                </a:cubicBezTo>
                                <a:cubicBezTo>
                                  <a:pt x="363" y="2972"/>
                                  <a:pt x="430" y="2993"/>
                                  <a:pt x="540" y="3060"/>
                                </a:cubicBezTo>
                                <a:cubicBezTo>
                                  <a:pt x="650" y="3127"/>
                                  <a:pt x="867" y="3170"/>
                                  <a:pt x="975" y="3195"/>
                                </a:cubicBezTo>
                                <a:cubicBezTo>
                                  <a:pt x="1083" y="3220"/>
                                  <a:pt x="1134" y="3215"/>
                                  <a:pt x="1186" y="3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040" y="2286720"/>
                            <a:ext cx="921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0" h="595">
                                <a:moveTo>
                                  <a:pt x="0" y="400"/>
                                </a:moveTo>
                                <a:cubicBezTo>
                                  <a:pt x="45" y="338"/>
                                  <a:pt x="90" y="277"/>
                                  <a:pt x="150" y="237"/>
                                </a:cubicBezTo>
                                <a:cubicBezTo>
                                  <a:pt x="210" y="197"/>
                                  <a:pt x="288" y="160"/>
                                  <a:pt x="360" y="160"/>
                                </a:cubicBezTo>
                                <a:cubicBezTo>
                                  <a:pt x="432" y="160"/>
                                  <a:pt x="528" y="192"/>
                                  <a:pt x="585" y="237"/>
                                </a:cubicBezTo>
                                <a:cubicBezTo>
                                  <a:pt x="642" y="282"/>
                                  <a:pt x="661" y="378"/>
                                  <a:pt x="705" y="430"/>
                                </a:cubicBezTo>
                                <a:cubicBezTo>
                                  <a:pt x="749" y="482"/>
                                  <a:pt x="791" y="525"/>
                                  <a:pt x="851" y="550"/>
                                </a:cubicBezTo>
                                <a:cubicBezTo>
                                  <a:pt x="911" y="575"/>
                                  <a:pt x="992" y="595"/>
                                  <a:pt x="1065" y="580"/>
                                </a:cubicBezTo>
                                <a:cubicBezTo>
                                  <a:pt x="1138" y="565"/>
                                  <a:pt x="1243" y="517"/>
                                  <a:pt x="1290" y="460"/>
                                </a:cubicBezTo>
                                <a:cubicBezTo>
                                  <a:pt x="1337" y="403"/>
                                  <a:pt x="1313" y="292"/>
                                  <a:pt x="1350" y="237"/>
                                </a:cubicBezTo>
                                <a:cubicBezTo>
                                  <a:pt x="1387" y="182"/>
                                  <a:pt x="1448" y="145"/>
                                  <a:pt x="1515" y="130"/>
                                </a:cubicBezTo>
                                <a:cubicBezTo>
                                  <a:pt x="1582" y="115"/>
                                  <a:pt x="1695" y="127"/>
                                  <a:pt x="1755" y="145"/>
                                </a:cubicBezTo>
                                <a:cubicBezTo>
                                  <a:pt x="1815" y="163"/>
                                  <a:pt x="1830" y="180"/>
                                  <a:pt x="1875" y="237"/>
                                </a:cubicBezTo>
                                <a:cubicBezTo>
                                  <a:pt x="1920" y="294"/>
                                  <a:pt x="1925" y="443"/>
                                  <a:pt x="2025" y="490"/>
                                </a:cubicBezTo>
                                <a:cubicBezTo>
                                  <a:pt x="2125" y="537"/>
                                  <a:pt x="2373" y="562"/>
                                  <a:pt x="2476" y="520"/>
                                </a:cubicBezTo>
                                <a:cubicBezTo>
                                  <a:pt x="2579" y="478"/>
                                  <a:pt x="2580" y="300"/>
                                  <a:pt x="2640" y="237"/>
                                </a:cubicBezTo>
                                <a:cubicBezTo>
                                  <a:pt x="2700" y="174"/>
                                  <a:pt x="2760" y="145"/>
                                  <a:pt x="2835" y="145"/>
                                </a:cubicBezTo>
                                <a:cubicBezTo>
                                  <a:pt x="2910" y="145"/>
                                  <a:pt x="3028" y="187"/>
                                  <a:pt x="3090" y="237"/>
                                </a:cubicBezTo>
                                <a:cubicBezTo>
                                  <a:pt x="3152" y="287"/>
                                  <a:pt x="3143" y="398"/>
                                  <a:pt x="3210" y="445"/>
                                </a:cubicBezTo>
                                <a:cubicBezTo>
                                  <a:pt x="3277" y="492"/>
                                  <a:pt x="3413" y="525"/>
                                  <a:pt x="3495" y="520"/>
                                </a:cubicBezTo>
                                <a:cubicBezTo>
                                  <a:pt x="3577" y="515"/>
                                  <a:pt x="3650" y="475"/>
                                  <a:pt x="3705" y="415"/>
                                </a:cubicBezTo>
                                <a:cubicBezTo>
                                  <a:pt x="3760" y="355"/>
                                  <a:pt x="3770" y="212"/>
                                  <a:pt x="3825" y="160"/>
                                </a:cubicBezTo>
                                <a:cubicBezTo>
                                  <a:pt x="3880" y="108"/>
                                  <a:pt x="3975" y="87"/>
                                  <a:pt x="4035" y="100"/>
                                </a:cubicBezTo>
                                <a:cubicBezTo>
                                  <a:pt x="4095" y="113"/>
                                  <a:pt x="4130" y="170"/>
                                  <a:pt x="4185" y="237"/>
                                </a:cubicBezTo>
                                <a:cubicBezTo>
                                  <a:pt x="4240" y="304"/>
                                  <a:pt x="4297" y="460"/>
                                  <a:pt x="4365" y="505"/>
                                </a:cubicBezTo>
                                <a:cubicBezTo>
                                  <a:pt x="4433" y="550"/>
                                  <a:pt x="4531" y="535"/>
                                  <a:pt x="4591" y="505"/>
                                </a:cubicBezTo>
                                <a:cubicBezTo>
                                  <a:pt x="4651" y="475"/>
                                  <a:pt x="4680" y="385"/>
                                  <a:pt x="4725" y="325"/>
                                </a:cubicBezTo>
                                <a:cubicBezTo>
                                  <a:pt x="4770" y="265"/>
                                  <a:pt x="4795" y="172"/>
                                  <a:pt x="4860" y="145"/>
                                </a:cubicBezTo>
                                <a:cubicBezTo>
                                  <a:pt x="4925" y="118"/>
                                  <a:pt x="5042" y="117"/>
                                  <a:pt x="5115" y="160"/>
                                </a:cubicBezTo>
                                <a:cubicBezTo>
                                  <a:pt x="5188" y="203"/>
                                  <a:pt x="5223" y="340"/>
                                  <a:pt x="5295" y="400"/>
                                </a:cubicBezTo>
                                <a:cubicBezTo>
                                  <a:pt x="5367" y="460"/>
                                  <a:pt x="5463" y="532"/>
                                  <a:pt x="5550" y="520"/>
                                </a:cubicBezTo>
                                <a:cubicBezTo>
                                  <a:pt x="5637" y="508"/>
                                  <a:pt x="5760" y="385"/>
                                  <a:pt x="5820" y="325"/>
                                </a:cubicBezTo>
                                <a:cubicBezTo>
                                  <a:pt x="5880" y="265"/>
                                  <a:pt x="5873" y="200"/>
                                  <a:pt x="5910" y="160"/>
                                </a:cubicBezTo>
                                <a:cubicBezTo>
                                  <a:pt x="5947" y="120"/>
                                  <a:pt x="5983" y="92"/>
                                  <a:pt x="6045" y="85"/>
                                </a:cubicBezTo>
                                <a:cubicBezTo>
                                  <a:pt x="6107" y="78"/>
                                  <a:pt x="6225" y="90"/>
                                  <a:pt x="6285" y="115"/>
                                </a:cubicBezTo>
                                <a:cubicBezTo>
                                  <a:pt x="6345" y="140"/>
                                  <a:pt x="6360" y="180"/>
                                  <a:pt x="6405" y="237"/>
                                </a:cubicBezTo>
                                <a:cubicBezTo>
                                  <a:pt x="6450" y="294"/>
                                  <a:pt x="6485" y="408"/>
                                  <a:pt x="6555" y="460"/>
                                </a:cubicBezTo>
                                <a:cubicBezTo>
                                  <a:pt x="6625" y="512"/>
                                  <a:pt x="6748" y="562"/>
                                  <a:pt x="6825" y="550"/>
                                </a:cubicBezTo>
                                <a:cubicBezTo>
                                  <a:pt x="6902" y="538"/>
                                  <a:pt x="6975" y="457"/>
                                  <a:pt x="7020" y="385"/>
                                </a:cubicBezTo>
                                <a:cubicBezTo>
                                  <a:pt x="7065" y="313"/>
                                  <a:pt x="7060" y="170"/>
                                  <a:pt x="7095" y="115"/>
                                </a:cubicBezTo>
                                <a:cubicBezTo>
                                  <a:pt x="7130" y="60"/>
                                  <a:pt x="7173" y="62"/>
                                  <a:pt x="7230" y="55"/>
                                </a:cubicBezTo>
                                <a:cubicBezTo>
                                  <a:pt x="7287" y="48"/>
                                  <a:pt x="7368" y="0"/>
                                  <a:pt x="7440" y="70"/>
                                </a:cubicBezTo>
                                <a:cubicBezTo>
                                  <a:pt x="7512" y="140"/>
                                  <a:pt x="7577" y="420"/>
                                  <a:pt x="7665" y="475"/>
                                </a:cubicBezTo>
                                <a:cubicBezTo>
                                  <a:pt x="7753" y="530"/>
                                  <a:pt x="7900" y="462"/>
                                  <a:pt x="7965" y="400"/>
                                </a:cubicBezTo>
                                <a:cubicBezTo>
                                  <a:pt x="8030" y="338"/>
                                  <a:pt x="8010" y="160"/>
                                  <a:pt x="8055" y="100"/>
                                </a:cubicBezTo>
                                <a:cubicBezTo>
                                  <a:pt x="8100" y="40"/>
                                  <a:pt x="8168" y="42"/>
                                  <a:pt x="8235" y="40"/>
                                </a:cubicBezTo>
                                <a:cubicBezTo>
                                  <a:pt x="8302" y="38"/>
                                  <a:pt x="8397" y="17"/>
                                  <a:pt x="8460" y="85"/>
                                </a:cubicBezTo>
                                <a:cubicBezTo>
                                  <a:pt x="8523" y="153"/>
                                  <a:pt x="8566" y="299"/>
                                  <a:pt x="8610" y="4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1880" y="552600"/>
                            <a:ext cx="228600" cy="13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552600"/>
                            <a:ext cx="228600" cy="13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552600"/>
                            <a:ext cx="228600" cy="13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2990880"/>
                            <a:ext cx="228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2990880"/>
                            <a:ext cx="228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2990880"/>
                            <a:ext cx="228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1400" y="763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895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019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144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266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392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506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639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760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640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19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328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378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3910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4040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3078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76160" y="910440"/>
                            <a:ext cx="177120" cy="5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2040" y="5025240"/>
                            <a:ext cx="269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0680" y="678960"/>
                            <a:ext cx="237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30960" y="1324080"/>
                            <a:ext cx="1440" cy="1776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1680" y="1323360"/>
                            <a:ext cx="1657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7600" y="910440"/>
                            <a:ext cx="1440" cy="352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9600" y="1983240"/>
                            <a:ext cx="237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5840" y="820440"/>
                            <a:ext cx="237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0" y="3171960"/>
                            <a:ext cx="237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0240" y="1296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26400" y="912600"/>
                            <a:ext cx="1440" cy="95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6320" y="1863000"/>
                            <a:ext cx="32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1720" y="1037520"/>
                            <a:ext cx="1440" cy="19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2080" y="3039120"/>
                            <a:ext cx="51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3400" y="1163880"/>
                            <a:ext cx="1800" cy="3114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1680" y="4269600"/>
                            <a:ext cx="738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7600" y="4428360"/>
                            <a:ext cx="164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8640" y="871920"/>
                            <a:ext cx="46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1600" y="4429080"/>
                            <a:ext cx="468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1600" y="3225240"/>
                            <a:ext cx="46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1600" y="2054160"/>
                            <a:ext cx="46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7600" y="2035800"/>
                            <a:ext cx="18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3224520"/>
                            <a:ext cx="18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8280" y="83880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74160" y="979920"/>
                            <a:ext cx="75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3520" y="1628640"/>
                            <a:ext cx="438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155ЛЛ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200" y="1818000"/>
                            <a:ext cx="237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600" y="2787480"/>
                            <a:ext cx="438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155ЛЕ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200" y="2972520"/>
                            <a:ext cx="237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600" y="3990240"/>
                            <a:ext cx="438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155ЛЕ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200" y="4175280"/>
                            <a:ext cx="237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97720" y="1541880"/>
                            <a:ext cx="1440" cy="348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8440" y="1541880"/>
                            <a:ext cx="169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90440" y="1063800"/>
                            <a:ext cx="1800" cy="46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1160" y="1060920"/>
                            <a:ext cx="54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1480" y="204480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209664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7280" y="378360"/>
                            <a:ext cx="2286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T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4480" y="378360"/>
                            <a:ext cx="2286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5880" y="378360"/>
                            <a:ext cx="2286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4480" y="1506240"/>
                            <a:ext cx="2286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5880" y="1506240"/>
                            <a:ext cx="2286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4480" y="2653200"/>
                            <a:ext cx="2286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5880" y="2653200"/>
                            <a:ext cx="2286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4480" y="3804120"/>
                            <a:ext cx="2286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5880" y="3804120"/>
                            <a:ext cx="2286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560" y="964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397560" y="2185200"/>
                            <a:ext cx="73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92520" y="3425760"/>
                            <a:ext cx="7308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3240" y="4581000"/>
                            <a:ext cx="7344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4465800"/>
                            <a:ext cx="209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6000" y="2233800"/>
                            <a:ext cx="2250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59000" y="4610160"/>
                            <a:ext cx="286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0360" y="4611240"/>
                            <a:ext cx="1440" cy="571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67960" y="3400560"/>
                            <a:ext cx="1686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8320" y="3400920"/>
                            <a:ext cx="1800" cy="1781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7280" y="4966200"/>
                            <a:ext cx="237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0" y="51624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4412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3211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162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525720" y="1130400"/>
                            <a:ext cx="601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8520" y="1084680"/>
                            <a:ext cx="3049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6160" y="112392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25720" y="2280960"/>
                            <a:ext cx="601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8520" y="2235240"/>
                            <a:ext cx="3049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6160" y="227448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93360" y="3301200"/>
                            <a:ext cx="13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3640" y="3301200"/>
                            <a:ext cx="180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2080" y="3381840"/>
                            <a:ext cx="120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3640" y="445464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2080" y="4525560"/>
                            <a:ext cx="120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8600" y="4456440"/>
                            <a:ext cx="14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5080" y="441360"/>
                            <a:ext cx="858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5080" y="805320"/>
                            <a:ext cx="858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7320" y="527760"/>
                            <a:ext cx="306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5360" y="449640"/>
                            <a:ext cx="36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061">
                                <a:moveTo>
                                  <a:pt x="228" y="0"/>
                                </a:moveTo>
                                <a:cubicBezTo>
                                  <a:pt x="178" y="32"/>
                                  <a:pt x="128" y="65"/>
                                  <a:pt x="108" y="98"/>
                                </a:cubicBezTo>
                                <a:cubicBezTo>
                                  <a:pt x="88" y="131"/>
                                  <a:pt x="80" y="167"/>
                                  <a:pt x="108" y="198"/>
                                </a:cubicBezTo>
                                <a:cubicBezTo>
                                  <a:pt x="136" y="229"/>
                                  <a:pt x="213" y="240"/>
                                  <a:pt x="273" y="281"/>
                                </a:cubicBezTo>
                                <a:cubicBezTo>
                                  <a:pt x="333" y="322"/>
                                  <a:pt x="436" y="391"/>
                                  <a:pt x="468" y="444"/>
                                </a:cubicBezTo>
                                <a:cubicBezTo>
                                  <a:pt x="500" y="497"/>
                                  <a:pt x="496" y="555"/>
                                  <a:pt x="468" y="596"/>
                                </a:cubicBezTo>
                                <a:cubicBezTo>
                                  <a:pt x="440" y="637"/>
                                  <a:pt x="366" y="660"/>
                                  <a:pt x="303" y="693"/>
                                </a:cubicBezTo>
                                <a:cubicBezTo>
                                  <a:pt x="240" y="726"/>
                                  <a:pt x="133" y="740"/>
                                  <a:pt x="93" y="791"/>
                                </a:cubicBezTo>
                                <a:cubicBezTo>
                                  <a:pt x="53" y="842"/>
                                  <a:pt x="0" y="937"/>
                                  <a:pt x="63" y="1001"/>
                                </a:cubicBezTo>
                                <a:cubicBezTo>
                                  <a:pt x="126" y="1065"/>
                                  <a:pt x="400" y="1104"/>
                                  <a:pt x="468" y="1173"/>
                                </a:cubicBezTo>
                                <a:cubicBezTo>
                                  <a:pt x="536" y="1242"/>
                                  <a:pt x="515" y="1356"/>
                                  <a:pt x="468" y="1417"/>
                                </a:cubicBezTo>
                                <a:cubicBezTo>
                                  <a:pt x="421" y="1478"/>
                                  <a:pt x="238" y="1491"/>
                                  <a:pt x="183" y="1537"/>
                                </a:cubicBezTo>
                                <a:cubicBezTo>
                                  <a:pt x="128" y="1583"/>
                                  <a:pt x="91" y="1643"/>
                                  <a:pt x="138" y="1693"/>
                                </a:cubicBezTo>
                                <a:cubicBezTo>
                                  <a:pt x="185" y="1743"/>
                                  <a:pt x="413" y="1776"/>
                                  <a:pt x="468" y="1835"/>
                                </a:cubicBezTo>
                                <a:cubicBezTo>
                                  <a:pt x="523" y="1894"/>
                                  <a:pt x="518" y="1996"/>
                                  <a:pt x="468" y="2045"/>
                                </a:cubicBezTo>
                                <a:cubicBezTo>
                                  <a:pt x="418" y="2094"/>
                                  <a:pt x="218" y="2078"/>
                                  <a:pt x="168" y="2132"/>
                                </a:cubicBezTo>
                                <a:cubicBezTo>
                                  <a:pt x="118" y="2186"/>
                                  <a:pt x="118" y="2319"/>
                                  <a:pt x="168" y="2371"/>
                                </a:cubicBezTo>
                                <a:cubicBezTo>
                                  <a:pt x="218" y="2423"/>
                                  <a:pt x="403" y="2403"/>
                                  <a:pt x="468" y="2444"/>
                                </a:cubicBezTo>
                                <a:cubicBezTo>
                                  <a:pt x="533" y="2485"/>
                                  <a:pt x="590" y="2567"/>
                                  <a:pt x="558" y="2620"/>
                                </a:cubicBezTo>
                                <a:cubicBezTo>
                                  <a:pt x="526" y="2673"/>
                                  <a:pt x="335" y="2713"/>
                                  <a:pt x="273" y="2761"/>
                                </a:cubicBezTo>
                                <a:cubicBezTo>
                                  <a:pt x="211" y="2809"/>
                                  <a:pt x="176" y="2861"/>
                                  <a:pt x="183" y="2911"/>
                                </a:cubicBezTo>
                                <a:cubicBezTo>
                                  <a:pt x="190" y="2961"/>
                                  <a:pt x="286" y="3029"/>
                                  <a:pt x="318" y="30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5920" y="1636920"/>
                            <a:ext cx="171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65080" y="1587960"/>
                            <a:ext cx="858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5080" y="1951920"/>
                            <a:ext cx="858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7320" y="1674360"/>
                            <a:ext cx="3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5360" y="1596240"/>
                            <a:ext cx="36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061">
                                <a:moveTo>
                                  <a:pt x="228" y="0"/>
                                </a:moveTo>
                                <a:cubicBezTo>
                                  <a:pt x="178" y="32"/>
                                  <a:pt x="128" y="65"/>
                                  <a:pt x="108" y="98"/>
                                </a:cubicBezTo>
                                <a:cubicBezTo>
                                  <a:pt x="88" y="131"/>
                                  <a:pt x="80" y="167"/>
                                  <a:pt x="108" y="198"/>
                                </a:cubicBezTo>
                                <a:cubicBezTo>
                                  <a:pt x="136" y="229"/>
                                  <a:pt x="213" y="240"/>
                                  <a:pt x="273" y="281"/>
                                </a:cubicBezTo>
                                <a:cubicBezTo>
                                  <a:pt x="333" y="322"/>
                                  <a:pt x="436" y="391"/>
                                  <a:pt x="468" y="444"/>
                                </a:cubicBezTo>
                                <a:cubicBezTo>
                                  <a:pt x="500" y="497"/>
                                  <a:pt x="496" y="555"/>
                                  <a:pt x="468" y="596"/>
                                </a:cubicBezTo>
                                <a:cubicBezTo>
                                  <a:pt x="440" y="637"/>
                                  <a:pt x="366" y="660"/>
                                  <a:pt x="303" y="693"/>
                                </a:cubicBezTo>
                                <a:cubicBezTo>
                                  <a:pt x="240" y="726"/>
                                  <a:pt x="133" y="740"/>
                                  <a:pt x="93" y="791"/>
                                </a:cubicBezTo>
                                <a:cubicBezTo>
                                  <a:pt x="53" y="842"/>
                                  <a:pt x="0" y="937"/>
                                  <a:pt x="63" y="1001"/>
                                </a:cubicBezTo>
                                <a:cubicBezTo>
                                  <a:pt x="126" y="1065"/>
                                  <a:pt x="400" y="1104"/>
                                  <a:pt x="468" y="1173"/>
                                </a:cubicBezTo>
                                <a:cubicBezTo>
                                  <a:pt x="536" y="1242"/>
                                  <a:pt x="515" y="1356"/>
                                  <a:pt x="468" y="1417"/>
                                </a:cubicBezTo>
                                <a:cubicBezTo>
                                  <a:pt x="421" y="1478"/>
                                  <a:pt x="238" y="1491"/>
                                  <a:pt x="183" y="1537"/>
                                </a:cubicBezTo>
                                <a:cubicBezTo>
                                  <a:pt x="128" y="1583"/>
                                  <a:pt x="91" y="1643"/>
                                  <a:pt x="138" y="1693"/>
                                </a:cubicBezTo>
                                <a:cubicBezTo>
                                  <a:pt x="185" y="1743"/>
                                  <a:pt x="413" y="1776"/>
                                  <a:pt x="468" y="1835"/>
                                </a:cubicBezTo>
                                <a:cubicBezTo>
                                  <a:pt x="523" y="1894"/>
                                  <a:pt x="518" y="1996"/>
                                  <a:pt x="468" y="2045"/>
                                </a:cubicBezTo>
                                <a:cubicBezTo>
                                  <a:pt x="418" y="2094"/>
                                  <a:pt x="218" y="2078"/>
                                  <a:pt x="168" y="2132"/>
                                </a:cubicBezTo>
                                <a:cubicBezTo>
                                  <a:pt x="118" y="2186"/>
                                  <a:pt x="118" y="2319"/>
                                  <a:pt x="168" y="2371"/>
                                </a:cubicBezTo>
                                <a:cubicBezTo>
                                  <a:pt x="218" y="2423"/>
                                  <a:pt x="403" y="2403"/>
                                  <a:pt x="468" y="2444"/>
                                </a:cubicBezTo>
                                <a:cubicBezTo>
                                  <a:pt x="533" y="2485"/>
                                  <a:pt x="590" y="2567"/>
                                  <a:pt x="558" y="2620"/>
                                </a:cubicBezTo>
                                <a:cubicBezTo>
                                  <a:pt x="526" y="2673"/>
                                  <a:pt x="335" y="2713"/>
                                  <a:pt x="273" y="2761"/>
                                </a:cubicBezTo>
                                <a:cubicBezTo>
                                  <a:pt x="211" y="2809"/>
                                  <a:pt x="176" y="2861"/>
                                  <a:pt x="183" y="2911"/>
                                </a:cubicBezTo>
                                <a:cubicBezTo>
                                  <a:pt x="190" y="2961"/>
                                  <a:pt x="286" y="3029"/>
                                  <a:pt x="318" y="30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0240" y="2771280"/>
                            <a:ext cx="171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000" y="2738160"/>
                            <a:ext cx="794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ая Ш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78760" y="2722320"/>
                            <a:ext cx="858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8760" y="3086280"/>
                            <a:ext cx="858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31360" y="281808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9680" y="2730600"/>
                            <a:ext cx="36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061">
                                <a:moveTo>
                                  <a:pt x="228" y="0"/>
                                </a:moveTo>
                                <a:cubicBezTo>
                                  <a:pt x="178" y="32"/>
                                  <a:pt x="128" y="65"/>
                                  <a:pt x="108" y="98"/>
                                </a:cubicBezTo>
                                <a:cubicBezTo>
                                  <a:pt x="88" y="131"/>
                                  <a:pt x="80" y="167"/>
                                  <a:pt x="108" y="198"/>
                                </a:cubicBezTo>
                                <a:cubicBezTo>
                                  <a:pt x="136" y="229"/>
                                  <a:pt x="213" y="240"/>
                                  <a:pt x="273" y="281"/>
                                </a:cubicBezTo>
                                <a:cubicBezTo>
                                  <a:pt x="333" y="322"/>
                                  <a:pt x="436" y="391"/>
                                  <a:pt x="468" y="444"/>
                                </a:cubicBezTo>
                                <a:cubicBezTo>
                                  <a:pt x="500" y="497"/>
                                  <a:pt x="496" y="555"/>
                                  <a:pt x="468" y="596"/>
                                </a:cubicBezTo>
                                <a:cubicBezTo>
                                  <a:pt x="440" y="637"/>
                                  <a:pt x="366" y="660"/>
                                  <a:pt x="303" y="693"/>
                                </a:cubicBezTo>
                                <a:cubicBezTo>
                                  <a:pt x="240" y="726"/>
                                  <a:pt x="133" y="740"/>
                                  <a:pt x="93" y="791"/>
                                </a:cubicBezTo>
                                <a:cubicBezTo>
                                  <a:pt x="53" y="842"/>
                                  <a:pt x="0" y="937"/>
                                  <a:pt x="63" y="1001"/>
                                </a:cubicBezTo>
                                <a:cubicBezTo>
                                  <a:pt x="126" y="1065"/>
                                  <a:pt x="400" y="1104"/>
                                  <a:pt x="468" y="1173"/>
                                </a:cubicBezTo>
                                <a:cubicBezTo>
                                  <a:pt x="536" y="1242"/>
                                  <a:pt x="515" y="1356"/>
                                  <a:pt x="468" y="1417"/>
                                </a:cubicBezTo>
                                <a:cubicBezTo>
                                  <a:pt x="421" y="1478"/>
                                  <a:pt x="238" y="1491"/>
                                  <a:pt x="183" y="1537"/>
                                </a:cubicBezTo>
                                <a:cubicBezTo>
                                  <a:pt x="128" y="1583"/>
                                  <a:pt x="91" y="1643"/>
                                  <a:pt x="138" y="1693"/>
                                </a:cubicBezTo>
                                <a:cubicBezTo>
                                  <a:pt x="185" y="1743"/>
                                  <a:pt x="413" y="1776"/>
                                  <a:pt x="468" y="1835"/>
                                </a:cubicBezTo>
                                <a:cubicBezTo>
                                  <a:pt x="523" y="1894"/>
                                  <a:pt x="518" y="1996"/>
                                  <a:pt x="468" y="2045"/>
                                </a:cubicBezTo>
                                <a:cubicBezTo>
                                  <a:pt x="418" y="2094"/>
                                  <a:pt x="218" y="2078"/>
                                  <a:pt x="168" y="2132"/>
                                </a:cubicBezTo>
                                <a:cubicBezTo>
                                  <a:pt x="118" y="2186"/>
                                  <a:pt x="118" y="2319"/>
                                  <a:pt x="168" y="2371"/>
                                </a:cubicBezTo>
                                <a:cubicBezTo>
                                  <a:pt x="218" y="2423"/>
                                  <a:pt x="403" y="2403"/>
                                  <a:pt x="468" y="2444"/>
                                </a:cubicBezTo>
                                <a:cubicBezTo>
                                  <a:pt x="533" y="2485"/>
                                  <a:pt x="590" y="2567"/>
                                  <a:pt x="558" y="2620"/>
                                </a:cubicBezTo>
                                <a:cubicBezTo>
                                  <a:pt x="526" y="2673"/>
                                  <a:pt x="335" y="2713"/>
                                  <a:pt x="273" y="2761"/>
                                </a:cubicBezTo>
                                <a:cubicBezTo>
                                  <a:pt x="211" y="2809"/>
                                  <a:pt x="176" y="2861"/>
                                  <a:pt x="183" y="2911"/>
                                </a:cubicBezTo>
                                <a:cubicBezTo>
                                  <a:pt x="190" y="2961"/>
                                  <a:pt x="286" y="3029"/>
                                  <a:pt x="318" y="30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0240" y="3931200"/>
                            <a:ext cx="171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000" y="3898440"/>
                            <a:ext cx="794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ая Ш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69400" y="3882240"/>
                            <a:ext cx="858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9400" y="4246200"/>
                            <a:ext cx="858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1640" y="3968640"/>
                            <a:ext cx="3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9680" y="3890520"/>
                            <a:ext cx="36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061">
                                <a:moveTo>
                                  <a:pt x="228" y="0"/>
                                </a:moveTo>
                                <a:cubicBezTo>
                                  <a:pt x="178" y="32"/>
                                  <a:pt x="128" y="65"/>
                                  <a:pt x="108" y="98"/>
                                </a:cubicBezTo>
                                <a:cubicBezTo>
                                  <a:pt x="88" y="131"/>
                                  <a:pt x="80" y="167"/>
                                  <a:pt x="108" y="198"/>
                                </a:cubicBezTo>
                                <a:cubicBezTo>
                                  <a:pt x="136" y="229"/>
                                  <a:pt x="213" y="240"/>
                                  <a:pt x="273" y="281"/>
                                </a:cubicBezTo>
                                <a:cubicBezTo>
                                  <a:pt x="333" y="322"/>
                                  <a:pt x="436" y="391"/>
                                  <a:pt x="468" y="444"/>
                                </a:cubicBezTo>
                                <a:cubicBezTo>
                                  <a:pt x="500" y="497"/>
                                  <a:pt x="496" y="555"/>
                                  <a:pt x="468" y="596"/>
                                </a:cubicBezTo>
                                <a:cubicBezTo>
                                  <a:pt x="440" y="637"/>
                                  <a:pt x="366" y="660"/>
                                  <a:pt x="303" y="693"/>
                                </a:cubicBezTo>
                                <a:cubicBezTo>
                                  <a:pt x="240" y="726"/>
                                  <a:pt x="133" y="740"/>
                                  <a:pt x="93" y="791"/>
                                </a:cubicBezTo>
                                <a:cubicBezTo>
                                  <a:pt x="53" y="842"/>
                                  <a:pt x="0" y="937"/>
                                  <a:pt x="63" y="1001"/>
                                </a:cubicBezTo>
                                <a:cubicBezTo>
                                  <a:pt x="126" y="1065"/>
                                  <a:pt x="400" y="1104"/>
                                  <a:pt x="468" y="1173"/>
                                </a:cubicBezTo>
                                <a:cubicBezTo>
                                  <a:pt x="536" y="1242"/>
                                  <a:pt x="515" y="1356"/>
                                  <a:pt x="468" y="1417"/>
                                </a:cubicBezTo>
                                <a:cubicBezTo>
                                  <a:pt x="421" y="1478"/>
                                  <a:pt x="238" y="1491"/>
                                  <a:pt x="183" y="1537"/>
                                </a:cubicBezTo>
                                <a:cubicBezTo>
                                  <a:pt x="128" y="1583"/>
                                  <a:pt x="91" y="1643"/>
                                  <a:pt x="138" y="1693"/>
                                </a:cubicBezTo>
                                <a:cubicBezTo>
                                  <a:pt x="185" y="1743"/>
                                  <a:pt x="413" y="1776"/>
                                  <a:pt x="468" y="1835"/>
                                </a:cubicBezTo>
                                <a:cubicBezTo>
                                  <a:pt x="523" y="1894"/>
                                  <a:pt x="518" y="1996"/>
                                  <a:pt x="468" y="2045"/>
                                </a:cubicBezTo>
                                <a:cubicBezTo>
                                  <a:pt x="418" y="2094"/>
                                  <a:pt x="218" y="2078"/>
                                  <a:pt x="168" y="2132"/>
                                </a:cubicBezTo>
                                <a:cubicBezTo>
                                  <a:pt x="118" y="2186"/>
                                  <a:pt x="118" y="2319"/>
                                  <a:pt x="168" y="2371"/>
                                </a:cubicBezTo>
                                <a:cubicBezTo>
                                  <a:pt x="218" y="2423"/>
                                  <a:pt x="403" y="2403"/>
                                  <a:pt x="468" y="2444"/>
                                </a:cubicBezTo>
                                <a:cubicBezTo>
                                  <a:pt x="533" y="2485"/>
                                  <a:pt x="590" y="2567"/>
                                  <a:pt x="558" y="2620"/>
                                </a:cubicBezTo>
                                <a:cubicBezTo>
                                  <a:pt x="526" y="2673"/>
                                  <a:pt x="335" y="2713"/>
                                  <a:pt x="273" y="2761"/>
                                </a:cubicBezTo>
                                <a:cubicBezTo>
                                  <a:pt x="211" y="2809"/>
                                  <a:pt x="176" y="2861"/>
                                  <a:pt x="183" y="2911"/>
                                </a:cubicBezTo>
                                <a:cubicBezTo>
                                  <a:pt x="190" y="2961"/>
                                  <a:pt x="286" y="3029"/>
                                  <a:pt x="318" y="30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13080" y="48132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3080" y="76248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3080" y="1595160"/>
                            <a:ext cx="57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3080" y="188136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3080" y="272916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2440" y="3034080"/>
                            <a:ext cx="572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3080" y="3890160"/>
                            <a:ext cx="57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3080" y="418392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55960" y="3883680"/>
                            <a:ext cx="284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87">
                                <a:moveTo>
                                  <a:pt x="127" y="0"/>
                                </a:moveTo>
                                <a:cubicBezTo>
                                  <a:pt x="70" y="47"/>
                                  <a:pt x="14" y="94"/>
                                  <a:pt x="7" y="141"/>
                                </a:cubicBezTo>
                                <a:cubicBezTo>
                                  <a:pt x="0" y="188"/>
                                  <a:pt x="37" y="238"/>
                                  <a:pt x="82" y="281"/>
                                </a:cubicBezTo>
                                <a:cubicBezTo>
                                  <a:pt x="127" y="324"/>
                                  <a:pt x="237" y="353"/>
                                  <a:pt x="277" y="400"/>
                                </a:cubicBezTo>
                                <a:cubicBezTo>
                                  <a:pt x="317" y="447"/>
                                  <a:pt x="349" y="530"/>
                                  <a:pt x="322" y="562"/>
                                </a:cubicBezTo>
                                <a:cubicBezTo>
                                  <a:pt x="295" y="594"/>
                                  <a:pt x="154" y="561"/>
                                  <a:pt x="112" y="592"/>
                                </a:cubicBezTo>
                                <a:cubicBezTo>
                                  <a:pt x="70" y="623"/>
                                  <a:pt x="37" y="710"/>
                                  <a:pt x="67" y="750"/>
                                </a:cubicBezTo>
                                <a:cubicBezTo>
                                  <a:pt x="97" y="790"/>
                                  <a:pt x="242" y="794"/>
                                  <a:pt x="292" y="835"/>
                                </a:cubicBezTo>
                                <a:cubicBezTo>
                                  <a:pt x="342" y="876"/>
                                  <a:pt x="387" y="945"/>
                                  <a:pt x="367" y="994"/>
                                </a:cubicBezTo>
                                <a:cubicBezTo>
                                  <a:pt x="347" y="1043"/>
                                  <a:pt x="214" y="1088"/>
                                  <a:pt x="172" y="1131"/>
                                </a:cubicBezTo>
                                <a:cubicBezTo>
                                  <a:pt x="130" y="1174"/>
                                  <a:pt x="82" y="1218"/>
                                  <a:pt x="112" y="1254"/>
                                </a:cubicBezTo>
                                <a:cubicBezTo>
                                  <a:pt x="142" y="1290"/>
                                  <a:pt x="302" y="1308"/>
                                  <a:pt x="352" y="1347"/>
                                </a:cubicBezTo>
                                <a:cubicBezTo>
                                  <a:pt x="402" y="1386"/>
                                  <a:pt x="447" y="1444"/>
                                  <a:pt x="412" y="1489"/>
                                </a:cubicBezTo>
                                <a:cubicBezTo>
                                  <a:pt x="377" y="1534"/>
                                  <a:pt x="187" y="1555"/>
                                  <a:pt x="142" y="1617"/>
                                </a:cubicBezTo>
                                <a:cubicBezTo>
                                  <a:pt x="97" y="1679"/>
                                  <a:pt x="95" y="1798"/>
                                  <a:pt x="142" y="1863"/>
                                </a:cubicBezTo>
                                <a:cubicBezTo>
                                  <a:pt x="189" y="1928"/>
                                  <a:pt x="377" y="1950"/>
                                  <a:pt x="427" y="2009"/>
                                </a:cubicBezTo>
                                <a:cubicBezTo>
                                  <a:pt x="477" y="2068"/>
                                  <a:pt x="477" y="2173"/>
                                  <a:pt x="442" y="2220"/>
                                </a:cubicBezTo>
                                <a:cubicBezTo>
                                  <a:pt x="407" y="2267"/>
                                  <a:pt x="262" y="2253"/>
                                  <a:pt x="217" y="2292"/>
                                </a:cubicBezTo>
                                <a:cubicBezTo>
                                  <a:pt x="172" y="2331"/>
                                  <a:pt x="137" y="2410"/>
                                  <a:pt x="172" y="2455"/>
                                </a:cubicBezTo>
                                <a:cubicBezTo>
                                  <a:pt x="207" y="2500"/>
                                  <a:pt x="377" y="2519"/>
                                  <a:pt x="427" y="2565"/>
                                </a:cubicBezTo>
                                <a:cubicBezTo>
                                  <a:pt x="477" y="2611"/>
                                  <a:pt x="504" y="2684"/>
                                  <a:pt x="472" y="2731"/>
                                </a:cubicBezTo>
                                <a:cubicBezTo>
                                  <a:pt x="440" y="2778"/>
                                  <a:pt x="275" y="2807"/>
                                  <a:pt x="232" y="2849"/>
                                </a:cubicBezTo>
                                <a:cubicBezTo>
                                  <a:pt x="189" y="2891"/>
                                  <a:pt x="174" y="2946"/>
                                  <a:pt x="217" y="2983"/>
                                </a:cubicBezTo>
                                <a:cubicBezTo>
                                  <a:pt x="260" y="3020"/>
                                  <a:pt x="437" y="3022"/>
                                  <a:pt x="487" y="3070"/>
                                </a:cubicBezTo>
                                <a:cubicBezTo>
                                  <a:pt x="537" y="3118"/>
                                  <a:pt x="554" y="3222"/>
                                  <a:pt x="517" y="3270"/>
                                </a:cubicBezTo>
                                <a:cubicBezTo>
                                  <a:pt x="480" y="3318"/>
                                  <a:pt x="312" y="3319"/>
                                  <a:pt x="262" y="3357"/>
                                </a:cubicBezTo>
                                <a:cubicBezTo>
                                  <a:pt x="212" y="3395"/>
                                  <a:pt x="202" y="3460"/>
                                  <a:pt x="217" y="3498"/>
                                </a:cubicBezTo>
                                <a:cubicBezTo>
                                  <a:pt x="232" y="3536"/>
                                  <a:pt x="292" y="3561"/>
                                  <a:pt x="352" y="35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5320" y="2729880"/>
                            <a:ext cx="284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87">
                                <a:moveTo>
                                  <a:pt x="127" y="0"/>
                                </a:moveTo>
                                <a:cubicBezTo>
                                  <a:pt x="70" y="47"/>
                                  <a:pt x="14" y="94"/>
                                  <a:pt x="7" y="141"/>
                                </a:cubicBezTo>
                                <a:cubicBezTo>
                                  <a:pt x="0" y="188"/>
                                  <a:pt x="37" y="238"/>
                                  <a:pt x="82" y="281"/>
                                </a:cubicBezTo>
                                <a:cubicBezTo>
                                  <a:pt x="127" y="324"/>
                                  <a:pt x="237" y="353"/>
                                  <a:pt x="277" y="400"/>
                                </a:cubicBezTo>
                                <a:cubicBezTo>
                                  <a:pt x="317" y="447"/>
                                  <a:pt x="349" y="530"/>
                                  <a:pt x="322" y="562"/>
                                </a:cubicBezTo>
                                <a:cubicBezTo>
                                  <a:pt x="295" y="594"/>
                                  <a:pt x="154" y="561"/>
                                  <a:pt x="112" y="592"/>
                                </a:cubicBezTo>
                                <a:cubicBezTo>
                                  <a:pt x="70" y="623"/>
                                  <a:pt x="37" y="710"/>
                                  <a:pt x="67" y="750"/>
                                </a:cubicBezTo>
                                <a:cubicBezTo>
                                  <a:pt x="97" y="790"/>
                                  <a:pt x="242" y="794"/>
                                  <a:pt x="292" y="835"/>
                                </a:cubicBezTo>
                                <a:cubicBezTo>
                                  <a:pt x="342" y="876"/>
                                  <a:pt x="387" y="945"/>
                                  <a:pt x="367" y="994"/>
                                </a:cubicBezTo>
                                <a:cubicBezTo>
                                  <a:pt x="347" y="1043"/>
                                  <a:pt x="214" y="1088"/>
                                  <a:pt x="172" y="1131"/>
                                </a:cubicBezTo>
                                <a:cubicBezTo>
                                  <a:pt x="130" y="1174"/>
                                  <a:pt x="82" y="1218"/>
                                  <a:pt x="112" y="1254"/>
                                </a:cubicBezTo>
                                <a:cubicBezTo>
                                  <a:pt x="142" y="1290"/>
                                  <a:pt x="302" y="1308"/>
                                  <a:pt x="352" y="1347"/>
                                </a:cubicBezTo>
                                <a:cubicBezTo>
                                  <a:pt x="402" y="1386"/>
                                  <a:pt x="447" y="1444"/>
                                  <a:pt x="412" y="1489"/>
                                </a:cubicBezTo>
                                <a:cubicBezTo>
                                  <a:pt x="377" y="1534"/>
                                  <a:pt x="187" y="1555"/>
                                  <a:pt x="142" y="1617"/>
                                </a:cubicBezTo>
                                <a:cubicBezTo>
                                  <a:pt x="97" y="1679"/>
                                  <a:pt x="95" y="1798"/>
                                  <a:pt x="142" y="1863"/>
                                </a:cubicBezTo>
                                <a:cubicBezTo>
                                  <a:pt x="189" y="1928"/>
                                  <a:pt x="377" y="1950"/>
                                  <a:pt x="427" y="2009"/>
                                </a:cubicBezTo>
                                <a:cubicBezTo>
                                  <a:pt x="477" y="2068"/>
                                  <a:pt x="477" y="2173"/>
                                  <a:pt x="442" y="2220"/>
                                </a:cubicBezTo>
                                <a:cubicBezTo>
                                  <a:pt x="407" y="2267"/>
                                  <a:pt x="262" y="2253"/>
                                  <a:pt x="217" y="2292"/>
                                </a:cubicBezTo>
                                <a:cubicBezTo>
                                  <a:pt x="172" y="2331"/>
                                  <a:pt x="137" y="2410"/>
                                  <a:pt x="172" y="2455"/>
                                </a:cubicBezTo>
                                <a:cubicBezTo>
                                  <a:pt x="207" y="2500"/>
                                  <a:pt x="377" y="2519"/>
                                  <a:pt x="427" y="2565"/>
                                </a:cubicBezTo>
                                <a:cubicBezTo>
                                  <a:pt x="477" y="2611"/>
                                  <a:pt x="504" y="2684"/>
                                  <a:pt x="472" y="2731"/>
                                </a:cubicBezTo>
                                <a:cubicBezTo>
                                  <a:pt x="440" y="2778"/>
                                  <a:pt x="275" y="2807"/>
                                  <a:pt x="232" y="2849"/>
                                </a:cubicBezTo>
                                <a:cubicBezTo>
                                  <a:pt x="189" y="2891"/>
                                  <a:pt x="174" y="2946"/>
                                  <a:pt x="217" y="2983"/>
                                </a:cubicBezTo>
                                <a:cubicBezTo>
                                  <a:pt x="260" y="3020"/>
                                  <a:pt x="437" y="3022"/>
                                  <a:pt x="487" y="3070"/>
                                </a:cubicBezTo>
                                <a:cubicBezTo>
                                  <a:pt x="537" y="3118"/>
                                  <a:pt x="554" y="3222"/>
                                  <a:pt x="517" y="3270"/>
                                </a:cubicBezTo>
                                <a:cubicBezTo>
                                  <a:pt x="480" y="3318"/>
                                  <a:pt x="312" y="3319"/>
                                  <a:pt x="262" y="3357"/>
                                </a:cubicBezTo>
                                <a:cubicBezTo>
                                  <a:pt x="212" y="3395"/>
                                  <a:pt x="202" y="3460"/>
                                  <a:pt x="217" y="3498"/>
                                </a:cubicBezTo>
                                <a:cubicBezTo>
                                  <a:pt x="232" y="3536"/>
                                  <a:pt x="292" y="3561"/>
                                  <a:pt x="352" y="35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7200">
                            <a:off x="8289000" y="16131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2079">
                                <a:moveTo>
                                  <a:pt x="0" y="84"/>
                                </a:moveTo>
                                <a:cubicBezTo>
                                  <a:pt x="87" y="42"/>
                                  <a:pt x="175" y="0"/>
                                  <a:pt x="240" y="0"/>
                                </a:cubicBezTo>
                                <a:cubicBezTo>
                                  <a:pt x="305" y="0"/>
                                  <a:pt x="368" y="27"/>
                                  <a:pt x="390" y="84"/>
                                </a:cubicBezTo>
                                <a:cubicBezTo>
                                  <a:pt x="412" y="141"/>
                                  <a:pt x="350" y="300"/>
                                  <a:pt x="375" y="343"/>
                                </a:cubicBezTo>
                                <a:cubicBezTo>
                                  <a:pt x="400" y="386"/>
                                  <a:pt x="475" y="360"/>
                                  <a:pt x="540" y="343"/>
                                </a:cubicBezTo>
                                <a:cubicBezTo>
                                  <a:pt x="605" y="326"/>
                                  <a:pt x="710" y="236"/>
                                  <a:pt x="765" y="241"/>
                                </a:cubicBezTo>
                                <a:cubicBezTo>
                                  <a:pt x="820" y="246"/>
                                  <a:pt x="836" y="317"/>
                                  <a:pt x="870" y="373"/>
                                </a:cubicBezTo>
                                <a:cubicBezTo>
                                  <a:pt x="904" y="429"/>
                                  <a:pt x="954" y="526"/>
                                  <a:pt x="971" y="579"/>
                                </a:cubicBezTo>
                                <a:cubicBezTo>
                                  <a:pt x="988" y="632"/>
                                  <a:pt x="945" y="655"/>
                                  <a:pt x="971" y="693"/>
                                </a:cubicBezTo>
                                <a:cubicBezTo>
                                  <a:pt x="997" y="731"/>
                                  <a:pt x="1080" y="777"/>
                                  <a:pt x="1125" y="807"/>
                                </a:cubicBezTo>
                                <a:cubicBezTo>
                                  <a:pt x="1170" y="837"/>
                                  <a:pt x="1200" y="814"/>
                                  <a:pt x="1245" y="873"/>
                                </a:cubicBezTo>
                                <a:cubicBezTo>
                                  <a:pt x="1290" y="932"/>
                                  <a:pt x="1378" y="1095"/>
                                  <a:pt x="1395" y="1164"/>
                                </a:cubicBezTo>
                                <a:cubicBezTo>
                                  <a:pt x="1412" y="1233"/>
                                  <a:pt x="1372" y="1269"/>
                                  <a:pt x="1350" y="1290"/>
                                </a:cubicBezTo>
                                <a:cubicBezTo>
                                  <a:pt x="1328" y="1311"/>
                                  <a:pt x="1275" y="1266"/>
                                  <a:pt x="1260" y="1290"/>
                                </a:cubicBezTo>
                                <a:cubicBezTo>
                                  <a:pt x="1245" y="1314"/>
                                  <a:pt x="1245" y="1387"/>
                                  <a:pt x="1260" y="1432"/>
                                </a:cubicBezTo>
                                <a:cubicBezTo>
                                  <a:pt x="1275" y="1477"/>
                                  <a:pt x="1335" y="1507"/>
                                  <a:pt x="1350" y="1560"/>
                                </a:cubicBezTo>
                                <a:cubicBezTo>
                                  <a:pt x="1365" y="1613"/>
                                  <a:pt x="1357" y="1697"/>
                                  <a:pt x="1350" y="1749"/>
                                </a:cubicBezTo>
                                <a:cubicBezTo>
                                  <a:pt x="1343" y="1801"/>
                                  <a:pt x="1335" y="1848"/>
                                  <a:pt x="1305" y="1870"/>
                                </a:cubicBezTo>
                                <a:cubicBezTo>
                                  <a:pt x="1275" y="1892"/>
                                  <a:pt x="1226" y="1882"/>
                                  <a:pt x="1170" y="1882"/>
                                </a:cubicBezTo>
                                <a:cubicBezTo>
                                  <a:pt x="1114" y="1882"/>
                                  <a:pt x="1043" y="1872"/>
                                  <a:pt x="971" y="1870"/>
                                </a:cubicBezTo>
                                <a:cubicBezTo>
                                  <a:pt x="899" y="1868"/>
                                  <a:pt x="777" y="1847"/>
                                  <a:pt x="735" y="1870"/>
                                </a:cubicBezTo>
                                <a:cubicBezTo>
                                  <a:pt x="693" y="1893"/>
                                  <a:pt x="740" y="1982"/>
                                  <a:pt x="720" y="2009"/>
                                </a:cubicBezTo>
                                <a:cubicBezTo>
                                  <a:pt x="700" y="2036"/>
                                  <a:pt x="648" y="2020"/>
                                  <a:pt x="615" y="2032"/>
                                </a:cubicBezTo>
                                <a:cubicBezTo>
                                  <a:pt x="582" y="2044"/>
                                  <a:pt x="553" y="2061"/>
                                  <a:pt x="525" y="20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0800">
                            <a:off x="8308080" y="50148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2079">
                                <a:moveTo>
                                  <a:pt x="0" y="84"/>
                                </a:moveTo>
                                <a:cubicBezTo>
                                  <a:pt x="87" y="42"/>
                                  <a:pt x="175" y="0"/>
                                  <a:pt x="240" y="0"/>
                                </a:cubicBezTo>
                                <a:cubicBezTo>
                                  <a:pt x="305" y="0"/>
                                  <a:pt x="368" y="27"/>
                                  <a:pt x="390" y="84"/>
                                </a:cubicBezTo>
                                <a:cubicBezTo>
                                  <a:pt x="412" y="141"/>
                                  <a:pt x="350" y="300"/>
                                  <a:pt x="375" y="343"/>
                                </a:cubicBezTo>
                                <a:cubicBezTo>
                                  <a:pt x="400" y="386"/>
                                  <a:pt x="475" y="360"/>
                                  <a:pt x="540" y="343"/>
                                </a:cubicBezTo>
                                <a:cubicBezTo>
                                  <a:pt x="605" y="326"/>
                                  <a:pt x="710" y="236"/>
                                  <a:pt x="765" y="241"/>
                                </a:cubicBezTo>
                                <a:cubicBezTo>
                                  <a:pt x="820" y="246"/>
                                  <a:pt x="836" y="317"/>
                                  <a:pt x="870" y="373"/>
                                </a:cubicBezTo>
                                <a:cubicBezTo>
                                  <a:pt x="904" y="429"/>
                                  <a:pt x="954" y="526"/>
                                  <a:pt x="971" y="579"/>
                                </a:cubicBezTo>
                                <a:cubicBezTo>
                                  <a:pt x="988" y="632"/>
                                  <a:pt x="945" y="655"/>
                                  <a:pt x="971" y="693"/>
                                </a:cubicBezTo>
                                <a:cubicBezTo>
                                  <a:pt x="997" y="731"/>
                                  <a:pt x="1080" y="777"/>
                                  <a:pt x="1125" y="807"/>
                                </a:cubicBezTo>
                                <a:cubicBezTo>
                                  <a:pt x="1170" y="837"/>
                                  <a:pt x="1200" y="814"/>
                                  <a:pt x="1245" y="873"/>
                                </a:cubicBezTo>
                                <a:cubicBezTo>
                                  <a:pt x="1290" y="932"/>
                                  <a:pt x="1378" y="1095"/>
                                  <a:pt x="1395" y="1164"/>
                                </a:cubicBezTo>
                                <a:cubicBezTo>
                                  <a:pt x="1412" y="1233"/>
                                  <a:pt x="1372" y="1269"/>
                                  <a:pt x="1350" y="1290"/>
                                </a:cubicBezTo>
                                <a:cubicBezTo>
                                  <a:pt x="1328" y="1311"/>
                                  <a:pt x="1275" y="1266"/>
                                  <a:pt x="1260" y="1290"/>
                                </a:cubicBezTo>
                                <a:cubicBezTo>
                                  <a:pt x="1245" y="1314"/>
                                  <a:pt x="1245" y="1387"/>
                                  <a:pt x="1260" y="1432"/>
                                </a:cubicBezTo>
                                <a:cubicBezTo>
                                  <a:pt x="1275" y="1477"/>
                                  <a:pt x="1335" y="1507"/>
                                  <a:pt x="1350" y="1560"/>
                                </a:cubicBezTo>
                                <a:cubicBezTo>
                                  <a:pt x="1365" y="1613"/>
                                  <a:pt x="1357" y="1697"/>
                                  <a:pt x="1350" y="1749"/>
                                </a:cubicBezTo>
                                <a:cubicBezTo>
                                  <a:pt x="1343" y="1801"/>
                                  <a:pt x="1335" y="1848"/>
                                  <a:pt x="1305" y="1870"/>
                                </a:cubicBezTo>
                                <a:cubicBezTo>
                                  <a:pt x="1275" y="1892"/>
                                  <a:pt x="1226" y="1882"/>
                                  <a:pt x="1170" y="1882"/>
                                </a:cubicBezTo>
                                <a:cubicBezTo>
                                  <a:pt x="1114" y="1882"/>
                                  <a:pt x="1043" y="1872"/>
                                  <a:pt x="971" y="1870"/>
                                </a:cubicBezTo>
                                <a:cubicBezTo>
                                  <a:pt x="899" y="1868"/>
                                  <a:pt x="777" y="1847"/>
                                  <a:pt x="735" y="1870"/>
                                </a:cubicBezTo>
                                <a:cubicBezTo>
                                  <a:pt x="693" y="1893"/>
                                  <a:pt x="740" y="1982"/>
                                  <a:pt x="720" y="2009"/>
                                </a:cubicBezTo>
                                <a:cubicBezTo>
                                  <a:pt x="700" y="2036"/>
                                  <a:pt x="648" y="2020"/>
                                  <a:pt x="615" y="2032"/>
                                </a:cubicBezTo>
                                <a:cubicBezTo>
                                  <a:pt x="582" y="2044"/>
                                  <a:pt x="553" y="2061"/>
                                  <a:pt x="525" y="20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1520" y="1605960"/>
                            <a:ext cx="5335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П-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7520" y="4495320"/>
                            <a:ext cx="284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87">
                                <a:moveTo>
                                  <a:pt x="127" y="0"/>
                                </a:moveTo>
                                <a:cubicBezTo>
                                  <a:pt x="70" y="47"/>
                                  <a:pt x="14" y="94"/>
                                  <a:pt x="7" y="141"/>
                                </a:cubicBezTo>
                                <a:cubicBezTo>
                                  <a:pt x="0" y="188"/>
                                  <a:pt x="37" y="238"/>
                                  <a:pt x="82" y="281"/>
                                </a:cubicBezTo>
                                <a:cubicBezTo>
                                  <a:pt x="127" y="324"/>
                                  <a:pt x="237" y="353"/>
                                  <a:pt x="277" y="400"/>
                                </a:cubicBezTo>
                                <a:cubicBezTo>
                                  <a:pt x="317" y="447"/>
                                  <a:pt x="349" y="530"/>
                                  <a:pt x="322" y="562"/>
                                </a:cubicBezTo>
                                <a:cubicBezTo>
                                  <a:pt x="295" y="594"/>
                                  <a:pt x="154" y="561"/>
                                  <a:pt x="112" y="592"/>
                                </a:cubicBezTo>
                                <a:cubicBezTo>
                                  <a:pt x="70" y="623"/>
                                  <a:pt x="37" y="710"/>
                                  <a:pt x="67" y="750"/>
                                </a:cubicBezTo>
                                <a:cubicBezTo>
                                  <a:pt x="97" y="790"/>
                                  <a:pt x="242" y="794"/>
                                  <a:pt x="292" y="835"/>
                                </a:cubicBezTo>
                                <a:cubicBezTo>
                                  <a:pt x="342" y="876"/>
                                  <a:pt x="387" y="945"/>
                                  <a:pt x="367" y="994"/>
                                </a:cubicBezTo>
                                <a:cubicBezTo>
                                  <a:pt x="347" y="1043"/>
                                  <a:pt x="214" y="1088"/>
                                  <a:pt x="172" y="1131"/>
                                </a:cubicBezTo>
                                <a:cubicBezTo>
                                  <a:pt x="130" y="1174"/>
                                  <a:pt x="82" y="1218"/>
                                  <a:pt x="112" y="1254"/>
                                </a:cubicBezTo>
                                <a:cubicBezTo>
                                  <a:pt x="142" y="1290"/>
                                  <a:pt x="302" y="1308"/>
                                  <a:pt x="352" y="1347"/>
                                </a:cubicBezTo>
                                <a:cubicBezTo>
                                  <a:pt x="402" y="1386"/>
                                  <a:pt x="447" y="1444"/>
                                  <a:pt x="412" y="1489"/>
                                </a:cubicBezTo>
                                <a:cubicBezTo>
                                  <a:pt x="377" y="1534"/>
                                  <a:pt x="187" y="1555"/>
                                  <a:pt x="142" y="1617"/>
                                </a:cubicBezTo>
                                <a:cubicBezTo>
                                  <a:pt x="97" y="1679"/>
                                  <a:pt x="95" y="1798"/>
                                  <a:pt x="142" y="1863"/>
                                </a:cubicBezTo>
                                <a:cubicBezTo>
                                  <a:pt x="189" y="1928"/>
                                  <a:pt x="377" y="1950"/>
                                  <a:pt x="427" y="2009"/>
                                </a:cubicBezTo>
                                <a:cubicBezTo>
                                  <a:pt x="477" y="2068"/>
                                  <a:pt x="477" y="2173"/>
                                  <a:pt x="442" y="2220"/>
                                </a:cubicBezTo>
                                <a:cubicBezTo>
                                  <a:pt x="407" y="2267"/>
                                  <a:pt x="262" y="2253"/>
                                  <a:pt x="217" y="2292"/>
                                </a:cubicBezTo>
                                <a:cubicBezTo>
                                  <a:pt x="172" y="2331"/>
                                  <a:pt x="137" y="2410"/>
                                  <a:pt x="172" y="2455"/>
                                </a:cubicBezTo>
                                <a:cubicBezTo>
                                  <a:pt x="207" y="2500"/>
                                  <a:pt x="377" y="2519"/>
                                  <a:pt x="427" y="2565"/>
                                </a:cubicBezTo>
                                <a:cubicBezTo>
                                  <a:pt x="477" y="2611"/>
                                  <a:pt x="504" y="2684"/>
                                  <a:pt x="472" y="2731"/>
                                </a:cubicBezTo>
                                <a:cubicBezTo>
                                  <a:pt x="440" y="2778"/>
                                  <a:pt x="275" y="2807"/>
                                  <a:pt x="232" y="2849"/>
                                </a:cubicBezTo>
                                <a:cubicBezTo>
                                  <a:pt x="189" y="2891"/>
                                  <a:pt x="174" y="2946"/>
                                  <a:pt x="217" y="2983"/>
                                </a:cubicBezTo>
                                <a:cubicBezTo>
                                  <a:pt x="260" y="3020"/>
                                  <a:pt x="437" y="3022"/>
                                  <a:pt x="487" y="3070"/>
                                </a:cubicBezTo>
                                <a:cubicBezTo>
                                  <a:pt x="537" y="3118"/>
                                  <a:pt x="554" y="3222"/>
                                  <a:pt x="517" y="3270"/>
                                </a:cubicBezTo>
                                <a:cubicBezTo>
                                  <a:pt x="480" y="3318"/>
                                  <a:pt x="312" y="3319"/>
                                  <a:pt x="262" y="3357"/>
                                </a:cubicBezTo>
                                <a:cubicBezTo>
                                  <a:pt x="212" y="3395"/>
                                  <a:pt x="202" y="3460"/>
                                  <a:pt x="217" y="3498"/>
                                </a:cubicBezTo>
                                <a:cubicBezTo>
                                  <a:pt x="232" y="3536"/>
                                  <a:pt x="292" y="3561"/>
                                  <a:pt x="352" y="35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4966200"/>
                            <a:ext cx="677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е сигналы 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59320" y="4918680"/>
                            <a:ext cx="2836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59320" y="5070960"/>
                            <a:ext cx="2836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5800" y="2788920"/>
                            <a:ext cx="853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155ИД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4720" y="657360"/>
                            <a:ext cx="22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720" y="1028880"/>
                            <a:ext cx="22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720" y="772920"/>
                            <a:ext cx="22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720" y="905040"/>
                            <a:ext cx="22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5320" y="3076560"/>
                            <a:ext cx="21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5320" y="3211200"/>
                            <a:ext cx="21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5320" y="3327480"/>
                            <a:ext cx="21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0240" y="3462120"/>
                            <a:ext cx="21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2880" y="773280"/>
                            <a:ext cx="412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56">
                                <a:moveTo>
                                  <a:pt x="650" y="0"/>
                                </a:moveTo>
                                <a:cubicBezTo>
                                  <a:pt x="550" y="0"/>
                                  <a:pt x="451" y="0"/>
                                  <a:pt x="360" y="12"/>
                                </a:cubicBezTo>
                                <a:cubicBezTo>
                                  <a:pt x="269" y="24"/>
                                  <a:pt x="165" y="50"/>
                                  <a:pt x="105" y="74"/>
                                </a:cubicBezTo>
                                <a:cubicBezTo>
                                  <a:pt x="45" y="98"/>
                                  <a:pt x="22" y="127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884520"/>
                            <a:ext cx="345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20">
                                <a:moveTo>
                                  <a:pt x="545" y="17"/>
                                </a:moveTo>
                                <a:cubicBezTo>
                                  <a:pt x="445" y="8"/>
                                  <a:pt x="346" y="0"/>
                                  <a:pt x="255" y="17"/>
                                </a:cubicBezTo>
                                <a:cubicBezTo>
                                  <a:pt x="164" y="34"/>
                                  <a:pt x="82" y="77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171960"/>
                            <a:ext cx="353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4">
                                <a:moveTo>
                                  <a:pt x="556" y="68"/>
                                </a:moveTo>
                                <a:cubicBezTo>
                                  <a:pt x="414" y="71"/>
                                  <a:pt x="273" y="74"/>
                                  <a:pt x="180" y="63"/>
                                </a:cubicBezTo>
                                <a:cubicBezTo>
                                  <a:pt x="87" y="52"/>
                                  <a:pt x="43" y="2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261960"/>
                            <a:ext cx="44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11">
                                <a:moveTo>
                                  <a:pt x="701" y="104"/>
                                </a:moveTo>
                                <a:cubicBezTo>
                                  <a:pt x="626" y="107"/>
                                  <a:pt x="552" y="111"/>
                                  <a:pt x="480" y="104"/>
                                </a:cubicBezTo>
                                <a:cubicBezTo>
                                  <a:pt x="408" y="97"/>
                                  <a:pt x="350" y="81"/>
                                  <a:pt x="270" y="64"/>
                                </a:cubicBezTo>
                                <a:cubicBezTo>
                                  <a:pt x="190" y="47"/>
                                  <a:pt x="95" y="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6560" y="5609520"/>
                            <a:ext cx="46958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5  Схема подключения портов ввода и вывода к системным ш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7280" y="1506240"/>
                            <a:ext cx="2286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T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2440" y="2166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7280" y="2653200"/>
                            <a:ext cx="2286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T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4240" y="3284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7280" y="3804120"/>
                            <a:ext cx="2286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T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0000" y="443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4920" y="4360680"/>
                            <a:ext cx="237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5.5pt;height:477.2pt" coordorigin="0,0" coordsize="14910,9544">
                <v:rect id="shape_0" stroked="f" o:allowincell="f" style="position:absolute;left:0;top:0;width:14909;height:9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279;top:3627;width:39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00;top:1832;width:39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2;top:5215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4;top:5029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2;top:4834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4;top:4614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5;top:1409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0;top:1186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0;top:1008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4;top:812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3;top:551;width:134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155ИД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39;top:5702;width:104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рт ввода 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54;top:3876;width:104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рт ввода 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54;top:2066;width:104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рт ввода 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09;top:6116;width:47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 В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09;top:4304;width:47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 В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19;top:773;width:83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П-сист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23;top:168;width:1154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рт ввода 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Р580ИРВ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07;top:2565;width:125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 внешнего устройства №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54;top:772;width:26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99;top:756;width:125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 внешнего устройства №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1;top:7598;width:68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155ЛН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14;top:1718;width:68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155ЛЛ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13;top:7316;width:76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155ЛИ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13;top:5432;width:76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155ЛИ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41;top:5117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34;top:4853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4;top:5169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2;top:7903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877;top:8159;width:7334;height:1;flip:x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106;top:6901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1;top:6750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1;top:3008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3;top:1439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9;top:760;width:68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155ЛЛ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2;top:6734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2;top:4853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2;top:2951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2;top:1202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4;top:1153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7;top:6442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2;top:4508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7;top:2653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4;top:976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2;top:4636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7;top:1409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7;top:1604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7;top:1229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1;top:1008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9;top:4847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19;top:4881;width:900;height: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944;top:1802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26;top:1832;width:2483;height: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905;top:1631;width:28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4;top:1436;width:31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9;top:1228;width:3641;height: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64;top:6172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4;top:5963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7;top:5767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2;top:5034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1;top:812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4;top:2576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4;top:2387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21;top:6392;width:37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3;top:5993;width:37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1;top:6187;width:37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1;top:5261;width:37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06;top:5061;width:37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3;top:2023;width:37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3;top:2608;width:37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6;top:2802;width:37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3;top:1035;width:37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78;top:3496;width:34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0;top:4108;width:764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A12 . . . A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;top:2874;width:344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D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4;top:2830;width:329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0,1792" path="m0,1740c322,1766,644,1792,851,1755c1058,1718,1139,1667,1245,1515c1351,1363,1395,1040,1485,840c1575,640,1640,443,1785,315c1930,187,2158,127,2355,75c2552,23,2761,11,2970,0e" stroked="t" o:allowincell="f" style="position:absolute;left:891;top:1037;width:2592;height:19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34,1620" path="m0,1620c151,1600,303,1580,420,1530c537,1480,633,1428,705,1320c777,1212,796,1037,851,885c906,733,974,530,1035,405c1096,280,1115,202,1215,135c1315,68,1474,34,1634,0e" stroked="t" o:allowincell="f" style="position:absolute;left:1954;top:1621;width:1534;height:19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60,2071" path="m0,0c214,25,428,51,570,106c712,161,786,196,851,331c916,466,929,694,960,916c991,1138,990,1491,1035,1666c1080,1841,1130,1901,1230,1966c1330,2031,1529,2041,1634,2056c1739,2071,1799,2063,1860,2056e" stroked="t" o:allowincell="f" style="position:absolute;left:1954;top:3537;width:1529;height:13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94,1822" path="m0,0c142,25,285,50,360,105c435,160,430,208,450,330c470,452,450,653,480,840c510,1027,550,1315,630,1455c710,1595,815,1623,960,1680c1105,1737,1328,1778,1500,1800c1672,1822,1833,1818,1994,1815e" stroked="t" o:allowincell="f" style="position:absolute;left:1601;top:4144;width:1882;height:13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4,3008" path="m0,3c41,1,82,0,104,228c126,456,122,974,134,1371c146,1768,159,2351,179,2613c199,2875,206,2878,254,2943c302,3008,429,2996,464,3003e" stroked="t" o:allowincell="f" style="position:absolute;left:1601;top:4140;width:457;height:29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6,3220" path="m0,0c77,41,155,83,195,180c235,277,230,283,240,585c250,887,243,1627,255,1995c267,2363,267,2616,315,2794c363,2972,430,2993,540,3060c650,3127,867,3170,975,3195c1083,3220,1134,3215,1186,3210e" stroked="t" o:allowincell="f" style="position:absolute;left:891;top:4351;width:1167;height:3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610,595" path="m0,400c45,338,90,277,150,237c210,197,288,160,360,160c432,160,528,192,585,237c642,282,661,378,705,430c749,482,791,525,851,550c911,575,992,595,1065,580c1138,565,1243,517,1290,460c1337,403,1313,292,1350,237c1387,182,1448,145,1515,130c1582,115,1695,127,1755,145c1815,163,1830,180,1875,237c1920,294,1925,443,2025,490c2125,537,2373,562,2476,520c2579,478,2580,300,2640,237c2700,174,2760,145,2835,145c2910,145,3028,187,3090,237c3152,287,3143,398,3210,445c3277,492,3413,525,3495,520c3577,515,3650,475,3705,415c3760,355,3770,212,3825,160c3880,108,3975,87,4035,100c4095,113,4130,170,4185,237c4240,304,4297,460,4365,505c4433,550,4531,535,4591,505c4651,475,4680,385,4725,325c4770,265,4795,172,4860,145c4925,118,5042,117,5115,160c5188,203,5223,340,5295,400c5367,460,5463,532,5550,520c5637,508,5760,385,5820,325c5880,265,5873,200,5910,160c5947,120,5983,92,6045,85c6107,78,6225,90,6285,115c6345,140,6360,180,6405,237c6450,294,6485,408,6555,460c6625,512,6748,562,6825,550c6902,538,6975,457,7020,385c7065,313,7060,170,7095,115c7130,60,7173,62,7230,55c7287,48,7368,0,7440,70c7512,140,7577,420,7665,475c7753,530,7900,462,7965,400c8030,338,8010,160,8055,100c8100,40,8168,42,8235,40c8302,38,8397,17,8460,85c8523,153,8566,299,8610,445e" stroked="t" o:allowincell="f" style="position:absolute;left:136;top:3601;width:1451;height:58;mso-wrap-style:none;v-text-anchor:middle;rotation:27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554;top:870;width:359;height:2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4;top:870;width:359;height:2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4;top:870;width:359;height:2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4710;width:35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9;top:4710;width:35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9;top:4710;width:35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84;top:1203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7;top:1410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7;top:1605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4;top:1803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7;top:1994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90;top:2193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7;top:2373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4;top:2582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90;top:2773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4;top:1009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2;top:5035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2;top:5241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4;top:5964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4;top:6158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4;top:6363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9;top:4848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309;top:1434;width:278;height: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93;top:7914;width:42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68;top:1069;width:37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18;top:2085;width:1;height:2795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19;top:2084;width:2609;height: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11;top:1434;width:1;height:555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00;top:3123;width:37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3;top:1292;width:37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0;top:4995;width:37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268;top:2041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073;top:1437;width:1;height:15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7;top:2934;width:51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2;top:1634;width:1;height:31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3;top:4786;width:80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7;top:1833;width:2;height:4903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420;top:6724;width:1162;height: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11;top:6974;width:259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943;top:1373;width:73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3;top:6975;width:737;height: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963;top:5079;width:73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3;top:3235;width:73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11;top:3206;width:285;height:2;mso-position-horizontal-relative:char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326;top:5078;width:286;height:2;mso-position-horizontal-relative:char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076;top:1321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038;top:1543;width:118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494;top:2565;width:68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155ЛЛ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586;top:2863;width:37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24;top:4390;width:68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155ЛЕ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586;top:4681;width:37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24;top:6284;width:68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155ЛЕ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586;top:6575;width:37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38;top:2428;width:1;height:548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39;top:2428;width:266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04;top:1675;width:2;height:73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05;top:1671;width:85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144;top:3220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1;top:3302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224;top:596;width:359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T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44;top:596;width:359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4;top:596;width:359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44;top:2372;width:359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4;top:2372;width:359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44;top:4178;width:359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4;top:4178;width:359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44;top:5991;width:359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4;top:5991;width:359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209;top:1518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075;top:3441;width:1148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67;top:5395;width:1149;height: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68;top:7214;width:1156;height: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371;top:7033;width:32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51;top:3518;width:3542;height:2;mso-position-horizontal-relative:char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227;top:7260;width:449;height:1;flip:x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213;top:7262;width:1;height:899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36;top:5355;width:2654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7;top:5356;width:2;height:2805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81;top:7821;width:37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11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990;top:8130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949;top:6948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37;top:5058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27;top:8130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277;top:1780;width:945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0549;top:1708;width:479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0293;top:1770;width:1;height:180;mso-position-horizontal-relative:char" type="_x0000_t32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7;top:3592;width:945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0549;top:3520;width:479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0293;top:3582;width:1;height:181;mso-position-horizontal-relative:char" type="_x0000_t32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13;top:5199;width:209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98;top:5199;width:2;height:1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01;top:5326;width:189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998;top:7015;width:2;height:1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01;top:7127;width:189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990;top:7018;width:23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66;top:695;width:1351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866;top:1268;width:1351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736;top:831;width:481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coordsize="590,3061" path="m228,0c178,32,128,65,108,98c88,131,80,167,108,198c136,229,213,240,273,281c333,322,436,391,468,444c500,497,496,555,468,596c440,637,366,660,303,693c240,726,133,740,93,791c53,842,0,937,63,1001c126,1065,400,1104,468,1173c536,1242,515,1356,468,1417c421,1478,238,1491,183,1537c128,1583,91,1643,138,1693c185,1743,413,1776,468,1835c523,1894,518,1996,468,2045c418,2094,218,2078,168,2132c118,2186,118,2319,168,2371c218,2423,403,2403,468,2444c533,2485,590,2567,558,2620c526,2673,335,2713,273,2761c211,2809,176,2861,183,2911c190,2961,286,3029,318,3061e" stroked="t" o:allowincell="f" style="position:absolute;left:9851;top:708;width:56;height:5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0954;top:2578;width:26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866;top:2501;width:1351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866;top:3074;width:1351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736;top:2637;width:481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coordsize="590,3061" path="m228,0c178,32,128,65,108,98c88,131,80,167,108,198c136,229,213,240,273,281c333,322,436,391,468,444c500,497,496,555,468,596c440,637,366,660,303,693c240,726,133,740,93,791c53,842,0,937,63,1001c126,1065,400,1104,468,1173c536,1242,515,1356,468,1417c421,1478,238,1491,183,1537c128,1583,91,1643,138,1693c185,1743,413,1776,468,1835c523,1894,518,1996,468,2045c418,2094,218,2078,168,2132c118,2186,118,2319,168,2371c218,2423,403,2403,468,2444c533,2485,590,2567,558,2620c526,2673,335,2713,273,2761c211,2809,176,2861,183,2911c190,2961,286,3029,318,3061e" stroked="t" o:allowincell="f" style="position:absolute;left:9851;top:2514;width:56;height:5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0961;top:4364;width:26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36;top:4312;width:125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истемная Ш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888;top:4287;width:1351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888;top:4860;width:1351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758;top:4438;width:480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coordsize="590,3061" path="m228,0c178,32,128,65,108,98c88,131,80,167,108,198c136,229,213,240,273,281c333,322,436,391,468,444c500,497,496,555,468,596c440,637,366,660,303,693c240,726,133,740,93,791c53,842,0,937,63,1001c126,1065,400,1104,468,1173c536,1242,515,1356,468,1417c421,1478,238,1491,183,1537c128,1583,91,1643,138,1693c185,1743,413,1776,468,1835c523,1894,518,1996,468,2045c418,2094,218,2078,168,2132c118,2186,118,2319,168,2371c218,2423,403,2403,468,2444c533,2485,590,2567,558,2620c526,2673,335,2713,273,2761c211,2809,176,2861,183,2911c190,2961,286,3029,318,3061e" stroked="t" o:allowincell="f" style="position:absolute;left:9858;top:4300;width:56;height:5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0961;top:6191;width:26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36;top:6139;width:125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истемная Ш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873;top:6114;width:1351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873;top:6687;width:1351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743;top:6250;width:481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coordsize="590,3061" path="m228,0c178,32,128,65,108,98c88,131,80,167,108,198c136,229,213,240,273,281c333,322,436,391,468,444c500,497,496,555,468,596c440,637,366,660,303,693c240,726,133,740,93,791c53,842,0,937,63,1001c126,1065,400,1104,468,1173c536,1242,515,1356,468,1417c421,1478,238,1491,183,1537c128,1583,91,1643,138,1693c185,1743,413,1776,468,1835c523,1894,518,1996,468,2045c418,2094,218,2078,168,2132c118,2186,118,2319,168,2371c218,2423,403,2403,468,2444c533,2485,590,2567,558,2620c526,2673,335,2713,273,2761c211,2809,176,2861,183,2911c190,2961,286,3029,318,3061e" stroked="t" o:allowincell="f" style="position:absolute;left:9858;top:6127;width:56;height:5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2304;top:758;width:900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2304;top:1201;width:900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2304;top:2512;width:900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2304;top:2963;width:900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2304;top:4298;width:900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2319;top:4778;width:901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2304;top:6126;width:900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2304;top:6589;width:900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coordsize="554,3587" path="m127,0c70,47,14,94,7,141c0,188,37,238,82,281c127,324,237,353,277,400c317,447,349,530,322,562c295,594,154,561,112,592c70,623,37,710,67,750c97,790,242,794,292,835c342,876,387,945,367,994c347,1043,214,1088,172,1131c130,1174,82,1218,112,1254c142,1290,302,1308,352,1347c402,1386,447,1444,412,1489c377,1534,187,1555,142,1617c97,1679,95,1798,142,1863c189,1928,377,1950,427,2009c477,2068,477,2173,442,2220c407,2267,262,2253,217,2292c172,2331,137,2410,172,2455c207,2500,377,2519,427,2565c477,2611,504,2684,472,2731c440,2778,275,2807,232,2849c189,2891,174,2946,217,2983c260,3020,437,3022,487,3070c537,3118,554,3222,517,3270c480,3318,312,3319,262,3357c212,3395,202,3460,217,3498c232,3536,292,3561,352,3587e" stroked="t" o:allowincell="f" style="position:absolute;left:13159;top:6116;width:44;height:4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4,3587" path="m127,0c70,47,14,94,7,141c0,188,37,238,82,281c127,324,237,353,277,400c317,447,349,530,322,562c295,594,154,561,112,592c70,623,37,710,67,750c97,790,242,794,292,835c342,876,387,945,367,994c347,1043,214,1088,172,1131c130,1174,82,1218,112,1254c142,1290,302,1308,352,1347c402,1386,447,1444,412,1489c377,1534,187,1555,142,1617c97,1679,95,1798,142,1863c189,1928,377,1950,427,2009c477,2068,477,2173,442,2220c407,2267,262,2253,217,2292c172,2331,137,2410,172,2455c207,2500,377,2519,427,2565c477,2611,504,2684,472,2731c440,2778,275,2807,232,2849c189,2891,174,2946,217,2983c260,3020,437,3022,487,3070c537,3118,554,3222,517,3270c480,3318,312,3319,262,3357c212,3395,202,3460,217,3498c232,3536,292,3561,352,3587e" stroked="t" o:allowincell="f" style="position:absolute;left:13174;top:4299;width:44;height:4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12,2079" path="m0,84c87,42,175,0,240,0c305,0,368,27,390,84c412,141,350,300,375,343c400,386,475,360,540,343c605,326,710,236,765,241c820,246,836,317,870,373c904,429,954,526,971,579c988,632,945,655,971,693c997,731,1080,777,1125,807c1170,837,1200,814,1245,873c1290,932,1378,1095,1395,1164c1412,1233,1372,1269,1350,1290c1328,1311,1275,1266,1260,1290c1245,1314,1245,1387,1260,1432c1275,1477,1335,1507,1350,1560c1365,1613,1357,1697,1350,1749c1343,1801,1335,1848,1305,1870c1275,1892,1226,1882,1170,1882c1114,1882,1043,1872,971,1870c899,1868,777,1847,735,1870c693,1893,740,1982,720,2009c700,2036,648,2020,615,2032c582,2044,553,2061,525,2079e" stroked="t" o:allowincell="f" style="position:absolute;left:13053;top:2540;width:453;height:453;mso-wrap-style:none;v-text-anchor:middle;rotation:1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12,2079" path="m0,84c87,42,175,0,240,0c305,0,368,27,390,84c412,141,350,300,375,343c400,386,475,360,540,343c605,326,710,236,765,241c820,246,836,317,870,373c904,429,954,526,971,579c988,632,945,655,971,693c997,731,1080,777,1125,807c1170,837,1200,814,1245,873c1290,932,1378,1095,1395,1164c1412,1233,1372,1269,1350,1290c1328,1311,1275,1266,1260,1290c1245,1314,1245,1387,1260,1432c1275,1477,1335,1507,1350,1560c1365,1613,1357,1697,1350,1749c1343,1801,1335,1848,1305,1870c1275,1892,1226,1882,1170,1882c1114,1882,1043,1872,971,1870c899,1868,777,1847,735,1870c693,1893,740,1982,720,2009c700,2036,648,2020,615,2032c582,2044,553,2061,525,2079e" stroked="t" o:allowincell="f" style="position:absolute;left:13083;top:789;width:453;height:453;mso-wrap-style:none;v-text-anchor:middle;rotation:16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349;top:2529;width:83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2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П-сист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54,3587" path="m127,0c70,47,14,94,7,141c0,188,37,238,82,281c127,324,237,353,277,400c317,447,349,530,322,562c295,594,154,561,112,592c70,623,37,710,67,750c97,790,242,794,292,835c342,876,387,945,367,994c347,1043,214,1088,172,1131c130,1174,82,1218,112,1254c142,1290,302,1308,352,1347c402,1386,447,1444,412,1489c377,1534,187,1555,142,1617c97,1679,95,1798,142,1863c189,1928,377,1950,427,2009c477,2068,477,2173,442,2220c407,2267,262,2253,217,2292c172,2331,137,2410,172,2455c207,2500,377,2519,427,2565c477,2611,504,2684,472,2731c440,2778,275,2807,232,2849c189,2891,174,2946,217,2983c260,3020,437,3022,487,3070c537,3118,554,3222,517,3270c480,3318,312,3319,262,3357c212,3395,202,3460,217,3498c232,3536,292,3561,352,3587e" stroked="t" o:allowincell="f" style="position:absolute;left:2059;top:7079;width:44;height:4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83;top:7821;width:10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правляющие сигналы М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53;top:7746;width:446;height:33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7986;width:446;height:33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31;top:4392;width:134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155ИД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88;top:1035;width:346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88;top:1620;width:346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88;top:1217;width:346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88;top:1425;width:346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394;top:4845;width:345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394;top:5057;width:345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394;top:5240;width:345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49;top:5452;width:345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coordsize="650,156" path="m650,0c550,0,451,0,360,12c269,24,165,50,105,74c45,98,22,127,0,156e" stroked="t" o:allowincell="f" style="position:absolute;left:2839;top:1218;width:649;height:155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45,120" path="m545,17c445,8,346,0,255,17c164,34,82,77,0,120e" stroked="t" o:allowincell="f" style="position:absolute;left:2944;top:1393;width:544;height:11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56,74" path="m556,68c414,71,273,74,180,63c87,52,43,26,0,0e" stroked="t" o:allowincell="f" style="position:absolute;left:2839;top:4995;width:555;height:7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01,111" path="m701,104c626,107,552,111,480,104c408,97,350,81,270,64c190,47,95,23,0,0e" stroked="t" o:allowincell="f" style="position:absolute;left:2749;top:5137;width:700;height:11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white" stroked="f" o:allowincell="f" style="position:absolute;left:4278;top:8834;width:739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5  Схема подключения портов ввода и вывода к системным шин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224;top:2372;width:359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T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185;top:3412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224;top:4178;width:359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T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188;top:5172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224;top:5991;width:359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T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197;top:6986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693;top:6867;width:37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 Разработка системы адресации ЗУ и У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памяти состоит из ПЗУ и ОЗУ. Обычно в МП-системе (в том числе и в учебной микро-ЭВМ кафедры «МИКРОЛАБ КР580ИК80») реализуется адресация с помощью карты памяти: каждому физическому устройству (каждой ИС) поставлен в соответствие адрес, и обращение к нему при таком типе адресации ана</w:t>
        <w:softHyphen/>
        <w:t>логично обращению к ячейке памяти с использованием всего на</w:t>
        <w:softHyphen/>
        <w:t>бора команд МП БИС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а памяти МП-системы определяется схемотехникой построе</w:t>
        <w:softHyphen/>
        <w:t xml:space="preserve">ния дешифратора адрес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 (см. рис.5) и используемыми для управления ЗУ и УВВ стробами чтения и записи. При раздельной карте памяти ЗУ и УВВ находятся в различных адресных про</w:t>
        <w:softHyphen/>
        <w:t>странствах; сигналы выборки формируются для них различными дешифраторами адреса и для обращения к ним используются раз</w:t>
        <w:softHyphen/>
        <w:t>личные команды. В случае совмещенной карты памяти все уст</w:t>
        <w:softHyphen/>
        <w:t>ройства расположены в одном адресном пространстве, а обраще</w:t>
        <w:softHyphen/>
        <w:t xml:space="preserve">ние к регистрам УВВ осуществляется так же, как к ячейкам ЗУ. На рис.5 дешифратор адрес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 построен на ИС дешифратора К155ИД6 с инверсными выходами выбора модуля (0-9). Пример карты памяти для «МИКРОЛАБ КР580ИК80» ПРИВЕ</w:t>
        <w:softHyphen/>
        <w:t>ДЕН В ТАБЛИЦЕ 1; в ней показано распределение адресов памя</w:t>
        <w:softHyphen/>
        <w:t>ти для каждого устрой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амяти «МИКРОЛАБ КР580ИК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Таблица1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дрес</w:t>
            </w:r>
          </w:p>
        </w:tc>
        <w:tc>
          <w:tcPr>
            <w:tcW w:w="2393" w:type="dxa"/>
            <w:vMerge w:val="restart"/>
            <w:tcBorders>
              <w:top w:val="single" w:sz="12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амяти</w:t>
            </w:r>
          </w:p>
        </w:tc>
        <w:tc>
          <w:tcPr>
            <w:tcW w:w="2393" w:type="dxa"/>
            <w:vMerge w:val="restart"/>
            <w:tcBorders>
              <w:top w:val="single" w:sz="12" w:space="0" w:color="000000"/>
              <w:left w:val="single" w:sz="8" w:space="0" w:color="7BA0CD"/>
              <w:bottom w:val="single" w:sz="8" w:space="0" w:color="7BA0CD"/>
              <w:right w:val="single" w:sz="12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Использование адресного пространства</w:t>
            </w:r>
          </w:p>
        </w:tc>
      </w:tr>
      <w:tr>
        <w:trPr/>
        <w:tc>
          <w:tcPr>
            <w:tcW w:w="2392" w:type="dxa"/>
            <w:tcBorders>
              <w:top w:val="single" w:sz="8" w:space="0" w:color="7BA0CD"/>
              <w:left w:val="single" w:sz="12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воичный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естнадцате-ричный</w:t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8" w:space="0" w:color="7BA0CD"/>
              <w:bottom w:val="single" w:sz="8" w:space="0" w:color="7BA0CD"/>
              <w:right w:val="single" w:sz="12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8" w:space="0" w:color="7BA0CD"/>
              <w:left w:val="single" w:sz="12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000 0 0000 0000 0000 – 000 0 0010 1111 11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02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FF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768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12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ь ПЗУ с программой монитора</w:t>
            </w:r>
          </w:p>
        </w:tc>
      </w:tr>
      <w:tr>
        <w:trPr/>
        <w:tc>
          <w:tcPr>
            <w:tcW w:w="2392" w:type="dxa"/>
            <w:tcBorders>
              <w:top w:val="single" w:sz="8" w:space="0" w:color="7BA0CD"/>
              <w:left w:val="single" w:sz="12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000 0 0011 0000 0000 - 000 0 0011 1111 11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0300-03FF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256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12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полнительная область монитора</w:t>
            </w:r>
          </w:p>
        </w:tc>
      </w:tr>
      <w:tr>
        <w:trPr/>
        <w:tc>
          <w:tcPr>
            <w:tcW w:w="2392" w:type="dxa"/>
            <w:tcBorders>
              <w:top w:val="single" w:sz="8" w:space="0" w:color="7BA0CD"/>
              <w:left w:val="single" w:sz="12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000 0 0100 0000 0000 – 000 0 0101 1111 11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0400-05FF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512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12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ь ПЗУ пользователя</w:t>
            </w:r>
          </w:p>
        </w:tc>
      </w:tr>
      <w:tr>
        <w:trPr/>
        <w:tc>
          <w:tcPr>
            <w:tcW w:w="2392" w:type="dxa"/>
            <w:tcBorders>
              <w:top w:val="single" w:sz="8" w:space="0" w:color="7BA0CD"/>
              <w:left w:val="single" w:sz="12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000 0 0110 0000 0000 – 0111 1111 1111 11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0600-7FFF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30.5K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12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используемая область</w:t>
            </w:r>
          </w:p>
        </w:tc>
      </w:tr>
      <w:tr>
        <w:trPr/>
        <w:tc>
          <w:tcPr>
            <w:tcW w:w="2392" w:type="dxa"/>
            <w:tcBorders>
              <w:top w:val="single" w:sz="8" w:space="0" w:color="7BA0CD"/>
              <w:left w:val="single" w:sz="12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000 0000 0000 0000 – 1000 0011 1100 0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8000-83C6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67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12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ь ОЗУ пользователя</w:t>
            </w:r>
          </w:p>
        </w:tc>
      </w:tr>
      <w:tr>
        <w:trPr/>
        <w:tc>
          <w:tcPr>
            <w:tcW w:w="2392" w:type="dxa"/>
            <w:tcBorders>
              <w:top w:val="single" w:sz="8" w:space="0" w:color="7BA0CD"/>
              <w:left w:val="single" w:sz="12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000 0011 1100 0111 – 1000 0011 1111 11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83C7-83FF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12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чая область монитора</w:t>
            </w:r>
          </w:p>
        </w:tc>
      </w:tr>
      <w:tr>
        <w:trPr/>
        <w:tc>
          <w:tcPr>
            <w:tcW w:w="2392" w:type="dxa"/>
            <w:tcBorders>
              <w:top w:val="single" w:sz="8" w:space="0" w:color="7BA0CD"/>
              <w:left w:val="single" w:sz="12" w:space="0" w:color="000000"/>
              <w:bottom w:val="single" w:sz="12" w:space="0" w:color="000000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000 0100 0000 0000 – 1111 1111 1111 1111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12" w:space="0" w:color="000000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8400-FFFF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12" w:space="0" w:color="000000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К</w:t>
            </w:r>
          </w:p>
        </w:tc>
        <w:tc>
          <w:tcPr>
            <w:tcW w:w="2393" w:type="dxa"/>
            <w:tcBorders>
              <w:top w:val="single" w:sz="8" w:space="0" w:color="7BA0CD"/>
              <w:left w:val="single" w:sz="8" w:space="0" w:color="7BA0CD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используемая область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таблицы 1 видно, что адреса с 0000 по 03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 составляют основ</w:t>
        <w:softHyphen/>
        <w:t>ную и дополнительную области ПЗУ с программой монитора, в ко торой записаны управляющие и демонстрационные программы (эти программы не могут быть изменены пользователем). Область с 0400 до 05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 может быть использована для дополнительного программирования ПЗУ с помощью программаторов по желанию заказчи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 ОЗУ резервированы адреса с 8000 по 83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>, однако свои про</w:t>
        <w:softHyphen/>
        <w:t>граммы пользователь может размещать только в области ОЗУ с адреса 8000 по 83С6, а область 83С7-83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 вновь недоступна поль</w:t>
        <w:softHyphen/>
        <w:t>зователю, так как является рабочей областью монитора. Из карты следует, что для выбора ячейки ПЗУ адрес должен на</w:t>
        <w:softHyphen/>
        <w:t>чинаться с 0000 (т.е. 0000-05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 в Н-коде), а для выбора ОЗУ - с 1000 (т.е. 8000-83С6 в Н-коде). В случае комбинации «0000» на входа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3 дешифратора адреса (соответственно А11-А14 сис</w:t>
        <w:softHyphen/>
        <w:t>темной ША) на всех его выходах появляется сигнал «логической 1», кроме выхода «0», на котором - сигнал «логического 0», и в результате возбуждается вход «Выбор модуля» (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) ПЗУ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комбинации «1000» на входах дешифратора адреса «ло</w:t>
        <w:softHyphen/>
        <w:t>гический 0» появится на выходе «8», и в результате этот сигнал будет подан на вход «Выбор модуля» (С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) ОЗУ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бора УВВ можно организовать сигналы, выборки модуля от дешифратора адреса (см. рис. 5), подавая соответствующие комбинации кодов с ША на его вход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3: комбинация «1001»-выбор микросхемы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) - порта ввода1, комбинация «1010» - выбор микросхемы порта ввода 2 и т.д. Для задания ад</w:t>
        <w:softHyphen/>
        <w:t>ресов УВВ можно применять неиспользуемую область ОЗУ. Выбор схемного решения дешифратора адреса (на логических элементах, на ИС дешифратора) определяется количеством выбо</w:t>
        <w:softHyphen/>
        <w:t>рок, которые необходимо получить, числом дешифрируемых раз</w:t>
        <w:softHyphen/>
        <w:t>рядов адреса, необходимостью стробирования дешифратора или возможности смены адреса, присвоенного устройствам. Построение дешифратора адреса ЗУ И УВВ одинаково, когда ре</w:t>
        <w:softHyphen/>
        <w:t>жим прямого доступа к памяти не применяется. В противном слу</w:t>
        <w:softHyphen/>
        <w:t>чае дешифратор УВВ дополнительно стробируется сигналом раз</w:t>
        <w:softHyphen/>
        <w:t>решения магистрали КПД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азработка программного обеспечения МП-систе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пускаемых массовым тиражом наборов универ</w:t>
        <w:softHyphen/>
        <w:t>сальных БИС разработчик создает требуемую специализирован</w:t>
        <w:softHyphen/>
        <w:t>ную МП-систему управления процессом, разрабатывая для этой системы структурную блок-схему и листинг программы на языке «Ассемблер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труктурных блок - схем и алгоритмов программ на языке «Ассемблер» рекомендуется провести в соответствии с ме</w:t>
        <w:softHyphen/>
        <w:t>тодическими указаниями, приведенными в п.9 списка литературы. Возможности любого МП по преобразованию данных определя</w:t>
        <w:softHyphen/>
        <w:t>ются системой команд. Разные МП имеют различные системы команд. Система команд микропроцессора КР580ИК80 приведе</w:t>
        <w:softHyphen/>
        <w:t>на в методической разработке «Набор команд микропроцессора КР580ИК80» (методические указания дня проведения лабораторно - практического занятия и самостоятельной работы студентов по дисциплине «Электротехника, электроника и МП-техника») - п.8 списка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.И. Каган, В.В. Сташин Основы проектирования микропро</w:t>
        <w:softHyphen/>
        <w:t>цессорных устройств автоматики.-М.:Энергоатомиздат, 198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.И. Пухальский Программирование микропроцессорных сис</w:t>
        <w:softHyphen/>
        <w:t>тем. Учебное пособие для вузов /Политехника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.С. Ямпольский Основы автоматики и электронно-вычислительной техники. Учебное пособие М.; Просвещение, 19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д редакцией Б.В. Тарабрина Интегральные микросхемы. Справочник - М. Радио и связь, 19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.Л.Горбунов, Д.И. Панфилов, Д.Л. Преснухин Справочное пособие по микропроцессорам им микро ЭВМ. Под.ред. Л.Н. Преснухина.- М.: Высшая школа, 198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.Л. Горбунов, Д.И. Панфилов, Д.Л. Преснухин Микропроцес</w:t>
        <w:softHyphen/>
        <w:t>соры. Основы построения микро ЭВМ.- М.: Высшая школа, 198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Ч. Гилмор Введение в микропроцессорную технику. - М.: Мир, 19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Л.Н. Ананченко Набор команд микропроцессора КР580ИК80: Метод.указания / РИСХМ, Ростов-на-Дону, 199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Л.Н.Ананченко, И.Е. Рогов Составление алгоритмов и про</w:t>
        <w:softHyphen/>
        <w:t>грамм на языке «Ассемблер» доя управления технологически</w:t>
        <w:softHyphen/>
        <w:t>ми процессами: Метод.указания /ДГТУ, Ростов-на-Дону, 1993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5:00Z</dcterms:created>
  <dc:creator>XP GAME 2007</dc:creator>
  <dc:description/>
  <cp:keywords/>
  <dc:language>en-US</dc:language>
  <cp:lastModifiedBy>XP GAME 2007</cp:lastModifiedBy>
  <dcterms:modified xsi:type="dcterms:W3CDTF">2008-06-09T08:54:00Z</dcterms:modified>
  <cp:revision>11</cp:revision>
  <dc:subject/>
  <dc:title/>
</cp:coreProperties>
</file>