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НСКО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Кафедра «Электротехника и электрони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ЭЛЕКТРИЧЕКИХ И МАГНИТНЫХ ЦЕП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ИВШИМСЯ РЕЖИ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й работы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электро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к.т.н., доц. Л.Н.Ан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.т.н., проф. Б.М.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.ф.-м.н., доц. В.В.Ма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1.314.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е электрических и магнитных цепей в установившемся режиме: Методические указания по выполнению курсовой работы по дисциплине «Общая электротехника»/ Издательский центр ДГ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-на Дону. 2005. с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студентов дневной и заочной форм обучения спец. 190100 и 190600, выполняющих курсов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ается по решению методической комиссии факультета «Автоматизация и информа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едактор: д.ф.-м.н. А.А.Лавренть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оц. С.Д.Аниси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ц. Ю.Н.Манов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5" w:hanging="0"/>
        <w:jc w:val="center"/>
        <w:rPr/>
      </w:pPr>
      <w:r>
        <w:rPr>
          <w:rFonts w:cs="Symbol" w:ascii="Symbol" w:hAnsi="Symbol"/>
          <w:sz w:val="28"/>
        </w:rPr>
        <w:t></w:t>
      </w:r>
      <w:r>
        <w:rPr>
          <w:sz w:val="28"/>
        </w:rPr>
        <w:t>Издательский центр ДГТУ,  20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расчета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х цепей с неравновесными мостам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днородных магнитных цеп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ИХ УКАЗА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неравновесной мостовой цепи постоянного то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неоднородной магнитной цепи и параметров индуктивного преобразователя линейных перемеще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бразец титульного ли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НЕРАВНОВЕСНОЙ МОСТОВОЙ ЦЕПИ ПОСТОЯННОГО ТОК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е данные определяются шифром задания – двузначным числом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которое соответствует двум последним цифрам номера зачетной книжки студе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8540</wp:posOffset>
                </wp:positionH>
                <wp:positionV relativeFrom="paragraph">
                  <wp:posOffset>579755</wp:posOffset>
                </wp:positionV>
                <wp:extent cx="2409825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едставленной на рис. 1 мостовой схеме в состоянии равновесия сопротивления имеют следующие численные зна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(М+1)к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(11-М)к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имер, при М=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6кОм;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6кОм;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6к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02.5pt;mso-wrap-distance-left:9.05pt;mso-wrap-distance-right:9.05pt;mso-wrap-distance-top:0pt;mso-wrap-distance-bottom:0pt;margin-top:45.6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редставленной на рис. 1 мостовой схеме в состоянии равновесия сопротивления имеют следующие численные знач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=(М+1)кО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=(11-М)кО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имер, при М=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=6кОм;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=6кОм;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>=6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217545" cy="22161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2216160"/>
                          <a:chOff x="0" y="0"/>
                          <a:chExt cx="3217680" cy="221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7680" cy="221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272240" y="799560"/>
                            <a:ext cx="3592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09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40920"/>
                            <a:ext cx="10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409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22360"/>
                            <a:ext cx="36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42236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422360"/>
                            <a:ext cx="36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64160"/>
                            <a:ext cx="216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40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0920"/>
                            <a:ext cx="0" cy="16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40920"/>
                            <a:ext cx="0" cy="16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609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2056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42000"/>
                            <a:ext cx="90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4172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3236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5668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4624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9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89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908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91772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382400"/>
                            <a:ext cx="7560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201320"/>
                            <a:ext cx="7740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382400"/>
                            <a:ext cx="7560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77360"/>
                            <a:ext cx="7632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06000"/>
                            <a:ext cx="7560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01480"/>
                            <a:ext cx="7632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23400"/>
                            <a:ext cx="380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23400"/>
                            <a:ext cx="380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461600"/>
                            <a:ext cx="380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1461600"/>
                            <a:ext cx="379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757440"/>
                            <a:ext cx="380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747360"/>
                            <a:ext cx="380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738000"/>
                            <a:ext cx="380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4133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28952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29924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9972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95660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560" y="1880280"/>
                            <a:ext cx="1461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400" y="1899360"/>
                            <a:ext cx="1231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360" y="17658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821960"/>
                            <a:ext cx="323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0pt;width:253.35pt;height:174.5pt" coordorigin="709,0" coordsize="5067,3490">
                <v:rect id="shape_0" stroked="f" o:allowincell="f" style="position:absolute;left:709;top:0;width:5066;height:348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2713;top:1259;width:565;height:280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277,537" to="1844,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12,537" to="4116,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4,537" to="5251,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77,2240" to="1844,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12,2240" to="4116,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4,2240" to="5251,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1,3093" to="4967,309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2981,537" to="2981,1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77,537" to="1277,3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3,537" to="5253,3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1,1671" to="2981,2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1,820" to="4399,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6,1956" to="4414,1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108;top:2113;width:566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9;top:2098;width:566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24;top:404;width:566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58;top:388;width:566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03,936" to="4103,183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2704,928" to="2704,182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86;top:3005;width:143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77;top:3020;width:141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84;top:2177;width:118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19;top:1892;width:121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19;top:2177;width:118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19;top:752;width:119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19;top:482;width:118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238;top:2207;width:119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9;top:37;width:59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0;top:37;width:59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0;top:2302;width:59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0;top:2302;width:5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5;top:1193;width:5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5;top:1177;width:59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1;top:1162;width:59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0;top:2226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5;top:2031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;top:2046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57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5;top:3081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61,2961" to="1390,31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54,2991" to="5347,31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59;top:2781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;top:2869;width:5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1015</wp:posOffset>
                </wp:positionH>
                <wp:positionV relativeFrom="paragraph">
                  <wp:posOffset>2195195</wp:posOffset>
                </wp:positionV>
                <wp:extent cx="3152775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. Электрическая схема неравновесного мос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1.5pt;mso-wrap-distance-left:9.05pt;mso-wrap-distance-right:9.05pt;mso-wrap-distance-top:0pt;mso-wrap-distance-bottom:0pt;margin-top:172.8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. Электрическая схема неравновесного мос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рабочими плечами, изменяющими свое сопротивление под действием измеряемой неэлектрической величины, являютс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носительные изменения сопротивлений рабочих пле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по модулю одинаковую велич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а по знак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зменятся пропорционально (1+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),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пропорциональ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счет функций преобразования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преобразования – это зависимость напряжения на измерительной диагонали мост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от изменений сопротивлений рабочих плеч, т.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) рекомендуется определить методом эквивалентного генератора, согласно которому [1,2]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x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>,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– напряжение между точками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я случая, ког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                  отключено (рис.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  <w:vertAlign w:val="subscript"/>
        </w:rPr>
        <w:t>хх</w:t>
      </w: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>к.з. всех Е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</w:rPr>
        <w:t xml:space="preserve"> при отключенной нагрузк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при коротком замыкании всех источников напряжения (рис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пределя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олостом х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отключено) схема моста примет вид (рис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3515</wp:posOffset>
                </wp:positionH>
                <wp:positionV relativeFrom="paragraph">
                  <wp:posOffset>50800</wp:posOffset>
                </wp:positionV>
                <wp:extent cx="3217545" cy="2216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2216160"/>
                          <a:chOff x="0" y="0"/>
                          <a:chExt cx="3217680" cy="221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17680" cy="221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080" y="1964160"/>
                            <a:ext cx="216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0920"/>
                            <a:ext cx="0" cy="16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40920"/>
                            <a:ext cx="0" cy="16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908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91772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0360" y="128952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720" y="23040"/>
                            <a:ext cx="25236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1680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3168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232200"/>
                              <a:ext cx="359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22840"/>
                              <a:ext cx="359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282240"/>
                              <a:ext cx="75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0"/>
                              <a:ext cx="3798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0"/>
                              <a:ext cx="3798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360" y="55800"/>
                              <a:ext cx="3042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1520" y="195660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560" y="1880280"/>
                            <a:ext cx="1461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400" y="1899360"/>
                            <a:ext cx="1231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360" y="17658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821960"/>
                            <a:ext cx="323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498960"/>
                            <a:ext cx="21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1219680"/>
                            <a:ext cx="28562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300240" y="201960"/>
                              <a:ext cx="36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201960"/>
                              <a:ext cx="10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480" y="201960"/>
                              <a:ext cx="36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720" y="12204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12680"/>
                              <a:ext cx="360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162000"/>
                              <a:ext cx="75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64520"/>
                              <a:ext cx="75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81800"/>
                              <a:ext cx="76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640" y="240840"/>
                              <a:ext cx="3805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440" y="240840"/>
                              <a:ext cx="379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201600"/>
                              <a:ext cx="304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40"/>
                              <a:ext cx="3042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760" y="0"/>
                              <a:ext cx="215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1800" y="44136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14886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159444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47124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975240"/>
                            <a:ext cx="389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670680"/>
                            <a:ext cx="56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440" y="584280"/>
                            <a:ext cx="528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3480" y="57240"/>
                              <a:ext cx="495360" cy="47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0" y="513720"/>
                              <a:ext cx="381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4pt;width:253.35pt;height:174.5pt" coordorigin="289,80" coordsize="5067,3490">
                <v:rect id="shape_0" stroked="f" o:allowincell="f" style="position:absolute;left:289;top:80;width:5066;height:348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141,3173" to="4547,317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857,617" to="857,3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33,617" to="4833,3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6;top:3085;width:143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57;top:3100;width:141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825;top:2111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57;top:116;width:3974;height:648">
                  <v:line id="shape_0" from="857,615" to="1424,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2,615" to="3695,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3,615" to="4830,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703;top:482;width:565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437;top:467;width:565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2768;top:561;width:118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420;top:116;width:59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00;top:116;width:59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7;top:204;width:47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75;top:3161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0,3041" to="969,32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34,3071" to="4927,32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39;top:2861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2949;width:5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33,866" to="4521,86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384;top:2001;width:4498;height:782">
                  <v:line id="shape_0" from="857,2319" to="1424,2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2,2319" to="3695,2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4,2319" to="4831,2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688;top:2193;width:566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408;top:2178;width:566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4763;top:2256;width:118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81;top:2260;width:118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8;top:2287;width:119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390;top:2380;width:59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60;top:2380;width:596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9;top:2318;width:47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4;top:2125;width:47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173,2001" to="4562,200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line id="shape_0" from="2843,775" to="2843,216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984,2424" to="984,2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0;top:2591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5;top:822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6;top:1616;width:6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9;top:1136;width:8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70;top:1000;width:833;height:900">
                  <v:oval id="shape_0" fillcolor="white" stroked="t" o:allowincell="f" style="position:absolute;left:1223;top:1090;width:779;height:7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493,1809" to="1552,182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170;top:1000;width:277;height:89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0190</wp:posOffset>
                </wp:positionH>
                <wp:positionV relativeFrom="paragraph">
                  <wp:posOffset>2934335</wp:posOffset>
                </wp:positionV>
                <wp:extent cx="5730240" cy="214439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144520"/>
                          <a:chOff x="0" y="0"/>
                          <a:chExt cx="5730120" cy="2144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3012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040" y="48888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8888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4888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30680"/>
                            <a:ext cx="351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030680"/>
                            <a:ext cx="72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0216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565280"/>
                            <a:ext cx="21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8888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48888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936720"/>
                            <a:ext cx="362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03920"/>
                            <a:ext cx="363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84120"/>
                            <a:ext cx="363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927720"/>
                            <a:ext cx="363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59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936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983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93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199440"/>
                            <a:ext cx="379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88640"/>
                            <a:ext cx="379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246240"/>
                            <a:ext cx="304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036800"/>
                            <a:ext cx="306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912960"/>
                            <a:ext cx="306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894240"/>
                            <a:ext cx="306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056600"/>
                            <a:ext cx="379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075680"/>
                            <a:ext cx="379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0120" y="436320"/>
                            <a:ext cx="256176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581760" y="205560"/>
                              <a:ext cx="363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214560"/>
                              <a:ext cx="363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738360"/>
                              <a:ext cx="363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729000"/>
                              <a:ext cx="363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89440"/>
                              <a:ext cx="71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831240"/>
                              <a:ext cx="71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28944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89440"/>
                              <a:ext cx="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894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3124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29088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8222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289440"/>
                              <a:ext cx="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371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25272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79488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090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680" y="5090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5371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090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489600"/>
                              <a:ext cx="1040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5090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960" y="489600"/>
                              <a:ext cx="1231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080" y="47520"/>
                              <a:ext cx="305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828720"/>
                              <a:ext cx="305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305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266760"/>
                              <a:ext cx="305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0"/>
                              <a:ext cx="3798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8640"/>
                              <a:ext cx="3798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920" y="865440"/>
                              <a:ext cx="3798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846360"/>
                              <a:ext cx="3798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7560" y="498600"/>
                            <a:ext cx="475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621800"/>
                            <a:ext cx="50292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Холостой ход относительно диагонали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короткое замыкание диагонали питания 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31.05pt;width:451.2pt;height:168.85pt" coordorigin="394,4621" coordsize="9024,3377">
                <v:rect id="shape_0" stroked="f" o:allowincell="f" style="position:absolute;left:394;top:4621;width:9023;height:337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983,5391" to="1536,53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09,5391" to="3247,53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18,5391" to="4387,539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3,6244" to="1536,62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09,6244" to="3247,62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18,6230" to="4387,62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99,7086" to="4387,70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3,5391" to="983,70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89,5391" to="4389,70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538;top:6096;width:570;height:28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538;top:5257;width:571;height:28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48;top:5226;width:571;height:2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48;top:6082;width:571;height:28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2635;top:5345;width:112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20;top:6186;width:113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346;top:6170;width:112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26;top:6186;width:112;height:1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541;top:4935;width:59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2;top:4918;width:59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3;top:5009;width:47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7;top:6254;width:48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;top:6059;width:48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2;top:6029;width:48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0;top:6285;width:59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6;top:6315;width:59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166;top:5308;width:4034;height:1768">
                  <v:rect id="shape_0" fillcolor="white" stroked="t" o:allowincell="f" style="position:absolute;left:6082;top:5632;width:571;height:28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792;top:5646;width:571;height:28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082;top:6471;width:571;height:28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792;top:6456;width:571;height:28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652,5764" to="7775,57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52,6617" to="7775,66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23,5764" to="7223,66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98,5764" to="5798,66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98,5764" to="6081,57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98,6617" to="6081,661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62,5766" to="8646,5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62,6603" to="8646,66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48,5764" to="8648,65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98,6154" to="5797,61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7164;top:5706;width:112;height:11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164;top:6560;width:113;height:11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739;top:6110;width:112;height:11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603;top:6110;width:112;height:11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8646,6154" to="8915,61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380;top:6110;width:112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348,6079" to="5511,624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8903;top:6110;width:112;height:11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8857,6079" to="9050,625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010;top:5383;width:48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96;top:6613;width:48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66;top:5743;width:48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19;top:5728;width:48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86;top:5308;width:59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63;top:5322;width:59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71;top:6671;width:59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80;top:6641;width:59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658;top:5406;width:7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3;top:7175;width:791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Холостой ход относительно диагонали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короткое замыкание диагонали питания 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.1.2. Находи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>к.з. всех Е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9910</wp:posOffset>
                </wp:positionH>
                <wp:positionV relativeFrom="paragraph">
                  <wp:posOffset>2226310</wp:posOffset>
                </wp:positionV>
                <wp:extent cx="2581275" cy="457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2. Холостой ход относительно  мостовой диагонали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6pt;mso-wrap-distance-left:9.05pt;mso-wrap-distance-right:9.05pt;mso-wrap-distance-top:0pt;mso-wrap-distance-bottom:0pt;margin-top:175.3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2. Холостой ход относительно  мостовой диагонали </w:t>
                      </w:r>
                      <w:r>
                        <w:rPr>
                          <w:lang w:val="en-US"/>
                        </w:rPr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77565</wp:posOffset>
                </wp:positionH>
                <wp:positionV relativeFrom="paragraph">
                  <wp:posOffset>73660</wp:posOffset>
                </wp:positionV>
                <wp:extent cx="2543175" cy="25527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означим направление токо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запишем уравнение второго закона Кирхгофа для контура А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х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огд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Dx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Dx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1pt;mso-wrap-distance-left:9.05pt;mso-wrap-distance-right:9.05pt;mso-wrap-distance-top:0pt;mso-wrap-distance-bottom:0pt;margin-top:5.8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означим направление токо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34</w:t>
                      </w:r>
                      <w:r>
                        <w:rPr>
                          <w:sz w:val="28"/>
                          <w:szCs w:val="28"/>
                        </w:rPr>
                        <w:t xml:space="preserve"> и запишем уравнение второго закона Кирхгофа для контура А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хх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2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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+I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0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огда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e>
                                </m:d>
                              </m:den>
                            </m:f>
                          </m:e>
                        </m:d>
                      </m:oMath>
                      <w:r>
                        <w:rPr/>
                        <w:t xml:space="preserve"> 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хемой (рис.3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xx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ех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mr>
        </m:m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ставив выражения (2) и (3) в уравнение (1), найдем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ыражение  (4) подставим значения сопротивлений рабочих плеч, выраженные в зависимости от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+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1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Тогда пол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н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численные 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в (5), найд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счет численных значений функции преобразования  и построение ее граф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ва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в пределах -1≤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≤1 с шагом 0,1, рассчитываем знач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) по формуле (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асчета сводим в таблиц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ункция преобразования мостовой схе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3"/>
        <w:gridCol w:w="773"/>
        <w:gridCol w:w="773"/>
        <w:gridCol w:w="773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6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7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3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олученным значениям строим график зависим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26690</wp:posOffset>
                </wp:positionH>
                <wp:positionV relativeFrom="paragraph">
                  <wp:posOffset>635</wp:posOffset>
                </wp:positionV>
                <wp:extent cx="0" cy="41478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0pt" to="214.7pt,3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91715</wp:posOffset>
                </wp:positionH>
                <wp:positionV relativeFrom="paragraph">
                  <wp:posOffset>108585</wp:posOffset>
                </wp:positionV>
                <wp:extent cx="390525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8.55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58440</wp:posOffset>
                </wp:positionH>
                <wp:positionV relativeFrom="paragraph">
                  <wp:posOffset>-62865</wp:posOffset>
                </wp:positionV>
                <wp:extent cx="504825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-4.9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54935</wp:posOffset>
                </wp:positionH>
                <wp:positionV relativeFrom="paragraph">
                  <wp:posOffset>10795</wp:posOffset>
                </wp:positionV>
                <wp:extent cx="143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0.85pt" to="220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91715</wp:posOffset>
                </wp:positionH>
                <wp:positionV relativeFrom="paragraph">
                  <wp:posOffset>118745</wp:posOffset>
                </wp:positionV>
                <wp:extent cx="390525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9.35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54935</wp:posOffset>
                </wp:positionH>
                <wp:positionV relativeFrom="paragraph">
                  <wp:posOffset>32385</wp:posOffset>
                </wp:positionV>
                <wp:extent cx="143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2.55pt" to="220.3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10765</wp:posOffset>
                </wp:positionH>
                <wp:positionV relativeFrom="paragraph">
                  <wp:posOffset>119380</wp:posOffset>
                </wp:positionV>
                <wp:extent cx="390525" cy="266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9.4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54935</wp:posOffset>
                </wp:positionH>
                <wp:positionV relativeFrom="paragraph">
                  <wp:posOffset>53975</wp:posOffset>
                </wp:positionV>
                <wp:extent cx="1435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4.25pt" to="220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20290</wp:posOffset>
                </wp:positionH>
                <wp:positionV relativeFrom="paragraph">
                  <wp:posOffset>158115</wp:posOffset>
                </wp:positionV>
                <wp:extent cx="390525" cy="266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12.4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54935</wp:posOffset>
                </wp:positionH>
                <wp:positionV relativeFrom="paragraph">
                  <wp:posOffset>75565</wp:posOffset>
                </wp:positionV>
                <wp:extent cx="1435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5.95pt" to="220.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48890</wp:posOffset>
                </wp:positionH>
                <wp:positionV relativeFrom="paragraph">
                  <wp:posOffset>92075</wp:posOffset>
                </wp:positionV>
                <wp:extent cx="390525" cy="266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7.2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770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4.3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1425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2pt" to="197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41955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2pt" to="231.6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57220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pt" to="248.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72485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2pt" to="265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64075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2pt" to="367.2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48810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2pt" to="350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33545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2pt" to="333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18280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2pt" to="316.4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03015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2pt" to="299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87750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pt" to="282.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79340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2pt" to="384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04570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pt" to="79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96160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pt" to="180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80895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2pt" to="163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5630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pt" to="146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50365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2pt" to="12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35100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pt" to="11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9835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pt" to="96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4040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pt" to="45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89305</wp:posOffset>
                </wp:positionH>
                <wp:positionV relativeFrom="paragraph">
                  <wp:posOffset>25400</wp:posOffset>
                </wp:positionV>
                <wp:extent cx="0" cy="1435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pt" to="62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8775</wp:posOffset>
                </wp:positionH>
                <wp:positionV relativeFrom="paragraph">
                  <wp:posOffset>97155</wp:posOffset>
                </wp:positionV>
                <wp:extent cx="2439670" cy="2870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1.0 -0.9-0.8-0.7 -0.6 -0.5-0.4 -0.3 -0.2 -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22.6pt;mso-wrap-distance-left:9.05pt;mso-wrap-distance-right:9.05pt;mso-wrap-distance-top:0pt;mso-wrap-distance-bottom:0pt;margin-top:7.6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1.0 -0.9-0.8-0.7 -0.6 -0.5-0.4 -0.3 -0.2 -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22245</wp:posOffset>
                </wp:positionH>
                <wp:positionV relativeFrom="paragraph">
                  <wp:posOffset>125730</wp:posOffset>
                </wp:positionV>
                <wp:extent cx="2411095" cy="2870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1  0.2  0.3  0.4  0.5  0.6  0.7  0.8  0.9 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22.6pt;mso-wrap-distance-left:9.05pt;mso-wrap-distance-right:9.05pt;mso-wrap-distance-top:0pt;mso-wrap-distance-bottom:0pt;margin-top:9.9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.1  0.2  0.3  0.4  0.5  0.6  0.7  0.8  0.9 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58790</wp:posOffset>
                </wp:positionH>
                <wp:positionV relativeFrom="paragraph">
                  <wp:posOffset>68580</wp:posOffset>
                </wp:positionV>
                <wp:extent cx="390525" cy="266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5.4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29815</wp:posOffset>
                </wp:positionH>
                <wp:positionV relativeFrom="paragraph">
                  <wp:posOffset>187960</wp:posOffset>
                </wp:positionV>
                <wp:extent cx="390525" cy="2667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14.8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54935</wp:posOffset>
                </wp:positionH>
                <wp:positionV relativeFrom="paragraph">
                  <wp:posOffset>118745</wp:posOffset>
                </wp:positionV>
                <wp:extent cx="1435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9.35pt" to="220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29815</wp:posOffset>
                </wp:positionH>
                <wp:positionV relativeFrom="paragraph">
                  <wp:posOffset>150495</wp:posOffset>
                </wp:positionV>
                <wp:extent cx="390525" cy="2667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11.8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54935</wp:posOffset>
                </wp:positionH>
                <wp:positionV relativeFrom="paragraph">
                  <wp:posOffset>68580</wp:posOffset>
                </wp:positionV>
                <wp:extent cx="1435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5.4pt" to="220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01240</wp:posOffset>
                </wp:positionH>
                <wp:positionV relativeFrom="paragraph">
                  <wp:posOffset>84455</wp:posOffset>
                </wp:positionV>
                <wp:extent cx="390525" cy="2667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6.6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54935</wp:posOffset>
                </wp:positionH>
                <wp:positionV relativeFrom="paragraph">
                  <wp:posOffset>18415</wp:posOffset>
                </wp:positionV>
                <wp:extent cx="1435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.45pt" to="220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54935</wp:posOffset>
                </wp:positionH>
                <wp:positionV relativeFrom="paragraph">
                  <wp:posOffset>172720</wp:posOffset>
                </wp:positionV>
                <wp:extent cx="1435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3.6pt" to="220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29815</wp:posOffset>
                </wp:positionH>
                <wp:positionV relativeFrom="paragraph">
                  <wp:posOffset>46990</wp:posOffset>
                </wp:positionV>
                <wp:extent cx="390525" cy="2667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3.7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графика видно, что зависимост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) линейна в интервале </w:t>
      </w:r>
    </w:p>
    <w:p>
      <w:pPr>
        <w:pStyle w:val="Normal"/>
        <w:jc w:val="both"/>
        <w:rPr/>
      </w:pPr>
      <w:r>
        <w:rPr>
          <w:sz w:val="28"/>
          <w:szCs w:val="28"/>
        </w:rPr>
        <w:t>-0,4</w:t>
      </w:r>
      <w:r>
        <w:rPr>
          <w:rFonts w:eastAsia="Symbol" w:cs="Symbol" w:ascii="Symbol" w:hAnsi="Symbol"/>
          <w:sz w:val="28"/>
          <w:szCs w:val="28"/>
        </w:rPr>
        <w:t></w:t>
      </w:r>
      <w:r>
        <w:rPr>
          <w:sz w:val="28"/>
          <w:szCs w:val="28"/>
        </w:rPr>
        <w:t>0,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вод условия равновесия моста [4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ст находится в равновесии, ес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0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0, т.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робь равна 0, если числитель равен 0 или знаменатель равен бесконечности. Знаменатель не равен бесконечности, т.к. заданы конечные значения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 ил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 это и есть условие равновесия моста: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ия сопротивлений противолежащих плеч моста должны быть ра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пределение знак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рабочих плеч моста для получения максимальной величин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изменяются сопротивления рабочих плеч мос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Если задать приращения сопротивлений рабочих плеч одного знака, т.е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+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1+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>), то условие разбаланса моста примет вид: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0840</wp:posOffset>
                </wp:positionH>
                <wp:positionV relativeFrom="paragraph">
                  <wp:posOffset>17145</wp:posOffset>
                </wp:positionV>
                <wp:extent cx="400050" cy="200025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35pt" to="260.6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49065</wp:posOffset>
                </wp:positionH>
                <wp:positionV relativeFrom="paragraph">
                  <wp:posOffset>17145</wp:posOffset>
                </wp:positionV>
                <wp:extent cx="381000" cy="1905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.35pt" to="340.9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1+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lang w:val="en-US"/>
        </w:rPr>
        <w:t>)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1+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lang w:val="en-US"/>
        </w:rPr>
        <w:t>)=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0</w:t>
      </w:r>
    </w:p>
    <w:p>
      <w:pPr>
        <w:pStyle w:val="Normal"/>
        <w:rPr/>
      </w:pPr>
      <w:r>
        <w:rPr>
          <w:sz w:val="28"/>
          <w:szCs w:val="28"/>
        </w:rPr>
        <w:t xml:space="preserve">Т.к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по условию), то получим 0=0, т.е. нет разбалан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2.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+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 xml:space="preserve">),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1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), то условие разбаланса примет следующий вид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10840</wp:posOffset>
                </wp:positionH>
                <wp:positionV relativeFrom="paragraph">
                  <wp:posOffset>17145</wp:posOffset>
                </wp:positionV>
                <wp:extent cx="400050" cy="200025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.35pt" to="260.6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49065</wp:posOffset>
                </wp:positionH>
                <wp:positionV relativeFrom="paragraph">
                  <wp:posOffset>17145</wp:posOffset>
                </wp:positionV>
                <wp:extent cx="381000" cy="1905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.35pt" to="340.9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1+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1-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будет определять максимальный разбаланс м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но, если рабочие плечи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т.е. противолежащие в мосте, то для получения максимального знач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необходимо, чтобы приращения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ыли с противоположными 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ение нелинейности мо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0065</wp:posOffset>
                </wp:positionH>
                <wp:positionV relativeFrom="paragraph">
                  <wp:posOffset>127000</wp:posOffset>
                </wp:positionV>
                <wp:extent cx="161925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0pt" to="353.65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4.1. Вывод формулы нелинейности моста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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линейностью функции преобразования принимают выражени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,    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НН</m:t>
            </m:r>
          </m:sup>
        </m:sSubSup>
      </m:oMath>
      <w:r>
        <w:rPr>
          <w:sz w:val="28"/>
          <w:szCs w:val="28"/>
        </w:rPr>
        <w:t xml:space="preserve"> - линейная функция пре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выражения (2) следует, что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Dх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den>
                </m:f>
              </m:e>
            </m:mr>
          </m:m>
        </m:oMath>
      </m:oMathPara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образования приведенного выражения и введения коэффициента симметрии мос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mr>
        </m:m>
      </m:oMath>
      <w:r>
        <w:rPr>
          <w:sz w:val="28"/>
          <w:szCs w:val="28"/>
        </w:rPr>
        <w:t>(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НН</m:t>
            </m:r>
          </m:sup>
        </m:sSubSup>
      </m:oMath>
      <w:r>
        <w:rPr>
          <w:sz w:val="28"/>
          <w:szCs w:val="28"/>
        </w:rPr>
        <w:t xml:space="preserve"> необходимо в знаменателе пренебречь слагаемыми, содержащим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, а в числителе слагаемыми, содержащими степен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. Тогд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К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9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ставим (8) и (9) в выражение (7) дл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2. Определение знак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для получения минимальной нелинейности мос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м знак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для получени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, для чего рассчитаем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пр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=0,5 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=-0,5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по условию) и </w:t>
      </w:r>
      <w:r>
        <w:rPr>
          <w:rFonts w:eastAsia="Symbol" w:cs="Symbol" w:ascii="Symbol" w:hAnsi="Symbol"/>
          <w:sz w:val="28"/>
          <w:szCs w:val="28"/>
        </w:rPr>
        <w:t>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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, то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7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7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е. в данном случае нелинейность одинакова пр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5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Расчет коэффициента нелинейности пр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=0,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1</m:t>
          </m:r>
        </m:oMath>
      </m:oMathPara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5. Определение величины К, обеспечивающей максимальную чувствительность моста (для вариа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ительность мос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это отношение приращения выходной величины к вызвавшему его приращению входной величи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S</m:t>
              </m:r>
            </m:e>
          </m:mr>
          <m:mr>
            <m:e/>
          </m:mr>
        </m:m>
      </m:oMath>
      <w:r>
        <w:rPr>
          <w:sz w:val="28"/>
          <w:szCs w:val="28"/>
        </w:rPr>
        <w:t>(1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в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>
          <w:sz w:val="28"/>
          <w:szCs w:val="28"/>
        </w:rPr>
        <w:t xml:space="preserve"> по выражению(11) и приравняв его 0, получим численное значение К, соответствующе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ГОРИТМ РАСЧЕТА НЕОДНОРОДНОЙ МАГНИТНОЙ ЦЕПИ И ПАРАМЕТРОВ ЭЛЕКТРОМАГНИТНОГО ПРЕОБРАЗОВАТЕЛЯ ЛИНЕЙНЫХ ПЕРЕМЕЩЕНИЙ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ные данные определяются двузначным числом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которое соответствует двум последним цифрам зачетной книжки студента, прич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ределяет номер схемы преобразователя по таблице 2 [5], а М определяет геометрические размеры сердечников преобразователя (рис. 5, 6, 7, 8) [5]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9090</wp:posOffset>
                </wp:positionH>
                <wp:positionV relativeFrom="paragraph">
                  <wp:posOffset>127635</wp:posOffset>
                </wp:positionV>
                <wp:extent cx="5401945" cy="4001135"/>
                <wp:effectExtent l="0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4001040"/>
                          <a:chOff x="0" y="0"/>
                          <a:chExt cx="5401800" cy="40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1800" cy="400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800" y="2486520"/>
                              <a:ext cx="1983600" cy="90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96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54108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7880" y="3929400"/>
                              <a:ext cx="37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38832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765440"/>
                              <a:ext cx="198360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0" y="683280"/>
                              <a:ext cx="1983600" cy="90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396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240" y="90180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180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36072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240" y="36072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36072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2200" y="502920"/>
                              <a:ext cx="0" cy="30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32640"/>
                              <a:ext cx="37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920" y="1945800"/>
                              <a:ext cx="360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2847240"/>
                              <a:ext cx="1803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863640"/>
                              <a:ext cx="1803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850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832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68328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4047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9320" y="23083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176544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585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24865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4047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17654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58508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1261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880" y="24865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23061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5029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50292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356868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5029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9680" y="10440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6832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94580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94580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284724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2079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23061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0" y="23061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224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201996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8880" y="1952640"/>
                              <a:ext cx="572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195336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4560" y="1943280"/>
                              <a:ext cx="47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953360"/>
                              <a:ext cx="38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0880" y="1952640"/>
                              <a:ext cx="28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8961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20293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2840" y="1219680"/>
                              <a:ext cx="9360" cy="16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320112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0" y="20293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248652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83896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375336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7880" y="3913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9800" y="41976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86724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75336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35726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2000880"/>
                              <a:ext cx="62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440" y="2000880"/>
                              <a:ext cx="62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3877200"/>
                              <a:ext cx="62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86560"/>
                              <a:ext cx="62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077120"/>
                              <a:ext cx="62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2905920"/>
                              <a:ext cx="62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2600" y="385812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25776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3800" y="2577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3520" y="38487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85788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9600" y="2886840"/>
                              <a:ext cx="77148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9720" y="50148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9080"/>
                                <a:ext cx="14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9080"/>
                                <a:ext cx="13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0"/>
                                <a:ext cx="16704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4292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5228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238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419040"/>
                                <a:ext cx="128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90240"/>
                                <a:ext cx="1386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42920"/>
                                <a:ext cx="7621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3320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4292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812960" y="919440"/>
                              <a:ext cx="1479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28560" y="930240"/>
                              <a:ext cx="13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2200" y="938520"/>
                              <a:ext cx="16704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6717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69228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84200" y="558720"/>
                              <a:ext cx="128880" cy="20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71480" y="547920"/>
                              <a:ext cx="138600" cy="23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8880" y="691560"/>
                              <a:ext cx="771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0" y="6825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960" y="6717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67680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38200" y="1915200"/>
                              <a:ext cx="36396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19160" y="3400920"/>
                              <a:ext cx="3106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81600" y="2896200"/>
                              <a:ext cx="36072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33920" y="2562840"/>
                              <a:ext cx="36072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990960" y="781560"/>
                              <a:ext cx="36072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04760" y="924480"/>
                              <a:ext cx="34848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876120" y="362520"/>
                              <a:ext cx="34848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637880" y="334080"/>
                              <a:ext cx="3106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09440" y="876240"/>
                              <a:ext cx="390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360" y="2857680"/>
                              <a:ext cx="390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3640" y="1714680"/>
                              <a:ext cx="390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14680" y="3591720"/>
                              <a:ext cx="36072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280" y="2953440"/>
                              <a:ext cx="333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715040"/>
                              <a:ext cx="333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1257840"/>
                              <a:ext cx="2095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125784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1010160"/>
                              <a:ext cx="333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120" y="976320"/>
                              <a:ext cx="2959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2705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1067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2248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15152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686520"/>
                              <a:ext cx="333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1867680"/>
                              <a:ext cx="333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3243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32436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505440"/>
                              <a:ext cx="0" cy="32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796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2916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57760"/>
                              <a:ext cx="19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800" y="0"/>
                              <a:ext cx="61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4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3280" y="6789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407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2184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0218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235512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640" y="2021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1964520"/>
                            <a:ext cx="28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955160"/>
                            <a:ext cx="28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96416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955160"/>
                            <a:ext cx="57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200" y="1993320"/>
                            <a:ext cx="28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4580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0.05pt;width:422.75pt;height:315pt" coordorigin="587,201" coordsize="8455,6300">
                <v:group id="shape_0" style="position:absolute;left:587;top:201;width:8455;height:6300">
                  <v:group id="shape_0" style="position:absolute;left:1600;top:4117;width:3123;height:1419">
                    <v:line id="shape_0" from="1600,4117" to="1600,5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5537" to="4723,5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4117" to="4724,5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4117" to="2167,4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6,4117" to="4723,4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8,4969" to="4155,4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8,4117" to="2168,4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6,4117" to="4156,4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52,6389" to="8415,6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5537" to="2452,6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00;top:2981;width:3123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00;top:1277;width:3123;height:1419">
                    <v:line id="shape_0" from="4724,1277" to="4724,2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1277" to="4723,1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1277" to="1600,26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6,2697" to="4723,2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2697" to="2167,2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8,1845" to="4155,18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6,1845" to="4156,26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8,1845" to="2168,26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44,993" to="6144,5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725" to="8415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12;top:3266;width:567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4;top:4685;width:283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4;top:1561;width:283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8,2697" to="1599,2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1277" to="1599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1277" to="1032,269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88,2413" to="3588,298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588,3836" to="3588,4403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588,2981" to="3588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2697" to="2735,2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4117" to="2735,4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2413" to="2452,269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452,2981" to="2452,32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2,2697" to="2452,2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3550" to="2452,38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2,4117" to="2452,44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2,3833" to="2452,4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993" to="3588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993" to="6143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5821" to="6143,5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,993" to="3872,1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2,1845" to="3872,21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2,1277" to="3872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,3266" to="1883,3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3266" to="1315,3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,4685" to="1883,5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5253" to="1315,5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9,3833" to="2989,4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0,3833" to="2870,44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0,2129" to="2167,21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19,3382" to="5003,3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9,3276" to="5078,3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3277" to="5138,3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3262" to="5198,3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3277" to="5243,3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3276" to="5288,3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3187" to="5289,3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3397" to="6698,3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8,2122" to="7702,4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5242" to="7704,6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9,3397" to="7688,3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4117" to="6414,4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84,4672" to="7284,52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9,6112" to="8363,6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8,818" to="8272,8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8,862" to="7372,8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29,1567" to="6429,24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9,6112" to="3323,6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9,5827" to="2739,6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106;top:3352;width:97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51;top:3352;width:97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66;top:6307;width:97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66;top:653;width:97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1;top:1898;width:97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1;top:4778;width:97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49;top:6277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34;top:607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04,607" to="8543,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9,6262" to="8558,6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4,1552" to="7284,21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439;top:4747;width:1215;height:1073">
                    <v:line id="shape_0" from="3588,5537" to="3588,5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54;top:4778;width:232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19;top:4778;width:217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24;top:4747;width:262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54,4973" to="2454,5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9,4987" to="3279,5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9,4942" to="2889,5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129;top:5407;width:202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09;top:5362;width:217;height:3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454;top:4973;width:1199;height:5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919,4957" to="2919,55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09,4973" to="3309,5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9,4957" to="2439,5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389;top:1649;width:232;height:37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1;top:1666;width:217;height:35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59;top:1679;width:262;height:34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14,1259" to="2814,1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4,1291" to="3204,1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14;top:1081;width:202;height:32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66;top:1064;width:217;height:374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438;top:1290;width:1214;height:539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59,1276" to="3159,184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09,1259" to="2709,181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9,1267" to="2439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68;top:3217;width:572;height:90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8;top:5557;width:488;height:56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04;top:4762;width:567;height:58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4;top:4237;width:567;height:58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9;top:1432;width:567;height:58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8;top:1657;width:548;height:58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8;top:772;width:548;height:58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8;top:727;width:488;height:56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3;top:1581;width:6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3;top:4702;width:6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3;top:2902;width:61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4;top:5858;width:567;height:58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;top:4852;width:5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;top:2902;width:5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04,2182" to="1733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2182" to="1402,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8;top:1792;width:5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;top:1739;width:465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446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9;top:188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9;top:374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9;top:258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1282;width:5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3;top:3142;width:5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54,712" to="2454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712" to="7704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4,997" to="8424,615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599,293" to="1599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247" to="4704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4,607" to="4703,6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63;top:201;width:97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4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94,1270" to="3594,18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4,1840" to="3863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4960" to="3698,4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4,4960" to="3564,55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993;top:3910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3,3385" to="1597,3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8,3295" to="1312,33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08,3280" to="1252,3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3294" to="1193,33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59,3280" to="1148,3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3,3340" to="1057,33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9,3266" to="999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1435</wp:posOffset>
                </wp:positionH>
                <wp:positionV relativeFrom="paragraph">
                  <wp:posOffset>71120</wp:posOffset>
                </wp:positionV>
                <wp:extent cx="5819775" cy="4572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Схема включения электромагнитного преобразователя в плечи измерительной мостовой ц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6pt;mso-wrap-distance-left:9.05pt;mso-wrap-distance-right:9.05pt;mso-wrap-distance-top:0pt;mso-wrap-distance-bottom:0pt;margin-top:5.6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4. Схема включения электромагнитного преобразователя в плечи измерительной мостовой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й на рисунке 4 схеме электромагнитного преобразователя измеряемая неэлектрическая величина Р воздействует на подвижный сердечник 3. Катушк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мотаны на неподвижных сердечниках 1 и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олщина всех магнитных сердечников – 4м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здушные зазоры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при Р=0 (состояние равновесия датчика) равны: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 м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число витков всех катушек принять одинаковым, т.е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лощадь сечения всех сердечников принять одинаковой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=16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лощадь сечения воздушных зазор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абсолютная магнитная проницаемость магнитопроводов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=500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о=4</w:t>
      </w:r>
      <w:r>
        <w:rPr>
          <w:rFonts w:eastAsia="Symbol" w:cs="Symbol" w:ascii="Symbol" w:hAnsi="Symbol"/>
          <w:sz w:val="28"/>
          <w:szCs w:val="28"/>
        </w:rPr>
        <w:t>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Г/м – магнитная проницаемость воздуха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.е.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5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1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=62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Г/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ход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 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противление плеч моста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0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, для вариант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=51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70 0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к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стоянии равновесия датчика индуктивность катушк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01Г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чала катушки на схеме обозначены жирной точкой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РАСЧЕТ ЧИСЛА ВИТК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КАТУШ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1. Расчет магнитных сопротивлений всех участков магнитной цепи [2]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86690</wp:posOffset>
                </wp:positionH>
                <wp:positionV relativeFrom="paragraph">
                  <wp:posOffset>55245</wp:posOffset>
                </wp:positionV>
                <wp:extent cx="3208655" cy="2971165"/>
                <wp:effectExtent l="0" t="0" r="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2971080"/>
                          <a:chOff x="0" y="0"/>
                          <a:chExt cx="3208680" cy="29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040" cy="29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0" y="396360"/>
                              <a:ext cx="1664280" cy="87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35100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35100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640" y="0"/>
                                <a:ext cx="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280" y="35100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280" y="87876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76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0" y="1450800"/>
                              <a:ext cx="16642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040" y="1978560"/>
                              <a:ext cx="1664280" cy="87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79120"/>
                                <a:ext cx="166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52776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1640" y="72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4280" y="0"/>
                                <a:ext cx="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72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1640" y="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360" y="573480"/>
                              <a:ext cx="0" cy="21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2681640"/>
                              <a:ext cx="13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571680"/>
                              <a:ext cx="13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571680"/>
                              <a:ext cx="0" cy="21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626840"/>
                              <a:ext cx="13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220320"/>
                              <a:ext cx="13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145080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8028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45080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8576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7856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978560"/>
                              <a:ext cx="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12751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57168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7168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22032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22032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58192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2359080"/>
                              <a:ext cx="3690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297720"/>
                              <a:ext cx="3690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520" y="50148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2405520"/>
                              <a:ext cx="572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8320" y="241920"/>
                              <a:ext cx="100152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528840"/>
                                <a:ext cx="572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98880"/>
                                <a:ext cx="1843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6720"/>
                                <a:ext cx="1843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89160"/>
                                <a:ext cx="1843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36720"/>
                                <a:ext cx="1843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957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57320"/>
                                <a:ext cx="685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4796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147960"/>
                                <a:ext cx="82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3896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240" y="14724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398880"/>
                                <a:ext cx="1753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280" y="361800"/>
                                <a:ext cx="2368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560" y="147960"/>
                                <a:ext cx="82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2405520"/>
                              <a:ext cx="1001880" cy="565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47360" y="0"/>
                                <a:ext cx="1843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62680" y="361800"/>
                                <a:ext cx="1843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87360" y="8640"/>
                                <a:ext cx="1843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1320" y="361800"/>
                                <a:ext cx="1843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4640" y="101520"/>
                                <a:ext cx="957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9760" y="305280"/>
                                <a:ext cx="685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080" y="10152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240" y="101520"/>
                                <a:ext cx="82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0080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000" y="0"/>
                                <a:ext cx="1753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0800"/>
                                <a:ext cx="2368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101520"/>
                                <a:ext cx="82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1880" y="24987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216080"/>
                              <a:ext cx="316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1745640"/>
                              <a:ext cx="316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76040"/>
                              <a:ext cx="316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2637000"/>
                              <a:ext cx="316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316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5720" y="762120"/>
                              <a:ext cx="2602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3000" y="2266200"/>
                              <a:ext cx="2602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0640" y="1440360"/>
                              <a:ext cx="2602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120" y="836280"/>
                              <a:ext cx="3690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1320" y="1792080"/>
                            <a:ext cx="74736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443880"/>
                              <a:ext cx="3326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1956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6856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67840"/>
                              <a:ext cx="33264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618840"/>
                              <a:ext cx="33264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50076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36180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2520"/>
                              <a:ext cx="5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62520"/>
                              <a:ext cx="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22840"/>
                              <a:ext cx="66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73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 по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9720" y="129600"/>
                            <a:ext cx="75996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423360"/>
                              <a:ext cx="3326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40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4768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246960"/>
                              <a:ext cx="33264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8680"/>
                              <a:ext cx="33264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50920"/>
                              <a:ext cx="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707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88200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48312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680" y="213840"/>
                              <a:ext cx="2458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204480"/>
                              <a:ext cx="66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746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 по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4.35pt;width:249.05pt;height:233.9pt" coordorigin="-222,87" coordsize="4981,4678">
                <v:group id="shape_0" style="position:absolute;left:-222;top:87;width:3478;height:4678">
                  <v:group id="shape_0" style="position:absolute;left:636;top:711;width:2620;height:1383">
                    <v:line id="shape_0" from="636,711" to="3256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60,1264" to="2731,1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60,1264" to="1160,2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,711" to="636,2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57,711" to="3257,2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32,1264" to="2732,2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32,2095" to="3255,2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,2095" to="1159,2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36;top:2371;width:2620;height:5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35;top:3203;width:2620;height:1383">
                    <v:line id="shape_0" from="635,4587" to="3255,45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60,4034" to="2731,40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32,3204" to="2732,40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56,3203" to="3256,45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,3203" to="635,45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60,3204" to="1160,40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,3203" to="1159,3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32,3203" to="3255,3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995,990" to="2995,4311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898,4310" to="2994,4310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898,987" to="2994,987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898,987" to="898,4308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898,2649" to="2994,2649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898,434" to="2994,4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12,2371" to="635,2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,2926" to="635,2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,2371" to="181,292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12,4587" to="635,4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,3203" to="635,3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,3203" to="181,45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12,2095" to="635,20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,987" to="897,9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,987" to="167,209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98,434" to="898,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5,434" to="2995,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,4153" to="604,41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34;top:3802;width:58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;top:556;width:58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35,876" to="535,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215;top:3875;width:89;height:10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1215;top:468;width:1576;height:950">
                    <v:oval id="shape_0" fillcolor="black" stroked="t" o:allowincell="f" style="position:absolute;left:1228;top:1301;width:89;height:10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stroked="t" o:allowincell="f" style="position:absolute;left:1325;top:1096;width:289;height:32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1616;top:526;width:289;height:32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1893;top:1081;width:289;height:32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2170;top:526;width:289;height:32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1215;top:1008;width:1507;height:2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1478;top:715;width:1078;height:21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616,701" to="1616,125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892,701" to="1904,125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325,468" to="1325,7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325,687" to="1325,1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0,700" to="2170,12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2433;top:1096;width:275;height:32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2419;top:1037;width:372;height:21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446,701" to="2458,125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225;top:3874;width:1578;height:891">
                    <v:oval id="shape_0" stroked="t" o:allowincell="f" style="position:absolute;left:2403;top:3875;width:289;height:320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2112;top:4445;width:289;height:320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1836;top:3889;width:289;height:320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1558;top:4445;width:289;height:320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1296;top:4035;width:1507;height:247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1462;top:4356;width:1078;height:218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404,4035" to="2404,458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110,4035" to="2122,458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850,4034" to="1850,458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1297;top:3875;width:275;height:320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1226;top:4034;width:372;height:218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557,4035" to="1569,458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1284,4022" to="1284,45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46;top:2002;width:49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9;top:2836;width:49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6;top:364;width:49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;top:4239;width:49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02;top:87;width:49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22;top:1288;width:409;height:5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95;top:3657;width:409;height:5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67;top:2356;width:409;height:55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43;top:1404;width:58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582;top:2909;width:1177;height:1665">
                  <v:rect id="shape_0" fillcolor="white" stroked="t" o:allowincell="f" style="position:absolute;left:3920;top:3608;width:523;height:5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658,3885" to="4705,38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3,3332" to="4183,4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3,3331" to="4706,3883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58,3883" to="4181,44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3,3698" to="3763,45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63,3479" to="3763,37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63,3480" to="4565,3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2,3480" to="4552,45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24,3260" to="4675,3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582;top:2909;width:1176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 по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548;top:291;width:1197;height:1496">
                  <v:rect id="shape_0" fillcolor="white" stroked="t" o:allowincell="f" style="position:absolute;left:3810;top:958;width:523;height:5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548,1235" to="4595,1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72,681" to="4072,1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72,680" to="4595,1232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48,1234" to="4071,17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5,686" to="4455,1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455,1505" to="4455,16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7,1680" to="4453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7,1052" to="3707,16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108;top:628;width:386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96,613" to="4647,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569;top:291;width:117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 по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422400</wp:posOffset>
                </wp:positionH>
                <wp:positionV relativeFrom="paragraph">
                  <wp:posOffset>446405</wp:posOffset>
                </wp:positionV>
                <wp:extent cx="9525" cy="35242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pt,35.15pt" to="-111.3pt,6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936750</wp:posOffset>
                </wp:positionH>
                <wp:positionV relativeFrom="paragraph">
                  <wp:posOffset>474980</wp:posOffset>
                </wp:positionV>
                <wp:extent cx="0" cy="3143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5pt,37.4pt" to="-152.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584325</wp:posOffset>
                </wp:positionH>
                <wp:positionV relativeFrom="paragraph">
                  <wp:posOffset>446405</wp:posOffset>
                </wp:positionV>
                <wp:extent cx="0" cy="3143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75pt,35.15pt" to="-124.7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203450</wp:posOffset>
                </wp:positionH>
                <wp:positionV relativeFrom="paragraph">
                  <wp:posOffset>446405</wp:posOffset>
                </wp:positionV>
                <wp:extent cx="71437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5pt,35.15pt" to="-117.3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Изобразим магнитную цепь (рис. 5). Длина отдельных участков магнитной цепи рас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читывается по средней линии, обозначенной штрихпункти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24485</wp:posOffset>
                </wp:positionH>
                <wp:positionV relativeFrom="paragraph">
                  <wp:posOffset>336550</wp:posOffset>
                </wp:positionV>
                <wp:extent cx="361950" cy="2794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pt;mso-wrap-distance-left:9.05pt;mso-wrap-distance-right:9.05pt;mso-wrap-distance-top:0pt;mso-wrap-distance-bottom:0pt;margin-top:26.5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бранного варианта  (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1)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5м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8мм;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=6мм (для положения равновес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86385</wp:posOffset>
                </wp:positionH>
                <wp:positionV relativeFrom="paragraph">
                  <wp:posOffset>796290</wp:posOffset>
                </wp:positionV>
                <wp:extent cx="361950" cy="36703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lim/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9pt;mso-wrap-distance-left:9.05pt;mso-wrap-distance-right:9.05pt;mso-wrap-distance-top:0pt;mso-wrap-distance-bottom:0pt;margin-top:62.7pt;mso-position-vertical-relative:text;margin-left:-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lim/>
                          </m:limLow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jc w:val="both"/>
        <w:rPr/>
      </w:pPr>
      <w:r>
        <w:rPr>
          <w:sz w:val="28"/>
          <w:szCs w:val="28"/>
        </w:rPr>
        <w:t>-магнитные        сопротивле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422400</wp:posOffset>
                </wp:positionH>
                <wp:positionV relativeFrom="paragraph">
                  <wp:posOffset>94615</wp:posOffset>
                </wp:positionV>
                <wp:extent cx="9525" cy="35242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pt,7.45pt" to="-111.3pt,3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974850</wp:posOffset>
                </wp:positionH>
                <wp:positionV relativeFrom="paragraph">
                  <wp:posOffset>113665</wp:posOffset>
                </wp:positionV>
                <wp:extent cx="0" cy="3143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5pt,8.95pt" to="-155.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622425</wp:posOffset>
                </wp:positionH>
                <wp:positionV relativeFrom="paragraph">
                  <wp:posOffset>142240</wp:posOffset>
                </wp:positionV>
                <wp:extent cx="0" cy="3143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5pt,11.2pt" to="-127.7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413000</wp:posOffset>
                </wp:positionH>
                <wp:positionV relativeFrom="paragraph">
                  <wp:posOffset>94615</wp:posOffset>
                </wp:positionV>
                <wp:extent cx="10001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pt,7.45pt" to="-111.3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-го и 2-го неподвижных сердечник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95910</wp:posOffset>
                </wp:positionH>
                <wp:positionV relativeFrom="paragraph">
                  <wp:posOffset>213360</wp:posOffset>
                </wp:positionV>
                <wp:extent cx="361950" cy="2794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pt;mso-wrap-distance-left:9.05pt;mso-wrap-distance-right:9.05pt;mso-wrap-distance-top:0pt;mso-wrap-distance-bottom:0pt;margin-top:16.8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нитное         сопротивление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25190</wp:posOffset>
                </wp:positionH>
                <wp:positionV relativeFrom="paragraph">
                  <wp:posOffset>189865</wp:posOffset>
                </wp:positionV>
                <wp:extent cx="3276600" cy="25717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. Схема магнитной цепи преобразо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0.25pt;mso-wrap-distance-left:9.05pt;mso-wrap-distance-right:9.05pt;mso-wrap-distance-top:0pt;mso-wrap-distance-bottom:0pt;margin-top:14.95pt;mso-position-vertical-relative:text;margin-left:-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. Схема магнитной цепи преобра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движного сердечни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нитные сопротивления воздушных зазоров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магнитные сопротивл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2. Составление расчетной магнитной схемы за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015</wp:posOffset>
                </wp:positionH>
                <wp:positionV relativeFrom="paragraph">
                  <wp:posOffset>41275</wp:posOffset>
                </wp:positionV>
                <wp:extent cx="2291080" cy="2238375"/>
                <wp:effectExtent l="0" t="0" r="508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2238480"/>
                          <a:chOff x="0" y="0"/>
                          <a:chExt cx="2291040" cy="2238480"/>
                        </a:xfrm>
                      </wpg:grpSpPr>
                      <wps:wsp>
                        <wps:cNvSpPr/>
                        <wps:spPr>
                          <a:xfrm>
                            <a:off x="1540440" y="32148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1678320"/>
                            <a:ext cx="360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235440"/>
                            <a:ext cx="360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0440" y="177372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9616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5228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2732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5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5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956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15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15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858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858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858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37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1372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158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79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07360"/>
                            <a:ext cx="716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117080"/>
                            <a:ext cx="716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2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6790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19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3524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9236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4968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89540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98108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0"/>
                            <a:ext cx="36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2240" y="10692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66960" y="374040"/>
                            <a:ext cx="3542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62040" y="688320"/>
                            <a:ext cx="3672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19440" y="1393200"/>
                            <a:ext cx="38088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.25pt;width:180.4pt;height:176.25pt" coordorigin="189,65" coordsize="3608,3525">
                <v:rect id="shape_0" fillcolor="white" stroked="t" o:allowincell="f" style="position:absolute;left:2615;top:571;width:567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479;top:2708;width:568;height:568">
                  <v:oval id="shape_0" fillcolor="white" stroked="t" o:allowincell="f" style="position:absolute;left:1479;top:2708;width:567;height:5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479,2992" to="2046,29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479;top:436;width:568;height:568">
                  <v:oval id="shape_0" fillcolor="white" stroked="t" o:allowincell="f" style="position:absolute;left:1479;top:436;width:567;height:5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479,720" to="2046,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2615;top:2858;width:567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2;top:1004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79;top:1722;width:567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2;top:2155;width:283;height:5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11,720" to="1478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,720" to="911,1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,1572" to="911,2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47,720" to="2614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83,720" to="3750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,2992" to="1478,2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47,2992" to="2614,2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83,2992" to="3750,2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,1856" to="1478,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47,1856" to="3750,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51,720" to="3751,2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,2709" to="909,29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64;top:1809;width:112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84;top:1824;width:112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604,999" to="3203,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19,2709" to="3188,2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9;top:1013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;top:2168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9;top:1313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143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3050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90;top:318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5;top:65;width:5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34,1749" to="3383,17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29;top:654;width:557;height:92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2649;top:1149;width:577;height:94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3054;top:2259;width:599;height:92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правление намагничивающих си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ются по правилу правоходового винта (см. рис. 5, вид по стрелке А), направление магнитных потоков задаем произвольно. На пути магнитного потока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магнитные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, на пути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магнитные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, на пути потока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олучение выражений  для расчета магнитных пото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меним законы Кирхгофа д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675</wp:posOffset>
                </wp:positionH>
                <wp:positionV relativeFrom="paragraph">
                  <wp:posOffset>1270</wp:posOffset>
                </wp:positionV>
                <wp:extent cx="2390775" cy="6858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6. Расчетная магнитная схема за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4pt;mso-wrap-distance-left:9.05pt;mso-wrap-distance-right:9.05pt;mso-wrap-distance-top:0pt;mso-wrap-distance-bottom:0pt;margin-top:0.1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6. Расчетная магнитная схема за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счета магнитной цепи (см. рис. 6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67865</wp:posOffset>
                </wp:positionH>
                <wp:positionV relativeFrom="paragraph">
                  <wp:posOffset>21590</wp:posOffset>
                </wp:positionV>
                <wp:extent cx="123825" cy="962025"/>
                <wp:effectExtent l="1270" t="571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619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4.95pt;margin-top:1.7pt;width:9.7pt;height:7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о   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м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едем обозначения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>=6,0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+5,9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=603,0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>=603,0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4,4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3915</wp:posOffset>
                </wp:positionH>
                <wp:positionV relativeFrom="paragraph">
                  <wp:posOffset>60960</wp:posOffset>
                </wp:positionV>
                <wp:extent cx="133350" cy="87630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762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4.8pt;width:10.45pt;height:6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)    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ая систему (А), найдем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1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ставим значение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з выражения (12) в формулы для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тогда получим после преобразова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3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4. Определение потокосцеплений: </w:t>
      </w:r>
      <w:r>
        <w:rPr>
          <w:rFonts w:eastAsia="Symbol" w:cs="Symbol" w:ascii="Symbol" w:hAnsi="Symbol"/>
          <w:sz w:val="28"/>
          <w:szCs w:val="28"/>
        </w:rPr>
        <w:t></w:t>
      </w:r>
      <w:r>
        <w:rPr>
          <w:sz w:val="28"/>
          <w:szCs w:val="28"/>
        </w:rPr>
        <w:t>к=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выражений (12, 13, 14) следу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;      (15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(16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5. Расчет параметров обмоток преобразователя (индуктивносте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взаимоиндуктивности 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, что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гн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гн</m:t>
                </m:r>
              </m:sub>
            </m:sSub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гн</m:t>
                </m:r>
              </m:sub>
            </m:sSub>
          </m:den>
        </m:f>
      </m:oMath>
      <w:r>
        <w:rPr>
          <w:sz w:val="28"/>
          <w:szCs w:val="28"/>
        </w:rPr>
        <w:t xml:space="preserve">    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ируя выражения (15) и (16), получим формулы для расче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</w:rPr>
        <w:t>1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6. Расчет числа витк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атуш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 как по условию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0,01 Г при равновесии преобразователя, то из выражения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 найде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65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W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45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7. Расчет параметров обмоток преобразователя при перемещениях подвижного сердечника на </w:t>
      </w:r>
      <w:r>
        <w:rPr>
          <w:rFonts w:eastAsia="Symbol" w:cs="Symbol" w:ascii="Symbol" w:hAnsi="Symbol"/>
          <w:sz w:val="28"/>
          <w:szCs w:val="28"/>
        </w:rPr>
        <w:t></w:t>
      </w:r>
      <w:r>
        <w:rPr>
          <w:sz w:val="28"/>
          <w:szCs w:val="28"/>
        </w:rPr>
        <w:t>=0,5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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еремещении подвижного сердечника 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e>
          </m:mr>
        </m:m>
      </m:oMath>
      <w:r>
        <w:rPr>
          <w:sz w:val="28"/>
          <w:szCs w:val="28"/>
        </w:rPr>
        <w:t xml:space="preserve">;    а для </w:t>
      </w:r>
      <w:r>
        <w:rPr>
          <w:rFonts w:eastAsia="Symbol" w:cs="Symbol" w:ascii="Symbol" w:hAnsi="Symbol"/>
          <w:sz w:val="28"/>
          <w:szCs w:val="28"/>
        </w:rPr>
        <w:t>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еремещений подвижного сердечника изменяются величины магнитных сопротивлений воздушных заз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>. Приведем расчеты: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e>
          </m:mr>
          <m:mr>
            <m:e/>
          </m:mr>
        </m:m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</m:mr>
            <m:mr>
              <m:e/>
            </m:mr>
          </m:m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гнитные сопротивления стальных участков магнитной цеп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М3 </w:t>
      </w:r>
      <w:r>
        <w:rPr>
          <w:sz w:val="28"/>
          <w:szCs w:val="28"/>
        </w:rPr>
        <w:t>при этом останутся неизменными. Тог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/>
            </m:mr>
          </m:m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/>
            </m:mr>
          </m:m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</w:rPr>
        <w:t>М3</w:t>
      </w:r>
      <w:r>
        <w:rPr>
          <w:sz w:val="28"/>
          <w:szCs w:val="28"/>
        </w:rPr>
        <w:t>=4,4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метры катушек преобразователя при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=0,5 изменя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/>
                </m:mr>
              </m:m>
            </m:e>
            <m:e/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/>
                </m:mr>
              </m:m>
            </m:e>
            <m:e/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/>
                </m:mr>
              </m:m>
            </m:e>
            <m:e/>
          </m:eqAr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емещении подвижного сердечника на </w:t>
      </w:r>
      <w:r>
        <w:rPr>
          <w:rFonts w:eastAsia="Symbol" w:cs="Symbol" w:ascii="Symbol" w:hAnsi="Symbol"/>
          <w:sz w:val="28"/>
          <w:szCs w:val="28"/>
        </w:rPr>
        <w:t>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</w:t>
      </w:r>
      <w:r>
        <w:rPr>
          <w:sz w:val="28"/>
          <w:szCs w:val="28"/>
        </w:rPr>
        <w:t>=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mr>
            <m:mr>
              <m:e/>
            </m:mr>
          </m:m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гнитные сопротивления остальных участков магнитной цепи опять не изменились. Следовательн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/>
            </m:mr>
          </m:m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/>
            </m:mr>
          </m:m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раметры катушек преобразователя пр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=1 будут иметь следующие величины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/>
                </m:mr>
              </m:m>
            </m:e>
            <m:e/>
          </m:eqAr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/>
                </m:mr>
              </m:m>
            </m:e>
            <m:e/>
          </m:eqAr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/>
                </m:mr>
              </m:m>
            </m:e>
            <m:e/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чет коэффициента связи К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для магнитосвязанных катушек преобразователя в положении равновес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01 – по условию, в положении равновесия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6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Г</m:t>
              </m:r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55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55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связи значительно меньше единиц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Вывод формул для тока и напряжения на нагрузке в измерительном устройств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1. Составление электрической схемы замещения мостовой цепи с взаимосвязанными катушками индуктивного преобразователя, включенными в плечи мос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365760</wp:posOffset>
                </wp:positionH>
                <wp:positionV relativeFrom="paragraph">
                  <wp:posOffset>59690</wp:posOffset>
                </wp:positionV>
                <wp:extent cx="3653155" cy="2419350"/>
                <wp:effectExtent l="0" t="3810" r="0" b="381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419200"/>
                          <a:chOff x="0" y="0"/>
                          <a:chExt cx="3653280" cy="2419200"/>
                        </a:xfrm>
                      </wpg:grpSpPr>
                      <wps:wsp>
                        <wps:cNvSpPr/>
                        <wps:spPr>
                          <a:xfrm>
                            <a:off x="1172160" y="6026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87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876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6876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9292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687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1340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86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2286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69416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69344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697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7697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7697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876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465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7697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3108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4652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688320"/>
                            <a:ext cx="1936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83" h="21600">
                                <a:moveTo>
                                  <a:pt x="10800" y="0"/>
                                </a:moveTo>
                                <a:arcTo wR="10800" hR="10800" stAng="-5400000" swAng="11049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83" h="21600">
                                <a:moveTo>
                                  <a:pt x="10800" y="0"/>
                                </a:moveTo>
                                <a:arcTo wR="10800" hR="10800" stAng="-5400000" swAng="11049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8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2688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238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238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38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9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62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82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82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600" y="162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5520" y="23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247840"/>
                            <a:ext cx="1429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6320"/>
                            <a:ext cx="14292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2190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200240"/>
                            <a:ext cx="640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733400"/>
                            <a:ext cx="640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666720"/>
                            <a:ext cx="640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33320"/>
                            <a:ext cx="640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638360"/>
                            <a:ext cx="640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704160"/>
                            <a:ext cx="76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85880"/>
                            <a:ext cx="76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440" y="108504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8504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1190520"/>
                            <a:ext cx="640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428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74240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437400"/>
                            <a:ext cx="28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82808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81872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35172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35172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87552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81200" y="1352520"/>
                            <a:ext cx="3607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5440" y="1362240"/>
                            <a:ext cx="3607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4720" y="609480"/>
                            <a:ext cx="3484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00280" y="600120"/>
                            <a:ext cx="3607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51680" y="1133640"/>
                            <a:ext cx="399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94880" y="126684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66320" y="66600"/>
                            <a:ext cx="310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304440" y="971640"/>
                            <a:ext cx="3484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4.7pt;width:287.65pt;height:190.45pt" coordorigin="-576,94" coordsize="5753,3809">
                <v:rect id="shape_0" fillcolor="white" stroked="t" o:allowincell="f" style="position:absolute;left:1270;top:1043;width:567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2,1177" to="1269,1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,1177" to="702,2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8,1177" to="2973,1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974;top:1028;width:567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542,1177" to="4109,1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137;top:1880;width:567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2,2029" to="2121,2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90,2029" to="4109,2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270;top:2762;width:567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89;top:2761;width:567;height: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2,2881" to="1269,2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8,2881" to="2973,2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2,2881" to="4109,2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0,1177" to="4110,2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6,325" to="2406,1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6,2881" to="2406,37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6,3733" to="4677,3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6,325" to="4677,3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1583,21600" path="l0,21600xee" stroked="t" o:allowincell="f" style="position:absolute;left:132;top:1178;width:304;height:170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18,1177" to="418,1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8,609" to="4678,3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8,2044" to="1988,2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9,2044" to="2839,2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39,2269" to="2678,2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4,2134" to="1703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39,2659" to="1958,2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34,1399" to="3653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4,1399" to="1883,1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4,2659" to="3593,2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54,469" to="4073,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584;top:3634;width:224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84;top:214;width:224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494,94" to="4913,5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39,3544" to="4898,39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056;top:1984;width:100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61;top:2824;width:100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61;top:1144;width:100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6;top:1249;width:100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6;top:2674;width:100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64,1203" to="383,12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4,2749" to="383,2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89;top:1803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;top:1803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51;top:1969;width:100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-576;top:1803;width:6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34;top:2838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4;top:783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3;top:2973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8;top:2958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3;top:648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3;top:648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8;top:1473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9;top:2224;width:567;height:58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1779;top:2239;width:567;height:58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778;top:1054;width:548;height:58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3519;top:1039;width:567;height:58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08;top:1879;width:628;height:58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2093;top:2089;width:688;height:58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3938;top:199;width:488;height:56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4628;top:1624;width:548;height:58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нахождения токов всех ветвей схемы составим уравнения, например, по законам Кирхгофа. Направление токов задаем произвольно. Так как магнитный поток каждой катушки пронизывает другую катушку и наводит в ней ЭДС взаимной индукции, то ее необходимо учитывать в уравн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>Знак перед ЭДС взаимной индукции определяется способом включения катушек относительно друг друга: если катушки включены «СОГЛАСНО» (т.е. в обеих токи притекают к началам катушек, обозначенным жирной точкой), то ЭДС взаимной индукции берется с ПЛЮСОМ. Если катушки включены «ВСТРЕЧНО» (т.е. ток в одной – притекает к началу, а в другой – оттекает от начала), то  - с МИНУ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597275</wp:posOffset>
                </wp:positionH>
                <wp:positionV relativeFrom="paragraph">
                  <wp:posOffset>98425</wp:posOffset>
                </wp:positionV>
                <wp:extent cx="3486150" cy="685800"/>
                <wp:effectExtent l="0" t="0" r="0" b="0"/>
                <wp:wrapSquare wrapText="bothSides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 7. Комплексная схема замещения мостовой цепи с магнитосвязанными катушками индуктивного преобразователя в плечах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bot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  <m:bar>
                                <m:barPr>
                                  <m:pos m:val="bot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ba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4pt;mso-wrap-distance-left:9.05pt;mso-wrap-distance-right:9.05pt;mso-wrap-distance-top:0pt;mso-wrap-distance-bottom:0pt;margin-top:7.75pt;mso-position-vertical-relative:text;margin-left:-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. 7. Комплексная схема замещения мостовой цепи с магнитосвязанными катушками индуктивного преобразователя в плечах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bot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bar>
                          <m:barPr>
                            <m:pos m:val="bot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ba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сматриваемом примере катушк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единены встре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ставление уравнений для определения токов всех ветв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 первому закону Кирхгофа</w:t>
      </w:r>
      <w:r>
        <w:rPr>
          <w:sz w:val="28"/>
          <w:szCs w:val="28"/>
        </w:rPr>
        <w:t xml:space="preserve"> можно составить (к-1) уравнение (где к=4-количество узлов в схем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зла А: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зла С: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з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 второму закону Кирхгофа </w:t>
      </w:r>
      <w:r>
        <w:rPr>
          <w:sz w:val="28"/>
          <w:szCs w:val="28"/>
        </w:rPr>
        <w:t xml:space="preserve">составляе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(к-1) уравнение (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6 – количество ветвей в схем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ура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С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ω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ур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ВС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ω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ура АС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составленную систему уравнений, можно определить все неизвестные токи ветв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Определение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для случая к</w:t>
      </w:r>
      <w:r>
        <w:rPr>
          <w:sz w:val="28"/>
          <w:szCs w:val="28"/>
          <w:vertAlign w:val="subscript"/>
        </w:rPr>
        <w:t>12</w:t>
      </w:r>
      <w:r>
        <w:rPr>
          <w:rFonts w:eastAsia="Symbol" w:cs="Symbol" w:ascii="Symbol" w:hAnsi="Symbol"/>
          <w:sz w:val="28"/>
          <w:szCs w:val="28"/>
        </w:rPr>
        <w:t></w:t>
      </w:r>
      <w:r>
        <w:rPr>
          <w:sz w:val="28"/>
          <w:szCs w:val="28"/>
        </w:rPr>
        <w:t>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эффициент связи, найденный в п. 4.2. значительно меньше единицы и преобразователь включен по схеме рис. 5, 6 или 7, то при расчете тока и напряжения в нагрузке можно пренебречь магнитной связью между катушками и воспользоваться формулой (4) для функции преобразования, выведенной в первой части курсовой работы. При этом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еобходимо заменить на соответствующие комплексны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нRн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н</m:t>
              </m:r>
            </m:num>
            <m:den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н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для активно индуктивного сопроти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словию, величин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катушках пренебрегают, ввиду их малости; тогд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R=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10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+N+1)=10(5+1+1)=70 0</w:t>
      </w:r>
      <w:r>
        <w:rPr>
          <w:sz w:val="28"/>
          <w:szCs w:val="28"/>
        </w:rPr>
        <w:t>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1кОм=1000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4. Определ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р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=0,5 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=1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sz w:val="28"/>
          <w:szCs w:val="28"/>
        </w:rPr>
        <w:t>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  <m:f>
                <m:num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=0,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sub>
                    </m:sSub>
                  </m:e>
                </m:mr>
                <m:mr>
                  <m:e/>
                </m:mr>
              </m:m>
            </m:e>
            <m:e/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=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sub>
                    </m:sSub>
                  </m:e>
                </m:mr>
                <m:mr>
                  <m:e/>
                </m:mr>
              </m:m>
            </m:e>
            <m:e/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пределение чувствитель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еобразователя при полном смещении подвижного сердечника (т.е. пр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=1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13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Получение условия линейности преобразователя.</w:t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2545</wp:posOffset>
                </wp:positionH>
                <wp:positionV relativeFrom="paragraph">
                  <wp:posOffset>372110</wp:posOffset>
                </wp:positionV>
                <wp:extent cx="3124200" cy="1638935"/>
                <wp:effectExtent l="0" t="0" r="0" b="444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639080"/>
                          <a:chOff x="0" y="0"/>
                          <a:chExt cx="3124080" cy="1639080"/>
                        </a:xfrm>
                      </wpg:grpSpPr>
                      <wps:wsp>
                        <wps:cNvSpPr/>
                        <wps:spPr>
                          <a:xfrm>
                            <a:off x="697320" y="376560"/>
                            <a:ext cx="216396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765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53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53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9620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176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58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587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765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176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765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587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866880"/>
                            <a:ext cx="640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400040"/>
                            <a:ext cx="640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52440"/>
                            <a:ext cx="640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47160"/>
                            <a:ext cx="438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71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24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14360"/>
                            <a:ext cx="71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0,49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21924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29.3pt;width:246pt;height:129pt" coordorigin="-67,586" coordsize="4920,2580">
                <v:line id="shape_0" from="1031,1179" to="4438,3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1,1179" to="4438,1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51,985" to="2451,1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1,985" to="3871,1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1,895" to="1031,3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,2031" to="1164,2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,2883" to="1180,2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1,2883" to="2450,28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71,1179" to="3871,28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7,2031" to="2466,20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451,1179" to="2451,20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451,2883" to="3870,28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409;top:1951;width:100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9;top:2791;width:100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84;top:1141;width:100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79;top:660;width:6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7;top:1816;width:11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24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;top:2656;width:11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0,49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8;top:931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8;top:586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9;top:58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строим график зависим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) по двум точкам (дл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=0,5 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=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2"/>
      </w:tblGrid>
      <w:tr>
        <w:trPr/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4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913</w:t>
            </w:r>
          </w:p>
        </w:tc>
      </w:tr>
    </w:tbl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роенный график показывает, чт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) линейна в интервале изменения 0</w:t>
      </w:r>
      <w:r>
        <w:rPr>
          <w:rFonts w:eastAsia="Symbol" w:cs="Symbol" w:ascii="Symbol" w:hAnsi="Symbol"/>
          <w:sz w:val="28"/>
          <w:szCs w:val="28"/>
        </w:rPr>
        <w:t>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ПИСОК РЕКОМЕНДУЕМОЙ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агин Б.М. Электротехника, электроника, электропривод. Ч.1: Электрические цепи. Учебное пособие. - Ростов-на-Дону: Изд-во ДГТУ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онов Л.А. Теоретические основы электротехники. Электрические цепи: Учебник.- Москва / Высшая школа,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ский Л.Ф. Индуктивные измерители перемещений. – М.: - Л.: Госэнергоиздат, 19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ирование датчиков для измерения механических величин. Под ред. Осадчего Е.П. – М.: Машиностроение, 19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дорский В.В. Исследование электрических и магнитных цепей в установившемся режиме. Часть 1 и 2. Методические указания по вполнению курсовой работы по дисциплине «Электротехника». Ростов-на-Дону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Электротехника и электро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ОВ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электро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______200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: ст-т (ка) гр.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книжка №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1133" w:gutter="0" w:header="0" w:top="1134" w:footer="70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15:00Z</dcterms:created>
  <dc:creator>ELECTRO</dc:creator>
  <dc:description/>
  <dc:language>en-US</dc:language>
  <cp:lastModifiedBy>ELECTRO</cp:lastModifiedBy>
  <cp:lastPrinted>2005-06-21T09:14:00Z</cp:lastPrinted>
  <dcterms:modified xsi:type="dcterms:W3CDTF">2005-06-21T05:15:00Z</dcterms:modified>
  <cp:revision>2</cp:revision>
  <dc:subject/>
  <dc:title>ФЕДЕРАЛЬНОЕ АГЕНСТВО ПО ОБРАЗОВАНИЮ</dc:title>
</cp:coreProperties>
</file>