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7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ФЕДЕРАЛЬНОЕ АГЕНСТВО ПО ОБРАЗОВАНИЮ</w:t>
      </w:r>
    </w:p>
    <w:p>
      <w:pPr>
        <w:pStyle w:val="Normal"/>
        <w:ind w:left="-284" w:right="-17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ГОСУДАРСТВЕННОЕ ОБРАЗОВАТЕЛЬНОЕ УЧРЕЖДЕНИЕ</w:t>
      </w:r>
    </w:p>
    <w:p>
      <w:pPr>
        <w:pStyle w:val="Normal"/>
        <w:ind w:left="-284" w:right="-17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ВЫСШЕГО ПРОФЕССИОНАЛЬНОГО ОБРАЗОВАНИЯ</w:t>
      </w:r>
    </w:p>
    <w:p>
      <w:pPr>
        <w:pStyle w:val="Normal"/>
        <w:ind w:left="-284" w:right="-17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ДОНСКОЙ ГОСУДАРСТВЕННЫЙ ТЕХНИЧЕСКИЙ УНИВЕРСИТЕТ</w:t>
      </w:r>
    </w:p>
    <w:p>
      <w:pPr>
        <w:pStyle w:val="Normal"/>
        <w:ind w:left="-284" w:right="-17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афедра ”Автоматизация производственных процессов”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МАТЕМАТИЧЕСКОЕ ОПИСАНИЕ И ИССЛЕДОВАНИ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ДНОМЕРНЫХ АВТОМАТИЧЕСКИХ СИСТЕМ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 ТИПОВЫМИ ЗАКОНАМИ УПРАВЛЕНИЯ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Методические указания к выполнению курсовой работы по дисциплине “ТЕОРИЯ УПРАВЛЕНИЯ”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бота 1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остов-на-Дону 2008</w:t>
      </w:r>
    </w:p>
    <w:p>
      <w:pPr>
        <w:pStyle w:val="Normal"/>
        <w:ind w:left="-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оставитель: к т.н., доцент Обухов П.С, к т.н., доцент Кудряшёв С.Б., Пальцев С.В., Сигида Ю.Л.</w:t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>Методические указания к выполнению курсовой работы по дисциплине ”Теория управления”, Работа 1, ”Математическое описание и исследование одномерных автоматических систем с типовыми законами управления”.Ростов н/Д: Издательский центр ДГТУ. 2008.- 26 с.</w:t>
      </w:r>
    </w:p>
    <w:p>
      <w:pPr>
        <w:pStyle w:val="Normal"/>
        <w:ind w:left="-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>Являются руководством для выполнения курсовой работы по дисциплине ”Теория управления”, ч.1 ”Теория линейных систем управления”.Работа посвящается вопросам математического описания и исследования свойст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линейных звеньев и простейших одноконтурных автоматических систем. Выполнение работы ориентировано на использование программного пакета CLASSIC, удобного для автоматизированного анализа и синтез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линейных динамических систем. Предполагается, также применение системы MathCAD, являющейся универсальным математическим пакетом. Указания ориентированы на студентов очной формы обучения по специальности 220201 ”Управление и информатика в технических системах”, но могут быть использованы и для проведения работ со студентами других форм обучения и специальностей, например, 220301 ”Автоматизация технологических процессов и производств”, 220401 ”Роботы и робототехнические системы”, и др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Печатается по решению методической комиссии факультета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Автоматизация, мехатроника и управление”.</w:t>
      </w:r>
    </w:p>
    <w:p>
      <w:pPr>
        <w:pStyle w:val="Normal"/>
        <w:ind w:left="-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цензент: Нейдорф Р.А., д-р техн. наук, проф., зав. кафедрой ПОВТ и АС ДГТУ</w:t>
      </w:r>
    </w:p>
    <w:p>
      <w:pPr>
        <w:pStyle w:val="Normal"/>
        <w:ind w:left="-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6"/>
          <w:szCs w:val="16"/>
        </w:rPr>
        <w:t>Научный редактор: В.Л.Заковоротный, д-р техн. наук, проф., зав. кафедрой АПП ДГТУ.</w:t>
      </w:r>
    </w:p>
    <w:p>
      <w:pPr>
        <w:pStyle w:val="Normal"/>
        <w:ind w:left="-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© Издательский центр ДГТУ, 200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ТРУКТУРА, ПРАВИЛА ОФОРМЛЕНИЯ И ПРОГРАММНЫ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РЕДСТВА ВЫПОЛНЕНИЯ КУРСОВОЙ РАБОТЫ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>Учебным планом специальности 220201 при изучении дисциплины “Теория управления” предусматривается выполнение двух курсовых работ. Работа 1 посвящена теме: ”Математическое описание и исследование одномерных автоматических систем с типовыми законами управления”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>Выполненная курсовая работа (КР) оформляется как отдельный документ на стандартных листах формата А4, в соответствии с общими правилами оформления учебных и научных рукописных работ. При оформлении ее можно использовать любые текстовые и графические компьютерные редакторы, при этом формулы либо только вписываются, либо выполняются через редактор формул во всём документе. Курсовая работа подписывается автором на титульном листе и на последней странице списка использованной литературы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>Первым разделом КР является описание исходных данных, полученных при составлении контрольного задания и конкретного варианта задания для выполнения работы. Далее следуют разделы, соответствующие задачам, предложенным настоящими методическими указаниями. Каждый раздел заключается выводами по результатам его выполнения. Завершается работа ”Заключением” и ”Библиографическим списком”, первой позицией которого являются настоящие указания. По желанию автора в конце работы могут быть помещены приложения, иллюстрирующие методику и результаты решения тех или иных задач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>При описании хода выполнения работы необходимо обязательно давать ссылку на используемую литературу с указанием соответствующих страниц. Это облегчит и ускорит проверку работы и исключит возврат её на доработку из-за возникших неясностей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>Основным программным средством выполнения курсовой работы является специализированный программный пакет CLASSIC, с кратким описанием которого можно познакомиться в методических указаниях по работе с программой CLASSIC [1]. Данный пакет позволяет получить динамические и основные частотные характеристики исследуемой системы, что значительно облегчает предварительный анализ УОУ, а также дальнейший синтез и исследование САУ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>Кроме того, для упрощения громоздких преобразований и алгебраических вычислений при исследовании ОУ может быть использован программный пакет MathCAD [2], хорошо ориентированный на такие задачи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ЕТОДИЧЕСКИЕ УКАЗАНИЯ К ВЫПОЛНЕНИЮ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ЕРВОГО РАЗДЕЛА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1. Общие сведения по выбору варианта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Исходными материалами КР являются структурная схема условного объекта управления (УОУ) и математические модели структурных звеньев этой схемы. Выбор индивидуального варианта этих данный осуществляется с использованием обобщённой структурной схемы, изображенной на рис.1.1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 таблиц 1…6. Для выбора студенту необходим номер его личного варианта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даваемый руководителем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В соответствии с этим номером по указанным таблицам выбираются передаточные функции обобщённой структурной схемы и их параметры (коэффициенты). Конкретный исследуемый студентом вариант структурной схемы условного объекта управления с передаточными функциями входящих в него звеньев </w:t>
      </w:r>
      <w:r>
        <w:rPr>
          <w:rFonts w:cs="Tahoma" w:ascii="Tahoma" w:hAnsi="Tahoma"/>
          <w:sz w:val="18"/>
          <w:szCs w:val="18"/>
          <w:u w:val="single"/>
        </w:rPr>
        <w:t>после проверки преподавателем</w:t>
      </w:r>
      <w:r>
        <w:rPr>
          <w:rFonts w:cs="Tahoma" w:ascii="Tahoma" w:hAnsi="Tahoma"/>
          <w:sz w:val="18"/>
          <w:szCs w:val="18"/>
        </w:rPr>
        <w:t xml:space="preserve"> приводится в первом разделе КР. Пример выбора варианта приведён в разделе 1.5 настоящих методических указаний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В табл.1 приведены математические модели исходных структурных звеньев схемы и их кодовые обозначения (аббревиатуры). Структура  передаточных функций (ПФ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 на схеме рис.1.1 выбирается из табл.2 с помощью формулы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p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18"/>
          <w:szCs w:val="18"/>
        </w:rPr>
        <w:t xml:space="preserve">гд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p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-номер заданного варианта; </w:t>
      </w:r>
      <w:r>
        <w:rPr>
          <w:rFonts w:cs="Tahoma" w:ascii="Tahoma" w:hAnsi="Tahoma"/>
          <w:sz w:val="18"/>
          <w:szCs w:val="18"/>
          <w:lang w:val="en-US"/>
        </w:rPr>
        <w:t>n</w:t>
      </w:r>
      <w:r>
        <w:rPr>
          <w:rFonts w:cs="Tahoma" w:ascii="Tahoma" w:hAnsi="Tahoma"/>
          <w:sz w:val="18"/>
          <w:szCs w:val="18"/>
        </w:rPr>
        <w:t>-результат целочисленного деления номера варианта на число 72. Расшифровка кодовых аббревиатур табл.2 дана в табл.1, причём индекс ”</w:t>
      </w:r>
      <w:r>
        <w:rPr>
          <w:rFonts w:cs="Tahoma" w:ascii="Tahoma" w:hAnsi="Tahoma"/>
          <w:sz w:val="18"/>
          <w:szCs w:val="18"/>
          <w:lang w:val="en-US"/>
        </w:rPr>
        <w:t>i</w:t>
      </w:r>
      <w:r>
        <w:rPr>
          <w:rFonts w:cs="Tahoma" w:ascii="Tahoma" w:hAnsi="Tahoma"/>
          <w:sz w:val="18"/>
          <w:szCs w:val="18"/>
        </w:rPr>
        <w:t>” при коэффициентах и постоянных времени принимается равным индексу ”</w:t>
      </w:r>
      <w:r>
        <w:rPr>
          <w:rFonts w:cs="Tahoma" w:ascii="Tahoma" w:hAnsi="Tahoma"/>
          <w:sz w:val="18"/>
          <w:szCs w:val="18"/>
          <w:lang w:val="en-US"/>
        </w:rPr>
        <w:t>i</w:t>
      </w:r>
      <w:r>
        <w:rPr>
          <w:rFonts w:cs="Tahoma" w:ascii="Tahoma" w:hAnsi="Tahoma"/>
          <w:sz w:val="18"/>
          <w:szCs w:val="18"/>
        </w:rPr>
        <w:t>” ПФ из табл.2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На рис.1.1 изображено четыре канала ввода возмущающих воздействий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. Необходимо выбрать один из них по формул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ahoma" w:ascii="Tahoma" w:hAnsi="Tahoma"/>
          <w:sz w:val="18"/>
          <w:szCs w:val="18"/>
        </w:rPr>
        <w:t xml:space="preserve">, где n-такое целое число, что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cs="Tahoma" w:ascii="Tahoma" w:hAnsi="Tahoma"/>
          <w:b/>
          <w:sz w:val="18"/>
          <w:szCs w:val="18"/>
        </w:rPr>
        <w:t>1.2. Определение структур каналов параллельных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и обратных связей УОУ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Звенья параллельных и обратных связей (по отношению к пяти звеньям прямого канала) могут входить или не входить в структурную схему варианта, в зависимости от значений коэффициентов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 и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right"/>
        <w:rPr/>
      </w:pPr>
      <w:r>
        <w:rPr/>
        <w:tab/>
        <w:tab/>
        <w:tab/>
        <w:t>Таблица 1</w:t>
      </w:r>
    </w:p>
    <w:tbl>
      <w:tblPr>
        <w:tblW w:w="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56"/>
        <w:gridCol w:w="816"/>
        <w:gridCol w:w="1116"/>
        <w:gridCol w:w="41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овая аббреви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З</w:t>
            </w:r>
          </w:p>
        </w:tc>
      </w:tr>
      <w:tr>
        <w:trPr>
          <w:trHeight w:val="70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даточная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я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ве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object w:dxaOrig="5204" w:dyaOrig="10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1pt;height:307.8pt" filled="f" o:ole="">
            <v:imagedata r:id="rId3" o:title=""/>
          </v:shape>
          <o:OLEObject Type="Embed" ProgID="" ShapeID="ole_rId2" DrawAspect="Content" ObjectID="_606011058" r:id="rId2"/>
        </w:objec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>Таблица 2</w:t>
      </w:r>
    </w:p>
    <w:tbl>
      <w:tblPr>
        <w:tblW w:w="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66"/>
        <w:gridCol w:w="587"/>
        <w:gridCol w:w="575"/>
      </w:tblGrid>
      <w:tr>
        <w:trPr>
          <w:trHeight w:val="70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Ф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ьев прямого канал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Ненулевые (единичные) множители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 в ПФ звеньев параллельных связей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ahoma" w:ascii="Tahoma" w:hAnsi="Tahoma"/>
          <w:sz w:val="18"/>
          <w:szCs w:val="18"/>
        </w:rPr>
        <w:t xml:space="preserve"> исходной схемы на рис.1 выбираются из табл.3, гд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-остаток, определяемый по формул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ahoma" w:ascii="Tahoma" w:hAnsi="Tahoma"/>
          <w:sz w:val="18"/>
          <w:szCs w:val="18"/>
        </w:rPr>
        <w:t xml:space="preserve">. Аналогично множители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при ПФ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Tahoma" w:ascii="Tahoma" w:hAnsi="Tahoma"/>
          <w:sz w:val="18"/>
          <w:szCs w:val="18"/>
        </w:rPr>
        <w:t xml:space="preserve">звеньев обратных связей этой схемы определяются из той же таблицы, причём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Tahoma" w:ascii="Tahoma" w:hAnsi="Tahoma"/>
          <w:sz w:val="18"/>
          <w:szCs w:val="18"/>
        </w:rPr>
        <w:t xml:space="preserve">,гд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р</m:t>
                </m:r>
              </m:sub>
            </m:sSub>
          </m:e>
        </m:nary>
      </m:oMath>
      <w:r>
        <w:rPr>
          <w:rFonts w:cs="Tahoma" w:ascii="Tahoma" w:hAnsi="Tahoma"/>
          <w:sz w:val="18"/>
          <w:szCs w:val="18"/>
        </w:rPr>
        <w:t xml:space="preserve">- число, равное сумме цифр номера варианта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right="-455" w:hanging="0"/>
        <w:jc w:val="right"/>
        <w:rPr/>
      </w:pPr>
      <w:r>
        <w:rPr/>
        <w:t>Таблица 3</w:t>
      </w:r>
    </w:p>
    <w:tbl>
      <w:tblPr>
        <w:tblW w:w="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6"/>
        <w:gridCol w:w="326"/>
        <w:gridCol w:w="80"/>
        <w:gridCol w:w="247"/>
        <w:gridCol w:w="189"/>
        <w:gridCol w:w="139"/>
        <w:gridCol w:w="297"/>
        <w:gridCol w:w="31"/>
        <w:gridCol w:w="328"/>
        <w:gridCol w:w="77"/>
        <w:gridCol w:w="251"/>
        <w:gridCol w:w="185"/>
        <w:gridCol w:w="143"/>
        <w:gridCol w:w="293"/>
        <w:gridCol w:w="436"/>
      </w:tblGrid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Таким образом, в схеме конкретного варианта остаётся по два звена параллельных и обратных связей. Остальные звенья из схемы исключаются, а ПФ оставшихся в схеме звеньев выписываются в порядке возрастания индексов сначала для параллельных, а затем для обратных связей. Им присваиваются обозначения соответственно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Структуры этих ПФ берутся из табл.4, гд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ahoma" w:ascii="Tahoma" w:hAnsi="Tahoma"/>
          <w:sz w:val="18"/>
          <w:szCs w:val="18"/>
        </w:rPr>
        <w:t xml:space="preserve">;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n</w:t>
      </w:r>
      <w:r>
        <w:rPr>
          <w:rFonts w:cs="Tahoma" w:ascii="Tahoma" w:hAnsi="Tahoma"/>
          <w:sz w:val="18"/>
          <w:szCs w:val="18"/>
        </w:rPr>
        <w:t xml:space="preserve"> -результат целочисленного деления номера варианта на число 14, а аббревиатуры также имеют значения, определяемые по табл.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3. Определение численных значений параметров структурной схемы УОУ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Численные значения коэффициентов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 выбираются по табл.5. При этом вспомогательный коэффициент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sz w:val="18"/>
          <w:szCs w:val="18"/>
        </w:rPr>
        <w:t>выбирается в строке с номером j;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и т.д. – в строках с номерами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18"/>
          <w:szCs w:val="18"/>
        </w:rPr>
        <w:t xml:space="preserve">и т.д., гд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</m:oMath>
      <w:r>
        <w:rPr>
          <w:rFonts w:cs="Tahoma" w:ascii="Tahoma" w:hAnsi="Tahoma"/>
          <w:sz w:val="18"/>
          <w:szCs w:val="18"/>
        </w:rPr>
        <w:t xml:space="preserve">- результат целочисленного деления номера варианта на число 13. В случае, если значени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Tahoma" w:ascii="Tahoma" w:hAnsi="Tahoma"/>
          <w:sz w:val="18"/>
          <w:szCs w:val="18"/>
        </w:rPr>
        <w:t xml:space="preserve"> превышает  число строк в таблице, то осуществляется циклический переход на начало таблицы. Постоянные времени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вычисляются по формул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18"/>
          <w:szCs w:val="18"/>
        </w:rPr>
        <w:t xml:space="preserve">гд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</m:t>
            </m:r>
          </m:sup>
        </m:sSubSup>
      </m:oMath>
      <w:r>
        <w:rPr>
          <w:rFonts w:cs="Tahoma" w:ascii="Tahoma" w:hAnsi="Tahoma"/>
          <w:sz w:val="18"/>
          <w:szCs w:val="18"/>
        </w:rPr>
        <w:t xml:space="preserve"> выбираются по табл.6. аналогично коэффициентам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, но для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ahoma" w:ascii="Tahoma" w:hAnsi="Tahoma"/>
          <w:sz w:val="18"/>
          <w:szCs w:val="18"/>
        </w:rPr>
        <w:t xml:space="preserve">; </w:t>
      </w:r>
      <w:r>
        <w:rPr>
          <w:rFonts w:cs="Tahoma" w:ascii="Tahoma" w:hAnsi="Tahoma"/>
          <w:sz w:val="18"/>
          <w:szCs w:val="18"/>
          <w:lang w:val="en-US"/>
        </w:rPr>
        <w:t>n</w:t>
      </w:r>
      <w:r>
        <w:rPr>
          <w:rFonts w:cs="Tahoma" w:ascii="Tahoma" w:hAnsi="Tahoma"/>
          <w:sz w:val="18"/>
          <w:szCs w:val="18"/>
        </w:rPr>
        <w:t xml:space="preserve"> – результат целочисленного деления номера варианта на число 17. Для колебательных звеньев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 выбираются из табл.7, причём для прямого канала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  соответствует строке </w:t>
      </w:r>
      <w:r>
        <w:rPr>
          <w:rFonts w:cs="Tahoma" w:ascii="Tahoma" w:hAnsi="Tahoma"/>
          <w:sz w:val="18"/>
          <w:szCs w:val="18"/>
          <w:lang w:val="en-US"/>
        </w:rPr>
        <w:t>j</w:t>
      </w:r>
      <w:r>
        <w:rPr>
          <w:rFonts w:cs="Tahoma" w:ascii="Tahoma" w:hAnsi="Tahoma"/>
          <w:sz w:val="18"/>
          <w:szCs w:val="18"/>
        </w:rPr>
        <w:t xml:space="preserve">, а для параллельной связи </w:t>
      </w:r>
      <w:r>
        <w:rPr>
          <w:rFonts w:cs="Tahoma" w:ascii="Tahoma" w:hAnsi="Tahoma"/>
          <w:color w:val="000000"/>
          <w:sz w:val="18"/>
          <w:szCs w:val="18"/>
        </w:rPr>
        <w:t>: (</w:t>
      </w:r>
      <w:r>
        <w:rPr>
          <w:rFonts w:cs="Tahoma" w:ascii="Tahoma" w:hAnsi="Tahoma"/>
          <w:color w:val="000000"/>
          <w:sz w:val="18"/>
          <w:szCs w:val="18"/>
          <w:lang w:val="en-US"/>
        </w:rPr>
        <w:t>j</w:t>
      </w:r>
      <w:r>
        <w:rPr>
          <w:rFonts w:cs="Tahoma" w:ascii="Tahoma" w:hAnsi="Tahoma"/>
          <w:color w:val="000000"/>
          <w:sz w:val="18"/>
          <w:szCs w:val="18"/>
        </w:rPr>
        <w:t xml:space="preserve"> + 1), гд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ahoma" w:ascii="Tahoma" w:hAnsi="Tahoma"/>
          <w:sz w:val="18"/>
          <w:szCs w:val="18"/>
        </w:rPr>
        <w:t xml:space="preserve">; </w:t>
      </w:r>
      <w:r>
        <w:rPr>
          <w:rFonts w:cs="Tahoma" w:ascii="Tahoma" w:hAnsi="Tahoma"/>
          <w:sz w:val="18"/>
          <w:szCs w:val="18"/>
          <w:lang w:val="en-US"/>
        </w:rPr>
        <w:t>n</w:t>
      </w:r>
      <w:r>
        <w:rPr>
          <w:rFonts w:cs="Tahoma" w:ascii="Tahoma" w:hAnsi="Tahoma"/>
          <w:sz w:val="18"/>
          <w:szCs w:val="18"/>
        </w:rPr>
        <w:t xml:space="preserve"> – результат целочисленного деления номера варианта на число 11. (В данной курсовой работе </w:t>
      </w:r>
      <w:r>
        <w:rPr>
          <w:rFonts w:cs="Tahoma" w:ascii="Tahoma" w:hAnsi="Tahoma"/>
          <w:b/>
          <w:color w:val="FF0000"/>
          <w:sz w:val="18"/>
          <w:szCs w:val="18"/>
        </w:rPr>
        <w:t>колебательное звено</w:t>
      </w:r>
      <w:r>
        <w:rPr>
          <w:rFonts w:cs="Tahoma" w:ascii="Tahoma" w:hAnsi="Tahoma"/>
          <w:sz w:val="18"/>
          <w:szCs w:val="18"/>
        </w:rPr>
        <w:t xml:space="preserve"> не используется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right="254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аблица 4</w:t>
      </w:r>
    </w:p>
    <w:tbl>
      <w:tblPr>
        <w:tblW w:w="3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6"/>
        <w:gridCol w:w="1323"/>
      </w:tblGrid>
      <w:tr>
        <w:trPr>
          <w:trHeight w:val="25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J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даточные функции параллельных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 обратных связей</w:t>
            </w:r>
          </w:p>
        </w:tc>
      </w:tr>
      <w:tr>
        <w:trPr>
          <w:trHeight w:val="14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7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</w:tr>
      <w:tr>
        <w:trPr>
          <w:trHeight w:val="2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З</w:t>
            </w:r>
          </w:p>
        </w:tc>
      </w:tr>
      <w:tr>
        <w:trPr>
          <w:trHeight w:val="2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</w:t>
            </w:r>
          </w:p>
        </w:tc>
      </w:tr>
      <w:tr>
        <w:trPr>
          <w:trHeight w:val="2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З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</w:tr>
      <w:tr>
        <w:trPr>
          <w:trHeight w:val="2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</w:t>
            </w:r>
          </w:p>
        </w:tc>
      </w:tr>
      <w:tr>
        <w:trPr>
          <w:trHeight w:val="2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З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</w:tr>
      <w:tr>
        <w:trPr>
          <w:trHeight w:val="2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</w:tr>
      <w:tr>
        <w:trPr>
          <w:trHeight w:val="25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J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даточные функции параллельных и обратных связей</w:t>
            </w:r>
          </w:p>
        </w:tc>
      </w:tr>
      <w:tr>
        <w:trPr>
          <w:trHeight w:val="14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9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</w:tr>
      <w:tr>
        <w:trPr>
          <w:trHeight w:val="2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</w:tr>
      <w:tr>
        <w:trPr>
          <w:trHeight w:val="2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</w:tr>
      <w:tr>
        <w:trPr>
          <w:trHeight w:val="2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</w:tr>
      <w:tr>
        <w:trPr>
          <w:trHeight w:val="2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</w:tr>
      <w:tr>
        <w:trPr>
          <w:trHeight w:val="2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</w:tr>
      <w:tr>
        <w:trPr>
          <w:trHeight w:val="2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728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Таблица 5                           Таблица</w:t>
      </w:r>
      <w:r>
        <w:rPr>
          <w:rFonts w:cs="Tahoma" w:ascii="Tahoma" w:hAnsi="Tahoma"/>
          <w:sz w:val="18"/>
          <w:szCs w:val="18"/>
          <w:lang w:val="en-US"/>
        </w:rPr>
        <w:t xml:space="preserve"> 6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982980" cy="232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j</w:t>
                                    <w:tab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2.7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84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j</w:t>
                              <w:tab/>
                              <w:t>j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721360" cy="423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таб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8,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33.5pt;mso-wrap-distance-left:9pt;mso-wrap-distance-right:0pt;mso-wrap-distance-top:0pt;mso-wrap-distance-bottom:0pt;margin-top:4.4pt;mso-position-vertical-relative:text;margin-left:1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720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аб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8,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Таблица 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743585</wp:posOffset>
                </wp:positionH>
                <wp:positionV relativeFrom="page">
                  <wp:posOffset>1099820</wp:posOffset>
                </wp:positionV>
                <wp:extent cx="906780" cy="199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ξ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right" w:pos="728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57.2pt;mso-wrap-distance-left:9pt;mso-wrap-distance-right:9pt;mso-wrap-distance-top:0pt;mso-wrap-distance-bottom:0pt;margin-top:86.6pt;mso-position-vertical-relative:page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2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right" w:pos="728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0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4. Пример построения варианта условного объектаисследования для КР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Пусть задан вариант №106. Тогда структуры ПФ последовательно включенных звеньев прямого канала будут соответствовать строке с номером 34 таблицы 2. Номер строки находится по формул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огд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Для выбора канала возмущающего воздействия необходимо воспользоваться рис.1.1 и формулой, приведённой в подразделе 1.1. По номеру варианта находиться остаток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и далее по рис.1 определяется канал возмущения -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Далее определяются передаточные функции каналов параллельных и обратных связей. По табл.3 и формуле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 приведённой в подразделе 1.2, находиться столбец по которому определяется структура параллельных связей. Таким образом, отличными от нуля (единичными) являются коэффициенты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т.е. в схеме остаются только параллельные связи с ПФ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Аналогичным образом определяются отличные от нуля (единичные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эффициенты обратных связей (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ahoma" w:ascii="Tahoma" w:hAnsi="Tahoma"/>
          <w:color w:val="000000"/>
          <w:sz w:val="18"/>
          <w:szCs w:val="18"/>
        </w:rPr>
        <w:t>):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 т.е ненулевыми являются коэффициенты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 и в схеме остаются обратные связи с ПФ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>В соответствии с рекомендациями подраздела 1.2 ПФ найденных связей обозначаются следующим образом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ahoma" w:ascii="Tahoma" w:hAnsi="Tahoma"/>
          <w:color w:val="000000"/>
          <w:sz w:val="18"/>
          <w:szCs w:val="18"/>
        </w:rPr>
        <w:br/>
        <w:tab/>
        <w:t>Теперь по табл.4 определяются структуры этих ПФ. Заданному номеру варианта соответствует восьмая строка таблицы (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Fonts w:cs="Tahoma" w:ascii="Tahoma" w:hAnsi="Tahoma"/>
          <w:color w:val="000000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этому: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Численные значения коэффициентов этих ПФ выбираются из табл.5-7 в соответствии с рекомендациями подраздела 1.3. Для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для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 для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ahoma" w:ascii="Tahoma" w:hAnsi="Tahoma"/>
          <w:sz w:val="18"/>
          <w:szCs w:val="18"/>
        </w:rPr>
        <w:t>В результате будут получены значения: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8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Таким образом, структурная схема условного объекта управления дл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мотренного примера имеет вид, представленный на рис.1.2, а ПФ звеньев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ны выражениям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right="-3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object w:dxaOrig="6749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6pt;height:75.1pt" filled="f" o:ole="">
            <v:imagedata r:id="rId5" o:title=""/>
          </v:shape>
          <o:OLEObject Type="Embed" ProgID="" ShapeID="ole_rId4" DrawAspect="Content" ObjectID="_191975062" r:id="rId4"/>
        </w:objec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МЕТОДИЧЕСКИЕ УКАЗАНИЯ К ВЫПОЛНЕНИЮ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ТОРОГО РАЗДЕЛ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.1. Задачи и этапы выполнения второго раздела КР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09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Второй раздел КР “Математическоеописание и исследование  </w:t>
      </w:r>
    </w:p>
    <w:p>
      <w:pPr>
        <w:pStyle w:val="Normal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условного объекта управления” предназначен для выработки и закрепления практических навыков по следующим теоретическим вопросам: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4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труктурные представления динамических звеньев и систем автоматики, эквивалентные преобразования и математическое описание структурных схем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формы представления вход-выходных математических моделей, динамических  звеньев и систем, методы их построения, преобразования и использования;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особы построения и анализа графических отображений динамических и частотных свойств звеньев и систем автоматики.</w:t>
      </w:r>
    </w:p>
    <w:p>
      <w:pPr>
        <w:pStyle w:val="Normal"/>
        <w:tabs>
          <w:tab w:val="left" w:pos="56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210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сматриваются следующие этапы выполнения этого раздела КР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преобразование заданной структурной схемы УОУ к форме, содержащей элементарные структуры включения звеньев, и получение математических моделей УОУ в виде передаточных функций по заданным каналам исследования;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преобразование передаточной функции УОУ по каналам к стандартным формам представления и получения вход-выходного дифференциального уравнения (ДУ), описывающего УОУ по каналам воздействия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еобразование передаточной функции УОУ к математическим выражениям для различных форм частотных характеристик по заданным канала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строение различных видов частотных характеристик динамических звеньев по исследуемым канала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2.2. Структурное преобразование схемы объекта управле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и получение ПФ по каналам внешних воздействий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Перед преобразованием структурной схемы УОУ нужно провести её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нализ и найти необходимые преобразования, обеспечивающие приведение схемы к виду, удобному для прямого математического описания. Это значит, что после преобразования схема должна содержать структурно обособленные участки, содержащие лишь стандартные элементарные формы включения звеньев: последовательное, параллельное или обратную связь [3-10]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09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се преобразования структурных схем нужно иллюстрировать необходимым числом рисунков для промежуточных их вариантов и приводить формулы для ПФ, вводимых как обозначение звеньев, замещающих выделенные преобразованиями элементарные схемы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>При этом все математические преобразования приведения передаточных функций к дробно-рациональному виду осуществляются в алгебраической форме и подобные полиномы числителя и знаменателя сокращаются. После этого подставляются значения коэффициентов и постоянных времени полиномов исходных звеньев и преобразования завершаются в численном виде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 xml:space="preserve">В итоге необходимо получить и записать передаточные функции УОУ по управляющему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и возмущающему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>каналам в канонической дробно-рациональной форме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   (2.1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где полиномы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имеют единичные свободные члены, а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v  </w:t>
      </w:r>
      <w:r>
        <w:rPr>
          <w:rFonts w:cs="Tahoma" w:ascii="Tahoma" w:hAnsi="Tahoma"/>
          <w:color w:val="000000"/>
          <w:sz w:val="18"/>
          <w:szCs w:val="18"/>
        </w:rPr>
        <w:t>может бать как положительным, так и отрицательны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>По канонической форме ПФ УОУ (2.1) необходимо провести анализ его свойств по обоим каналам как динамического звена, автоматически оценив такие фундаментальные свойства как статизм или астатизм и порядок [3-12]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Далее с помощью специализированного программного пакет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>CLASSIC</w:t>
      </w:r>
      <w:r>
        <w:rPr>
          <w:rFonts w:cs="Tahoma" w:ascii="Tahoma" w:hAnsi="Tahoma"/>
          <w:color w:val="000000"/>
          <w:sz w:val="18"/>
          <w:szCs w:val="18"/>
        </w:rPr>
        <w:t xml:space="preserve"> необходимо найти корни полиномов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>и представить их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виде произведения элементарных полиномов.</w:t>
        <w:tab/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ahoma" w:ascii="Tahoma" w:hAnsi="Tahoma"/>
          <w:color w:val="000000"/>
          <w:sz w:val="18"/>
          <w:szCs w:val="18"/>
        </w:rPr>
        <w:t>(2.2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где для действительных корней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ahoma" w:ascii="Tahoma" w:hAnsi="Tahoma"/>
          <w:color w:val="000000"/>
          <w:sz w:val="18"/>
          <w:szCs w:val="18"/>
        </w:rPr>
        <w:t>полинома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, а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ahoma" w:ascii="Tahoma" w:hAnsi="Tahoma"/>
          <w:color w:val="000000"/>
          <w:sz w:val="18"/>
          <w:szCs w:val="18"/>
        </w:rPr>
        <w:t xml:space="preserve">- их количество;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ahoma" w:ascii="Tahoma" w:hAnsi="Tahoma"/>
          <w:color w:val="000000"/>
          <w:sz w:val="18"/>
          <w:szCs w:val="18"/>
        </w:rPr>
        <w:t xml:space="preserve">-действительная и мнимая части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- ой пары комплексно-сопряжённых корней полинома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;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ahoma" w:ascii="Tahoma" w:hAnsi="Tahoma"/>
          <w:color w:val="000000"/>
          <w:sz w:val="18"/>
          <w:szCs w:val="18"/>
        </w:rPr>
        <w:t>количество таких пар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Подставив формулу (2.2) в (2.1) для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  <w:lang w:val="en-US"/>
        </w:rPr>
        <w:t>b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>, необходимо представить ПФ УОУ в виде произведения ПФ элементарных типовых звеньев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ahoma" w:ascii="Tahoma" w:hAnsi="Tahoma"/>
          <w:color w:val="000000"/>
          <w:sz w:val="18"/>
          <w:szCs w:val="18"/>
        </w:rPr>
        <w:tab/>
        <w:t>(2.3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 n-количество выделенных звеньев, и продолжить исследование свойств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УОУ как динамического звена: оценив его быстродействие – по наибольшим постоянным времени; колебательность – по наименьшим значениям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показателей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ahoma" w:ascii="Tahoma" w:hAnsi="Tahoma"/>
          <w:color w:val="000000"/>
          <w:sz w:val="18"/>
          <w:szCs w:val="18"/>
        </w:rPr>
        <w:t>, формирующие свойства – по соотношению значений наибольших постоянных времени числителя и знаменателя (2.3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.3. Получение и исследование динамическихи частотных характеристик УОУ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09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ледующим этапом выполнения КР является построение частотных и временных характеристик [3-15] по каналам воздейств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АФЧХ -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АЧХ -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и ФЧХ -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ВЧХ -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>и МЧХ -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ЛАЧХ -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и ЛФЧХ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ходные функции УОУ по обоим каналам внешнего воздействи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 xml:space="preserve">При этом для выполнения задач первого, четвёртого и пятого пунктов необходимо использовать уже упомянутый ниже специализированный пакет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LASSIC</w:t>
      </w:r>
      <w:r>
        <w:rPr>
          <w:rFonts w:cs="Tahoma" w:ascii="Tahoma" w:hAnsi="Tahoma"/>
          <w:color w:val="000000"/>
          <w:sz w:val="18"/>
          <w:szCs w:val="18"/>
        </w:rPr>
        <w:t xml:space="preserve"> [1], а для построения остальных частотных характеристик – интегрированную систему программирования MathCAD [2]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>Полученные характеристики необходимо проанализировать и связать с первоначальными выводами о свойствах УОУ. Для удобства дальнейшего использования необходимо полученные характеристики распечатать и  вклеить в КР в указанной выше последовательности, снабдив их соответствующими наименованиями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2.4. Получение вход-выходных математических моделей УОУ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 дифференциальной форме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09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Этот этап КР способствует закреплению знаний, необходимых для грамотного преобразования одних форм описания динамических звеньев и систем к другим. В частности, необходимо от нескольких (двух) передаточных функций объекта управления по каналам перейти к ДУ, описывающему его динамические свойства по обоим канала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 xml:space="preserve">Данная задача решается путём операторного описания связи выходной переменной объекта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с выходными воздействиями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>через соответствующие передаточные функ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   (2.4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>Дальнейшие преобразования состоят в том, что уравнение (2.4) приводиться к общему знаменателю и трансформируется к полиноминально- операторному виду. Из полученного операторного уравнения, на основании использования известных свойств преобразования Лапласа [3-10], обратным преобразованием формируется дифференциальное уравнение общего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ид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ahoma" w:ascii="Tahoma" w:hAnsi="Tahoma"/>
          <w:color w:val="000000"/>
          <w:sz w:val="18"/>
          <w:szCs w:val="18"/>
        </w:rPr>
        <w:tab/>
        <w:tab/>
        <w:tab/>
        <w:t xml:space="preserve">                      (2.5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ыводы по второму раздел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Заключение второго раздела КР необходимо сформулировать основные выводы о свойствах объекта управления, оценки которых даны в ходе работы на основании анализа ПФ, ДУ, рассчитанных и построенных характеристи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МЕТОДИЧЕСКИЕ УКАЗАНИЯ К ВЫПОЛНЕНИЮ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ТРЕТЬЕГО РАЗДЕЛ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3.1. Исходные данные и цель работы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Третий раздел “Исследование возможностей и простейших вариантов управления объектом” курсовой работы выполняется на основе данных, полученных в первом и втором разделах и ставит целью закрепление теоретических знаний и развитие практических навыков в решении задач по следующим вопросам: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использование ЧХ для параметрического синтеза законов управления (ЗУ) и оценки его качества [3-15]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оценка возможностей регулирования УОУ с использованием статистических закон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оценка возможностей регулирования УОУ с использованием астатических закон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оздание и исследование проектов систем автоматического управления с использованием пакета CLASSIC [1].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сматривая следующие этапы выполнения этого раздела КР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оздание проекта одноконтурной системы автоматического регулирования на базе УОУ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исследование возможностей и качества пропорционального регулирования УОУ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следование необходимости и возможносте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порционально-дифференциального регулирования УО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следование возможностей и качества интегрального регулирования УОУ; д) исследование необходимости и возможностей пропорционально-интегрального регулирования УОУ.</w:t>
      </w:r>
    </w:p>
    <w:p>
      <w:pPr>
        <w:pStyle w:val="Normal"/>
        <w:tabs>
          <w:tab w:val="clear" w:pos="709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993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3.2. Оценка возможностей статического управления объекто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исание математических моделей, сущности, свойств и областей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нения типовых законов регулирования (ТЗР) в той или иной форм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ы в работах [3-15]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i/>
          <w:color w:val="000000"/>
          <w:sz w:val="18"/>
          <w:szCs w:val="18"/>
          <w:u w:val="single"/>
        </w:rPr>
        <w:t>П-закон регулирования</w:t>
      </w:r>
      <w:r>
        <w:rPr>
          <w:rFonts w:cs="Tahoma" w:ascii="Tahoma" w:hAnsi="Tahoma"/>
          <w:color w:val="000000"/>
          <w:sz w:val="18"/>
          <w:szCs w:val="18"/>
          <w:u w:val="single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09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Данный этап КР выполняется с использованием графиков АФЧХ -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ЛАЧХ -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и ЛФЧХ -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УОУ по каналу управления, построенных во втором разделе в среде программного пакета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LASSIC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Сначала необходимо оценить устойчивость САУ, изображённой н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.3.1, когда используется П-закон регулирования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  <w:color w:val="000000"/>
          <w:sz w:val="18"/>
          <w:szCs w:val="18"/>
        </w:rPr>
        <w:tab/>
        <w:t xml:space="preserve">            </w:t>
        <w:tab/>
        <w:t>(3.1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с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 В этом случае АФЧХ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>совпадает с АФЧХ разомкнутой САР. Поэтому необходимо проанализировать этот график, построенный ранее во втором разделе с использованием критерия Найквиста [3-10]. В случае отрицательного решения вопроса об устойчивости рассмотренной системы необходимо, анализируя графики ЛЧХ, исследовать принципиальную возможность получения устойчивой системы при использовании П-закона управлени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  <w:lang w:val="en-US"/>
        </w:rPr>
        <w:object w:dxaOrig="4694" w:dyaOrig="1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95pt;height:47.9pt" filled="f" o:ole="">
            <v:imagedata r:id="rId7" o:title=""/>
          </v:shape>
          <o:OLEObject Type="Embed" ProgID="" ShapeID="ole_rId6" DrawAspect="Content" ObjectID="_1478709234" r:id="rId6"/>
        </w:objec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09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Если устойчивое управление с использование П-регулятора принципиально невозможно (т.н. структурная неустойчивость), то необходимо сделать об этом обоснованный вывод и переходить к следующему этапу раздела устойчивое управление возможно, необходимо выполнить все допустимые для данного варианта операции из перечисленных ниж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ценить оптимальное значение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  <w:color w:val="000000"/>
          <w:sz w:val="18"/>
          <w:szCs w:val="18"/>
        </w:rPr>
        <w:t>, соответствующее максимальному запасу устойчивости системы по фаз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получить максимальное значение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  <w:color w:val="000000"/>
          <w:sz w:val="18"/>
          <w:szCs w:val="18"/>
        </w:rPr>
        <w:t xml:space="preserve">,обеспечивающее необходимый запас устойчивости по модулю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rFonts w:cs="Tahoma" w:ascii="Tahoma" w:hAnsi="Tahoma"/>
          <w:color w:val="000000"/>
          <w:sz w:val="18"/>
          <w:szCs w:val="18"/>
        </w:rPr>
        <w:t xml:space="preserve">, гд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rFonts w:cs="Tahoma" w:ascii="Tahoma" w:hAnsi="Tahoma"/>
          <w:sz w:val="18"/>
          <w:szCs w:val="18"/>
        </w:rPr>
        <w:t>- критическое минимально допустимое значение запаса, выбираемое проектировщиком в зависимости от порядка передаточной функции объекта и порядка его астатизм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лучить максимальное значение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  <w:color w:val="000000"/>
          <w:sz w:val="18"/>
          <w:szCs w:val="18"/>
        </w:rPr>
        <w:t xml:space="preserve">, обеспечивающее необходимый запас устойчивости по фазе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rFonts w:cs="Tahoma" w:ascii="Tahoma" w:hAnsi="Tahoma"/>
          <w:color w:val="000000"/>
          <w:sz w:val="18"/>
          <w:szCs w:val="18"/>
        </w:rPr>
        <w:t xml:space="preserve">, гд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rFonts w:cs="Tahoma" w:ascii="Tahoma" w:hAnsi="Tahoma"/>
          <w:sz w:val="18"/>
          <w:szCs w:val="18"/>
        </w:rPr>
        <w:t>- такое критическое минимально допустимое значение запаса, выбираемое проектировщиком исходя из тех же усло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йти оптимальное значение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  <w:color w:val="000000"/>
          <w:sz w:val="18"/>
          <w:szCs w:val="18"/>
        </w:rPr>
        <w:t>относительно интегрального квадратичного критерия качества (ИКК), подбор весовых коэффициентов критерия провести опытным путём, ориентируясь на вид переходного процесс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оиска значения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  <w:color w:val="000000"/>
          <w:sz w:val="18"/>
          <w:szCs w:val="18"/>
        </w:rPr>
        <w:t xml:space="preserve">, отвечающего требованиям первых трёх пунктов необходимо сформулировать в среде пакета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LASSIC</w:t>
      </w:r>
      <w:r>
        <w:rPr>
          <w:rFonts w:cs="Tahoma" w:ascii="Tahoma" w:hAnsi="Tahoma"/>
          <w:color w:val="000000"/>
          <w:sz w:val="18"/>
          <w:szCs w:val="18"/>
        </w:rPr>
        <w:t xml:space="preserve"> структуру разомкнутой САУ в соответствии с рис.3.2 и назначить звено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  <w:sz w:val="18"/>
          <w:szCs w:val="18"/>
        </w:rPr>
        <w:t xml:space="preserve">варьируемым. При реализации последнего пункта исследуется и оптимизируется с использованием соответствующей опции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LASSIC</w:t>
      </w:r>
      <w:r>
        <w:rPr>
          <w:rFonts w:cs="Tahoma" w:ascii="Tahoma" w:hAnsi="Tahoma"/>
          <w:color w:val="000000"/>
          <w:sz w:val="18"/>
          <w:szCs w:val="18"/>
        </w:rPr>
        <w:t>а [1] проект, изображенный на рис 3.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drawing>
          <wp:inline distT="0" distB="0" distL="0" distR="0">
            <wp:extent cx="260921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Для выбора значения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  <w:color w:val="000000"/>
          <w:sz w:val="18"/>
          <w:szCs w:val="18"/>
        </w:rPr>
        <w:t xml:space="preserve">, оптимального по запасу устойчивости, необходимо выбрать то его значение из двух полученных, при котором одновременно удовлетворяются инженерные ограничения на запасы по модулю и по фазе. Если же такого значения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  <w:color w:val="000000"/>
          <w:sz w:val="18"/>
          <w:szCs w:val="18"/>
        </w:rPr>
        <w:t>не существует, об этом делается соответствующий вывод и дается его обоснование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  <w:u w:val="single"/>
        </w:rPr>
        <w:t>ПД-закон регулирования</w:t>
      </w:r>
      <w:r>
        <w:rPr>
          <w:rFonts w:cs="Tahoma" w:ascii="Tahoma" w:hAnsi="Tahoma"/>
          <w:color w:val="000000"/>
          <w:sz w:val="18"/>
          <w:szCs w:val="18"/>
          <w:u w:val="single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09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анный этап работы выполняется в том случае, если результатом предыдущих этапов явился вывод о невозможности устойчивого или удовлетворительного по запасу устойчивости регулирования исследуемого УОУ с помощью П-регулятор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В этом случае рассматривается возможность статического регулирования с использованием идеального ПД-закона, который в случае несвязанных настроек (см.[1.1]) описывается ПФ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color w:val="000000"/>
          <w:sz w:val="18"/>
          <w:szCs w:val="18"/>
        </w:rPr>
        <w:tab/>
        <w:t xml:space="preserve">     (3.2а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2268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в случае связных – ПФ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>(3.2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>Методика исследования, как и в случае П-закона управления, сводится к оценке значений настроек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ahoma" w:ascii="Tahoma" w:hAnsi="Tahoma"/>
          <w:color w:val="000000"/>
          <w:sz w:val="18"/>
          <w:szCs w:val="18"/>
        </w:rPr>
        <w:t>, обеспечивающих требуемые запас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устойчивости или оптимум по ИКК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В проекте по рис.3.1 с ПД-регулятором полагают начальное значение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18"/>
          <w:szCs w:val="18"/>
        </w:rPr>
        <w:t xml:space="preserve">а начальную величину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ahoma" w:ascii="Tahoma" w:hAnsi="Tahoma"/>
          <w:sz w:val="18"/>
          <w:szCs w:val="18"/>
        </w:rPr>
        <w:t>определяют из следующего эмпирического соотношения: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18"/>
          <w:szCs w:val="18"/>
        </w:rPr>
        <w:tab/>
        <w:t>(3.3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гд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Tahoma" w:ascii="Tahoma" w:hAnsi="Tahoma"/>
          <w:sz w:val="18"/>
          <w:szCs w:val="18"/>
        </w:rPr>
        <w:t>- значение частоты, при котором фазовая характеристика УОУ опускается ниже ординаты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π</m:t>
        </m:r>
      </m:oMath>
      <w:r>
        <w:rPr>
          <w:rFonts w:cs="Tahoma" w:ascii="Tahoma" w:hAnsi="Tahoma"/>
          <w:sz w:val="18"/>
          <w:szCs w:val="18"/>
        </w:rPr>
        <w:t>на 10 угловых градусов (определяется по графику ЛФЧХ объекта, построенному во втором разделе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Далее вместо ПФ пропорционального звена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(рис. 3.2) в проект вводиться ПФ с ПД-регулятора (3.2) и исследуются ЛАЧХ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 xml:space="preserve">и ЛФЧХ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 xml:space="preserve">разомкнутой системы (см. [3-10]). При этом ЛФЧХ разомкнутой системы с регулятором (3.2) должна иметь всплеск со значениями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Tahoma" w:ascii="Tahoma" w:hAnsi="Tahoma"/>
          <w:sz w:val="18"/>
          <w:szCs w:val="18"/>
        </w:rPr>
        <w:t xml:space="preserve">, причём необходимо, чтобы значение локального максимума составляла не мене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ahoma" w:ascii="Tahoma" w:hAnsi="Tahoma"/>
          <w:sz w:val="18"/>
          <w:szCs w:val="18"/>
        </w:rPr>
        <w:t xml:space="preserve">. Если амплитуда всплеска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 xml:space="preserve">недостаточна, подбирают значения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Tahoma" w:ascii="Tahoma" w:hAnsi="Tahoma"/>
          <w:sz w:val="18"/>
          <w:szCs w:val="18"/>
        </w:rPr>
        <w:t xml:space="preserve"> таким образом, чтобы выполнялось следующее соотношение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den>
        </m:f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18"/>
          <w:szCs w:val="18"/>
        </w:rPr>
        <w:t>(3.4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где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rFonts w:cs="Tahoma" w:ascii="Tahoma" w:hAnsi="Tahoma"/>
          <w:sz w:val="18"/>
          <w:szCs w:val="18"/>
        </w:rPr>
        <w:t>- максимум (или локальный экстремум) ЛФЧХ разомкнутой системы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После получения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 xml:space="preserve">, вид которой отвечает ограничению (3.4), Находят оптимальное значени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  <w:sz w:val="18"/>
          <w:szCs w:val="18"/>
        </w:rPr>
        <w:t>из соотношения: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18"/>
          <w:szCs w:val="18"/>
        </w:rPr>
        <w:tab/>
        <w:t>(3.5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гд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Tahoma" w:ascii="Tahoma" w:hAnsi="Tahoma"/>
          <w:sz w:val="18"/>
          <w:szCs w:val="18"/>
        </w:rPr>
        <w:t xml:space="preserve"> - значение частоты, соответствующее значению фазовой характеристики, удовлетворяющему равенству: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ahoma" w:ascii="Tahoma" w:hAnsi="Tahoma"/>
          <w:sz w:val="18"/>
          <w:szCs w:val="18"/>
        </w:rPr>
      </w:r>
      <m:oMath xmlns:m="http://schemas.openxmlformats.org/officeDocument/2006/math"/>
      <w:r>
        <w:rPr>
          <w:rFonts w:cs="Tahoma" w:ascii="Tahoma" w:hAnsi="Tahoma"/>
          <w:sz w:val="18"/>
          <w:szCs w:val="18"/>
        </w:rPr>
        <w:tab/>
        <w:t>(3.6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Далее вводят в проект разомкнутой системы рассчитанное значени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  <w:sz w:val="18"/>
          <w:szCs w:val="18"/>
        </w:rPr>
        <w:t>и определяют запас  устойчивости по модулю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18"/>
          <w:szCs w:val="18"/>
        </w:rPr>
        <w:tab/>
        <w:t>(3.7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де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Tahoma" w:ascii="Tahoma" w:hAnsi="Tahoma"/>
          <w:sz w:val="18"/>
          <w:szCs w:val="18"/>
        </w:rPr>
        <w:t xml:space="preserve">- частота пересечения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 xml:space="preserve">с ординатой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Tahoma" w:ascii="Tahoma" w:hAnsi="Tahoma"/>
          <w:sz w:val="18"/>
          <w:szCs w:val="18"/>
        </w:rPr>
        <w:t>, и производят оценку полученной пары запасов устойчивости на соответствие исходным ограничениям. При этом запас устойчивости по фазе определяется выражением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(3.8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>Оптимизация ПД-регулятора по ИКК производиться с использованием соответствующих опций системы CLASSIC, позволяющих оптимизацию САУ по двум варьируемым параметрам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>Результаты расчёта параметров настроек по различным критериям необходимо сравнить и сделать соответствующими выводы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3. Оценка возможностей астатического управления объектом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>Если УОУ не подлежит регулированию по П-закону, то и регулирование его по И-закону невозможно (для отчёта по работе необходимо продумать обоснование этого утверждения, опираясь на вид ЛАЧХ и ЛФЧХ УОУ). В случае же положительного решения задачи регулирования по П-закону необходимо исследовать и обосновать возможность применения И-регулятора. Поэтому данный этап работы выполняется в том случае, когдастатическое регулирование УОУ возможно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И-закон регулирования</w:t>
      </w:r>
      <w:r>
        <w:rPr>
          <w:rFonts w:cs="Tahoma" w:ascii="Tahoma" w:hAnsi="Tahoma"/>
          <w:sz w:val="18"/>
          <w:szCs w:val="18"/>
          <w:u w:val="single"/>
        </w:rPr>
        <w:t>.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даточная функция И-регулятора имеет вид: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ahoma" w:ascii="Tahoma" w:hAnsi="Tahoma"/>
          <w:sz w:val="18"/>
          <w:szCs w:val="18"/>
        </w:rPr>
        <w:tab/>
        <w:t>(3.9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Если его применение возможно, определяется предельное значение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настройки И-регулятора -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18"/>
          <w:szCs w:val="18"/>
        </w:rPr>
        <w:t xml:space="preserve"> обеспечивающей инженерные значения запасов по модулю и по фазе (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ahoma" w:ascii="Tahoma" w:hAnsi="Tahoma"/>
          <w:sz w:val="18"/>
          <w:szCs w:val="18"/>
        </w:rPr>
        <w:t xml:space="preserve"> дБ и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Методика оценки, как и предыдущем пункте, состоит в том, что исследуются ЛАЧХ и ЛФЧХ разомкнутой системы с И-регулятором. Поскольку ЛАЧХ и ЛФЧХ интегрального звена имеют простой и весьма характерный вид [3-10], изменения ЛЧХ разомкнутой системы после соответствующей корректировки проекта сводятся к повороту всей ЛАЧХ объекта на -20 дБ/дек и сдвигу всей его ЛФЧХ на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. Точка поворота ЛАЧХ УОУ определяется значени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(время интегрирования). Его необходимо выбрать из условия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18"/>
          <w:szCs w:val="18"/>
        </w:rPr>
        <w:t>, а затем, условно задавшись, что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18"/>
          <w:szCs w:val="18"/>
        </w:rPr>
        <w:tab/>
        <w:t>(3.10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извести расчёт оптимальных по различным критериям значений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методике исследования П-закона управлени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В случае, когда использование И-закона принципиально возможно (система с И-регулятором структурно устойчива), но принятые дл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стем с астатизмом запасы устойчивости недостижимы, об этом делается обоснованный вывод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  <w:u w:val="single"/>
        </w:rPr>
        <w:t>ПИ-закон регулирования</w:t>
      </w:r>
      <w:r>
        <w:rPr>
          <w:rFonts w:cs="Tahoma" w:ascii="Tahoma" w:hAnsi="Tahoma"/>
          <w:color w:val="000000"/>
          <w:sz w:val="18"/>
          <w:szCs w:val="18"/>
          <w:u w:val="single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возможности осуществить качественное И-регулирование объекта при допустимости П-регулирования может быть использован и исследован ПИ-закон, ПФ которого в удобной для создания проекта среде CLASSIC форме может быть записана либо в виде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/>
      </w:pP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ahoma" w:ascii="Tahoma" w:hAnsi="Tahoma"/>
          <w:sz w:val="18"/>
          <w:szCs w:val="18"/>
        </w:rPr>
        <w:tab/>
        <w:t>(3.11а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несвязанные настройки), либо в виде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/>
      </w:pP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ab/>
        <w:t>(3.11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связанные настройки – см.[11]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Методика исследования, как и в случаях рассмотренных выше законов управления, сводиться к  оценке значений настроек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ahoma" w:ascii="Tahoma" w:hAnsi="Tahoma"/>
          <w:sz w:val="18"/>
          <w:szCs w:val="18"/>
        </w:rPr>
        <w:t>, обеспечивающих либо требуемые запасы устойчивости, либо оптимум по ИК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Для реализации инженерной методики расчёта параметров  ПИ-регулятора исходя из заданных запасов устойчивости в проект замкнутой САУ вводится ПФ (3.11) ПИ-закона, нормированная по амплитуде. Последнее означает, что полагают начальное значение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18"/>
          <w:szCs w:val="18"/>
        </w:rPr>
        <w:t>. Величину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 определяют из соотношения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/>
      </w:pP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ahoma" w:ascii="Tahoma" w:hAnsi="Tahoma"/>
          <w:sz w:val="18"/>
          <w:szCs w:val="18"/>
        </w:rPr>
        <w:tab/>
        <w:t>(3.12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где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Tahoma" w:ascii="Tahoma" w:hAnsi="Tahoma"/>
          <w:sz w:val="18"/>
          <w:szCs w:val="18"/>
        </w:rPr>
        <w:t>- значение частоты, при котором фазовая характеристика УОУ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ходиться выше ординаты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π</m:t>
        </m:r>
      </m:oMath>
      <w:r>
        <w:rPr>
          <w:rFonts w:cs="Tahoma" w:ascii="Tahoma" w:hAnsi="Tahoma"/>
          <w:sz w:val="18"/>
          <w:szCs w:val="18"/>
        </w:rPr>
        <w:t>на 75 угловых градусов  (определяется по графику ЛФЧХ объекта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Далее исследуются ЛАЧХ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>и ЛФЧХ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>разомкнутой системы с рассчитанным значением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. При этом ЛФЧХ разомкнутой системы с регулятором (3.11) должна иметь всплеск со значениями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18"/>
          <w:szCs w:val="18"/>
        </w:rPr>
        <w:t>а значение локального максимума должно составлять не менее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Tahoma" w:ascii="Tahoma" w:hAnsi="Tahoma"/>
          <w:sz w:val="18"/>
          <w:szCs w:val="18"/>
        </w:rPr>
        <w:t>. Если амплитуда всплеска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>недостаточна, подбирают значение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Tahoma" w:ascii="Tahoma" w:hAnsi="Tahoma"/>
          <w:sz w:val="18"/>
          <w:szCs w:val="18"/>
        </w:rPr>
        <w:t xml:space="preserve"> таким образом, чтобы выполнялось соотношение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/>
      </w:pP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ahoma" w:ascii="Tahoma" w:hAnsi="Tahoma"/>
          <w:sz w:val="18"/>
          <w:szCs w:val="18"/>
        </w:rPr>
        <w:tab/>
        <w:t>(3.13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де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rFonts w:cs="Tahoma" w:ascii="Tahoma" w:hAnsi="Tahoma"/>
          <w:sz w:val="18"/>
          <w:szCs w:val="18"/>
        </w:rPr>
        <w:t>- максимум (или локальный экстремум) ЛФЧХ разомкнутой системы. После получения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>, вид которой отвечает ограничению (3.13)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находят оптимальное значение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  <w:sz w:val="18"/>
          <w:szCs w:val="18"/>
        </w:rPr>
        <w:t>, величина которого находиться по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формуле (3.5), и вносят это значение в проект. Далее определяют запас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стойчивости по модулю с помощью формулы (3.7). При этом запас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стойчивости по фазе можно уточнить с помощью выражения (3.8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Более подробные сведения о рассмотренных понятиях можно найти в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ботах [3-10]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4. Исследование и сравнительный анализ качества одноконтурной САР с элементами ТЗР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следний подраздел третьего раздела КР необходимо посвятить сравнительной оценке качества исследованных выше ТЗР, приемлемых по обеспечиваемым запасам устойчивости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Анализ установившихся режимов</w:t>
      </w:r>
      <w:r>
        <w:rPr>
          <w:rFonts w:cs="Tahoma" w:ascii="Tahoma" w:hAnsi="Tahoma"/>
          <w:sz w:val="18"/>
          <w:szCs w:val="18"/>
          <w:u w:val="single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 данном этапе необходимо оценить характер и значение установившихся ошибок воспроизведения замкнутой системой типовых входных воздействи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тупенчатого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линейно нарастающего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араболического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Для выполнения этого задания необходимо найти ПФ замкнутой системы по каналу ошибки, разложить её в ряд Тейлора и найти коэффициенты ошибок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ahoma" w:ascii="Tahoma" w:hAnsi="Tahoma"/>
          <w:sz w:val="18"/>
          <w:szCs w:val="18"/>
        </w:rPr>
        <w:t xml:space="preserve">С их помощью рассчитываются оценки (величины или функции времени) установившегося поведения ошибок регулирования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4-7]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Приближённый анализ качества переходных процессов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в одноконтурных САР</w:t>
      </w:r>
      <w:r>
        <w:rPr>
          <w:rFonts w:cs="Tahoma" w:ascii="Tahoma" w:hAnsi="Tahoma"/>
          <w:sz w:val="18"/>
          <w:szCs w:val="18"/>
          <w:u w:val="single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ближённая оценка некоторых показателей качества управления в одноконтурной САР возможна с использованием частотных методов [3-10]. Это касается, в основном, параметров переходных процессов (ПП), возникающих в системе под действием ступенчатых задающих сигналов, по виду которых в автоматике принято оценивать качество автоматических систем. Для этих целей рекомендуется использовать три вида характеристик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логарифмические частотные характеристики разомкнутой системы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мплитудно-частотные характеристики замкнутой систем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щественные частотные характеристики замкнутой системы;</w:t>
      </w:r>
    </w:p>
    <w:p>
      <w:pPr>
        <w:pStyle w:val="Normal"/>
        <w:tabs>
          <w:tab w:val="clear" w:pos="709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но допускается применение любых других подходов и методов для дополнительного уточнения качественных оценок САР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В результате анализа должны быть получены оценки следующих показателей качества ПП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/>
      </w:pPr>
      <w:r>
        <w:rPr>
          <w:rFonts w:cs="Tahoma" w:ascii="Tahoma" w:hAnsi="Tahoma"/>
          <w:sz w:val="18"/>
          <w:szCs w:val="18"/>
        </w:rPr>
        <w:t>времени регулирования -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 w:ascii="Tahoma" w:hAnsi="Tahoma"/>
          <w:sz w:val="18"/>
          <w:szCs w:val="18"/>
        </w:rPr>
        <w:t>(по ЛАЧХ разомкнутой и ВЧХ замкнутой систем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перерегулирования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ahoma" w:ascii="Tahoma" w:hAnsi="Tahoma"/>
          <w:sz w:val="18"/>
          <w:szCs w:val="18"/>
        </w:rPr>
        <w:t>(по ВЧХ замкнутой системы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/>
      </w:pPr>
      <w:r>
        <w:rPr>
          <w:rFonts w:cs="Tahoma" w:ascii="Tahoma" w:hAnsi="Tahoma"/>
          <w:sz w:val="18"/>
          <w:szCs w:val="18"/>
        </w:rPr>
        <w:t>характера переходного процесса (апериодический или колебательный – по ВЧХ замкнутой системы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тепени затухания колебаний (по величине максимума АЧХ замкнутой системы).</w:t>
      </w:r>
    </w:p>
    <w:p>
      <w:pPr>
        <w:pStyle w:val="Normal"/>
        <w:tabs>
          <w:tab w:val="clear" w:pos="709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Прямой анализ качества замкнутой СА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построением переходного процесс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уществует довольно много методов построения ПП в системах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егулирования от  прямого аналитического или численного решения дифференциальных уравнений до приближённого метода трапецеидальных частотных характеристик [2-15]. Студент может воспользоваться любым, в зависимости от возможностей (наличие в распоряжении ПЭВМ, программируемого или обычного микрокалькулятора и пр.). Однако система </w:t>
      </w:r>
      <w:r>
        <w:rPr>
          <w:rFonts w:cs="Tahoma" w:ascii="Tahoma" w:hAnsi="Tahoma"/>
          <w:sz w:val="18"/>
          <w:szCs w:val="18"/>
          <w:lang w:val="en-US"/>
        </w:rPr>
        <w:t>CLASSIC</w:t>
      </w:r>
      <w:r>
        <w:rPr>
          <w:rFonts w:cs="Tahoma" w:ascii="Tahoma" w:hAnsi="Tahoma"/>
          <w:sz w:val="18"/>
          <w:szCs w:val="18"/>
        </w:rPr>
        <w:t xml:space="preserve"> обеспечивает автоматическое построение ПП для любого исследуемого проекта. Поэтому рекомендуется осуществлять его вывод и распечатку графиков для всех проектов с приемлемым ТЗР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По графикам построенных ПП необходимо найти все показатели качества, которыми принято их оценивать [3-11]. Эти показатели необходимо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сравнивать с соответствующими оценками, полученными в предыдущих пунктах, и сделать вывод о возможностях и точности приближенных методов анализ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ыводы по третьему разделу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заключении  данного раздела на основе результатов подразделов 3.1 и 3.2 делаются выводы о применимости и предельных возможностях простейших ТЗР при использовании их для замкнутого управления исследуемым условным объектом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ЕТОДИЧЕСКИЕ УКАЗАНИЯ К ВЫПОЛНЕНИЮ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ЧЕТВЁРТОГО РАЗДЕЛА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1. Задачи и методы их решения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После оценки возможности регулирования УОУ с помощью простейших статических и аналитических законов необходимо решить задачу повышения эффективности САУ с использованием типового двухпараметрического закона, выбираемого по указателя руководителя работы. Исследование проводиться на основе данных, полученных при выполнении предыдущего раздела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ля решения этой задачи необходимо воспользоваться методикой 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D-разбиения с построением расширенных амплитудно-фазовых характеристик (РАФХ). При выполнении данного подраздела курсовой работы предусматриваются следующие этап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нижения порядка исследуемой корректируемой системы (в случае необходимости и по согласованию с руководителем работ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лучение характеристического полинома (ХП) замкнутой системы с двухпараметрическим корректирующим устройством (КУ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/>
      </w:pPr>
      <w:r>
        <w:rPr>
          <w:rFonts w:cs="Tahoma" w:ascii="Tahoma" w:hAnsi="Tahoma"/>
          <w:sz w:val="18"/>
          <w:szCs w:val="18"/>
        </w:rPr>
        <w:t>получение системы уравнений для D-разбиения плоскости параметров КУ замкнутой системы с двухпараметрическим корректирующим устройств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/>
      </w:pPr>
      <w:r>
        <w:rPr>
          <w:rFonts w:cs="Tahoma" w:ascii="Tahoma" w:hAnsi="Tahoma"/>
          <w:sz w:val="18"/>
          <w:szCs w:val="18"/>
        </w:rPr>
        <w:t>построение годографа D-разбиения в плоскости параметров настрой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/>
      </w:pPr>
      <w:r>
        <w:rPr>
          <w:rFonts w:cs="Tahoma" w:ascii="Tahoma" w:hAnsi="Tahoma"/>
          <w:sz w:val="18"/>
          <w:szCs w:val="18"/>
        </w:rPr>
        <w:t>исследование областей D-разбиения с использованием различных критериев устойчивости и выделение области устойчив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/>
      </w:pPr>
      <w:r>
        <w:rPr>
          <w:rFonts w:cs="Tahoma" w:ascii="Tahoma" w:hAnsi="Tahoma"/>
          <w:sz w:val="18"/>
          <w:szCs w:val="18"/>
        </w:rPr>
        <w:t>выбор параметров настройки КУ и исследование  качества полученной систе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птимизация параметров настройки КУ по ИК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равнительная оценка результатов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2. Построение математической модели скорректированной системы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Исходной для выполнения этой задачи является ПФ разомкнутой системы с простейшим ТЗР, обеспечившим по результатам анализа наилучшие совокупные показатели качества. По согласованию с руководителем необходимо выделить из совокупности показатели, требующие улучшения, и выбрать типовой двухпараметрический закон, свойства которого позволяют повысить эффективность управления по соответствующим параметрам [3-11]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Получив ПФ корректирующего устройства, необходимо получить ПФ разомкнутой скорректированной системы, по ней – ПФ и ХП замкнутой  скорректированной системы [3-12]. Если порядок скорректированной системы оказывается слишком высоким и это затруднят преобразование моделей и расчёт характеристик с использованием применяемых программных средств, допускается осуществлять предварительное понижение порядка корректируемой разомкнутой системы по согласованию с руководителем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3. Построение годографа D-разбиения в плоскости параметров корректирующего устройства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Полученный в предыдущем подразделе ХП содержит числовые коэффициенты, определяемые параметрами математической модели корректируемой системы, и два неизвестных параметра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и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sz w:val="18"/>
          <w:szCs w:val="18"/>
        </w:rPr>
        <w:t>настройки КУ. По методике, изложенной в [3-12], производится преобразование ХП и построение систем двух уравнений, линейных относительно настроечных параметров КУ. Если последние входят в ХП в нелинейной форме, необходимо ввести одну или две фиктивные переменные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sz w:val="18"/>
          <w:szCs w:val="18"/>
        </w:rPr>
        <w:t>, нелинейно зависящие от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sz w:val="18"/>
          <w:szCs w:val="18"/>
        </w:rPr>
        <w:t xml:space="preserve">и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sz w:val="18"/>
          <w:szCs w:val="18"/>
        </w:rPr>
        <w:t>, но линейно входящие в систему уравнений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ешение этой системы позволяет получить выражения для исследуемых параметров в функции мнимой частоты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 xml:space="preserve"> и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 xml:space="preserve">,  а также построить годограф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>или же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4. Исследование областей D-разби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Построенная кривая годографа D-разбиения штрихуется по изложенным в методике [3-12] правилам. Однако анализ выделенных областей по штриховке (особенно для высоких порядков исследуемых систем) позволяет лишь оценить соотношение степеней устойчивости (неустойчивости) систем с соответствующими параметрами. Для уточнения свойств наиболее перспективной с точки зрения устойчивости области используют анализ какой-либо её внутренней точки с применением любого известного критерия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области наименьшей степени неустойчивости присвоить номер 1 и далее вести нумерацию по возрастанию степени неустойчивости (увеличение числа ”неустойчивых” корней при переходе через D-кривую), то область 1 необходимо проанализировать по корневому критерию с применением пакета CLASSIC. Это позволяет сразу получить иллюстрирующий ПП и далее естественно перейти к решению задачи оптимизации КУ. Области 2 и 3 исследуются соответственно по критерию Михайлова и Рауса-Гурвица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t>4.5. Оптимизация КУ и сравнительное исследование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зультатов D-разбиения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Проверочная точка обычно выбирается по некоторым соображениям эвристического плана в центре области и с округлением значений параметров настройки. Такие критерии не гарантируют наилучшего качества управления в рамках выбранного закона коррекции. Поэтому заключительным этапом исследования является параметрическая оптимизация КУ с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использованием встроенного инструментария пакета CLASSIC, а также сравнительная оценка результатов по аналогии с исследованиями третьего раздела КР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КЛЮЧЕНИЕ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работе в целом делается общее заключение по схеме: “ставившиеся задачи – использованные методы – полученные результаты – перспективы их применения”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БИБЛИОГРАФИЧЕСКИЙ СПИСОК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142"/>
        <w:jc w:val="both"/>
        <w:rPr/>
      </w:pPr>
      <w:r>
        <w:rPr>
          <w:rFonts w:cs="Tahoma" w:ascii="Tahoma" w:hAnsi="Tahoma"/>
          <w:sz w:val="18"/>
          <w:szCs w:val="18"/>
        </w:rPr>
        <w:t xml:space="preserve">1. Методические указание по использованию программного пакета </w:t>
      </w:r>
      <w:r>
        <w:rPr>
          <w:rFonts w:cs="Tahoma" w:ascii="Tahoma" w:hAnsi="Tahoma"/>
          <w:sz w:val="18"/>
          <w:szCs w:val="18"/>
          <w:lang w:val="en-US"/>
        </w:rPr>
        <w:t>CLASSIC</w:t>
      </w:r>
      <w:r>
        <w:rPr>
          <w:rFonts w:cs="Tahoma" w:ascii="Tahoma" w:hAnsi="Tahoma"/>
          <w:sz w:val="18"/>
          <w:szCs w:val="18"/>
        </w:rPr>
        <w:t xml:space="preserve"> и программы печати экранных изображений </w:t>
      </w:r>
      <w:r>
        <w:rPr>
          <w:rFonts w:cs="Tahoma" w:ascii="Tahoma" w:hAnsi="Tahoma"/>
          <w:sz w:val="18"/>
          <w:szCs w:val="18"/>
          <w:lang w:val="en-US"/>
        </w:rPr>
        <w:t>Pizazz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Plus</w:t>
      </w:r>
      <w:r>
        <w:rPr>
          <w:rFonts w:cs="Tahoma" w:ascii="Tahoma" w:hAnsi="Tahoma"/>
          <w:sz w:val="18"/>
          <w:szCs w:val="18"/>
        </w:rPr>
        <w:t xml:space="preserve"> для проведения лабораторно-практических работ и самостоятельных работ по курсу “Теория управления Ростов-н/Д”: Изд-во ДГТУ,1995.-19 с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142"/>
        <w:jc w:val="both"/>
        <w:rPr/>
      </w:pPr>
      <w:r>
        <w:rPr>
          <w:rFonts w:cs="Tahoma" w:ascii="Tahoma" w:hAnsi="Tahoma"/>
          <w:sz w:val="18"/>
          <w:szCs w:val="18"/>
        </w:rPr>
        <w:t>2. Дьяконов В.П. Система MathCAD: Справочник.- Радио и связь, 1993.- 128 с., ил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142"/>
        <w:jc w:val="both"/>
        <w:rPr/>
      </w:pPr>
      <w:r>
        <w:rPr>
          <w:rFonts w:cs="Tahoma" w:ascii="Tahoma" w:hAnsi="Tahoma"/>
          <w:sz w:val="18"/>
          <w:szCs w:val="18"/>
        </w:rPr>
        <w:t>3..Солодовников В.В., Плотников В.Н., Яковлев А.В. Теория автоматического управления техническими системами: Учеб. пособие.-М.: Изд-во МГТУ, 1993.-492с., ил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142"/>
        <w:jc w:val="both"/>
        <w:rPr/>
      </w:pPr>
      <w:r>
        <w:rPr>
          <w:rFonts w:cs="Tahoma" w:ascii="Tahoma" w:hAnsi="Tahoma"/>
          <w:sz w:val="18"/>
          <w:szCs w:val="18"/>
        </w:rPr>
        <w:t>4.Теория автоматического регулирования. Кн. 1. Математическое  описание, анализ устойчивости и качества систем автоматического регулирования./ Под ред. В.В.Солодовникова. М.: Изд-во Машиностроение, 1967.-с.770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142"/>
        <w:jc w:val="both"/>
        <w:rPr/>
      </w:pPr>
      <w:r>
        <w:rPr>
          <w:rFonts w:cs="Tahoma" w:ascii="Tahoma" w:hAnsi="Tahoma"/>
          <w:sz w:val="18"/>
          <w:szCs w:val="18"/>
        </w:rPr>
        <w:t>5.Бесекерский В.А., Попов Е.П. Теория систем  автоматического регулирования.- М.: Наука, 1975.-768 с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142"/>
        <w:jc w:val="both"/>
        <w:rPr/>
      </w:pPr>
      <w:r>
        <w:rPr>
          <w:rFonts w:cs="Tahoma" w:ascii="Tahoma" w:hAnsi="Tahoma"/>
          <w:sz w:val="18"/>
          <w:szCs w:val="18"/>
        </w:rPr>
        <w:t>6.Теория автоматического управления.: Учебн. пособие для вузов.- Ч.1. Теория линейных систем автоматического управления./ Под ред. А.А. Воронова. М.: Высшая школа, 1977.- 303 с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Теория автоматического управления.: Учебник.- Ч.1. Под ред. А.В. Нетушила. М.: Высшая школа, 1967.- 424 с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Егоров К.В. Основы теории автоматического регулирования.:Учеб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собие для вузов. Изд. 2-е, перераб. и доп.- М.: Энергия, 1967.-648 с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Теория автоматического управления. Под. ред. А.С.Шаталова/ Учеб. пособие для вузов.- М.: Высшая школа, 1977.-448 с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Юревич Е.И. Теория автоматического управления: Учеб.пособие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ля вузов.-Л.:Энергия, 1975.-413 с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142"/>
        <w:jc w:val="both"/>
        <w:rPr/>
      </w:pPr>
      <w:r>
        <w:rPr>
          <w:rFonts w:cs="Tahoma" w:ascii="Tahoma" w:hAnsi="Tahoma"/>
          <w:sz w:val="18"/>
          <w:szCs w:val="18"/>
        </w:rPr>
        <w:t>11. Нейдорф Р.А. Синтез и оптимизация алгоритмов управления в технических системах.: Учеб. пособие.- Ч.1. Ростов-на-Дону: Изд-во ДГТУ, 1994.-70 с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142"/>
        <w:jc w:val="both"/>
        <w:rPr/>
      </w:pPr>
      <w:r>
        <w:rPr>
          <w:rFonts w:cs="Tahoma" w:ascii="Tahoma" w:hAnsi="Tahoma"/>
          <w:sz w:val="18"/>
          <w:szCs w:val="18"/>
        </w:rPr>
        <w:t>12. Тимофеев В.А. Инженерные методы расчёта и исследования динамических систем.-Л.: Энергия, 1975.- 320 с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142"/>
        <w:jc w:val="both"/>
        <w:rPr/>
      </w:pPr>
      <w:r>
        <w:rPr>
          <w:rFonts w:cs="Tahoma" w:ascii="Tahoma" w:hAnsi="Tahoma"/>
          <w:sz w:val="18"/>
          <w:szCs w:val="18"/>
        </w:rPr>
        <w:t>13. Сборник задач по теории автоматического регулирования и управления. -5-е издание, перераб. и доп./Под ред. В.А.Бесекерского. –М.: Наука, 1978. -512 с., ил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142"/>
        <w:jc w:val="both"/>
        <w:rPr/>
      </w:pPr>
      <w:r>
        <w:rPr>
          <w:rFonts w:cs="Tahoma" w:ascii="Tahoma" w:hAnsi="Tahoma"/>
          <w:sz w:val="18"/>
          <w:szCs w:val="18"/>
        </w:rPr>
        <w:t>14. Топчеев Ю.И., Цыплаков А.П. Задачник по теории автоматического регулирования. –М.: Машиностроение, 1977.- 592 с., ил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ind w:firstLine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. Задачник по теории автоматического регулирования: Под общ. ред. А.С.Шаталова.- М.: Энергия, 1971.- 496 с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spacing w:lineRule="auto" w:line="21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держание</w:t>
      </w:r>
    </w:p>
    <w:p>
      <w:pPr>
        <w:pStyle w:val="Contents1"/>
        <w:spacing w:lineRule="auto" w:line="216"/>
        <w:rPr/>
      </w:pPr>
      <w:r>
        <w:rPr>
          <w:rFonts w:cs="Tahoma" w:ascii="Tahoma" w:hAnsi="Tahoma"/>
          <w:b/>
          <w:sz w:val="18"/>
          <w:szCs w:val="18"/>
        </w:rPr>
        <w:t>Структура, правила оформления и программные средства выполнения курсовой работы</w:t>
      </w:r>
      <w:r>
        <w:rPr>
          <w:rFonts w:cs="Tahoma" w:ascii="Tahoma" w:hAnsi="Tahoma"/>
          <w:sz w:val="18"/>
          <w:szCs w:val="18"/>
        </w:rPr>
        <w:tab/>
        <w:t>4</w:t>
      </w:r>
    </w:p>
    <w:p>
      <w:pPr>
        <w:pStyle w:val="Contents2"/>
        <w:tabs>
          <w:tab w:val="clear" w:pos="709"/>
          <w:tab w:val="right" w:pos="3798" w:leader="dot"/>
        </w:tabs>
        <w:spacing w:lineRule="auto" w:line="216"/>
        <w:ind w:left="2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Методические указания к выполнению первого раздела</w:t>
      </w:r>
      <w:r>
        <w:rPr>
          <w:rFonts w:cs="Tahoma" w:ascii="Tahoma" w:hAnsi="Tahoma"/>
          <w:sz w:val="18"/>
          <w:szCs w:val="18"/>
        </w:rPr>
        <w:tab/>
        <w:t>6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1. Общие сведения по выбору варианта</w:t>
        <w:tab/>
        <w:t>6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2. Определение структур каналов параллельных  обратных связей УОУ</w:t>
        <w:tab/>
        <w:t>8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3. Определение численных значений  параметров структурной схемы УОУ</w:t>
        <w:tab/>
        <w:t>16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4. Пример построения варианта условного объекта исследования для КР</w:t>
        <w:tab/>
        <w:t>20</w:t>
      </w:r>
    </w:p>
    <w:p>
      <w:pPr>
        <w:pStyle w:val="Contents2"/>
        <w:tabs>
          <w:tab w:val="clear" w:pos="709"/>
          <w:tab w:val="right" w:pos="3798" w:leader="dot"/>
        </w:tabs>
        <w:spacing w:lineRule="auto" w:line="216"/>
        <w:ind w:left="2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Методические указания к выполнению второго раздела</w:t>
      </w:r>
      <w:r>
        <w:rPr>
          <w:rFonts w:cs="Tahoma" w:ascii="Tahoma" w:hAnsi="Tahoma"/>
          <w:sz w:val="18"/>
          <w:szCs w:val="18"/>
        </w:rPr>
        <w:tab/>
        <w:t>25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. Задачи и этапы выполнения второго раздела КР</w:t>
        <w:tab/>
        <w:t>25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 Структурное преобразование схемы объекта управления и получение ПФ по каналам внешних воздействий</w:t>
        <w:tab/>
        <w:t>27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3. Получение и исследование     динамических и частотных характеристик УОУ</w:t>
        <w:tab/>
        <w:t>30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4. Получение вход-выходных  математических моделей УОУ в   дифференциальной форме</w:t>
        <w:tab/>
        <w:t>32</w:t>
      </w:r>
    </w:p>
    <w:p>
      <w:pPr>
        <w:pStyle w:val="Contents2"/>
        <w:tabs>
          <w:tab w:val="clear" w:pos="709"/>
          <w:tab w:val="right" w:pos="3798" w:leader="dot"/>
        </w:tabs>
        <w:spacing w:lineRule="auto" w:line="216"/>
        <w:ind w:left="2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Методические указания к выполнению третьего раздела</w:t>
      </w:r>
      <w:r>
        <w:rPr>
          <w:rFonts w:cs="Tahoma" w:ascii="Tahoma" w:hAnsi="Tahoma"/>
          <w:sz w:val="18"/>
          <w:szCs w:val="18"/>
        </w:rPr>
        <w:tab/>
        <w:t>34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1. Исходные данные и 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цель работы</w:t>
        <w:tab/>
        <w:t>34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8" w:hanging="0"/>
        <w:rPr/>
      </w:pPr>
      <w:r>
        <w:rPr>
          <w:rFonts w:cs="Tahoma" w:ascii="Tahoma" w:hAnsi="Tahoma"/>
          <w:sz w:val="18"/>
          <w:szCs w:val="18"/>
        </w:rPr>
        <w:t xml:space="preserve">3.2 Оценка возможностей статического управления 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ъектом</w:t>
        <w:tab/>
        <w:t>35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3. Оценка возможностей астатического управления объектом</w:t>
        <w:tab/>
        <w:t>44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4. Исследование и сравнительный анализ качества одноконтурной САР с     элементарными ТЗР</w:t>
        <w:tab/>
        <w:t>49</w:t>
      </w:r>
    </w:p>
    <w:p>
      <w:pPr>
        <w:pStyle w:val="Contents2"/>
        <w:tabs>
          <w:tab w:val="clear" w:pos="709"/>
          <w:tab w:val="right" w:pos="3798" w:leader="dot"/>
        </w:tabs>
        <w:spacing w:lineRule="auto" w:line="216"/>
        <w:ind w:left="2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Методические указания к выполнению четвертого раздела</w:t>
      </w:r>
      <w:r>
        <w:rPr>
          <w:rFonts w:cs="Tahoma" w:ascii="Tahoma" w:hAnsi="Tahoma"/>
          <w:sz w:val="18"/>
          <w:szCs w:val="18"/>
        </w:rPr>
        <w:tab/>
        <w:t>54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1. Задачи и методы их решения</w:t>
        <w:tab/>
        <w:t>54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2 Построение математической модели   скорректированной 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истемы</w:t>
        <w:tab/>
        <w:t>55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3. Построение годографа D-разбиения в  плоскости параметров корректирующего устройства</w:t>
        <w:tab/>
        <w:t>57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4. Исследование областей </w:t>
      </w:r>
      <w:r>
        <w:rPr>
          <w:rFonts w:cs="Tahoma" w:ascii="Tahoma" w:hAnsi="Tahoma"/>
          <w:sz w:val="18"/>
          <w:szCs w:val="18"/>
          <w:lang w:val="en-US"/>
        </w:rPr>
        <w:t>D</w:t>
      </w:r>
      <w:r>
        <w:rPr>
          <w:rFonts w:cs="Tahoma" w:ascii="Tahoma" w:hAnsi="Tahoma"/>
          <w:sz w:val="18"/>
          <w:szCs w:val="18"/>
        </w:rPr>
        <w:t>-разбиения</w:t>
        <w:tab/>
        <w:t>58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5. Оптимизация КУ и сравнительное исследование результатов </w:t>
      </w:r>
    </w:p>
    <w:p>
      <w:pPr>
        <w:pStyle w:val="Contents3"/>
        <w:tabs>
          <w:tab w:val="clear" w:pos="709"/>
          <w:tab w:val="right" w:pos="3798" w:leader="dot"/>
        </w:tabs>
        <w:spacing w:lineRule="auto" w:line="216"/>
        <w:ind w:left="4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D</w:t>
      </w:r>
      <w:r>
        <w:rPr>
          <w:rFonts w:cs="Tahoma" w:ascii="Tahoma" w:hAnsi="Tahoma"/>
          <w:sz w:val="18"/>
          <w:szCs w:val="18"/>
        </w:rPr>
        <w:t>-разбиения</w:t>
        <w:tab/>
        <w:t>59</w:t>
      </w:r>
    </w:p>
    <w:p>
      <w:pPr>
        <w:pStyle w:val="Contents1"/>
        <w:spacing w:lineRule="auto" w:line="2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ключение</w:t>
      </w:r>
      <w:r>
        <w:rPr>
          <w:rFonts w:cs="Tahoma" w:ascii="Tahoma" w:hAnsi="Tahoma"/>
          <w:sz w:val="18"/>
          <w:szCs w:val="18"/>
        </w:rPr>
        <w:tab/>
        <w:t>60</w:t>
      </w:r>
    </w:p>
    <w:p>
      <w:pPr>
        <w:pStyle w:val="Contents1"/>
        <w:spacing w:lineRule="auto" w:line="2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Библиографический список</w:t>
      </w:r>
      <w:r>
        <w:rPr>
          <w:rFonts w:cs="Tahoma" w:ascii="Tahoma" w:hAnsi="Tahoma"/>
          <w:sz w:val="18"/>
          <w:szCs w:val="18"/>
        </w:rPr>
        <w:tab/>
        <w:t>61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28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9"/>
      <w:footerReference w:type="first" r:id="rId10"/>
      <w:type w:val="nextPage"/>
      <w:pgSz w:orient="landscape" w:w="5953" w:h="8391"/>
      <w:pgMar w:left="130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3798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40:00Z</dcterms:created>
  <dc:creator>alex</dc:creator>
  <dc:description/>
  <cp:keywords/>
  <dc:language>en-US</dc:language>
  <cp:lastModifiedBy>SamLab.ws</cp:lastModifiedBy>
  <dcterms:modified xsi:type="dcterms:W3CDTF">2008-07-10T08:22:00Z</dcterms:modified>
  <cp:revision>128</cp:revision>
  <dc:subject/>
  <dc:title>ГОСУДАРСТВЕННЫЙ КОМИТЕТ РОССИЙСКОЙ ФЕДЕРАЦИИ</dc:title>
</cp:coreProperties>
</file>