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</w:rPr>
        <w:t>Экзаменационные вопросы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>по курсу “Теория управления” (Семестр 2)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1. Описание одномерных и многомерных </w:t>
      </w:r>
    </w:p>
    <w:p>
      <w:pPr>
        <w:pStyle w:val="Normal"/>
        <w:jc w:val="center"/>
        <w:rPr/>
      </w:pPr>
      <w:r>
        <w:rPr>
          <w:caps/>
          <w:sz w:val="24"/>
        </w:rPr>
        <w:t>объектов и систем в пространстве состоя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исание одномерных и многомерных объектов и систем в пространстве состояний. Понятие переменных состояния и пространства состоя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строение матрично-векторных ММ по системе дифференциальных уравн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ла построения МВ ММ по структурной схем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базиса в пространстве состоя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вязь МВ и вх.-вых. форм математического описания динамических систем. Построение вх.-вых. ММ по МВ М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ка вычисления передаточных матриц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образование вх.-вых. ММ в МВ форму о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управляемости и наблюдаемости динамических сист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стабилизируемости, детектируемости, идентифицируемости динамически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щие закономерности преобразования МВ ММ к произвольно выбранному базису. Преобразование на основе свойств управляемости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щие закономерности преобразования МВ ММ к произвольно выбранному базису. Преобразование на основе свойств наблюдаемости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формы представления ММ и способы перехода к ним. Основная нормальная управляемая, транспонированная осн. норм., дополнительная и обратная нормальная формы предст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формы представления ММ и способы перехода к ним. Каноническая диагональная, жорданово-каноническая и треугольная формы предст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блюдатели (идентификаторы) состояния линейных динамических объектов и систем. Синтез уравнения наблюдателя Калмана. Редуцированный наблюдатель состояний. (наблюдатель Луенберге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истемы с обратной связью по состоянию (линейные стационарные). Одномерные СУ в пространстве состоя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дальное управление многомерными объе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правление и наблюдение в многомерных системах. Разделяющие преобразования. Многомерный наблюдатель Луенбергера. Преобразование разделяющее по наблюдению и упра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ожности систем ОС для многовходовых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строение многовходовых объектов с использованием разделяющих преобразований.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2. Закономерности движения линейных систем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в Пространстве Состояни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нятия возмущенных и невозмущенных движе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аектории, интегральные кривые и особые точки в пространстве состоя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ободные и вынужденные движения в линейной динамической сис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ценка устойчивости состояния линейных автоматических систем по матрично-векторной ММ. Понятия устойчивости в пространстве состоя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тойчивость по Ляпуно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ценка устойчивость по перех. матрице и по спектру системной матр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ценка устойчивости замкнутых систем с использованием ф. Ляпунова. Основные определения и теоремы. Построение функции Ляпунова для линейных систем на основе их матрично-векторных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ценка качества переходного процесса с использованием функции Ляпунова. Оценка времени затухания возмущенного дви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нение второго метода Ляпунова для линейных 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3. Математическое описание и исследование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  <w:r>
        <w:rPr>
          <w:caps/>
          <w:sz w:val="24"/>
        </w:rPr>
        <w:t>дискретно-непрерывных Систем управл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дискретно-непрерывной СА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лучение матрично-векторной мат. модели дискретно-непрерывной систем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еходные уравнения состояния дискретно-непрерывной систем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числение переходной матрицы 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Эквивалентные преобразования матрично-векторных математических моделей линейных дискретно-непрерыв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ценка фундаментальных свойств ДНС. Оценка управляемости, наблюдаемости, устойчивости ДН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атематические модели процессов в ДНС. Понятие идеального квантователя. Применение преобразования Лапласа для анализа дискретных сигналов. Теорема прерывания. Работа фиксирующего эле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искретное преобразование Лапласа, </w:t>
      </w:r>
      <w:r>
        <w:rPr>
          <w:sz w:val="24"/>
          <w:lang w:val="en-US"/>
        </w:rPr>
        <w:t>Z</w:t>
      </w:r>
      <w:r>
        <w:rPr>
          <w:sz w:val="24"/>
        </w:rPr>
        <w:t xml:space="preserve"> – преобразование и их свойства. Особенности применения дискретных преобразований. Свойства </w:t>
      </w:r>
      <w:r>
        <w:rPr>
          <w:sz w:val="24"/>
          <w:lang w:val="en-US"/>
        </w:rPr>
        <w:t>z</w:t>
      </w:r>
      <w:r>
        <w:rPr>
          <w:sz w:val="24"/>
        </w:rPr>
        <w:t xml:space="preserve"> – пре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z</w:t>
      </w:r>
      <w:r>
        <w:rPr>
          <w:sz w:val="24"/>
        </w:rPr>
        <w:t>-передаточная функция ДНС. Сумма свертки. Дискретная П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вязь ММ ДНС в переменных состояния с </w:t>
      </w:r>
      <w:r>
        <w:rPr>
          <w:sz w:val="24"/>
          <w:lang w:val="en-US"/>
        </w:rPr>
        <w:t>z</w:t>
      </w:r>
      <w:r>
        <w:rPr>
          <w:sz w:val="24"/>
        </w:rPr>
        <w:t xml:space="preserve"> – ПФ. Получение вход-выходной ММ ДНС методом сдвижки и с помощью z-пре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качества дискретных систем во временной обла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Style15"/>
    <w:qFormat/>
    <w:pPr>
      <w:tabs>
        <w:tab w:val="clear" w:pos="708"/>
        <w:tab w:val="left" w:pos="567" w:leader="none"/>
      </w:tabs>
      <w:ind w:firstLine="567"/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5:25:00Z</dcterms:created>
  <dc:creator>Гвоздицин Александр свет Геннадьевич</dc:creator>
  <dc:description/>
  <cp:keywords/>
  <dc:language>en-US</dc:language>
  <cp:lastModifiedBy>SamLab.ws</cp:lastModifiedBy>
  <cp:lastPrinted>2006-04-26T11:09:00Z</cp:lastPrinted>
  <dcterms:modified xsi:type="dcterms:W3CDTF">2008-06-10T13:19:00Z</dcterms:modified>
  <cp:revision>20</cp:revision>
  <dc:subject/>
  <dc:title>ЭКЗАМЕНАЦИОННЫЕ ВОПРОСЫ </dc:title>
</cp:coreProperties>
</file>