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6"/>
        </w:rPr>
        <w:t>Экзаменационные вопросы</w:t>
      </w:r>
      <w:r>
        <w:rPr>
          <w:b/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о курсу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“</w:t>
      </w:r>
      <w:r>
        <w:rPr>
          <w:sz w:val="26"/>
        </w:rPr>
        <w:t>Теория управления”</w:t>
      </w:r>
      <w:r>
        <w:rPr>
          <w:sz w:val="26"/>
          <w:lang w:val="en-US"/>
        </w:rPr>
        <w:t xml:space="preserve"> </w:t>
      </w:r>
      <w:r>
        <w:rPr>
          <w:sz w:val="26"/>
        </w:rPr>
        <w:t>(семестр 1)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Основные понятия и определения теории упр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Основные понятия и определения теории управления. Общая функциональная структура СА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Основные понятия и определения теории управления. Фундаментальные принципы управления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Основные понятия и определения теории управления. Классификация СА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Математическое описание объектов и систем управления. Формы представления математических моделей. Общие замеч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Вх.-вых. формы математического описания объектов и систем управления. Математическое описание одномерных объектов и систем. Свойства преобразования Лапласа. Передаточные функции по канал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Свойства передаточной функции динамического звена. Свойства полиномов числителя и знаменателя ПФ. Каноническая и приведенная формы записи ПФ. Понятие элементарной П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Условия реализуемости передаточной функции. Элементарные типовые динамические звенья, их свойства и характеристики. Последовательно-структурированная каноническая форма записи П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Структурные представления и анализ в теории управления. Основные типы соединений звеньев. Основные правила структурных преобразований. Свойства эквивалентных преобразов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Временные характеристики динамических звеньев и систем. Понятие детерменированных и стационарных САУ. Специальные функции. Понятие передаточной функции. Временные характеристики типовых элементарных звень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 </w:t>
      </w:r>
      <w:r>
        <w:rPr>
          <w:sz w:val="26"/>
        </w:rPr>
        <w:t>Частотные характеристики линейных динамических звеньев и систем. Основные виды частотных характеристик. Особенности их построения. Частотные характеристики типовых звень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Логарифмические частотные характеристики динамических звеньев. Особенности их построения. Логарифмические частотные характеристики типовых звеньев. Нетиповые элементарные звенья, их особенности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нятие минимально-фазовых и неминимально-фазовых звень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Построение логарифмических частотных характеристик сложных динамических звеньев. Правило построения ЛЧ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 </w:t>
      </w:r>
      <w:r>
        <w:rPr>
          <w:sz w:val="26"/>
        </w:rPr>
        <w:t>Структура, математическая модель и основные понятия одноконтурной замкнутой системы. Типовые законы регулирования по отклон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 </w:t>
      </w:r>
      <w:r>
        <w:rPr>
          <w:sz w:val="26"/>
        </w:rPr>
        <w:t>Устойчивость замкнутых одноконтурных систем. Корневой метод оценки устойчивости. Качественная оценка характеристического полино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Оценка устойчивости динамических звеньев и систем путем исследования характеристического полинома. Алгебраические критерии оценки устойчивости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ценка устойчивости динамических звеньев и систем. Частотные критерии. Принцип аргумента. Критерий устойчивости Михайл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Оценка устойчивости динамических звеньев и систем. Частотный критерий устойчивости Найквиста. Частные случаи применения критерия Найкви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Оценка устойчивости динамических звеньев и систем. Понятие запасов устойчивости замкнутой системы. Логарифмическая трактовка критерия Найквиста. Определение запасов устойчивости с использованием ЛЧ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Построение областей устойчивости САУ в плоскости их параметров. Одно- и двупараметрическое D-разби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Оценка качества управления в линейных автоматических системах. Основные понятия и опред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Испытательные воздействия для оценки качества управления. Прямые методы исследования качества САУ. Построение переходного процесса в САУ по его изображению и по весовой функции кан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Построение переходного процесса в САУ прямым решением дифференциального уравнения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Оценка качества САУ по виду переходного процесс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Аналитические методы анализа частных показателей точности работы автоматических систем. Анализ точности отработки степенных типовых воздействий. Оценка точности установившихся режимов воспроизведения входных воздействий методом коэффициентов ошиб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Построение переходных процессов в линейных системах разложением на элементарные составляющие. 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Частотные методы приближенной (косвенной) оценки качества линейных СА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Качественная и приближенная количественная оценка переходных процессов в линейных системах по их ВЧХ. Оценка колебательности замкнутой системы по максимуму АЧХ. Оценка быстродействия замкнутой системы по частоте среза ЛАЧХ разомкнутой сист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Корневые методы оценки качества систем. Оценка быстродействия. Оценка колебательности системы. Совокупная оценка свойств.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17:00Z</dcterms:created>
  <dc:creator>Гвоздицин Александр свет Геннадьевич</dc:creator>
  <dc:description/>
  <cp:keywords/>
  <dc:language>en-US</dc:language>
  <cp:lastModifiedBy>Кудряшев </cp:lastModifiedBy>
  <dcterms:modified xsi:type="dcterms:W3CDTF">2008-05-27T13:17:00Z</dcterms:modified>
  <cp:revision>2</cp:revision>
  <dc:subject/>
  <dc:title>ЭКЗАМЕНАЦИОННЫЕ ВОПРОСЫ </dc:title>
</cp:coreProperties>
</file>