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ИМОСТЬ КИСЛОТ, СОЛЕЙ И ОСНОВАНИЙ В ВОДЕ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78"/>
        <w:gridCol w:w="776"/>
        <w:gridCol w:w="666"/>
        <w:gridCol w:w="728"/>
        <w:gridCol w:w="728"/>
        <w:gridCol w:w="765"/>
        <w:gridCol w:w="765"/>
        <w:gridCol w:w="816"/>
        <w:gridCol w:w="752"/>
        <w:gridCol w:w="765"/>
        <w:gridCol w:w="796"/>
        <w:gridCol w:w="739"/>
        <w:gridCol w:w="739"/>
        <w:gridCol w:w="752"/>
        <w:gridCol w:w="740"/>
        <w:gridCol w:w="740"/>
        <w:gridCol w:w="740"/>
        <w:gridCol w:w="77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oMath>
            </m:oMathPara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oMath>
            </m:oMathPara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oMath>
            </m:oMathPara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oMath>
            </m:oMathPara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oMath>
            </m:oMathPara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oMath>
            </m:oMathPara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+</m:t>
                    </m:r>
                  </m:sup>
                </m:sSup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+</m:t>
                    </m:r>
                  </m:sup>
                </m:sSup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+</m:t>
                    </m:r>
                  </m:sup>
                </m:sSup>
              </m:oMath>
            </m:oMathPara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oMath>
            </m:oMathPara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5440" cy="204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 – растворимый                                 М – малорастворимый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 – нерастворимый                             «-»  - не существует в раствор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 НАПРЯЖЕНИЙ МЕТАЛЛОВ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 xml:space="preserve">Li, Rb, K, Ba, Ca, Na, Mg, Al, Mn, Zn, Cr, Fe, Cd, Co, Ni, Sn, Pb, </w:t>
      </w:r>
      <w:r>
        <w:rPr>
          <w:b/>
          <w:sz w:val="40"/>
          <w:szCs w:val="40"/>
          <w:lang w:val="en-US"/>
        </w:rPr>
        <w:t>H</w:t>
      </w:r>
      <w:r>
        <w:rPr>
          <w:b/>
          <w:sz w:val="30"/>
          <w:szCs w:val="30"/>
          <w:lang w:val="en-US"/>
        </w:rPr>
        <w:t>, Bi, Cu, Hg, Ag, Pt, Au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ивность металлов уменьшается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7772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0.25pt" to="667.3pt,0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И ХИМИЧЕСКИЕ СВОЙСТВА АМФОТЕРНЫХ ОКСИДОВ И АМФОТЕРНЫХ ГИДРОКСИД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949315" cy="8230235"/>
                <wp:effectExtent l="12065" t="5080" r="1016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8230320"/>
                          <a:chOff x="0" y="0"/>
                          <a:chExt cx="5949360" cy="823032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мфотерные окс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91440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Л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04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864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стое в-во +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кс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906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снование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H)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оксид +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12585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4372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436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ИМИЧЕСКИЕ СВ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080" y="1098000"/>
                            <a:ext cx="20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90440"/>
                            <a:ext cx="90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0">
                                <a:moveTo>
                                  <a:pt x="15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22480"/>
                            <a:ext cx="144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5">
                                <a:moveTo>
                                  <a:pt x="0" y="5"/>
                                </a:moveTo>
                                <a:lnTo>
                                  <a:pt x="22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019960"/>
                            <a:ext cx="194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086480"/>
                            <a:ext cx="238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090440"/>
                            <a:ext cx="90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0">
                                <a:moveTo>
                                  <a:pt x="0" y="0"/>
                                </a:moveTo>
                                <a:lnTo>
                                  <a:pt x="15" y="14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2743920"/>
                            <a:ext cx="5495400" cy="114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720"/>
                              <a:ext cx="10281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мфотерный окси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0281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ак основной окси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0281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ак основной окси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85080"/>
                              <a:ext cx="114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ак кислотный окси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7995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685080"/>
                              <a:ext cx="7995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114120"/>
                              <a:ext cx="6850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исл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799920"/>
                              <a:ext cx="6850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щёлоч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560" y="28512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480" y="9230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520" y="114120"/>
                              <a:ext cx="10281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соль +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6880" y="761400"/>
                              <a:ext cx="10281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соль +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7080" y="229680"/>
                              <a:ext cx="3423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571320"/>
                              <a:ext cx="3423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172960"/>
                            <a:ext cx="0" cy="194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1960"/>
                            <a:ext cx="159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15520"/>
                            <a:ext cx="5828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172960"/>
                            <a:ext cx="182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2172960"/>
                            <a:ext cx="0" cy="194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22964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МФОТЕРНЫЕ ГИДРОКС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     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036040"/>
                            <a:ext cx="11422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л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920" y="4915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5486400"/>
                            <a:ext cx="388548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5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Соль (Р) + щёлочь                                основание + со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2880" y="14364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60584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ИМИЧЕСКИЕ СВ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5191920"/>
                            <a:ext cx="1942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186160"/>
                            <a:ext cx="900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45">
                                <a:moveTo>
                                  <a:pt x="15" y="0"/>
                                </a:moveTo>
                                <a:lnTo>
                                  <a:pt x="0" y="15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161400"/>
                            <a:ext cx="148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182200"/>
                            <a:ext cx="182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5172840"/>
                            <a:ext cx="504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66">
                                <a:moveTo>
                                  <a:pt x="0" y="0"/>
                                </a:moveTo>
                                <a:lnTo>
                                  <a:pt x="9" y="15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6172920"/>
                            <a:ext cx="1028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0866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мфотерный гидрокс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295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ак осн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4962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ак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74424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43004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5438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щёло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7030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7668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685800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ль +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360" y="7505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ль +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1560" y="6974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731592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85240"/>
                            <a:ext cx="182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285240"/>
                            <a:ext cx="0" cy="194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30320"/>
                            <a:ext cx="5828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0480" y="6284520"/>
                            <a:ext cx="0" cy="194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6277680"/>
                            <a:ext cx="159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2840" y="4543920"/>
                            <a:ext cx="5709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468.45pt;height:648.05pt" coordorigin="0,188" coordsize="9369,12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88;width:34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мфотерные окси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1628;width:1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Л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1268" to="4501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529;width:30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стое в-во +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кс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378;width:46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снование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 xml:space="preserve">H) </w:t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оксид +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170" to="3958,25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1989" to="6119,2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249;width:37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ИМИЧЕСКИЕ СВ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,1917" to="3523,19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15,1440" path="m15,0l0,1440e" stroked="t" o:allowincell="f" style="position:absolute;left:250;top:1905;width:13;height:14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71,5" path="m0,5l2271,0e" stroked="t" o:allowincell="f" style="position:absolute;left:250;top:3373;width:2269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301,3369" to="9359,3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1,1899" to="9329,1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5,1440" path="m0,0l15,1440e" stroked="t" o:allowincell="f" style="position:absolute;left:9355;top:1905;width:13;height:14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80;top:4509;width:8654;height:1797">
                  <v:shape id="shape_0" fillcolor="white" stroked="t" o:allowincell="f" style="position:absolute;left:180;top:5049;width:1618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мфотерный окси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09;width:1618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ак основной окси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09;width:1618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ак основной окси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588;width:1798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ак кислотный окси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140;top:4509;width:1258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5588;width:1258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040;top:4689;width:107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исло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5769;width:107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щёлоч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01,4958" to="7019,49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1,5963" to="6989,59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00;top:4689;width:161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соль +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5;top:5708;width:161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соль +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98,4871" to="2336,54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8,5409" to="2336,59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,3610" to="1,66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,3624" to="2519,36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,6669" to="9179,66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01,3610" to="9179,36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81,3610" to="9181,66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6849;width:44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МФОТЕРНЫЕ ГИДРОКСИД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          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119;width:179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л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929" to="4321,8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8828;width:6119;height:539">
                  <v:shape id="shape_0" fillcolor="white" stroked="t" o:allowincell="f" style="position:absolute;left:1620;top:8828;width:61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Соль (Р) + щёлочь                                основание + со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1,9054" to="5369,90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80;top:9729;width:37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ИМИЧЕСКИЕ СВ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8364" to="3598,83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coordsize="15,1545" path="m15,0l0,1545e" stroked="t" o:allowincell="f" style="position:absolute;left:535;top:8355;width:13;height:15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541,9891" to="2879,98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01,8349" to="8279,83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9,1566" path="m0,0l9,1566e" stroked="t" o:allowincell="f" style="position:absolute;left:8266;top:8334;width:7;height:156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6660,9909" to="8278,990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1348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мфотерный гидрокс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943;width:17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ак осн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1993;width:17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ак кисл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0809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1889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40;top:10988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исл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068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щёло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11259" to="7019,1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1,12264" to="6989,12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0988;width:16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ль +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12008;width:16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ль +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11171" to="2336,11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11709" to="2336,12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086" to="2878,100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6,10086" to="16,131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,13149" to="9179,131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66,10085" to="9166,131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660,10074" to="9178,1007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036;top:7344;width:898;height:163">
                  <v:line id="shape_0" from="4036,7344" to="4934,7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7418" to="4934,7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7508" to="4934,7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31:00Z</dcterms:created>
  <dc:creator>Nastya</dc:creator>
  <dc:description/>
  <dc:language>en-US</dc:language>
  <cp:lastModifiedBy>arodina</cp:lastModifiedBy>
  <cp:lastPrinted>2010-08-13T09:33:00Z</cp:lastPrinted>
  <dcterms:modified xsi:type="dcterms:W3CDTF">2012-04-25T10:39:00Z</dcterms:modified>
  <cp:revision>121</cp:revision>
  <dc:subject/>
  <dc:title>Международный факультет Донской Государственный технический университет</dc:title>
</cp:coreProperties>
</file>