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Ответьте на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делят соли по состав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средние (нормальные) соли отличаются от кислых и основных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названия нормальных сол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 названия кислых сол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чего состоя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я основных сол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 средние (нормальные) соли? Какова их общая формула?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редних со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соли образуются в результате полного замещения атомов водорода в молекулах кислот атомами металл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ислые соли? Каков их состав? Приведите примеры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ых солей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Какие соли образуются в результате неполного замещения гидро-               ксигрупп в молекулах многокислотных оснований кислотными остаткам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сновные соли? Каков их состав? Приведите примеры основных со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реакций надо написать, чтобы показать химические свойства средних соле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есять способов получения средних солей вы знаете?</w:t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учение и химические свойства соле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6413500" cy="864298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8642880"/>
                          <a:chOff x="0" y="0"/>
                          <a:chExt cx="6413400" cy="8642880"/>
                        </a:xfrm>
                      </wpg:grpSpPr>
                      <wps:wsp>
                        <wps:cNvSpPr txBox="1"/>
                        <wps:spPr>
                          <a:xfrm>
                            <a:off x="223452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673200"/>
                            <a:ext cx="125676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Кислые соли </w:t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,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58428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сновные сол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80640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редние (нормальны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br/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120" y="232920"/>
                            <a:ext cx="9266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660">
                                <a:moveTo>
                                  <a:pt x="146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45880"/>
                            <a:ext cx="851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514">
                                <a:moveTo>
                                  <a:pt x="0" y="0"/>
                                </a:moveTo>
                                <a:lnTo>
                                  <a:pt x="1341" y="5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9151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9151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1512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915120"/>
                            <a:ext cx="3240" cy="30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851">
                                <a:moveTo>
                                  <a:pt x="6" y="0"/>
                                </a:moveTo>
                                <a:lnTo>
                                  <a:pt x="0" y="48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1680" y="1538640"/>
                            <a:ext cx="36568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етическая связь неорганических вещес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лучение со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38752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та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298440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новной окс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37209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снова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2349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еметал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080" y="297180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Кислотный окси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365760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445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5640" y="44704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515628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имические св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3560" y="168984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664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504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2585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2585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1661760"/>
                            <a:ext cx="3960" cy="35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664">
                                <a:moveTo>
                                  <a:pt x="0" y="0"/>
                                </a:moveTo>
                                <a:lnTo>
                                  <a:pt x="7" y="56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0032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3160" y="4003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080" y="1829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82952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821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8295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46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271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4297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1532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15320"/>
                            <a:ext cx="22852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15320"/>
                            <a:ext cx="22852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0848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202920"/>
                            <a:ext cx="2056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600" y="3084120"/>
                            <a:ext cx="2056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0032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34412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0200" y="40024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46868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56008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более актив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6235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+ Кисло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80391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+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74296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+ Соль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684540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+ Щелоч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56260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вая соль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вый мета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235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вая соль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вая кисл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83244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вая соль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вое осн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74422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е новых со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80265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новной оксид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ислотный окси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58298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6401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7087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7658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82303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69724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400" y="5829480"/>
                            <a:ext cx="1370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353640"/>
                            <a:ext cx="1256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80">
                                <a:moveTo>
                                  <a:pt x="0" y="1080"/>
                                </a:moveTo>
                                <a:lnTo>
                                  <a:pt x="499" y="646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6360840"/>
                            <a:ext cx="125604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9" h="1051">
                                <a:moveTo>
                                  <a:pt x="0" y="1051"/>
                                </a:moveTo>
                                <a:lnTo>
                                  <a:pt x="619" y="900"/>
                                </a:lnTo>
                                <a:lnTo>
                                  <a:pt x="197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1445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24932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731592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53726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640"/>
                            <a:ext cx="8280" cy="32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5136">
                                <a:moveTo>
                                  <a:pt x="0" y="0"/>
                                </a:moveTo>
                                <a:lnTo>
                                  <a:pt x="14" y="5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863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856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5388480"/>
                            <a:ext cx="13320" cy="32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126">
                                <a:moveTo>
                                  <a:pt x="0" y="5126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6865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0" y="138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2714760"/>
                            <a:ext cx="454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+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429000"/>
                            <a:ext cx="570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+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3390840"/>
                            <a:ext cx="5709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+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2705040"/>
                            <a:ext cx="454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+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40084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2944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9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560" y="278208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30009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2295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317232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88692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39164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11552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2560" y="457272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82984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28704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82056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31592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7725240"/>
                            <a:ext cx="244440" cy="2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160" y="65055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696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8961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0959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2961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75247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64674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64848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486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70581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724860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748656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0.1pt;width:504.95pt;height:680.5pt" coordorigin="-147,202" coordsize="10099,13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72;top:202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br/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;top:1262;width:1978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Кислые соли </w:t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,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2;top:1122;width:251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сновные соли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2;top:1472;width:32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редние (нормальны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br/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60,660" path="m1460,0l0,660e" stroked="t" o:allowincell="f" style="position:absolute;left:1932;top:569;width:1458;height:6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1,514" path="m0,0l1341,514e" stroked="t" o:allowincell="f" style="position:absolute;left:5552;top:589;width:1339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2,1643" to="590,16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73,1643" to="9411,16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3,1643" to="233,65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,4851" path="m6,0l0,4851e" stroked="t" o:allowincell="f" style="position:absolute;left:9407;top:1643;width:4;height:484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t" o:allowincell="f" style="position:absolute;left:2029;top:2625;width:575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етическая связь неорганических вещест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лучение солей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32;top:3962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та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;top:4902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новной окс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2;top:6062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снова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2;top:3902;width:19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еметал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2;top:4882;width:233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Кислотный окси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2;top:5962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2;top:7222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2;top:7242;width:16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8322;width:48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имические св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,2863" to="1970,2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3,2823" to="9231,2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,2903" to="753,8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,8483" to="2391,8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8483" to="9231,8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5664" path="m0,0l7,5664e" stroked="t" o:allowincell="f" style="position:absolute;left:9197;top:2819;width:5;height:56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3,6506" to="1131,650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55,6506" to="9413,6506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12,3083" to="1970,3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3,3083" to="1593,3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3,3071" to="8151,3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3,3083" to="8153,3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4523" to="1613,48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3,5663" to="1593,6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3,4483" to="8153,4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3,5603" to="8153,5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3,4163" to="6711,41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3,4163" to="6711,614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13,4163" to="6711,75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3,5060" to="6711,50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3,5246" to="6711,65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3,5059" to="6711,649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73,6506" to="6711,65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33,7043" to="4011,75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3,6505" to="6711,740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33,7583" to="6711,75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2;top:902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M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более актив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1002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+ Кисло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1286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+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1190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+ Соль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2;top:1098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+ Щелоч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906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вая соль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вый метал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2;top:1002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вая соль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вая кисл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2;top:1096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вая соль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вое осн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1192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е новых со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2;top:12842;width:25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новной оксид 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ислотный окс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3,9383" to="7071,9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3,10283" to="7071,10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3,11363" to="7071,11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3,12263" to="7071,1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3,13163" to="7071,13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;top:11182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,9382" to="3111,11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0,1080" path="m0,1080l499,646l1980,0e" stroked="t" o:allowincell="f" style="position:absolute;left:1133;top:10208;width:1978;height:10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979,1051" path="m0,1051l619,900l1979,0e" stroked="t" o:allowincell="f" style="position:absolute;left:1133;top:10219;width:1977;height:10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33,11453" to="3111,11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3,11618" to="3091,123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,11723" to="3111,13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7,8663" to="2391,86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,5136" path="m0,0l14,5136e" stroked="t" o:allowincell="f" style="position:absolute;left:-147;top:8663;width:12;height:5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26,13803" to="9952,13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8683" to="9951,8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,5126" path="m0,5126l22,0e" stroked="t" o:allowincell="f" style="position:absolute;left:9917;top:8688;width:20;height:51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343,1283" to="4343,1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2377" to="4343,2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62;top:4477;width:71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+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;top:5602;width:89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+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5542;width:89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+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4462;width:71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+О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13;top:398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93;top:434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9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1;top:458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7;top:4928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13;top:5288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68;top:5198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3;top:632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73;top:7118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53;top:668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0;top:740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3;top:938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73;top:1010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3;top:1094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53;top:11723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3;top:12368;width:384;height:3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529;top:10447;width:225;height:225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4;top:10747;width:225;height:225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4;top:11062;width:225;height:225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11377;width:225;height:225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11692;width:225;height:225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12052;width:225;height:225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57;top:1038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067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098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131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11617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1992;width:35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ожно по реакции нейтрализации получить: а) средние соли,  б) кислые соли, в) основные со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аллы образуют почти со всеми кислотами растворимые в воде соли? (см. таблицу растворим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 каких кислот являются практически нерастворимыми в воде? (см. таблицу растворимост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протекания реакций обмена между растворами а) солей и щелочи,  б) солей и кислот,  в) двух солей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получить а) кислую соль из нормальной соли, б) нормальную соль из кислой соли,  в) нормальную соль из основной со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относятся реакции между растворами солей и металлами? Что является условием их протекания?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делайте упражнения и решите задачи:</w:t>
      </w:r>
    </w:p>
    <w:p>
      <w:pPr>
        <w:pStyle w:val="Normal"/>
        <w:ind w:left="0" w:right="0"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Даны следующие веществ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,HCl,FeB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KI,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NaH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8"/>
          <w:szCs w:val="28"/>
        </w:rPr>
        <w:t>Выпишите формулы солей. Укажите тип каждой соли: средние (нормальные), кислые, основные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лассифицируйте и назовите следующие соли: </w:t>
      </w: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iI,B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C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F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оль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ая соль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со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пишите молекулярные и графические формулы следующих солей:  а) сульфат алюминия,  б) дигидрофосфат натрия,  в) гидроксисульфат цинка,  г) дигидроксинитрат алюминия, д) бромид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 е)гидрокарбонат бария, ж) гидроксисиликат кальция, з) перманганат калия,  и) дихромат натрия, к) гидросульф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пишите молекулярные и графические формулы нормальных и кислых солей, которые могут быть получены в результате замещения атомов водорода в молекуле фосфорной кислоты а) атомами калия, б) атомами бария, в) атомами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 Назовите эти соли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пишите молекулярные и графические формулы следующих веществ. Укажите, к какому классу относится каждое вещество:                      а) гидрокарбон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б) оксид азо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в) гидроксид никел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        г) гидросульфид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д) гидроксид цезия, е) хлорная кислота,  ж) гидр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з) карбонат натрия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OHCl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кончите уравнения возможных реакций в водных растворах:</w:t>
      </w:r>
    </w:p>
    <w:p>
      <w:pPr>
        <w:pStyle w:val="Normal"/>
        <w:spacing w:lineRule="auto" w:line="360"/>
        <w:ind w:left="0" w:right="0" w:firstLine="709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KCl=</m:t>
        </m:r>
      </m:oMath>
      <w:r>
        <w:rPr>
          <w:sz w:val="28"/>
          <w:szCs w:val="28"/>
        </w:rPr>
        <w:t xml:space="preserve">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KOH=</m:t>
        </m:r>
      </m:oMath>
      <w:r>
        <w:rPr>
          <w:sz w:val="28"/>
          <w:szCs w:val="28"/>
        </w:rPr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Cu=</m:t>
        </m:r>
      </m:oMath>
      <w:r>
        <w:rPr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Zn=</m:t>
        </m:r>
      </m:oMath>
    </w:p>
    <w:p>
      <w:pPr>
        <w:pStyle w:val="Normal"/>
        <w:ind w:left="0" w:right="0" w:firstLine="709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пишите уравнения получения всех возможных солей по реакции нейтрализации и названия этих солей.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NaOH=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+KOH=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Ca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N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9) фосфорная кислота + гидроксид магн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0) мышьяковая кислота + гидроксид бар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1) дифосфорная кислота + гидроксид кальц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2) хромовая кислота + гидроксид бария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13) серная кислота + гидрокс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4) фосфорная кислота + гидроксид алюмин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5) азотная кислота + гидроксид алюмин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=</m:t>
        </m:r>
      </m:oMath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пишите уравнения реакций: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1) нитрат никел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+ сульфит магния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2) хлорид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+ фосфат натр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) сульфат цинка + силикат натр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) нитрат алюминия + гидроксид кал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) сульфат цинка + гидроксид натрия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6) хлор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+ гидроксид лития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) силикат натрия + фосфорная кислота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8) карбонат никел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+ серная кислота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9) ацетат натрия + соляная кислота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10) марганец + хлорид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11) никель +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= </w:t>
      </w:r>
    </w:p>
    <w:p>
      <w:pPr>
        <w:pStyle w:val="Normal"/>
        <w:spacing w:lineRule="auto" w:line="360"/>
        <w:ind w:left="0" w:righ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2155</wp:posOffset>
                </wp:positionH>
                <wp:positionV relativeFrom="paragraph">
                  <wp:posOffset>186690</wp:posOffset>
                </wp:positionV>
                <wp:extent cx="342265" cy="26733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67480"/>
                          <a:chOff x="0" y="0"/>
                          <a:chExt cx="342360" cy="267480"/>
                        </a:xfrm>
                      </wpg:grpSpPr>
                      <wps:wsp>
                        <wps:cNvSpPr/>
                        <wps:spPr>
                          <a:xfrm>
                            <a:off x="29160" y="210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5pt;margin-top:14.7pt;width:26.95pt;height:21.05pt" coordorigin="3153,294" coordsize="539,421">
                <v:line id="shape_0" from="3199,625" to="3557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4,715" to="3542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3;top:294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12) цинк + сульфат алюмин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3) карбонат бария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4) силикат натрия + ацетат цинка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5) хлорид кальция + фосфат натр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6) нитрат бария + сульфат магния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17) нитрат желез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+ гидроксид натр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8) хлорид алюминия + гидроксид бар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9) карбонат калия + гидроксид кальц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0) сульфат натрия + гидроксид бария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1)сульфид цезия + хлорная кислота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2) сульфит лития + фосфорная кислота =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3) нитрит бария + серная кислота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24) железо + хлор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25)сульфат олов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+ ртуть = </w:t>
      </w:r>
    </w:p>
    <w:p>
      <w:pPr>
        <w:pStyle w:val="Normal"/>
        <w:spacing w:lineRule="auto" w:line="360"/>
        <w:ind w:left="0" w:righ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0</wp:posOffset>
                </wp:positionH>
                <wp:positionV relativeFrom="paragraph">
                  <wp:posOffset>170180</wp:posOffset>
                </wp:positionV>
                <wp:extent cx="342265" cy="26733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67480"/>
                          <a:chOff x="0" y="0"/>
                          <a:chExt cx="342360" cy="267480"/>
                        </a:xfrm>
                      </wpg:grpSpPr>
                      <wps:wsp>
                        <wps:cNvSpPr/>
                        <wps:spPr>
                          <a:xfrm>
                            <a:off x="29160" y="210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67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3.4pt;width:26.95pt;height:21.05pt" coordorigin="3540,268" coordsize="539,421">
                <v:line id="shape_0" from="3586,599" to="3944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1,689" to="392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0;top:268;width:53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6) хлорид цинка + алюминий = </w:t>
      </w:r>
    </w:p>
    <w:p>
      <w:pPr>
        <w:pStyle w:val="Normal"/>
        <w:spacing w:lineRule="auto" w:line="360"/>
        <w:ind w:left="0" w:right="0" w:firstLine="709"/>
        <w:rPr/>
      </w:pPr>
      <w:r>
        <w:rPr>
          <w:sz w:val="28"/>
          <w:szCs w:val="28"/>
        </w:rPr>
        <w:t>27) силикат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</w:t>
      </w:r>
    </w:p>
    <w:p>
      <w:pPr>
        <w:pStyle w:val="Normal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F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0" w:right="0" w:firstLine="709"/>
        <w:rPr/>
      </w:pPr>
      <w:r>
        <w:rPr>
          <w:sz w:val="28"/>
          <w:szCs w:val="28"/>
          <w:lang w:val="en-US"/>
        </w:rPr>
        <w:t xml:space="preserve">29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S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0:31:00Z</dcterms:created>
  <dc:creator>Nastya</dc:creator>
  <dc:description/>
  <dc:language>en-US</dc:language>
  <cp:lastModifiedBy>arodina</cp:lastModifiedBy>
  <cp:lastPrinted>2010-08-13T09:33:00Z</cp:lastPrinted>
  <dcterms:modified xsi:type="dcterms:W3CDTF">2012-04-25T10:39:00Z</dcterms:modified>
  <cp:revision>121</cp:revision>
  <dc:subject/>
  <dc:title>Международный факультет Донской Государственный технический университет</dc:title>
</cp:coreProperties>
</file>