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И НАЗВАНИЯ СРЕДНИХ И КИСЛЫХ СОЛЕЙ</w:t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3780"/>
        <w:gridCol w:w="3060"/>
        <w:gridCol w:w="37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остатк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о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" cy="16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и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ид каль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н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r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Br</m:t>
                </m:r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 сереб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ид цин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ульфи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S</m:t>
                </m:r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д кал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и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 аммо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ульф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ат кал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кальц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ульфи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H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т ли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675" cy="255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и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 ци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сереб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н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фосф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сфат рубид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дрофосф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фосфат цез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фосф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H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сфат бар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 маг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идродифосф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идродифосфат кал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дифосф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дифосфат кал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фосф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фосфат кал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осф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осфат  кал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остатк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о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арбон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рбонат натр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ьц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i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илик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H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иликат натр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к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 натр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арсе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арсенат маг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арсен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H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арсенат кальц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ат бар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r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хром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H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ромат натр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 аммо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дихром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хромат кал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хром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ромат к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хлор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хлорат к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анган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 к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Na</m:t>
                </m:r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натрия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1:00Z</dcterms:created>
  <dc:creator>Nastya</dc:creator>
  <dc:description/>
  <dc:language>en-US</dc:language>
  <cp:lastModifiedBy>arodina</cp:lastModifiedBy>
  <cp:lastPrinted>2010-08-13T09:33:00Z</cp:lastPrinted>
  <dcterms:modified xsi:type="dcterms:W3CDTF">2012-04-25T10:39:00Z</dcterms:modified>
  <cp:revision>121</cp:revision>
  <dc:subject/>
  <dc:title>Международный факультет Донской Государственный технический университет</dc:title>
</cp:coreProperties>
</file>