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ы к разделу «Микроэкономика»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  <w:gridCol w:w="1260"/>
      </w:tblGrid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экономика изучае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уровень це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занятых в хозяйств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в масштабе всей экономик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отдельных товаров и динамику их це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исследуется экономика как целостная система, то это анализ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итивны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экономически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роэкономически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уровень цен и безработицы в экономической системе изучается в курс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х финанс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экономик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роэкономик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общество стремится минимизировать издержки и максимизировать отдачу от ограниченных производственных ресурсов, его целью являетс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ая безопасност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международных экономических связе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полной занят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ая эффективност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кономике действует закон убывающей производительности факторов производства. Каким образом в этих условиях поддерживается экономический рост?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 прирост ресурсов, но цена дополнительной единицы ресурсов будет возрастат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ст дополнительных ресурсов не увеличит, а уменьшит общий объем производст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уется все меньше и меньше производственных ресурс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уется все больше и больше ресурс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а "что, как и для кого производить" может иметь отношение к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онной экономик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чной экономик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талитарным системам или к обществам, где господствует централизованное планировани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му обществу безотносительно к его социально - экономической и политической организа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эффективна, если в ней достигнуты (а, о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полная занятость, или полное использование ресурс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использование производственных ресурс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ая занятост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ая занятость и полное использование других производственных ресурс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в обществе объем производственных ресурсов увеличится, т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сился стандарт жизненного уровн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илась технология производст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ет произведено меньше товаров и услуг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в состоянии производить больше товаров и услуг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тернативные издержки нового стадиона - эт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реальной ставки налога, которая выплачивается из доходов стадио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го охраны и другого персонал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строительства стадиона в будущем год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других товаров и услуг, производство которых принесено в жертву строительству этого стадио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даментальная проблема, с которой сталкиваются все экономические системы, эт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ос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кост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ждой экономической системе фундаментальные вопросы "что, как и для кого производить" решаются на микро - и макроуровне. На микроэкономическом уровне решается вопрос,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стимулировать экономический рос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 избавиться от инфля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м образом можно достичь уровня полной занят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и сколько производит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нятию "экономические издержки" относятс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платежи работникам, землевладельцам, собственникам капитала и предпринимателям плюс нормальная прибыл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платежи работникам, землевладельцам, собственникам капитала и предпринимателям минус нормальная прибыл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и вообще рабочим, владельцам земли, собственникам капитала и предпринимателя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ько те платежи рабочим, земельным собственникам, владельцам капитала и препринимателям, которые оплачивают услуги факторов производст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множества недостатков у ценового механизма есть одно неоспоримое преимущество. Оно выражается в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ом развитии экономик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ительном распределении доход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и личной свободы всем агентам рынк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м распределении ресурс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тносится к рыночной экономик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а предпринимательского выбо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ая собственност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енц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изованное планировани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кономике, функционирующей в условиях полной занятости и полного использования других ресурсов на постоянной технологической основе,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изводства средств производства невозможн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окращения производства средств производства необходимо уменьшить производство предметов потреб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величения производства средств производства необходимо расширить производство предметов потреб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величения производства средств производства нужно сократить производство предметов потреб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убывающей предельной полезности означает, чт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зность приобретаемых товаров убывает по мере увеличения дохода потребител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предельных полезностей к ценам одинаково для всех товар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предельной полезности к ценам на предметы роскоши меньше, чем на товары первой необходим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зность, приносимая каждой последующей единицей товара, убывает по мере увеличения количества приобретенных товар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ие предложения товара ведет к увеличению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й выручки продавца, если спрос на товар является неэластичны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оса на взаимодополняемые товар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оса на этот товар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оса на взаимозаменяемые товар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  <w:gridCol w:w="1260"/>
      </w:tblGrid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ос и предложение могут быть использованы для объяснения координирующей роли цены на рынк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ютном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ном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й из следующих перечней значений предельной полезности иллюстрирует закон убывающей предельной полезности?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 250, 270, 28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 200, 200, 2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0, 300, 400, 5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 150, 100, 5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убывающей производительности фактора производства действует, есл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ые издержки не изменяютс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единицы переменного фактора являются однородным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технологии не изменяетс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факторы производства остаются постоянным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е из следующих утверждений, относящихся к кривой краткосрочных предельных издержек, является неверным?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е издержки больше средних издержек в том случае, когда объем выпускаемой продукции больше оптимальног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е издержки равны средним издержкам, когда средние издержки принимают минимальные знач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е издержки не зависят от постоянных издерже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величину предельных издержек не влияет изменение цен на факторы производст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раткосрочном периоде фирма, максимизирующая прибыль, прекратит производство, если окажется, чт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льная прибыль ниже среднеотраслево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еньше минимальных средних издерже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е переменные издержки меньше, чем це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доход меньше общих переменных издерже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ая линия, показывающая все сочетания ресурсов, использование которых требует одинаковых затрат - эт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ия оси ордина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альная линия рос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кван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кос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ая, показывающая все сочетания переменных ресурсов, которые могут быть использованы при выпуске данного объема продукции - эт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ия, определяющая долгосрочный путь расширения фирм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ия оси абсцисс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кос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кван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ая точка, находящаяся либо на графике, либо на изокосте, означае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у издерже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одукта в денежном выражен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изведенного продук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ацию физических объемов ресурс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ые издержки - эт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явные издержк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е издержки производства любого объема продукции при наиболее благоприятных условиях производст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ресурсы по ценам, действующим в момент их приобрет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ржки, которые несет фирма даже в том случае, если продукция не производитс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инимаются во внимание при выработке решения об оптимальном объеме производства фирмы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е издержк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ские издержк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е переменные издержк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е постоянные издержк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  <w:gridCol w:w="1260"/>
      </w:tblGrid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ржки в экономическом смысле слова (экономические издержки)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ключают в себя ни явные, ни неявные издержк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ают неявные издержки, но не включают явны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ают явные издержки, но не включают неявны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ают явные и неявные издержки, в том числе нормальную прибыл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ым является утверждение, чт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ские издержки+ экономические издержки= нормальная прибыл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ные издержки+ неявные издержки= бухгалтерские издержк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ая прибыль - бухгалтерская прибыль= явные издержк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ская прибыль - неявные издержки= экономическая прибыл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олгосрочном период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издержки выступают как неявны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ые издержки растут быстрее, чем переменны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издержки являются постоянным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издержки являются переменным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раткосрочном периоде фирма производит 500 единиц продукции. Средние переменные издержки составляют 2 дол., средние постоянные издержки - 0, 5 дол. Общие издержки составляю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 дол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 дол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 5 дол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0 дол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фирма увеличивает затраты на ресурсы на 10%, а объем производства возрастает при этом на 15%, то в этом случа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ует закон убывающей производительн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рма получает максимальную прибыл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ается отрицательный эффект масштаб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ается положительный эффект масштаб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яет(ют) собой производственный экономический ресурс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л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ские товар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й капита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производст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оизводственные фонды - эт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ье, материалы, рабочая сил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ная на производстве готовая продукц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ые средства, участвующие только в одном производственном цикл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ратно используемые в производственных циклах материальные средства, которые переносят свою стоимость на создаваемую продукцию по частя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ные производственные фонды - эт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, оборудовани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ая к отгрузке потребителям готовая продукц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ые средства, переносящие свою стоимость в течение производственного цикла по частя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ые средства, полностью используемые в течение одного производственного цикла и включаемые в стоимость готовой продук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ортизация - эт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использования оборотных фонд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более дешевых средств труд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я потребительной стоим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 переноса стоимости основных фондов на стоимость готовой продукции и аккумулирование ее в амортизационном фонд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  <w:gridCol w:w="1260"/>
      </w:tblGrid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оборота производственных фондов - эт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обращ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производст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е готовой продук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, в течение которого ресурсы, пройдя сферу производства и обращения, возвращаются к исходной (денежной) форм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оборота - эт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возврата денег предприятию за реализованную продукцию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обращ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е рабочей силы в течение одного производственного цикл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оротов ресурсов, совершаемых в течение год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бестоимость - эт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чная це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ученная стоимость использованного сырь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я стоимость произведенной на предприятии продук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стоимости товара, включающая в денежной форме затраты овеществленного и части живого труда при создании продукции и реализации услуг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ая предложения конкурентной фирмы на краткосрочных временных интервалах - эт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ающаяся часть кривой средних издерже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ия цены това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ая предельных издерже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кривой предельных издержек, расположенная выше кривой средних переменных издерже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ая прибыл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ет всегда, когда предельный доход превышает предельные издержк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 место всякий раз, когда общие издержки превышают общий доход фирм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а нормальной бухгалтерской прибыл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ожет иметь место на конкурентном рынке в долгосрочном период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более точно соответствует понятию "нормальная прибыль"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ль, обеспечивающая предприятию комфортный уровень жизн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ль, которую фирма получила бы при нормальном ведении де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ль, полученная типичной фирмой в отрасл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прибыль, необходимая для того, чтобы фирма оставалась в пределах данного направления деятельн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овая дискриминация - эт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е цены на товар более высокого качест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я трудящихся путем установления высоких цен на потребительские товар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ия в оплате труда по национальности или по пол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жа по разным ценам одной и той же продукции различным покупателя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й продукт в денежном выражени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озможно определить в рыночных условиях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ен изменению объема производства при использовании дополнительной единицы производственного факто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яет собой продажную цену последней единицы продук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ен изменению общего размера выручки при использовании дополнительной единицы фактора производст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рма достигает минимального уровня издержек, когд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е продукты факторов производства равны их цена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е продукты факторов производства равны нулю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 всех факторов производства одинаков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 один из ответов не является верны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знес - план – это план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ько международных экономических сделок фирм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терных сделок фирм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 централизованной плановой экономик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фирм и других предпринимательских структур, в котором определяются его цели и пути их достиж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труда - эт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ыночных условиях несуществующая категор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щение трудовых ресурсов за пределы национальных границ стран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ера индивидуальной трудовой деятельн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ера рыночных отношений между работниками (носителями рабочей силы) и работодателям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денежный - эт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з капитала за границ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н валют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капитала (средств производства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окупность одноразовых кредитных и депозитных рынков, когда осуществляют операции по ценным краткосрочным бумага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равновесной цены и равновесного объема производства на отдельных рынках называется анализо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ского равнове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&amp;quot;затраты - выпуск&amp;quot;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 рыночного равнове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ого рыночного равнове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цены ресурса повлечет за собой новое равновесие на рынка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ого ресурса и взаимозаменяемых ресурс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й ресурс, и других ресурсов, используемых в производстве этого ресурс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яженных товар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ных продуктов и ресурсов, включая те из них, которые прямо не связаны с производством и потреблением данного ресурс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два индивидуума обмениваются товарами, то выигрывает каждый, так как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ивается общий объем потреб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издержки производства уменьшаютс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ивается общий объем продукт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ивается общая полезность продук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частичного равновесия отличается от анализа общего равновесия тем, чт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ется для исследования эффективн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ется только для исследования рынков факторов производст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во внимание взаимосвязи между ценами на все товар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лагает, что изменения в ценах на одном рынке не вызывают существенных изменений на других рынках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затрат и результатов может быть использована для иллюстрации положения 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и изменения цены продукта на спрос на взаимозаменяемые продукт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ывающей предельной полезн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е масштаба производст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связи между различными отраслями экономик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  <w:gridCol w:w="1260"/>
      </w:tblGrid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цены продукта А приведет к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у спроса на дополняющий продукт B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ию спроса на продукт - заменитель Б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ю спроса на ресурсы, используемые при производстве продукта 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у спроса на продукт - заменитель Б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капиталоотдачи отражае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в денежном выражении используемых основных фондов к затратам живого труда (к заработной плате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затрат живого труда к основным фонда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апитальных затрат к объему выпущенной продук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юю производительность капитала, общий объем продукции в расчете на единицу капитал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капиталоемкости отражае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авансированного капитала к себестоим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ый объем произведенной продукции в денежном выражен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боротных фондов к объему производст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авансированного капитала к объему произведенной продук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ая обособленность предприятия в рыночных условиях определяетс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м собственных оборотных производственных фонд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м собственных основных производственных фонд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анием предпринимателе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ей товаропроизводителя, осуществляющего собственный индивидуальный процесс воспроизводст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енное отличие приватизации в Российской Федерации по сравнению с приватизацией в западных странах с рыночной экономикой проявляется в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и иностранных инвестици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онировании предприяти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лаблении роли профсоюз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и формирования слоя частных собственников - предпринимателей и создании конкурентной рыночной сред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я, основанные на личном труде товаропроизводителей, по масштабам производства относятся к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шанны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ки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чайши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тернативная стоимость блага  - эт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товаров, которое можно было бы получить в обмен на израсходованные ресурс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израсходованных ресурс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заменения одного ресурса други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лаг, от которых необходимо отказаться, чтобы иметь возможность приобрести данное благ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е издержки представляют собой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е затраты на производство продук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е затраты на производство продук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е затраты на производство продук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, связанные с выпуском дополнительной единицы продук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ми издержками являются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реализацию това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  на сырье и материал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заработную плат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ортизац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  <w:gridCol w:w="1260"/>
      </w:tblGrid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ржки, возникающие при наилучшем варианте использования общественных ресурсов, называются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ржками обращ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ржками использова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ми издержкам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ржками альтернативных возможносте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ый эффект от роста масштабов производства проявляется во всех перечисленных случаях, кроме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й утилизации отход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го использования производственных мощносте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я издерже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  управленческой бюрократии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ание предельной производительности труда находит свое выражение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осте издержек на единицу продук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величении предельных издержек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кращении совокупного продукта труд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величении предельного продукта труд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лечение в процесс производства дополнительной единицы фактора производства регулируется величино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х издерже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х издержек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х издерже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го доход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полезность представляет собой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у, определяемую величиной предельных издерже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е стремление обладать благо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зность всего запаса благ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зность последующей дополнительно приобретаемой единицы благ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зность – это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това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ная стоимость благ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ченный  конкретный труд на производство потребительной стоим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ждение о ценности того или иного благ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 стремится максимизировать: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перечисленные полезн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юю полезност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ую полезност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ую полезност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бы максимизировать полезность, потребитель должен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ить потребление товаров долгосрочного пользова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сходовать весь доход на потреблени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ать общую полезность каждого товара на 1 рубль одинаково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ить доход таким образом, чтобы предельная полезность каждого товара на 1 рубль была одинаково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дение потребителя в теории предпочтений описывется: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й убывающей производительн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й планирова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й производственных возможносте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й безразлич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ос - эт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, связанный со сбережениями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ание обладать благам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и   в данном благ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и, подкрепленные платежеспособностью покупателе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ем разграничения товаров и услуг на группы эластичного и неэластичного спроса является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ответы верн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астичность по доход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говая эластичност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чная эластичност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  <w:gridCol w:w="1260"/>
      </w:tblGrid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астичность спроса по цене характеризуется отношением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ответы не правильн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спроса к изменению предлож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цены к изменению спрос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ного изменения величины спроса к процентному изменению цены на товар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ы спроса и предложения действуют на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ка валю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ке труд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ном рынк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м рынке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сигнализирует об увеличении спроса на товары путем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жатия креди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я сбережени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я це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а це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 дороже одно благо, тем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ответы верн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че его заменить другим благо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 норма его замещения  другим благо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ше предельная норма его замещения другим благо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чное равновесие устанавливается при условии, что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 на товары остаются неизменным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технологии меняется постепенн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равны результата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ос равен предложению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ксированное, неизменное количество предлагаемого товара характерно для: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срочного период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 равнове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срочного период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новенного состояния рынк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накопления капитала предназначен для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заработной плат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и издержек производст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ения потребностей производст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я дополнительных производственных ресурсов в целях расширения производств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столбце необходимо проставить «1» напротив верного ответ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0:24:00Z</dcterms:created>
  <dc:creator>Natasha</dc:creator>
  <dc:description/>
  <cp:keywords/>
  <dc:language>en-US</dc:language>
  <cp:lastModifiedBy>Natasha</cp:lastModifiedBy>
  <dcterms:modified xsi:type="dcterms:W3CDTF">2008-04-12T00:44:00Z</dcterms:modified>
  <cp:revision>3</cp:revision>
  <dc:subject/>
  <dc:title/>
</cp:coreProperties>
</file>