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сты к разделам «Ведение в экономику», «История экономических учений»</w:t>
      </w:r>
    </w:p>
    <w:tbl>
      <w:tblPr>
        <w:tblW w:w="9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  <w:gridCol w:w="940"/>
      </w:tblGrid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отв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ервые термин "политическая экономия" употребил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Марк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Смит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иккардо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Монкретьен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ая наука являетс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й наукой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кой об управлении предприятиями и не раскрывает секретов как заработать миллионы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ой домоводств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кой о видах деятельности, связанных с обменом и денежными сделками между людьми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кономическая теория использует метод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фически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научные, частны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тод абстракции – эт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е различных элементов в единое цело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причины и следствия явлений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в экономическом анализе от теории к фактам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лечение при изучении явлений и процессов от всего несущественного, нехарактерного&lt;i&gt;  &lt;/i&gt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тод анализа предполагае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сследуемого явления на макроуровне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экономических явлений и процессов в единое целое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ое изображение изучаемого явления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щепление экономических явлений на более простые процессы и отдельные явления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нтез – эт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в экономическом анализе от теории к факт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сследуемого явления на макроуровн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ение исследуемого предмета на составные части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е различных элементов в единое цело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 индукцией понимаетс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экономических моделей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системы законов и категорий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эксперимент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от фактов к теории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продукции и общий уровень занятости являются видом анализ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гаэкономического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оэкономического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экономического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роэкономического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кроэкономика как область экономической теории изучае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ы, происходящие в промышленности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ы, происходящие в сельском хозяйств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государства в экономик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ы, происходящие в национальной экономике, взятой в целом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ектом микроэкономического анализа являются(ется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ы, происходящие в сельском хозяйств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ы, происходящие в национальной экономике, взятой в целом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между отдельными представителями разных классов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хозяйственная деятельность предприятий и фир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доначальником классической буржуазной политической экономии является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Энгельс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 Маркс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иккардо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 Петти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отв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тавители школы физиократов считали, что общественное богатство создается лишь в сфере производства, причем тольк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ищевой промышленности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егкой промышленности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ранспорт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ельском хозяйств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ой идеей в учении А. Смита является(ются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воздействие на инвестиции для обеспечения экономического равновес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проблем взаимодействия спроса и предложения как сил, определяющих процессы, протекающие на рынк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, что главенствующую роль в экономике играет сфера обращения, богатство нации заключено в деньга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ое вмешательство государства в экономику, рыночное саморегулирование на основе свободных цен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 Маркс и Ф. Энгельс, осуществив переворот в экономической науке, создали учение 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й полезности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овой стоимости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й стоимости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авочной стоимости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ой идеей теории эффективного спроса Джона Кейнса является(ются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, что главенствующую роль в экономике играет сфера обращения, богатство нации заключено в деньгах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ое вмешательство государства в экономику, рыночное саморегулирование на основе свободных цен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государства над денежной массой, эмиссией денег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воздействие на инвестиции для обеспечения экономического равновес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гатство каждой страны заключается, главным образом, в той доле, которую она имеет во внешней торговле, а производство таких товаров и ведение такой торговли, которые способствует накоплению в стране золота, серебра, драгоценных камней и т.п.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Маршалл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Монкретьен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Мен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 Петти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тавителями классической буржуазной политической экономии во Франции в XVIII в. был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фон Хайек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Монкретьен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. Кейнс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Тюрго, Ф. Кенэ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нигу «Исследование о природе и причинах богатства народов» написа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 Пети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Мен, Дж. Кейнс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фон Хайек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Смит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ы пролетарской экономии заложил(и)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К. Крупска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Т. Посошков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И. Ленин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 Маркс, Ф. Энгельс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м развития экономической теории, придающим исключительное значение трансформации современного общества под воздействием научно-технического прогресса, являетс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етаристско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либерально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классическо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ционально-социологическо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отв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втор трактата «Домострой» – эт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. Кейнс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Кенэ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Сми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енофонт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окупность физических и духовных способностей, которыми обладает организм и которые реализуются в ходе трудового процесса, – эт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а природы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о труд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труд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сил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средствам труда не относя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, сооруже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и сообще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ь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ая система решает следующие вопросы: что, как и ____ производит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не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м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кого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цесс воспроизводства представляет собой очень сложный комплекс разнообразных явлений и процессов, в котором экономическая теория выделяет_______ фаз(ы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емь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ь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ыр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ходным пунктом хозяйственной деятельности являетс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н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перечисленных ниже классов, не относится к модели простого воспроизводства Ф. Кенэ класс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одный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ов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ный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яющий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втором модели общественного воспроизводства, когда оно представляет собой двухсекторную модель народного хозяйства, исходящую из условий простого и расширенного воспроизводства совокупного общественного продукта, являетс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Кен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И. Ленин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Энгельс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 Маркс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натурально-вещественному составу К. Маркс подразделил совокупный общественный продукт </w:t>
              <w:br/>
              <w:t xml:space="preserve">на I подразделение и II подразделение, включающие, соответственно,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ую силу и сырь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труда и предметы труд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производства и рабочую силу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производства и предметы потребле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 показателям интенсификации не относитс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ый состав работников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морально устаревшего оборудования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ооруженность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селе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труд Ф. Кене – эт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рактат о налогах и сборах»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следование о природе и причинах богатства народов»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омострой»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кономическая таблица»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  <w:gridCol w:w="940"/>
      </w:tblGrid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отв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оизводство рабочей силы не предполагает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ерывный приход в производство новых поколений работников на смену выбывающим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оизводство самого человека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ление работоспособности экономически активного населе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изменно высокий уровень квалификации работников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воем развитии интенсивный тип общественного воспроизводства проходит _____ этап (а, ов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ь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ыр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 понятию «земля» не относятся следующие естественные ресурсы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е ресурсы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а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хотные земли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ые ресурсы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ундаментальную проблему экономики отражаю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ьство и прибыль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и справедливость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ос и предложени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граничность потребностей и ограниченность ресурсов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кономическая эффективность охватывает проблему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сурсы–прибыль»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сурсы–готовая продукция»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траты–эффект »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траты–выпуск»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ньший объем продукта от данного количества затрат указывает 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спрос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эффективности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едложе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эффективности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кономический смысл закона вмененных издержек сводится к следующему: экономические ресурс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о пригодны для полного их использования в производстве альтернативных продуктов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дны для полного их использования в производстве одного вида продуктов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дны для полного их использования в производстве альтернативных продуктов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игодны для полного их использования в производстве альтернативных продуктов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способу, посредством которого управляется экономическая деятельность, различают следующие экономические системы мира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ую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индустриальную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устриальную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чную, централизованное планировани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орядоченная особым образом система связей между производителями и потребителями благ – это систем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индустриальная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чна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устриальная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а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исследовании экономических систем наблюдаются ________ подход(а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ыр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одинамический подход в исследовании экономических систем характерен для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либерализм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долиберализм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классицизм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сизма, институционализм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  <w:gridCol w:w="940"/>
      </w:tblGrid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отв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остатический подход в исследовании экономических систем характерен для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долиберализм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ционализм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сизма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классицизма, неолиберализм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вый подход к анализу экономических процессов и явлений осуществлялся на основе методолог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И. Ленин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Энгельс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Фридман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 Маркс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снове общественно-экономической формации лежит(ат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ые отноше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ные силы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производств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роизводств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щность общественно-экономической формации образуют(е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роизводств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ные силы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производств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ые отноше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итериями(ем) различных общественно-экономических формаций не являютс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земледельческой общины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эксплуатации в обществ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собственности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отношения в производств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ритерием дифференциации экономической системы по типам не являетс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обмена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производства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распределения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ля командно-административной системы характерно(ы, а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ивное планировани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ация производителя на спрос потребител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подство крупной частной собственности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ресурсов  на основе долговременных приоритетов, централизованное планировани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тый капитализм функционирует на основе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й собственности на ресурсы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ного планир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го регулирования экономики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а laissez faire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ритериями(ем) классификации форм собственности в экономической теории не являются(ется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ы и объекты собственности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рава собственности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рисвое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отчужде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ля создания эффективной рыночной системы, основанной на конкуренции, необходимо законодательное закрепление ____________ различных объектов собственности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и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сяти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х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Юридическое содержание права собственности реализуется через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воени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, распоряжени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кономическое содержание права собственности не реализуется через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ое управлени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кономическая теория прав собственности является одной из наиболее известных теорий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классицизм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либералмзма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кейнсианств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институционализм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отв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доначальниками(ом) теории прав собственности считаются(ется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Тюрго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фон Хайек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Фридман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Коуз, А.Алчиан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лный «пучок прав» собственности состоит из ___ элемента(ов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и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сяти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х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надцати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еномен собственности выводится из проблемы соотнош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а и потребле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и и справедливости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оса и предложе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граничности потребностей и ограниченности ресурсов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ыночная экономика, с точки зрения ее структуры и объектов купли-продажи, представляет собой взаимодействие _________ рынков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сяти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и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х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иболее дефицитным в натуральном хозяйстве являются(ется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ресурсы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ы и услуги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ги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убъекты рыночной экономики, соединяющие различные факторы производства для производства и продажи продукта или услуги с целью получения максимальной прибыли, – эт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чные (товарные) хозяйства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институты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е хозяйств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рмы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Экономическая единица, состоящая из одного или более лиц, которая снабжает экономику ресурсами и использует полученные за них деньги для приобретения товаров и услуг, удовлетворяющих материальные и духовные потребности человека, – это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институты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рмы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чные (товарные) хозяйств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охозяйство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точки зрения редкости, блага подразделяются 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ые и косвенны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е и необщественны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ые и нематериальные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ие и неэкономически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экономические блага поступают в потребление по цен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овой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ускной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чной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левой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бщее свойство факторов производства – это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обме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зность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кость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экономического блага удовлетворять одну или несколько человеческих потребностей – эт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обме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кость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зность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  <w:gridCol w:w="940"/>
      </w:tblGrid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отв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снове меновой стоимости товара лежит ег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кость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зность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обмен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одоначальником теории предельной полезности является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 Маркс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икардо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Смит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ессен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еория, которая разрывает связь денег с золотом, отвергает взгляд на деньги как на товар, называетс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ую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стическую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ую (марксистскую)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истическую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равнение обмена было разработано в рамках _____теории денег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истической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стической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й (марксистской)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ой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равнение обмена было разработан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Гессеном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 Марксом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Фридманом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Фишером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равнением обмена – это уравнение вид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V= P+Q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V= P/Q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+V= PQ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V= PQ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равнение обмена показывает зависимост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и обращения денег от уровня цен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и обращения денег от денежной массы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я цен от количества обращающихся товаров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я цен от денежной массы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большей ликвидностью обладаю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ксел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ки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ги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енежная система не включает в себя установлени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а обращения знаков стоимости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а чеканки монет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ой единицы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я между денежной единицей и золотом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онометаллизм не может быть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ым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бряным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ым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нзовым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ми перехода к использованию золотослиткового и золотодевизного стандартов являются(ется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валютной гегемонии одних капиталистических стран над другими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ность размена банкнот на золото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полнение золотом функции средства обращения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вномерность распределения мировых запасов золота, стремление капиталистических государств к централизации золота как важного военно-финансового ресурс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и решении теоретических экономических задач с применением фактического материала  применяется метод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а, синтез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ства логического и исторического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имент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дукции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вижение в экономическом анализе от общего к частному – это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тракц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з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дукц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отв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ществует ______ уровень (ня) анализ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ыр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системы банкнотного и бумажно-денежного обращения не характерно то, чт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ги резко обесцениваются под влиянием их избыточного выпуск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нег в обращении превышает потребности оборот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свободный размен знаков стоимости на золото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и стоимости являются представителями фиксированного, обозначенного на них количества  золота и всегда могут быть обменены на него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гласно _________, главенствующую роль в экономике, в создании прибыли играет сфера обращения, а богатство нации заключено в деньгах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либерализму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етаризму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классицизму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антилизму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гласно _______ цена товара определяется двумя факторами: предельной полезностью (со стороны покупателя) и издержками производства (со стороны продавца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антилизм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либерализму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етаризму напрвлению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классическому направлению экономической теории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роизводство в масштабе общества, означающее непрерывное возобновление макроэкономических явлений и процессов с их количественными и качественными параметрами и выражающее, тем самым, изменения в социально-экономической системе, – это ________ 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о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женно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но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е разделение труда выражается в разделении общественного производства на следующие составляющие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ая промышленность, электроэнергетик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ая металлургия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ая металлург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ость, сельское хозяйство, связь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настоящее время интерес образованных людей к экономической теории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ется неизменным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дает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ает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щи или комплексы вещей, с помощью которых человек обрабатывает предметы труда, воздействует на них, – это __________ труд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ы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а, которая охватывает широкий круг проблем, начиная с обоснования законности владения феодальной землей, вечности деления общества на классы и заканчивая усилением внимания к проблемам товарно-денежных отношений, – это эпох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зм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изма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изм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одализм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столбце необходимо проставить «1» напротив верного ответ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0:44:00Z</dcterms:created>
  <dc:creator>Natasha</dc:creator>
  <dc:description/>
  <cp:keywords/>
  <dc:language>en-US</dc:language>
  <cp:lastModifiedBy>Natasha</cp:lastModifiedBy>
  <dcterms:modified xsi:type="dcterms:W3CDTF">2008-04-12T01:07:00Z</dcterms:modified>
  <cp:revision>8</cp:revision>
  <dc:subject/>
  <dc:title/>
</cp:coreProperties>
</file>