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я производства и предложения благ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При выпуске </w:t>
      </w:r>
      <w:r>
        <w:rPr>
          <w:i/>
          <w:iCs/>
          <w:color w:val="000000"/>
        </w:rPr>
        <w:t>Q</w:t>
      </w:r>
      <w:r>
        <w:rPr>
          <w:color w:val="000000"/>
        </w:rPr>
        <w:softHyphen/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единиц продукции предельная производительность труда сравнялась со средней его производительностью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1. Какова эластичность выпуска по труду при таком объеме выпуска?</w:t>
      </w:r>
    </w:p>
    <w:p>
      <w:pPr>
        <w:pStyle w:val="Normal"/>
        <w:autoSpaceDE w:val="false"/>
        <w:ind w:firstLine="900"/>
        <w:rPr>
          <w:color w:val="000000"/>
        </w:rPr>
      </w:pPr>
      <w:r>
        <w:rPr>
          <w:color w:val="000000"/>
        </w:rPr>
        <w:t>2. Как будет изменяться средняя производительность капитала по мере дальнейшего увеличения выпуска за счет использования дополнительного труда?</w:t>
      </w:r>
    </w:p>
    <w:p>
      <w:pPr>
        <w:pStyle w:val="Normal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2. </w:t>
      </w:r>
      <w:r>
        <w:rPr>
          <w:color w:val="000000"/>
        </w:rPr>
        <w:t>Заполните пропуски в приведенной таблице, отображающей изменение технической результативности производства при фиксированном объеме капитала и увеличивающемся объеме используемого тр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4"/>
        <w:gridCol w:w="2397"/>
        <w:gridCol w:w="239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P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P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P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При заданном бюджете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и ценах факторов производства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фирма работает по технологии, отображаемой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900"/>
        <w:rPr/>
      </w:pPr>
      <w:r>
        <w:rPr>
          <w:color w:val="000000"/>
        </w:rPr>
        <w:t>1. При каких объемах труда и капитала объем выпуска фирмы будет максимальным?</w:t>
      </w:r>
    </w:p>
    <w:p>
      <w:pPr>
        <w:pStyle w:val="Normal"/>
        <w:autoSpaceDE w:val="false"/>
        <w:ind w:firstLine="900"/>
        <w:rPr>
          <w:color w:val="000000"/>
        </w:rPr>
      </w:pPr>
      <w:r>
        <w:rPr>
          <w:color w:val="000000"/>
        </w:rPr>
        <w:t>2. Как изменится капиталовооруженность труда, если: а – бюджет фирмы возрастет в 1,5 раза; б — цена труда возрастет в 1,5 раза?</w:t>
      </w:r>
    </w:p>
    <w:p>
      <w:pPr>
        <w:pStyle w:val="Normal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6. </w:t>
      </w:r>
      <w:r>
        <w:rPr>
          <w:color w:val="000000"/>
        </w:rPr>
        <w:t>При производстве 5 тыс. стульев предельные затраты сравнялись со средними переменными затратам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Как будут изменяться совокупные средние затраты по мере увеличения выпуска?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10. </w:t>
      </w:r>
      <w:r>
        <w:rPr>
          <w:color w:val="000000"/>
        </w:rPr>
        <w:t xml:space="preserve">Фирма имеет капитал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= 256 и технологию, отображаемую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Факторы производства она покупает по неизменным ценам: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2;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8 и продает свою продукцию на рынке совершенной конкуренции по цене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= 432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колько труда фирма будет использовать в коротком и длительном периодах? Каков будет объем прибыли в каждом из периодов?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11. </w:t>
      </w:r>
      <w:r>
        <w:rPr>
          <w:color w:val="000000"/>
        </w:rPr>
        <w:t xml:space="preserve">Общие затраты конкурентной фир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При какой цене фирма будет производить продукцию с минимальными средними затратами?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ория потребительского спроса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14. </w:t>
      </w:r>
      <w:r>
        <w:rPr>
          <w:color w:val="000000"/>
        </w:rPr>
        <w:t>Максим составил для себя таблицу полезности трех благ. Имея 25,2 ден. ед., он купил 3 кг хлеба по цене 2 руб. за 1 кг, 4 л молока по цене 2,8 руб. за 1 л и 2 кг сахара по цене 4 руб. за 1 к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1690</wp:posOffset>
                </wp:positionH>
                <wp:positionV relativeFrom="paragraph">
                  <wp:posOffset>24130</wp:posOffset>
                </wp:positionV>
                <wp:extent cx="2802255" cy="1342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44"/>
                              <w:gridCol w:w="1134"/>
                              <w:gridCol w:w="992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порции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блага, ют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05.7pt;mso-wrap-distance-left:9pt;mso-wrap-distance-right:9pt;mso-wrap-distance-top:0pt;mso-wrap-distance-bottom:0pt;margin-top:1.9pt;mso-position-vertical-relative:text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44"/>
                        <w:gridCol w:w="1134"/>
                        <w:gridCol w:w="992"/>
                        <w:gridCol w:w="436"/>
                      </w:tblGrid>
                      <w:tr>
                        <w:trPr/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порции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 блага, ют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900"/>
        <w:rPr/>
      </w:pPr>
      <w:r>
        <w:rPr>
          <w:color w:val="000000"/>
        </w:rPr>
        <w:t>1. Доказать, что Максим не достиг максимума полезности при своем бюджете.</w:t>
      </w:r>
    </w:p>
    <w:p>
      <w:pPr>
        <w:pStyle w:val="Normal"/>
        <w:autoSpaceDE w:val="false"/>
        <w:ind w:firstLine="900"/>
        <w:rPr>
          <w:color w:val="000000"/>
        </w:rPr>
      </w:pPr>
      <w:r>
        <w:rPr>
          <w:color w:val="000000"/>
        </w:rPr>
        <w:t>2. Какой набор благ обеспечивает Максиму максимум полезности при его бюджете?</w:t>
      </w:r>
    </w:p>
    <w:p>
      <w:pPr>
        <w:pStyle w:val="Normal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15. </w:t>
      </w:r>
      <w:r>
        <w:rPr>
          <w:color w:val="000000"/>
        </w:rPr>
        <w:t xml:space="preserve">Функция полезности индивида имеет следующий вид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858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— объемы потребляемых благ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</w:t>
      </w:r>
      <w:r>
        <w:rPr>
          <w:color w:val="000000"/>
        </w:rPr>
        <w:t>; бюджет индивида равен 120 ден. ед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Как изменится объем спроса индивида на благ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, если цена блага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будет снижаться?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17. </w:t>
      </w:r>
      <w:r>
        <w:rPr>
          <w:color w:val="000000"/>
        </w:rPr>
        <w:t xml:space="preserve">Известна функция полезности Никиты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его бюджет — 36 ден. ед. Из всего множества доступных Никите при сложившихся ценах наборов благ известны дв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Как Никита должен использовать свой бюджет, чтобы получить максимум полезности?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19. </w:t>
      </w:r>
      <w:r>
        <w:rPr>
          <w:color w:val="000000"/>
        </w:rPr>
        <w:t xml:space="preserve">Сергей имеет 6 ед. благ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8 ед. блага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. Его функция полезности имеет ви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1. За сколько единиц благ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Сергей согласится отдать 2 ед. блага </w:t>
      </w:r>
      <w:r>
        <w:rPr>
          <w:i/>
          <w:iCs/>
          <w:color w:val="000000"/>
        </w:rPr>
        <w:t>В</w:t>
      </w:r>
      <w:r>
        <w:rPr>
          <w:color w:val="000000"/>
        </w:rPr>
        <w:t>?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2. Определить </w:t>
      </w:r>
      <w:r>
        <w:rPr>
          <w:i/>
          <w:iCs/>
          <w:color w:val="000000"/>
        </w:rPr>
        <w:t>MRS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i/>
          <w:iCs/>
          <w:color w:val="000000"/>
          <w:vertAlign w:val="subscript"/>
        </w:rPr>
        <w:t>,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ергея до и после предложенного ему обмена благами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23. </w:t>
      </w:r>
      <w:r>
        <w:rPr>
          <w:color w:val="000000"/>
        </w:rPr>
        <w:t>Вадим покупает только три вида товаров: хлеб, колбасу и молоко. На хлеб он тратит 20%, на колбасу — 50% и на молоко — 30% своего доход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пределить эластичность спроса Вадима на молоко по доходу, если известно, что его эластичность спроса по доходу на хлеб равна –1, а на колбасу — +2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28. </w:t>
      </w:r>
      <w:r>
        <w:rPr>
          <w:color w:val="000000"/>
        </w:rPr>
        <w:t>На рынке есть три покупателя со следующими функциями спроса: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3371215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доход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-</w:t>
      </w:r>
      <w:r>
        <w:rPr>
          <w:color w:val="000000"/>
        </w:rPr>
        <w:t>го покупателя.</w:t>
      </w:r>
    </w:p>
    <w:p>
      <w:pPr>
        <w:pStyle w:val="Normal"/>
        <w:autoSpaceDE w:val="false"/>
        <w:ind w:firstLine="900"/>
        <w:rPr/>
      </w:pPr>
      <w:r>
        <w:rPr>
          <w:color w:val="000000"/>
        </w:rPr>
        <w:t>Построить на одном и том же рисунке функции рыночного спроса при изменении цены от 10 до 20 ден. ед. для случаев:</w:t>
      </w:r>
    </w:p>
    <w:p>
      <w:pPr>
        <w:pStyle w:val="Normal"/>
        <w:autoSpaceDE w:val="false"/>
        <w:ind w:firstLine="900"/>
        <w:rPr>
          <w:color w:val="000000"/>
        </w:rPr>
      </w:pPr>
      <w:r>
        <w:rPr>
          <w:color w:val="000000"/>
        </w:rPr>
        <w:t>а) когда все покупатели имеют одинаковый доход по 50 ден. ед.;</w:t>
      </w:r>
    </w:p>
    <w:p>
      <w:pPr>
        <w:pStyle w:val="Normal"/>
        <w:autoSpaceDE w:val="false"/>
        <w:ind w:firstLine="900"/>
        <w:rPr/>
      </w:pPr>
      <w:r>
        <w:rPr>
          <w:color w:val="000000"/>
        </w:rPr>
        <w:t xml:space="preserve">б) когда в пределах той же общей суммы доходы покупателей дифференцированы следующим образом: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0;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50;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8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29</w:t>
      </w:r>
      <w:r>
        <w:rPr>
          <w:color w:val="000000"/>
        </w:rPr>
        <w:t>. На рынке есть три продавца и три покупателя. Известны функции предложения по цене продавцов</w:t>
      </w:r>
    </w:p>
    <w:p>
      <w:pPr>
        <w:pStyle w:val="Normal"/>
        <w:autoSpaceDE w:val="false"/>
        <w:ind w:firstLine="900"/>
        <w:jc w:val="both"/>
        <w:rPr>
          <w:i/>
          <w:i/>
          <w:iCs/>
          <w:color w:val="000000"/>
        </w:rPr>
      </w:pPr>
      <w:r>
        <w:rPr/>
        <w:drawing>
          <wp:inline distT="0" distB="0" distL="0" distR="0">
            <wp:extent cx="249555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и функции спроса по цене покупателей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300926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пределить цену равновесия и объем сделки каждого участника торговли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30. </w:t>
      </w:r>
      <w:r>
        <w:rPr>
          <w:color w:val="000000"/>
        </w:rPr>
        <w:t xml:space="preserve">На рынке яиц установилось равновесие при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= 4 и </w:t>
      </w:r>
      <w:r>
        <w:rPr>
          <w:i/>
          <w:iCs/>
          <w:color w:val="000000"/>
        </w:rPr>
        <w:t xml:space="preserve">Q </w:t>
      </w:r>
      <w:r>
        <w:rPr>
          <w:color w:val="000000"/>
        </w:rPr>
        <w:t>= 18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При этом коэффициент прямой эластичности спроса равнялся –0,05, а коэффициент прямой эластичности предложения — +0,1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1. Какова будет цена яиц, если спрос на них возрастет на 10%, а их предложение — на 5% при предположении, что в пределах указанных изменений спроса и предложения их графики прямолинейны?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Отобразить происшедшие изменения на графи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32</w:t>
      </w:r>
      <w:r>
        <w:rPr>
          <w:color w:val="000000"/>
        </w:rPr>
        <w:t xml:space="preserve">. Известны функции рыночного спрос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предлож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 За каждую проданную единицу продукции производитель должен платить налог в размере 1,5 ден. ед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Какую часть этого налога производитель перекладывает на потребителя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35</w:t>
      </w:r>
      <w:r>
        <w:rPr>
          <w:color w:val="000000"/>
        </w:rPr>
        <w:t xml:space="preserve">. Функция спроса на розы имеет ви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а функция их предло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где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= 0, 1,..., 6 (дни недели от воскресенья до субботы)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Определить равновесную цену роз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2. Какие цены на розы будут по дням недели, если в воскресенье на рынке была равновесная цена, а в понедельник спрос возрос таким образом, что при каждом значении цены покупали на 30 роз больше?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Какова равновесная цена после увеличения спроса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38. </w:t>
      </w:r>
      <w:r>
        <w:rPr>
          <w:color w:val="000000"/>
        </w:rPr>
        <w:t xml:space="preserve">Отраслевой спрос на продукцию характеризуется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Функция общих затрат фирмы, производящей данную продукцию, имеет ви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3355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1. По какой цене и сколько единиц продукции будет продано, если в отрасли работают 20 таких фирм?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2. Сколько таких фирм останется в отрасли в условиях совершенной конкуренции в длительном периоде?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Представить результаты решения графичес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40. </w:t>
      </w:r>
      <w:r>
        <w:rPr>
          <w:color w:val="000000"/>
        </w:rPr>
        <w:t xml:space="preserve">В отрасли работают 5 фирм со следующими функциями затра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9049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В коротком периоде каждая из фирм не может выпускать больше 4 ед. продукции. Отраслевой спрос отображается линейной функцией. В отрасли установилось краткосрочное равновесие, при котором производственные мощности всех фирм используются полностью, но предельная фирма возмещает только переменные затраты. Коэффициент эластичности спроса по цене равен –1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1. Изобразить описанное отраслевое равновесие в виде пересечения линий спроса и пред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2. Как должна сместиться прямая спроса, чтобы при той же его эластичности и полном использовании имеющихся производственных мощностей установилось долгосрочное равновесие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образование на монополизированном рынке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46. </w:t>
      </w:r>
      <w:r>
        <w:rPr>
          <w:color w:val="000000"/>
        </w:rPr>
        <w:t xml:space="preserve">На монополизированном рынке спрос представлен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а функция общих затрат монополии имеет ви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пределить максимальную прибыль монополии при продаже всего выпуска по единой цене и осуществлении ценовой дискриминации первой степени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48. </w:t>
      </w:r>
      <w:r>
        <w:rPr>
          <w:color w:val="000000"/>
        </w:rPr>
        <w:t xml:space="preserve">Издатель, стремящийся к максимуму прибыли, заключил с автором договор о том, что в качестве гонорара будет платить ему 10% выручки от продажи его книги. Функция спроса на книгу имеет ви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Захотят ли издатель и автор назначить одинаковую цену на книгу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50. </w:t>
      </w:r>
      <w:r>
        <w:rPr>
          <w:color w:val="000000"/>
        </w:rPr>
        <w:t xml:space="preserve">Фирма, имеющая функцию общих затра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установила, что функция спроса на ее продукцию имеет вид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2038350" cy="495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и каком объеме выпуска фирма получает максимум прибыли?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едставить результат решения задачи графичес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образование на рынках несовершенной конкуренции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53. </w:t>
      </w:r>
      <w:r>
        <w:rPr>
          <w:color w:val="000000"/>
        </w:rPr>
        <w:t xml:space="preserve">Известны функция спроса на продукцию монополистического конкуре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и функция его общих затра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Определ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сле установления отраслевого равновесия в длительном периоде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57. </w:t>
      </w:r>
      <w:r>
        <w:rPr>
          <w:color w:val="000000"/>
        </w:rPr>
        <w:t xml:space="preserve">В отрасли функционируют 80 мелких фирм с одинаковыми функциями затра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и еще одна крупная фирма, выступающая в роли лидера, с функцией затра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Отраслевой спрос представлен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Какая цена сложится на рынке и как он будет поделен между лидером и аутсайдерами?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образование факторов производства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65. </w:t>
      </w:r>
      <w:r>
        <w:rPr>
          <w:color w:val="000000"/>
        </w:rPr>
        <w:t xml:space="preserve">Производственная функция фир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пределить объем спроса фирмы на труд, если она является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1) совершенным конкурентом на рынке своего продукта при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= 9 и рынке труда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2) монополистом на рынке своего продукта, спрос на который представлен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и рынке труда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3) совершенным конкурентом на рынке своего продукта при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= 9 и единственным покупателем труда, предложение которого представлено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4) монополистом на рынке своего продукта, спрос на который представлен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и единственным покупателем труда, предложение которого представлено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67. </w:t>
      </w:r>
      <w:r>
        <w:rPr>
          <w:color w:val="000000"/>
        </w:rPr>
        <w:t xml:space="preserve">Хозяйство, ведущееся в условиях совершенной конкуренции, располагает 60 ед. труда и 10 ед. капитала. Технология производства продукции отображается производственной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цена тру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1. В какой пропорции ценность произведенной продукции распределится между трудом и капиталом?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2. Как изменится это пропорция, если рабочие добьются повышения цены труда в 1,5 раза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ЗАДАЧ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я производства и предложения благ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1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1. Коэффициент эластичности выпуск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762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2. Понятия средней и предельной производительности факторов относятся только к короткому периоду. Поскольку в условиях задачи меняется количество используемого труда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средняя производительность капит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по мере роста 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 xml:space="preserve">будет увеличиваться, по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2.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color w:val="000000"/>
        </w:rPr>
        <w:t>Таблица заполняется в соответствии с определениями средней и предельной производительностей труд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779270" cy="100838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P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A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9.4pt;mso-wrap-distance-left:9pt;mso-wrap-distance-right:0pt;mso-wrap-distance-top:0pt;mso-wrap-distance-bottom:0pt;margin-top:-1.8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P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4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Из условия равновесия фирмы следует, что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/>
        <w:drawing>
          <wp:inline distT="0" distB="0" distL="0" distR="0">
            <wp:extent cx="1457325" cy="3810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>
          <w:color w:val="000000"/>
        </w:rPr>
        <w:t>В соответствии с бюджетным ограничением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3066415" cy="3810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>
          <w:color w:val="000000"/>
        </w:rPr>
        <w:t>Отсюда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2124075" cy="3810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2а. Из условия равновесия фирмы следует, что капиталовооруженность труда не зависит от бюджета фирмы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б. Капиталовооруженность труда возрастет в 1,5 раз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 xml:space="preserve">После того как предельные затраты сравняются со средними переменными, с увеличением выпуска совокупные средние затраты будут снижаться до тех пор, пока не сравняются с предельными, а затем будут повышаться. Когда </w:t>
      </w:r>
      <w:r>
        <w:rPr>
          <w:i/>
          <w:iCs/>
          <w:color w:val="000000"/>
        </w:rPr>
        <w:t xml:space="preserve">AVC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MC </w:t>
      </w:r>
      <w:r>
        <w:rPr>
          <w:color w:val="000000"/>
        </w:rPr>
        <w:t>= const, совокупные средние затраты монотонно снижаются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10.</w:t>
      </w:r>
    </w:p>
    <w:p>
      <w:pPr>
        <w:pStyle w:val="Normal"/>
        <w:autoSpaceDE w:val="false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роткий период</w:t>
      </w:r>
    </w:p>
    <w:p>
      <w:pPr>
        <w:pStyle w:val="Normal"/>
        <w:autoSpaceDE w:val="false"/>
        <w:ind w:firstLine="900"/>
        <w:jc w:val="both"/>
        <w:rPr>
          <w:i/>
          <w:i/>
          <w:iCs/>
          <w:color w:val="000000"/>
          <w:lang w:val="en-US"/>
        </w:rPr>
      </w:pPr>
      <w:r>
        <w:rPr/>
        <w:drawing>
          <wp:inline distT="0" distB="0" distL="0" distR="0">
            <wp:extent cx="3152140" cy="3619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Функция предло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00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При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= 432 фирма произвед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2000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Для этого она используе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857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 xml:space="preserve"> прибыль состав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33040" cy="1809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  <w:color w:val="000000"/>
        </w:rPr>
        <w:t xml:space="preserve">Длительный период </w:t>
      </w:r>
      <w:r>
        <w:rPr>
          <w:color w:val="000000"/>
        </w:rPr>
        <w:t>(см. решение задачи №7)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1466850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2837815" cy="3619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Выведем функцию предложения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4950" cy="1809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фирма произвед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1809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ед. продукции. Для этого она использу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ед. труда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1809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ед. капитала; прибыль состав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4965" cy="2000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11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95475" cy="180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6365" cy="2000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1615" cy="1809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я потребительского спроса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14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1. Ассортимент купленных Максимом благ не удовлетворяет второму закону Госсен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1809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; поэтому максимум полезности не достигнут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2. За счет перераспределения денег с самой нерентабельной покупки— 2-го кг сахара на самую рентабельную покупку хлеба можно приобрести следующий набор: 5 кг хлеба, 4 л молока, 1 кг сахара. В этом случае второй закон Госсена выполняетс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1809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 Общая полезность этого набора</w:t>
      </w:r>
    </w:p>
    <w:p>
      <w:pPr>
        <w:pStyle w:val="Normal"/>
        <w:autoSpaceDE w:val="false"/>
        <w:ind w:firstLine="900"/>
        <w:jc w:val="both"/>
        <w:rPr>
          <w:rFonts w:ascii="Cambria Math;Times New Roman" w:hAnsi="Cambria Math;Times New Roman" w:cs="Cambria Math;Times New Roman"/>
          <w:color w:val="000000"/>
        </w:rPr>
      </w:pPr>
      <w:r>
        <w:rPr/>
        <w:drawing>
          <wp:inline distT="0" distB="0" distL="0" distR="0">
            <wp:extent cx="4018915" cy="1809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евышает общую полезность купленного Максимом набора</w:t>
      </w:r>
    </w:p>
    <w:p>
      <w:pPr>
        <w:pStyle w:val="Normal"/>
        <w:autoSpaceDE w:val="false"/>
        <w:ind w:firstLine="900"/>
        <w:jc w:val="both"/>
        <w:rPr>
          <w:rFonts w:ascii="Cambria Math;Times New Roman" w:hAnsi="Cambria Math;Times New Roman" w:cs="Cambria Math;Times New Roman"/>
          <w:color w:val="000000"/>
        </w:rPr>
      </w:pPr>
      <w:r>
        <w:rPr/>
        <w:drawing>
          <wp:inline distT="0" distB="0" distL="0" distR="0">
            <wp:extent cx="3723640" cy="1809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rFonts w:ascii="Cambria Math;Times New Roman" w:hAnsi="Cambria Math;Times New Roman" w:cs="Cambria Math;Times New Roman"/>
          <w:color w:val="000000"/>
          <w:lang w:val="en-US"/>
        </w:rPr>
      </w:pPr>
      <w:r>
        <w:rPr>
          <w:rFonts w:cs="Cambria Math;Times New Roman" w:ascii="Cambria Math;Times New Roman" w:hAnsi="Cambria Math;Times New Roman"/>
          <w:color w:val="000000"/>
          <w:lang w:val="en-US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15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Для ответа на вопрос нужно вывести функции спроса индивида на каждый товар, решив следующую задачу:</w:t>
      </w:r>
    </w:p>
    <w:p>
      <w:pPr>
        <w:pStyle w:val="Normal"/>
        <w:autoSpaceDE w:val="false"/>
        <w:ind w:firstLine="90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095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0" cy="1809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результате решения (например, посредством функции Лагранжа) получаем</w:t>
      </w:r>
    </w:p>
    <w:p>
      <w:pPr>
        <w:pStyle w:val="Normal"/>
        <w:autoSpaceDE w:val="false"/>
        <w:ind w:firstLine="900"/>
        <w:jc w:val="both"/>
        <w:rPr>
          <w:i/>
          <w:i/>
          <w:iCs/>
          <w:color w:val="000000"/>
          <w:lang w:val="en-US"/>
        </w:rPr>
      </w:pPr>
      <w:r>
        <w:rPr/>
        <w:drawing>
          <wp:inline distT="0" distB="0" distL="0" distR="0">
            <wp:extent cx="1895475" cy="3810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Следовательно, изменение цены блага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не влияет на объемы спроса на благ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</w:t>
      </w:r>
      <w:r>
        <w:rPr>
          <w:color w:val="000000"/>
        </w:rPr>
        <w:t>. Это вытекает из специфики предпочтений (функции полезности) индивид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17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строив по двум заданным точкам бюджетную линию, обнаружим, что она пересекает о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значении 9, а о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в значении 6. Следовательно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Условие равновесия потребите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1809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тсю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76425" cy="1809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Подставив это в бюджетное уравнение, найдем равновесные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19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95475" cy="1809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04515" cy="1809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Следовательно, за 2 ед. блага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Сергей потребует 4 ед. блага </w:t>
      </w:r>
      <w:r>
        <w:rPr>
          <w:i/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>Д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мена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2571115" cy="381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осле обмена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1876425" cy="3810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23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Пусть доход равен 1000 ден. ед. Тогда на 200 ден. ед. Вадим купит хлеб, на 500 — колбасу и на 300 — молоко. Если доход возрастет на 1%, т.е. до 1010 ден. ед., то в соответствии с эластичностью спроса по доходу на хлеб пойд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на колбасу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и на молоко — 1010 – 198 – 510 = 302 ден. ед. При росте дохода на 1% спрос на молоко увеличится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1809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28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Функция рыночного спроса: 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образование на рынке совершенной конкуренции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29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ложив функции индивидуального предложения продавцов, получим отраслевую функцию предложения по цене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1885950" cy="4857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ложив функции индивидуального спроса покупателей, получим отраслевую функцию спроса по цене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2152650" cy="5048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Так как при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>= 4 отраслевой спрос меньше предложения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3504565" cy="1809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а при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>= 3 отраслевое предложение меньше спроса</w:t>
      </w:r>
    </w:p>
    <w:p>
      <w:pPr>
        <w:pStyle w:val="Normal"/>
        <w:autoSpaceDE w:val="false"/>
        <w:ind w:firstLine="900"/>
        <w:jc w:val="both"/>
        <w:rPr>
          <w:rFonts w:ascii="Cambria Math;Times New Roman" w:hAnsi="Cambria Math;Times New Roman" w:cs="Cambria Math;Times New Roman"/>
          <w:color w:val="000000"/>
        </w:rPr>
      </w:pPr>
      <w:r>
        <w:rPr/>
        <w:drawing>
          <wp:inline distT="0" distB="0" distL="0" distR="0">
            <wp:extent cx="3228340" cy="1809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то отраслевые кривые спроса и предложения пересекутся на участках ли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000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00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оэтому равновесие определяет равенство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3323590" cy="1809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Cambria Math;Times New Roman" w:hAnsi="Cambria Math;Times New Roman" w:cs="Cambria Math;Times New Roman"/>
          <w:color w:val="000000"/>
        </w:rPr>
      </w:pPr>
      <w:r>
        <w:rPr>
          <w:color w:val="000000"/>
        </w:rPr>
        <w:t xml:space="preserve">По такой цене 3_й продавец продас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09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1-й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00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00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ед. продукции; 2-й продавец по сложившейся цене не будет продавать; 1-й покупатель куп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000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2-й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2000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и 3-й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2000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ед. продук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3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При прямолинейных функциях спроса и предложения общий вид функций следующий:</w:t>
      </w:r>
    </w:p>
    <w:p>
      <w:pPr>
        <w:pStyle w:val="Normal"/>
        <w:autoSpaceDE w:val="false"/>
        <w:jc w:val="both"/>
        <w:rPr>
          <w:rFonts w:ascii="Cambria Math;Times New Roman" w:hAnsi="Cambria Math;Times New Roman" w:cs="Cambria Math;Times New Roman"/>
          <w:color w:val="000000"/>
        </w:rPr>
      </w:pPr>
      <w:r>
        <w:rPr/>
        <w:drawing>
          <wp:inline distT="0" distB="0" distL="0" distR="0">
            <wp:extent cx="4237990" cy="1809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Т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к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2124075" cy="3905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 при равновесии</w:t>
      </w:r>
    </w:p>
    <w:p>
      <w:pPr>
        <w:pStyle w:val="Normal"/>
        <w:autoSpaceDE w:val="false"/>
        <w:jc w:val="both"/>
        <w:rPr>
          <w:rFonts w:ascii="Cambria Math;Times New Roman" w:hAnsi="Cambria Math;Times New Roman" w:cs="Cambria Math;Times New Roman"/>
          <w:color w:val="000000"/>
          <w:lang w:val="en-US"/>
        </w:rPr>
      </w:pPr>
      <w:r>
        <w:rPr/>
        <w:drawing>
          <wp:inline distT="0" distB="0" distL="0" distR="0">
            <wp:extent cx="3990340" cy="1809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76040" cy="2000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ледовательно, на рассматриваемых участках кривых спроса и предложения они представляются формулами</w:t>
      </w:r>
    </w:p>
    <w:p>
      <w:pPr>
        <w:pStyle w:val="Normal"/>
        <w:autoSpaceDE w:val="false"/>
        <w:jc w:val="both"/>
        <w:rPr>
          <w:rFonts w:ascii="Cambria Math;Times New Roman" w:hAnsi="Cambria Math;Times New Roman" w:cs="Cambria Math;Times New Roman"/>
          <w:color w:val="000000"/>
        </w:rPr>
      </w:pPr>
      <w:r>
        <w:rPr/>
        <w:drawing>
          <wp:inline distT="0" distB="0" distL="0" distR="0">
            <wp:extent cx="2866390" cy="1809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ле указанных в условии задачи изменений равновесие наступит при</w:t>
      </w:r>
    </w:p>
    <w:p>
      <w:pPr>
        <w:pStyle w:val="Normal"/>
        <w:autoSpaceDE w:val="false"/>
        <w:jc w:val="both"/>
        <w:rPr>
          <w:rFonts w:ascii="Cambria Math;Times New Roman" w:hAnsi="Cambria Math;Times New Roman" w:cs="Cambria Math;Times New Roman"/>
          <w:color w:val="000000"/>
        </w:rPr>
      </w:pPr>
      <w:r>
        <w:rPr/>
        <w:drawing>
          <wp:inline distT="0" distB="0" distL="0" distR="0">
            <wp:extent cx="4533265" cy="1809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32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Без налога на рынке установилось бы следующее равновес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0" cy="20002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При введении налог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37840" cy="2000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 Следовательно, 2/3 налога переложено на потреб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35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Цену равновесия найдем из 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которое выполняется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В этом случае полу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75915" cy="2000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Понедельник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1809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отсю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2000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ascii="Cambria Math;Times New Roman" w:hAnsi="Cambria Math;Times New Roman" w:cs="Cambria Math;Times New Roman"/>
          <w:color w:val="000000"/>
        </w:rPr>
      </w:pPr>
      <w:r>
        <w:rPr>
          <w:color w:val="000000"/>
        </w:rPr>
        <w:t xml:space="preserve">Вторник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37890" cy="2000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Сре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115" cy="2000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Четверг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95090" cy="2000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Пятниц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66515" cy="2000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Суббот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95090" cy="2000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Равновесная цена определяется из выра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09265" cy="2000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38.</w:t>
      </w:r>
    </w:p>
    <w:p>
      <w:pPr>
        <w:pStyle w:val="Normal"/>
        <w:autoSpaceDE w:val="false"/>
        <w:ind w:firstLine="9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. Выведем функцию предложения фирмы по цене из условия максимизации прибыли </w:t>
      </w:r>
      <w:r>
        <w:rPr>
          <w:i/>
          <w:iCs/>
          <w:color w:val="000000"/>
        </w:rPr>
        <w:t>MC</w:t>
      </w:r>
      <w:r>
        <w:rPr>
          <w:color w:val="000000"/>
        </w:rPr>
        <w:t>(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P</w:t>
      </w:r>
    </w:p>
    <w:p>
      <w:pPr>
        <w:pStyle w:val="Normal"/>
        <w:autoSpaceDE w:val="false"/>
        <w:ind w:firstLine="900"/>
        <w:jc w:val="both"/>
        <w:rPr>
          <w:i/>
          <w:i/>
          <w:iCs/>
          <w:color w:val="000000"/>
        </w:rPr>
      </w:pPr>
      <w:r>
        <w:rPr/>
        <w:drawing>
          <wp:inline distT="0" distB="0" distL="0" distR="0">
            <wp:extent cx="2552065" cy="5429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Когда в отрасли будет работать 20 фирм, тогда функция отраслевого предложения примет вид</w:t>
      </w:r>
    </w:p>
    <w:p>
      <w:pPr>
        <w:pStyle w:val="Normal"/>
        <w:autoSpaceDE w:val="false"/>
        <w:ind w:firstLine="900"/>
        <w:jc w:val="both"/>
        <w:rPr>
          <w:i/>
          <w:i/>
          <w:color w:val="000000"/>
          <w:lang w:val="en-US"/>
        </w:rPr>
      </w:pPr>
      <w:r>
        <w:rPr/>
        <w:drawing>
          <wp:inline distT="0" distB="0" distL="0" distR="0">
            <wp:extent cx="1562100" cy="5905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и заданном спросе на рынке установится равновесие с ценой, обеспечивающей равенство</w:t>
      </w:r>
    </w:p>
    <w:p>
      <w:pPr>
        <w:pStyle w:val="Normal"/>
        <w:autoSpaceDE w:val="false"/>
        <w:ind w:firstLine="900"/>
        <w:jc w:val="both"/>
        <w:rPr>
          <w:i/>
          <w:i/>
          <w:color w:val="000000"/>
          <w:lang w:val="en-US"/>
        </w:rPr>
      </w:pPr>
      <w:r>
        <w:rPr/>
        <w:drawing>
          <wp:inline distT="0" distB="0" distL="0" distR="0">
            <wp:extent cx="3599815" cy="5905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2. В условиях совершенной конкуренции в длительном периоде от раслевое равновесие устанавливается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1809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Определим, при каком значении </w:t>
      </w:r>
      <w:r>
        <w:rPr>
          <w:i/>
          <w:iCs/>
          <w:color w:val="000000"/>
        </w:rPr>
        <w:t xml:space="preserve">Q </w:t>
      </w:r>
      <w:r>
        <w:rPr>
          <w:color w:val="000000"/>
        </w:rPr>
        <w:t>средние затраты минимальны:</w:t>
      </w:r>
    </w:p>
    <w:p>
      <w:pPr>
        <w:pStyle w:val="Normal"/>
        <w:autoSpaceDE w:val="false"/>
        <w:ind w:firstLine="900"/>
        <w:jc w:val="both"/>
        <w:rPr>
          <w:rFonts w:ascii="Cambria Math;Times New Roman" w:hAnsi="Cambria Math;Times New Roman" w:cs="Cambria Math;Times New Roman"/>
          <w:color w:val="000000"/>
        </w:rPr>
      </w:pPr>
      <w:r>
        <w:rPr/>
        <w:drawing>
          <wp:inline distT="0" distB="0" distL="0" distR="0">
            <wp:extent cx="2713990" cy="1809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При таком объеме выпус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04515" cy="2000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Следовательно, в длительном периоде цена будет равна 8,2 ден. ед., а объем спроса состав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2000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ед. Число фирм, удовлет воряющих при такой цене отраслевой спрос, определится из равенства</w:t>
      </w:r>
    </w:p>
    <w:p>
      <w:pPr>
        <w:pStyle w:val="Normal"/>
        <w:autoSpaceDE w:val="false"/>
        <w:jc w:val="both"/>
        <w:rPr>
          <w:iCs/>
          <w:color w:val="000000"/>
          <w:lang w:val="en-US"/>
        </w:rPr>
      </w:pPr>
      <w:r>
        <w:rPr/>
        <w:drawing>
          <wp:inline distT="0" distB="0" distL="0" distR="0">
            <wp:extent cx="2371725" cy="5905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40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Кривая отраслевой цены предложения образуется в результате сложения линий предельных затрат отдельных фирм: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/>
        <w:drawing>
          <wp:inline distT="0" distB="0" distL="0" distR="0">
            <wp:extent cx="1743075" cy="8953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color w:val="000000"/>
        </w:rPr>
        <w:t xml:space="preserve">Линия отраслевого спроса определяется на основе заданного коэффициента эластичности. Из условия задачи ясно, что в коротком периоде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* = 20, так как производственные мощности используются полностью, а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* = 5, потому что максимальные средние переменные затра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Поэто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75915" cy="2000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Следовательно, уравнение отраслевого спроса имеет ви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00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ривые спроса и предложения представлены на рисун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Для полного использования производственных мощностей в длительном периоде необходимо, чтобы цена покрывала максимальные средние затраты; при </w:t>
      </w:r>
      <w:r>
        <w:rPr>
          <w:i/>
          <w:iCs/>
          <w:color w:val="000000"/>
        </w:rPr>
        <w:t xml:space="preserve">q </w:t>
      </w:r>
      <w:r>
        <w:rPr>
          <w:color w:val="000000"/>
        </w:rPr>
        <w:t xml:space="preserve">= 4 таковыми являются </w:t>
      </w:r>
      <w:r>
        <w:rPr>
          <w:i/>
          <w:iCs/>
          <w:color w:val="000000"/>
        </w:rPr>
        <w:t>AC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6. Следовательно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* = 6;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* = 20. С учетом этого выведем уравнение отраслевого спрос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61765" cy="2000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Таким образом, уравнение отраслевого спроса имеет ви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20002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образование на монополизированном рынке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46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При продаже всего выпуска по единой цене максимальную прибыль монополии представляет площадь прямоугольника </w:t>
      </w:r>
      <w:r>
        <w:rPr>
          <w:i/>
          <w:iCs/>
          <w:color w:val="000000"/>
        </w:rPr>
        <w:t xml:space="preserve">FABE </w:t>
      </w:r>
      <w:r>
        <w:rPr>
          <w:color w:val="000000"/>
        </w:rPr>
        <w:t>(см. рисунок), равна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2000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В случае осуществления дискриминации первой степени прибыль монополии соответствует площади фигуры </w:t>
      </w:r>
      <w:r>
        <w:rPr>
          <w:i/>
          <w:iCs/>
          <w:color w:val="000000"/>
        </w:rPr>
        <w:t>KHGM</w:t>
      </w:r>
      <w:r>
        <w:rPr>
          <w:color w:val="000000"/>
        </w:rPr>
        <w:t xml:space="preserve">, рав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33065" cy="2000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48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ет, так как в заданных условиях максимум прибыли и максимум выручки достигаются при разных объемах продаж, а следовательно, и разных ценах. Автор будет настаивать на более низкой цене, чем издатель, так как объем выпуска, соответствующий максимуму прибыли, меньше такового, дающего максимум выручки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50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заданной функции спроса на продукт функция цены спроса имеет вид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2114550" cy="8953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й соответствуют три участка кривой предельной выручки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2152650" cy="7048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Функция предельных затрат имеет ви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1809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Из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2000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ход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Но на этом участке кривой спроса объем спроса не может превышать 6 ед. Из услов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2000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ледует, что </w:t>
      </w:r>
      <w:r>
        <w:rPr>
          <w:i/>
          <w:iCs/>
          <w:color w:val="000000"/>
        </w:rPr>
        <w:t xml:space="preserve">Q </w:t>
      </w:r>
      <w:r>
        <w:rPr>
          <w:color w:val="000000"/>
        </w:rPr>
        <w:t xml:space="preserve">= 10;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= 19.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56890" cy="2000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оответственно из 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2000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йд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95015" cy="2000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максимум прибыли обеспечивает выпуск </w:t>
      </w:r>
      <w:r>
        <w:rPr>
          <w:i/>
          <w:iCs/>
          <w:color w:val="000000"/>
        </w:rPr>
        <w:t xml:space="preserve">Q </w:t>
      </w:r>
      <w:r>
        <w:rPr>
          <w:color w:val="000000"/>
        </w:rPr>
        <w:t>= 13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образование на рынках несовершенной конкуренции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53.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>
          <w:color w:val="000000"/>
        </w:rPr>
        <w:t xml:space="preserve">На рынке монополистической конкуренции в состоянии равновесия в длительном периоде одновременно выполняются два равенств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 Следовательно, равновесные параметры определяются из системы двух уравнений</w:t>
      </w:r>
    </w:p>
    <w:p>
      <w:pPr>
        <w:pStyle w:val="Normal"/>
        <w:autoSpaceDE w:val="false"/>
        <w:ind w:firstLine="90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1962150" cy="5810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После вычитания второго равенства из первого полу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0725" cy="18097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При таком выпус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9775" cy="18097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следовательно, </w:t>
      </w:r>
      <w:r>
        <w:rPr>
          <w:i/>
          <w:iCs/>
          <w:color w:val="000000"/>
        </w:rPr>
        <w:t xml:space="preserve">PA </w:t>
      </w:r>
      <w:r>
        <w:rPr>
          <w:color w:val="000000"/>
        </w:rPr>
        <w:t xml:space="preserve">= 5,19; </w:t>
      </w:r>
      <w:r>
        <w:rPr>
          <w:i/>
          <w:iCs/>
          <w:color w:val="000000"/>
        </w:rPr>
        <w:t xml:space="preserve">PB </w:t>
      </w:r>
      <w:r>
        <w:rPr>
          <w:color w:val="000000"/>
        </w:rPr>
        <w:t>= 3,45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9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57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скольку для аутсайдеров цена является экзогенным параметром, то условием максимизации прибыли для них служит 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Выведем с его учетом функцию предложения отдельного аутсайдер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905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Тогда суммарная функция предложения аутсайде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1809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Теперь определим функцию спроса на продукцию лидера как разность между отраслевым спросом и предложением аутсайдеров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28315" cy="2000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В соответствии с этой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2000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Прибыль лидера максимальна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76190" cy="2000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По такой цене аутсайдеры предложа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ед. продукции. Объем спроса состав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000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таким образом, 22,8% спроса удовлетворит лидер и 77,2% — аутсайдер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образование факторов производства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6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28825" cy="2667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75940" cy="2667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71140" cy="2667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я задач Ценообразование факторов производст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56 35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8865" cy="2667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6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Из условия максимизации прибыли найдем цену капитала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drawing>
          <wp:inline distT="0" distB="0" distL="0" distR="0">
            <wp:extent cx="1638300" cy="3810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 совершенной конкуренции ценность произведенной продукции равна общим издержкам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81200" cy="1809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 Таким образом, доля труда составит 75%, а капитала — 25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Если цена труда возрастет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то до тех пор, пока цена капитала не изменится, капиталовооруженность труда будет определяться из равенства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1514475" cy="36195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.е. будет использовано тольк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ед. труда. Поэто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0" cy="1809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и доля факторов производства в ценности произведенной продукции не измени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вышение цены труда над его производительностью увеличит спрос на капитал и его цена будет возрастать до тех пор, пока весь труд не будет вовлечен в производство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1695450" cy="3810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1225" cy="1809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; доли труда и капитала и в этом случае не изменятся.</w:t>
      </w:r>
    </w:p>
    <w:p>
      <w:pPr>
        <w:pStyle w:val="Normal"/>
        <w:autoSpaceDE w:val="false"/>
        <w:ind w:firstLine="900"/>
        <w:jc w:val="both"/>
        <w:rPr>
          <w:rFonts w:ascii="Cambria Math;Times New Roman" w:hAnsi="Cambria Math;Times New Roman" w:cs="Cambria Math;Times New Roman"/>
          <w:color w:val="000000"/>
        </w:rPr>
      </w:pPr>
      <w:r>
        <w:rPr>
          <w:rFonts w:cs="Cambria Math;Times New Roman" w:ascii="Cambria Math;Times New Roman" w:hAnsi="Cambria Math;Times New Roman"/>
          <w:color w:val="000000"/>
        </w:rPr>
      </w:r>
    </w:p>
    <w:p>
      <w:pPr>
        <w:pStyle w:val="Normal"/>
        <w:rPr>
          <w:rFonts w:ascii="Cambria Math;Times New Roman" w:hAnsi="Cambria Math;Times New Roman" w:cs="Cambria Math;Times New Roman"/>
          <w:color w:val="000000"/>
        </w:rPr>
      </w:pPr>
      <w:r>
        <w:rPr>
          <w:rFonts w:cs="Cambria Math;Times New Roman" w:ascii="Cambria Math;Times New Roman" w:hAnsi="Cambria Math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5.png"/><Relationship Id="rId39" Type="http://schemas.openxmlformats.org/officeDocument/2006/relationships/image" Target="media/image37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0:00Z</dcterms:created>
  <dc:creator>Natasha</dc:creator>
  <dc:description/>
  <cp:keywords/>
  <dc:language>en-US</dc:language>
  <cp:lastModifiedBy>Natasha</cp:lastModifiedBy>
  <dcterms:modified xsi:type="dcterms:W3CDTF">2010-08-26T06:40:00Z</dcterms:modified>
  <cp:revision>2</cp:revision>
  <dc:subject/>
  <dc:title/>
</cp:coreProperties>
</file>