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формление плана реферата на тему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кономическая теория человеческого капитал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….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Место и роль человеческого капитала в системе ресурсов компании………….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Анализ и распределение человеческого капитала в рамках фирмы………….....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Современная российская практика и международный опыт……………………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…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…...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……...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35:00Z</dcterms:created>
  <dc:creator>Natasha</dc:creator>
  <dc:description/>
  <cp:keywords/>
  <dc:language>en-US</dc:language>
  <cp:lastModifiedBy>Кирилл</cp:lastModifiedBy>
  <cp:lastPrinted>2007-12-18T18:44:00Z</cp:lastPrinted>
  <dcterms:modified xsi:type="dcterms:W3CDTF">2012-03-27T05:18:00Z</dcterms:modified>
  <cp:revision>7</cp:revision>
  <dc:subject/>
  <dc:title/>
</cp:coreProperties>
</file>