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«Экономическая безопасность»: ее сущность, уровни,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ой целью системы безопас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ение общего управления фир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отвращение ущерба интересам коммерческ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изация связей с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 объектам, подлежащим защите от потенциальных угроз и противоправных посягательств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сонал, информационные ресурсы, финансовые и техн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еньги, оружие, персо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алюта, драгоценности,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ми направлениями деятельности по обеспечению безопасности фир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я режимов безопасности по охране информации, личности,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социологических опросов, изучение общего состояния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изация работ по выявлению конфиденциальной информации, охрана личности от любых противоправных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Экономические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о такое мошенни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это антогонические действия, направленные на достижение превосходства н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ентом или против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это преступление, в результате которого его жертва добровольно передает часть своих материальных средств в какой-либо форме мошен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актические убытки предпринимателя, затраты на снижение величины этих убытков или затраты по возмещению понесенных убытков 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существуют 2 области, в которых необходима защита от мошенни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и и отдельные предприниматели и бизне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феры обслуживания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медицина и профсоюз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существуют универсальные меры обеспечения безопасности пред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аркировка, препя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крытие, маркировка, дез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гламентация, скрытие, маркировка, дезинформация, дробление, препя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Охрана коммерческ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о такое коммерческая та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храняемые государством сведения, связанные с производством, технолог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, финансами, учредитель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, связанные с производством, технологией, управлением, финан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и сведения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, не являющиеся государственными секретами, сведения, связанные с производственно-технической, опытно-конструкторской, финансовой и управленческой деятельностью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категориями источников, обладающих конфиденциальной информаци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бликации, персонал, люди, документы, прод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ехнические носители информации, промышленные и производственные отходы, технические средства обеспечения производственной 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сновные способы несанкционированного доступа к источникам конфиденциальн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ициативное сотрудничество, выпытывание, подслушивание, хищение, фотограф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делка, разглашение, тиражирование документов, сбор и аналитическая обрабо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работка первично информации, негласное ознакомление, аудиторски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Охрана и обеспечение эконом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ошенничество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владение имуществом или приобретение права на имущество путем об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злоупотреблением довер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ведомо ложное заявление предпринимателя о невозможности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еред кредиторами корыстными ц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мышленное сокрытие предприятием - должником своей устойчивой неплатежеспособности путем представления данных, не соответствующих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кономические процедуры представляю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хищение, совершенное путем присвоения, растраты, злоупотребления служебным положением, кр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зяточничество, контрабанда, корыстные злоупотребления властью или служебным положением, нарушение правил валют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ерны вариан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 недобросовестной конкуренци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юбые, направленные на приобретение преимуществ предпринимательской деятельности, действия хозяйствующих субъектов, которые противоречат положениям действующего законодательства, способные причинить ущерб субъектам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корректное сравнение хозяйствующим субъектом в процессе его рекла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производимых и реализуемых им товаров с товарами других хозяйствующих субъектов, включая воровство чеков и наличности из к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тремление хозяйствующего субъекта укрепить свое положение на рынке посредством фальсификации кассовых книг, сумм на банковских счетах, сговор с клиентами и постав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Служба экономической безопасност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ая из следующих структурных единиц не входит в состав службы экономической безопасности фи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дел режима и охраны в составе сектора режима и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пециальная группа по аудиту безопасности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группа контрразведки и информационно-анали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такое режим повышенной готовности работы службы безопас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ормальное функционирование службы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ункционирование службы безопасности при наличии реальных угроз, требующих отражения и пресечения активных действий злоумышл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ункционирование службы безопасности при наличии угроз, требующих мер по их прес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руктура, численность и состав службы безопасности не завися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возможностей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кур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епени конфиденциальност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Организация режимов охраны экономической безопасност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чем заключается сущность работы охранного подразделения фи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рганизаци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редупреждении инци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осуществлении охраны по еди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максимальной информационности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 рациональном использовании сил и средств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из перечисленных вариантов ответа относятся к элементам технической укрепленности стационарных объе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вещение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изуальны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едства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личный д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онтрольно-пропускные пун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се ответы ве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характеризуйте основные функции выполняемые инкасса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сохранности оруж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ставка денежных средств в бан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ведение проверок к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ставка денег из банка в офис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оводить расследование в случае недост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еревозка наличных средств к местам закупки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берите из перечисленных вариантов ответа обязательные требования, выдвигаемые к помещения к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олированность от друг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нащенность средствами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меть капитальные стены и прочные перекрытия пот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меть средства ради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меть сей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се ответы ве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ие из перечисленных вариантов ответа являются неотъемлемой системой защиты скл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тивопожарные системы защиты с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редства инженерной защиты с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истемы контроля и управления доступом на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редства видеонаблюдения за скла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лужбы охраны с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се ответы ве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Информационная и компьютерная безопасность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Какие существуют краткосрочные реальные угрозы в информационной сф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спользуются средства массовой информации различными политическими группировками в целях обострения ситуации в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нижение до опасных пределов уровня технологической дисциплины в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адение численности и ухудшение качественных характеристик народонаселе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существуют долгосрочные потенциальные угрозы в информационной сф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еобходимой системы организации экспертиз и производственных оценок развития науки и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   нарастание националистических тенд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неоправданных режимно-секретных ограничений на распростране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пьютерная безопасность-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препятствий в сборе объективной информации о партнере-клиенте и его руководящих сотру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храна оборудования и информации в ЭВМ от малейшего нарушения правил эксплуатации, присвоения имущества, нанесения намеренного или случай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убликование сообщений, разглашающих коммерческ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 Кадры и экономическая безопасность фирмы.</w:t>
      </w:r>
    </w:p>
    <w:p>
      <w:pPr>
        <w:pStyle w:val="Normal"/>
        <w:jc w:val="both"/>
        <w:rPr/>
      </w:pPr>
      <w:r>
        <w:rPr>
          <w:sz w:val="28"/>
          <w:szCs w:val="28"/>
        </w:rPr>
        <w:t>1. Причиной угроз безопасности фирмы со стороны собственного персонал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изкая квалиф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бои в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висимость от сезо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ание для проведения проверки достоверности сведений, сообщенных о себе гражданином, при приеме на работ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достоверность и неполнота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ация от судеб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бор нов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 профессиональной конфиденциальной информ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я, составляющие тайну следствия и суд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, связанные с профессиона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, о фактах, событиях и обстоятельствах лич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Взаимоотношения в структурных подразделениях фирмы и влияние на экономическ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ми инструментами кадров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персонала, работа с кадровым резервом, обучение кадров, адап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я надежности сотрудников, оценка профессиональной пригодности, подготовка те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ализ структуры ценностей личности (мотивацию), расчет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кройте понятие «деловой мотив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это добросовестное отношение к труду, смешение личного и общего, бюрократизм, карьеризм, материальный интерес, тщеславие, абсолютизация процесс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это приобретение и изучение источников знаний, являющиеся хозяйственной ценностью для последующего стремления к реализации конкурентных преиму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то совокупность побуждений, вызывающих трудовую активность личности, определяющих направленность и механизм делов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дачей по безопасности фир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е выявления криминальных наклонностей, психологических отклонений, предупреждение и минимизация ущерба от ошибочных действий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ирование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 Экономическая безопасность фирмы в негатив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Криминальная конкуренция»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частие в конкурентной борьбе, не только субъектов рыночной экономики, но и организаций промышленного шпионажа, коррумпированных чиновников, мафиоз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частие в той ил иной форме социальных организаций и физических лиц в соперничестве с экономическими субъектами, направленное на получение сверхприбыли, а также на достижение иных целей и получение односторонних преимуществ в различных сферах жизн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«торговым рис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это возможные убытки по причине задержки платеже, отказа от платежей в период транспортировки товара, недоставки товара и нарушения его качественны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это риски, связанные с вероятной потерей материальных ценностей в результате экономически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иски, рассматриваются в отношении денежных средств,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кройте понятие «риск - менеджмен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это сочетание стандарта и неординарности финансовых комби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это система управления рисками и финансовыми отношениями, возникающие в процессе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ение наибольшей прибыли при оптимальном соотношении риск-доходность, риск-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1. Аудит экономической безопасност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о является основанием для выявления факторов мошенни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удиторска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нализ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щатель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ем осуществляется внутренняя аудиторская прове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зависимыми ауд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удиторами, включенными в штат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удиторами, известной, имеющей определенную деловую репутацию комп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овите основные виды мошенничества персонала малых предприятий в торгов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ланки и печати, оставшиеся на руках у бывше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влечение на должность руководителя предприятия некомпетентных лиц или ранее суди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2. Оптимизация стратегии развития фирмы и экономико-организационные предпосылки ее устойчив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казатель, который может быть использован для прогнозирования сложившейся экономической обстановки временного характера на рынке товаров и услуг,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дик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ара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то занимается оценкой надежности и эффективной защищенности предприятия от внутренних и внешних угроз?</w:t>
      </w:r>
    </w:p>
    <w:p>
      <w:pPr>
        <w:pStyle w:val="Normal"/>
        <w:jc w:val="both"/>
        <w:rPr/>
      </w:pPr>
      <w:r>
        <w:rPr>
          <w:sz w:val="28"/>
          <w:szCs w:val="28"/>
        </w:rPr>
        <w:t>а) аналитически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б) группа обеспечения безопасности внешней деятельност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ужб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варианты моделей локализации угроз традиционно используют для устойчивой экономической безопасности фи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льзя допускать передачу прав подписи документов другому лицу; предоставление крупных скидок и списание долга должно производиться только лично; постоянный контроль за работой касс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иодическая проверка бухгалтерской отчетности; посещать банк и проводить выборочную проверку движения средств на счетах; тщательная проверка кандидатов при прием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8:00Z</dcterms:created>
  <dc:creator>Виталий Сатлер</dc:creator>
  <dc:description/>
  <cp:keywords/>
  <dc:language>en-US</dc:language>
  <cp:lastModifiedBy>Виталий Сатлер</cp:lastModifiedBy>
  <dcterms:modified xsi:type="dcterms:W3CDTF">2010-11-25T20:38:00Z</dcterms:modified>
  <cp:revision>2</cp:revision>
  <dc:subject/>
  <dc:title>Тема 1</dc:title>
</cp:coreProperties>
</file>