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НСКО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амостоятельной работы студ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Экономическая безопасность фир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экономических специаль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и заочной фор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д. э. н. проф. Калачев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амостоятельной работы студентов по дисциплине «Экономическая безопасность фирмы». Издательский центр ДГТУ, Ростов Н/Д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 экономических специальностей дневной и заочной формы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ся по решению методической комиссии гуманитарного факуль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едактор - к. э. н., доц. Котов Н. 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– к. э. н., проф. Герасименко В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ДГТУ, 20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кономической безопасностью следует понимать важнейшую качественную характеристику экономической системы, определяющую ее способность поддерживать нормальные условия жизнедеятельности населения, устойчивое обеспечение ресурсами развития народ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ческой безопасности - это гарантия независимости страны, условие стабильности и эффективной жизнедеятельности общества, достижения успеха. Это объясняется тем, что экономика представляет собой одну из жизненно важных сторон деятельности общества, государства и личности, и, следовательно, понятие национальной безопасности будет пустым словом без оценки жизнеспособности экономики, её прочности при возможных внешних и внутренних угрозах. Поэтому обеспечение экономической безопасности принадлежит к числу важнейших национальных приоритетов. Здесь недопустимы легкомыслие и попытки преуменьшить, грозящи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велика и ответственна роль науки в разработке концепции экономической безопасности. Причем речь идет не просто о словесных упражнениях и не о поиске красивых формул, различного рода классификаций опасностей - внешних и внутренних, долговременных и текущих. Принципиально важно раскрыть саму суть проблемы, выявить реальные угрозы, предложить надежные и эффективные методы их отражения. Разумеется, экономическая безопасность органически включена в систему государственной безопасности, вместе с такими её слагаемыми, как обеспечение надежной обороноспособности страны, поддержание социального мира в обществе, защита от экологических бедствий. Здесь все взаимосвязано, и одно направление дополняет другое: не может быть военной безопасности при слабой и неэффективной экономике, как не может быть ни военной безопасности, ни эффективной экономики в обществе, раздираемом социальными конфликтами. Но, рассматривая те или иные стороны безопасности, нельзя обойти их экономические асп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безопасность традиционно рассматривается как качественная важнейшая характеристика экономической системы, которая определяет её способность поддерживать нормальные условия жизнедеятельности населения, устойчивое обеспечение ресурсами развития народного хозяйства, а также последовательную реализацию национально-государстве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учебной дисциплин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Экономическая безопасность фирмы» - изучение основ теории и освоение процесса организации защиты и безопасности коммерческих интересов фирмы. Задачи курса «Экономическая безопасность фирмы» ознакомить студентов с понятие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кономическая безопасность фирмы», её основными составляющими, научить прогнозировать угрозы, обосновывать и применять адекватные защитны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указания по дисциплин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Экономическая безопасность фирмы» рассчитаны для студентов всех форм обучения. Курс «Экономическая безопасность фирмы» является составной частью системы экономических дисциплин, изучаемых в процессе подготовки высоко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УЧЕБНОЙ ДИСЦИПЛИНЫ «ЭКОНОМИЧЕСКАЯ БЕЗОПАСНОСТЬ ФИРМЫ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Введение в курс «Экономическая безопасность фирмы», ее </w:t>
      </w:r>
      <w:r>
        <w:rPr>
          <w:rFonts w:cs="Times New Roman" w:ascii="Times New Roman" w:hAnsi="Times New Roman"/>
          <w:b/>
          <w:bCs/>
          <w:sz w:val="28"/>
          <w:szCs w:val="28"/>
        </w:rPr>
        <w:t>сущность, уровни, особенности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олюция содержания понятия «Экономическая безопасность фирмы». Различная трактовка понятия «Экономическая безопасность фирмы» в научной литератур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кро-, мезо-, микроэкономические аспекты экономической </w:t>
      </w:r>
      <w:r>
        <w:rPr>
          <w:rFonts w:cs="Times New Roman" w:ascii="Times New Roman" w:hAnsi="Times New Roman"/>
          <w:sz w:val="28"/>
          <w:szCs w:val="28"/>
        </w:rPr>
        <w:t>безопасности. Социальные, информационные, правовые, криминальные, хозяйственные, политические угрозы экономической безопасности фирм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блемы правовой защиты экономической </w:t>
      </w:r>
      <w:r>
        <w:rPr>
          <w:rFonts w:cs="Times New Roman" w:ascii="Times New Roman" w:hAnsi="Times New Roman"/>
          <w:sz w:val="28"/>
          <w:szCs w:val="28"/>
        </w:rPr>
        <w:t>безопасности фирмы.</w:t>
      </w:r>
    </w:p>
    <w:p>
      <w:pPr>
        <w:pStyle w:val="Normal"/>
        <w:shd w:fill="FFFFFF" w:val="clear"/>
        <w:spacing w:lineRule="auto" w:line="240" w:before="0" w:after="0"/>
        <w:ind w:right="58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волюция содержания категории «Экономическая безопасность».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кро-, мезо-, микроэкономические аспекты экономической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гроза экономической безопасности фирмы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уальные проблемы правовой защиты экономической </w:t>
      </w:r>
      <w:r>
        <w:rPr>
          <w:rFonts w:cs="Times New Roman" w:ascii="Times New Roman" w:hAnsi="Times New Roman"/>
          <w:sz w:val="28"/>
          <w:szCs w:val="28"/>
        </w:rPr>
        <w:t>безопасности фирмы</w:t>
      </w:r>
    </w:p>
    <w:p>
      <w:pPr>
        <w:pStyle w:val="Normal"/>
        <w:shd w:fill="FFFFFF" w:val="clear"/>
        <w:spacing w:lineRule="auto" w:line="240" w:before="0" w:after="0"/>
        <w:ind w:lef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Экономические преступления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экономического преступления. Виды экономических преступлений. Организа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 обеспечения экономической безопасности от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й на фирме. </w:t>
      </w:r>
      <w:r>
        <w:rPr>
          <w:rFonts w:cs="Times New Roman" w:ascii="Times New Roman" w:hAnsi="Times New Roman"/>
          <w:bCs/>
          <w:sz w:val="28"/>
          <w:szCs w:val="28"/>
        </w:rPr>
        <w:t>Методы борьбы с экономическими преступлениями.</w:t>
      </w:r>
    </w:p>
    <w:p>
      <w:pPr>
        <w:pStyle w:val="Normal"/>
        <w:shd w:fill="FFFFFF" w:val="clear"/>
        <w:spacing w:lineRule="auto" w:line="240" w:before="0" w:after="0"/>
        <w:ind w:right="58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Сущность и виды экономических преступлений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обеспечения экономической безопасности от </w:t>
      </w:r>
      <w:r>
        <w:rPr>
          <w:rFonts w:cs="Times New Roman" w:ascii="Times New Roman" w:hAnsi="Times New Roman"/>
          <w:sz w:val="28"/>
          <w:szCs w:val="28"/>
        </w:rPr>
        <w:t>преступлений на фирме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коммерческой тайны</w:t>
      </w:r>
    </w:p>
    <w:p>
      <w:pPr>
        <w:pStyle w:val="Normal"/>
        <w:shd w:fill="FFFFFF" w:val="clear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оммерческой тайны. Структура коммерческой тайны, её правовые формы. Порядок определения информации, содержащей коммерческую тайну, и сроков её действия. Способы неправомерного овладения конфиденциальной информацией. Порядок допуска специалистов к конфиденциальной информации. Порядок проведения закрытых совещаний и переговоров. Организация архивного хранения конфиденциальных документов.</w:t>
      </w:r>
    </w:p>
    <w:p>
      <w:pPr>
        <w:pStyle w:val="Normal"/>
        <w:shd w:fill="FFFFFF" w:val="clear"/>
        <w:spacing w:lineRule="auto" w:line="240" w:before="0" w:after="0"/>
        <w:ind w:right="581" w:hanging="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pacing w:val="-2"/>
          <w:sz w:val="28"/>
          <w:szCs w:val="28"/>
        </w:rPr>
        <w:t>Коммерческая тайна: категория, структура, правовые формы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 защиты и безопасность коммерческой тайны фирмы</w:t>
      </w:r>
    </w:p>
    <w:p>
      <w:pPr>
        <w:pStyle w:val="Normal"/>
        <w:shd w:fill="FFFFFF" w:val="clear"/>
        <w:spacing w:lineRule="auto" w:line="240" w:before="0" w:after="0"/>
        <w:ind w:left="19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 Охрана экономических интересов</w:t>
      </w:r>
    </w:p>
    <w:p>
      <w:pPr>
        <w:pStyle w:val="Normal"/>
        <w:shd w:fill="FFFFFF" w:val="clear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конкуренции, основные виды конкуренции: добросовестная, недобросовестная и </w:t>
      </w:r>
      <w:r>
        <w:rPr>
          <w:rFonts w:cs="Times New Roman" w:ascii="Times New Roman" w:hAnsi="Times New Roman"/>
          <w:spacing w:val="-2"/>
          <w:sz w:val="28"/>
          <w:szCs w:val="28"/>
        </w:rPr>
        <w:t>соконкуренц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81" w:hanging="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номические интересы и конкуренция: соконкуренция и </w:t>
      </w:r>
      <w:r>
        <w:rPr>
          <w:rFonts w:cs="Times New Roman" w:ascii="Times New Roman" w:hAnsi="Times New Roman"/>
          <w:sz w:val="28"/>
          <w:szCs w:val="28"/>
        </w:rPr>
        <w:t>недобросовестная конкуренция, поведение фирмы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а экономической безопасности фирмы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службы экономической безопасности. Общие функции службы экономической безопасности. Состав службы экономической безопасности. Права, обязанности и ответственность сотрудников службы эконом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. Нештатные структуры</w:t>
      </w:r>
      <w:r>
        <w:rPr>
          <w:rFonts w:cs="Times New Roman" w:ascii="Times New Roman" w:hAnsi="Times New Roman"/>
          <w:sz w:val="28"/>
          <w:szCs w:val="28"/>
        </w:rPr>
        <w:t xml:space="preserve"> службы экономической безопасности. Автоматизация деятельности службы экономической безопасности. Принципы и направления взаимодействия службы экономической безопасности с правоохранительными органами. Управление безопасностью. Начальник службы без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вые аспекты службы экономической безопасности фирмы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pacing w:val="-2"/>
          <w:sz w:val="28"/>
          <w:szCs w:val="28"/>
        </w:rPr>
        <w:t>Функции службы экономической безопасности фирмы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а службы экономической безопасности фирмы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ганизация режима охраны экономической безопас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фирмы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внутриобъектового режима. Пропускной режим. Обеспечение охраны стационарных объектов. Режимы охраны. Охранники. Охрана финансовых средств. Отдел инкассации. Обеспечение безопасности персонала. Универсальные меры обеспечения безопасности предприятия.</w:t>
      </w:r>
    </w:p>
    <w:p>
      <w:pPr>
        <w:pStyle w:val="Normal"/>
        <w:shd w:fill="FFFFFF" w:val="clear"/>
        <w:spacing w:lineRule="auto" w:line="240" w:before="0" w:after="0"/>
        <w:ind w:right="581" w:hanging="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храна и режимы пропусков на фирме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рганы управления охраной фирмы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Охрана деятельности фирмы (касса, деньги)</w:t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1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формационная и компьютерная безопасность фирмы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ые способы утечки информации на фирме. Компьютерные преступления на фирме. Меры защиты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ind w:right="581" w:hanging="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Утечка информации и ее каналы на фирме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Система технической защиты фирмы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Компьютерные преступления на фирме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. Кадры и экономическая безопасность фирмы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 персонала в обеспечении экономической безопасности фирмы. </w:t>
      </w:r>
      <w:r>
        <w:rPr>
          <w:rFonts w:cs="Times New Roman" w:ascii="Times New Roman" w:hAnsi="Times New Roman"/>
          <w:sz w:val="28"/>
          <w:szCs w:val="28"/>
        </w:rPr>
        <w:t>Отбор кадров с учетом безопасности фи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енности работы с сотрудниками, допущенными к конфиденциальной информации. Порядок ведения личных дел, лиц, допущенных к конфиденциальной информации.</w:t>
      </w:r>
    </w:p>
    <w:p>
      <w:pPr>
        <w:pStyle w:val="Normal"/>
        <w:shd w:fill="FFFFFF" w:val="clear"/>
        <w:spacing w:lineRule="auto" w:line="240" w:before="0" w:after="0"/>
        <w:ind w:right="581" w:hanging="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оль персонала в обеспечении экономической безопасности 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тбор кадров с учетом безопасности фир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9. Взаимоотношения в предпринимательских структурах и</w:t>
        <w:br/>
        <w:t>экономическая безопасность 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менеджмент на фирмах и их экономическая безопасность. Проблемы обучения кадров и ресурсное обеспечение. Системы тестирования, обеспечение социальной ответственности.</w:t>
      </w:r>
    </w:p>
    <w:p>
      <w:pPr>
        <w:pStyle w:val="Normal"/>
        <w:shd w:fill="FFFFFF" w:val="clear"/>
        <w:spacing w:lineRule="auto" w:line="240" w:before="0" w:after="0"/>
        <w:ind w:right="58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Мониторинг экономических угроз фир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рименение психодиагностических методик в работе персонала</w:t>
        <w:br/>
        <w:t>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Увольнение работников 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Охрана руководителей, ведущих экспертов, сотрудников 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10. Экономическая безопасность в негативных обстоятельств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ы фирмы и системы контрактов, соглашений. Конкуренция и конкуренты. Взаимоотношения с банковскими, налоговыми властными структурами. Обеспечение безопасности внешнеэкономической деятельности. Совокупность рисков и кризисных обстоятельств. </w:t>
      </w:r>
    </w:p>
    <w:p>
      <w:pPr>
        <w:pStyle w:val="Normal"/>
        <w:shd w:fill="FFFFFF" w:val="clear"/>
        <w:spacing w:lineRule="auto" w:line="240" w:before="0" w:after="0"/>
        <w:ind w:right="58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Экономическая безопасность фирмы в условиях р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Экономическая безопасность фирмы в кризис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Виды конкурентных поведений. Риск – менеджмент, страх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Ресурсное обеспечение отношений, обеспечивающих экономическую безопасность фи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11. Аудит экономической безопасности фир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удита экономической безопасности и виды аудита. Субъекты аудита, цели и средства проведения. Необходимость и ресурсы аудита экономической безопасности фирмы.</w:t>
      </w:r>
    </w:p>
    <w:p>
      <w:pPr>
        <w:pStyle w:val="Normal"/>
        <w:shd w:fill="FFFFFF" w:val="clear"/>
        <w:spacing w:lineRule="auto" w:line="240" w:before="0" w:after="0"/>
        <w:ind w:right="58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Оценка технологии обеспечения экономической безопасности фир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 Оценка безопасности при транспортировки грузов, ценностей 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</w:t>
        <w:tab/>
        <w:t>Система контроля за экономической безопасностью 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12. Оптимизация стратегии развития фирмы и экономико-организационные предпосылки ее устойчивой 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тратегии развития фирмы с учетом ее экономической безопасности. Формирование предпосылок и системы устойчивой экономической безопасности фирмы.</w:t>
      </w:r>
    </w:p>
    <w:p>
      <w:pPr>
        <w:pStyle w:val="Normal"/>
        <w:shd w:fill="FFFFFF" w:val="clear"/>
        <w:spacing w:lineRule="auto" w:line="240" w:before="0" w:after="0"/>
        <w:ind w:right="58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 практическ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 Индикаторы экономической безопасности 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Модели локализации угроз экономической безопасности фи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КУРСУ «ЭКОНОМИЧЕСКАЯ БЕЗОПАСНОСТЬ ФИРМ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ммерческая тайна: условия и причины возникнов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льное оформление сведений, составляющих коммерческую тайну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налы утечки ценной информ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производство документа с грифом «КТ» - коммерческая тай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й и экономический аспекты содержания понятий коммерческой та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ведений, составляющих коммерческую тай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по предупреждению утечк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защиты коммерческой тайны при работе с документами и продукцие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и перехвата информации техническими средствами промышленного шпионаж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Принципы организации системы предупреждения разглашения информации сотрудниками предпри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ротиводействия техническим средствам промышленного шпиона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безопасности фирмы и е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и методы недобросовестной конкур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ь и журналист: предупреждение утечки секретной информ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Виды экономических преступл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Угроза экономической и националь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службы экономической безопасности фи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 Охр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фир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Компьютерные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кадров с учетом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первых лиц фир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ономическая безопасность в условиях рис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Аудит экономической безопасности фи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а технологии экономической безопасности фи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контроля за экономической безопасностью фир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безопасность в условиях кризи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7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каторы экономической безопасности фир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дели локализации угроз экономической безопасности фир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 «экономическая безопасность»; ее объекты, сферы, концеп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ИСЬМЕННЫХ РАБОТ ПО КУРСУ «ЭКОНОМИЧЕСКАЯ БЕЗОПАСНОСТЬ ФИР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 фирмы: сущность, угр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экономических преступлений: виды, методы предуп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коммерческой та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есурсы по защите коммерческой тайны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и экономическая безопасность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наличия службы экономической безопас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структура службы экономической безопас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охраны объектов собствен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формационной безопас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мпьютерной безопас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дров службы экономической безопас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одбора кадров с учетом безопасности фи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для экономической безопас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экономическая безопасность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мероприятия по обеспечению безопасности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нтроля за экономической безопасностью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угроз экономической безопасности 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закон «О коммерческой тайне» от </w:t>
      </w:r>
      <w:r>
        <w:rPr>
          <w:rFonts w:cs="Times New Roman" w:ascii="Times New Roman" w:hAnsi="Times New Roman"/>
          <w:sz w:val="28"/>
          <w:szCs w:val="28"/>
        </w:rPr>
        <w:t>20.07.2004, №98. - М: Ось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ментарий к федеральному закону «О несостоятельности (банкротстве)». - М.: Из-во Тихомирова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ентарии к гражданскому кодексу РФ. Часть 1, 2, 3, </w:t>
      </w:r>
      <w:r>
        <w:rPr>
          <w:rFonts w:cs="Times New Roman" w:ascii="Times New Roman" w:hAnsi="Times New Roman"/>
          <w:sz w:val="28"/>
          <w:szCs w:val="28"/>
        </w:rPr>
        <w:t>2002, 2003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брамов В.</w:t>
        <w:tab/>
        <w:t>Экономия, безопасность на уровне фирм: Учеб. для вузов. – М.: Финансы и статистика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удит в безопасности фирмы: теория и практика: Учеб. для вузов. / В.И. Ярочкин, Я.В. Бузанов. - М.: Академ. проект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щекин Н.П. Безопасность предпринимательской деятельности: Учеб. пособие для вузов / Н.П. Ващекин, М.И. Дзлиев, А.Д. Урсул. - 2-е изд., доп. и перераб. - М.: Экономика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унин О.А. Экономическая безопасность организаций: Учеб. пособие для вузов – М.: Инфра-М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усев В.С. и др. Экономика и организация безопасности </w:t>
      </w:r>
      <w:r>
        <w:rPr>
          <w:rFonts w:cs="Times New Roman" w:ascii="Times New Roman" w:hAnsi="Times New Roman"/>
          <w:sz w:val="28"/>
          <w:szCs w:val="28"/>
        </w:rPr>
        <w:t>хозяйствующих субъектов: Учеб. пособие для вузов – Спб.: Питер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аев Г.А. Безопасность организаций: Учеб. пособие для вузов – М.: Финансы и статистика,</w:t>
        <w:tab/>
        <w:t>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инцов А.А. Защита предпринимательства: Учеб. для вузов. – М.: Финансы и статистика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рочкин В.И. Система безопасности фирмы: Учеб. для вузов. – М.: Академ. проект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ая тайна: Орг. Защиты, расслед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посягательств / И.Б. Ткачук. М.: Щит-М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ственные и частные службы охранной безопасности. Правовые основы, бухгалтерский учет, </w:t>
      </w:r>
      <w:r>
        <w:rPr>
          <w:rFonts w:cs="Times New Roman" w:ascii="Times New Roman" w:hAnsi="Times New Roman"/>
          <w:sz w:val="28"/>
          <w:szCs w:val="28"/>
        </w:rPr>
        <w:t xml:space="preserve">налогообложение, страхование: Новейшие законодат. и др. норматив, документы, коммент. специалистов. - М., 2000. </w:t>
      </w:r>
      <w:r>
        <w:rPr>
          <w:rFonts w:cs="Times New Roman" w:ascii="Times New Roman" w:hAnsi="Times New Roman"/>
          <w:spacing w:val="-2"/>
          <w:sz w:val="28"/>
          <w:szCs w:val="28"/>
        </w:rPr>
        <w:t>(Б-чка «Рос. газ.», «Рос.газ.», «ГЖО», «Воскресение № 16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ставитель: д. э. н. проф. Калачев Ю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амостоятельной работы студентов по дисциплине «Экономическая безопасность фирмы». Издательский центр ДГТУ, Ростов Н/Д, 20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дактор А.А. Литв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№                от 20.03.10. В набор 17.04.10. В печать 18.04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сл. п. л., уч.-изд.л. Офсет. Формат 60/84/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мага тип № 3. Заказ № Тираж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дательский центр Д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ниверситета и полиграфического пред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010, г. Ростов-на-Дону, пл. Гагарина,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38:00Z</dcterms:created>
  <dc:creator>Виталий Сатлер</dc:creator>
  <dc:description/>
  <cp:keywords/>
  <dc:language>en-US</dc:language>
  <cp:lastModifiedBy>Виталий Сатлер</cp:lastModifiedBy>
  <dcterms:modified xsi:type="dcterms:W3CDTF">2010-11-26T23:38:00Z</dcterms:modified>
  <cp:revision>2</cp:revision>
  <dc:subject/>
  <dc:title>ФЕДЕРАЛЬНОЕ АГЕНТСТВО ПО ОБРАЗОВАНИЮ</dc:title>
</cp:coreProperties>
</file>