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705" w:hanging="0"/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ОБРАЗОВАТЕЛЬНОЕ УЧРЕЖДЕНИЕ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TextBody"/>
        <w:spacing w:before="0" w:after="0"/>
        <w:ind w:left="705" w:hanging="0"/>
        <w:jc w:val="center"/>
        <w:rPr>
          <w:b/>
          <w:b/>
          <w:bCs/>
        </w:rPr>
      </w:pPr>
      <w:r>
        <w:rPr>
          <w:b/>
          <w:bCs/>
        </w:rPr>
        <w:t>(ДГ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акультет «Инновационный бизнес  и менеджмент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федра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проведению семинарских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 «ФИНАНСЫ, ДЕНЕЖНОЕ ОБРАЩЕНИЕ И КРЕДИ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Авторы: к.э.н., доц. Рудская Е.Н.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к.э.н., проф., Герасименко В.П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 - на – 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0000"/>
        </w:rPr>
      </w:pPr>
      <w:bookmarkStart w:id="0" w:name="__RefHeading___Toc259313400"/>
      <w:bookmarkEnd w:id="0"/>
      <w:r>
        <w:rPr>
          <w:color w:val="000000"/>
        </w:rPr>
        <w:t>Предислов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ая разработка представляет собой совокупность учебно-методических материалов, определяющих, в соответствии с государственным образовательным стандартом,</w:t>
        <w:tab/>
        <w:t>содержание,       цели,       дидактически       обоснованную последовательность, методы и средства проведения практических занятий в форме семинаров для закрепления изученного теоретического материала по дисциплине «Финансы, денежное обращение и креди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мендации разработаны по девяти семинарским </w:t>
        <w:tab/>
        <w:t>занятиям, в соответствии с рабочей программой дисциплины, структура которых отражает многообразие типов таких практических занятий (семинар-исследование, семинар-поиск, семинар-стратегия, семинар-анализ, семинар-объяснение, «социальный» семинар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00">
            <w:r>
              <w:rPr>
                <w:rStyle w:val="IndexLink"/>
                <w:u w:val="none"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01">
            <w:r>
              <w:rPr>
                <w:rStyle w:val="IndexLink"/>
                <w:u w:val="none"/>
                <w:lang w:val="en-US" w:eastAsia="en-US"/>
              </w:rPr>
              <w:t>Практическое занятие №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02">
            <w:r>
              <w:rPr>
                <w:rStyle w:val="IndexLink"/>
                <w:u w:val="none"/>
              </w:rPr>
              <w:t>Тема занятия: «Сущность, функции и виды денег, их роль в рыночной экономике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03">
            <w:r>
              <w:rPr>
                <w:rStyle w:val="IndexLink"/>
                <w:u w:val="none"/>
                <w:lang w:val="en-US" w:eastAsia="en-US"/>
              </w:rPr>
              <w:t>Семинар-исследование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04">
            <w:r>
              <w:rPr>
                <w:rStyle w:val="IndexLink"/>
                <w:u w:val="none"/>
                <w:lang w:val="en-US" w:eastAsia="en-US"/>
              </w:rPr>
              <w:t>Практическое занятие №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05">
            <w:r>
              <w:rPr>
                <w:rStyle w:val="IndexLink"/>
                <w:u w:val="none"/>
              </w:rPr>
              <w:t>Тема занятия: «Ознакомление с Положением Банка России о безналичных расчетах в РФ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06">
            <w:r>
              <w:rPr>
                <w:rStyle w:val="IndexLink"/>
                <w:u w:val="none"/>
                <w:lang w:val="en-US" w:eastAsia="en-US"/>
              </w:rPr>
              <w:t>Семинар-тренинг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07">
            <w:r>
              <w:rPr>
                <w:rStyle w:val="IndexLink"/>
                <w:u w:val="none"/>
                <w:lang w:val="en-US" w:eastAsia="en-US"/>
              </w:rPr>
              <w:t>Практическое занятие №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08">
            <w:r>
              <w:rPr>
                <w:rStyle w:val="IndexLink"/>
                <w:u w:val="none"/>
              </w:rPr>
              <w:t>Тема занятия: «Инфляция и формы ее проявления. Особенности инфляционного процесса в России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09">
            <w:r>
              <w:rPr>
                <w:rStyle w:val="IndexLink"/>
                <w:u w:val="none"/>
                <w:lang w:val="en-US" w:eastAsia="en-US"/>
              </w:rPr>
              <w:t>Семинар-поиск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10">
            <w:r>
              <w:rPr>
                <w:rStyle w:val="IndexLink"/>
                <w:u w:val="none"/>
                <w:lang w:val="en-US" w:eastAsia="en-US"/>
              </w:rPr>
              <w:t>Практическое занятие №4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11">
            <w:r>
              <w:rPr>
                <w:rStyle w:val="IndexLink"/>
                <w:u w:val="none"/>
              </w:rPr>
              <w:t>Тема занятия: «Управление финансами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12">
            <w:r>
              <w:rPr>
                <w:rStyle w:val="IndexLink"/>
                <w:u w:val="none"/>
                <w:lang w:val="en-US" w:eastAsia="en-US"/>
              </w:rPr>
              <w:t>Семинар - «пресс - конференция»</w:t>
            </w:r>
          </w:hyperlink>
          <w:r>
            <w:rPr>
              <w:i w:val="false"/>
              <w:iCs w:val="false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13">
            <w:r>
              <w:rPr>
                <w:rStyle w:val="IndexLink"/>
                <w:u w:val="none"/>
                <w:lang w:val="en-US" w:eastAsia="en-US"/>
              </w:rPr>
              <w:t>Практическое занятие №5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14">
            <w:r>
              <w:rPr>
                <w:rStyle w:val="IndexLink"/>
                <w:u w:val="none"/>
              </w:rPr>
              <w:t>Тема занятия: «Формы и методы проведения финансового контроля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15">
            <w:r>
              <w:rPr>
                <w:rStyle w:val="IndexLink"/>
                <w:u w:val="none"/>
                <w:lang w:val="en-US" w:eastAsia="en-US"/>
              </w:rPr>
              <w:t>Семинар-обсуждение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16">
            <w:r>
              <w:rPr>
                <w:rStyle w:val="IndexLink"/>
                <w:u w:val="none"/>
                <w:lang w:val="en-US" w:eastAsia="en-US"/>
              </w:rPr>
              <w:t>Практическое занятие №6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17">
            <w:r>
              <w:rPr>
                <w:rStyle w:val="IndexLink"/>
                <w:u w:val="none"/>
              </w:rPr>
              <w:t>Тема занятия: «Ознакомление со структурой доходов и расходов федерального бюджета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18">
            <w:r>
              <w:rPr>
                <w:rStyle w:val="IndexLink"/>
                <w:u w:val="none"/>
                <w:lang w:val="en-US" w:eastAsia="en-US"/>
              </w:rPr>
              <w:t>Семинар-стратегия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19">
            <w:r>
              <w:rPr>
                <w:rStyle w:val="IndexLink"/>
                <w:u w:val="none"/>
                <w:lang w:val="en-US" w:eastAsia="en-US"/>
              </w:rPr>
              <w:t>Практическое занятие №7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20">
            <w:r>
              <w:rPr>
                <w:rStyle w:val="IndexLink"/>
                <w:u w:val="none"/>
              </w:rPr>
              <w:t>Тема     занятия:      «Сущность, значение, специфика образования социальных государственных внебюджетных фондов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21">
            <w:r>
              <w:rPr>
                <w:rStyle w:val="IndexLink"/>
                <w:u w:val="none"/>
                <w:lang w:val="en-US" w:eastAsia="en-US"/>
              </w:rPr>
              <w:t>Семинар-анализ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22">
            <w:r>
              <w:rPr>
                <w:rStyle w:val="IndexLink"/>
                <w:u w:val="none"/>
                <w:lang w:val="en-US" w:eastAsia="en-US"/>
              </w:rPr>
              <w:t>Практическое занятие №8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23">
            <w:r>
              <w:rPr>
                <w:rStyle w:val="IndexLink"/>
                <w:u w:val="none"/>
              </w:rPr>
              <w:t>Тема занятия: «Негосударственные пенсионные фонды как особая форма личного страхования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24">
            <w:r>
              <w:rPr>
                <w:rStyle w:val="IndexLink"/>
                <w:u w:val="none"/>
                <w:lang w:val="en-US" w:eastAsia="en-US"/>
              </w:rPr>
              <w:t>«Социальный» семинар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25">
            <w:r>
              <w:rPr>
                <w:rStyle w:val="IndexLink"/>
                <w:u w:val="none"/>
                <w:lang w:val="en-US" w:eastAsia="en-US"/>
              </w:rPr>
              <w:t>Практическое занятие №9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26">
            <w:r>
              <w:rPr>
                <w:rStyle w:val="IndexLink"/>
                <w:u w:val="none"/>
              </w:rPr>
              <w:t>Тема занятия: «Характеристика рынка ценных бумаг»</w:t>
            </w:r>
          </w:hyperlink>
          <w:r>
            <w:rPr>
              <w:sz w:val="22"/>
              <w:szCs w:val="22"/>
            </w:rPr>
            <w:t xml:space="preserve"> 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9313427">
            <w:r>
              <w:rPr>
                <w:rStyle w:val="IndexLink"/>
                <w:u w:val="none"/>
                <w:lang w:val="en-US" w:eastAsia="en-US"/>
              </w:rPr>
              <w:t>Семинар-исследование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9313428">
            <w:r>
              <w:rPr>
                <w:rStyle w:val="IndexLink"/>
                <w:u w:val="none"/>
                <w:lang w:val="en-US" w:eastAsia="en-US"/>
              </w:rPr>
              <w:t>Рекомендуемая литература для подготовки семинарских занят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29">
            <w:r>
              <w:rPr>
                <w:rStyle w:val="IndexLink"/>
                <w:u w:val="none"/>
              </w:rPr>
              <w:t>Основная литератур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30">
            <w:r>
              <w:rPr>
                <w:rStyle w:val="IndexLink"/>
                <w:u w:val="none"/>
              </w:rPr>
              <w:t>Дополнительная литератур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259313431">
            <w:r>
              <w:rPr>
                <w:rStyle w:val="IndexLink"/>
              </w:rPr>
              <w:t>Периодическая литература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1" w:name="__RefHeading___Toc259313401"/>
      <w:bookmarkEnd w:id="1"/>
      <w:r>
        <w:rPr>
          <w:color w:val="000000"/>
        </w:rPr>
        <w:t>Практическое занятие №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bookmarkStart w:id="2" w:name="__RefHeading___Toc259313402"/>
      <w:bookmarkEnd w:id="2"/>
      <w:r>
        <w:rPr>
          <w:color w:val="000000"/>
        </w:rPr>
        <w:t>Тема занятия: «Сущность, функции и виды денег, их роль в рыночной экономике»</w:t>
      </w:r>
    </w:p>
    <w:p>
      <w:pPr>
        <w:pStyle w:val="Heading3"/>
        <w:jc w:val="center"/>
        <w:rPr>
          <w:color w:val="000000"/>
        </w:rPr>
      </w:pPr>
      <w:bookmarkStart w:id="3" w:name="__RefHeading___Toc259313403"/>
      <w:bookmarkEnd w:id="3"/>
      <w:r>
        <w:rPr>
          <w:color w:val="000000"/>
        </w:rPr>
        <w:t>Семинар-исследова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методу обучения:</w:t>
      </w:r>
      <w:r>
        <w:rPr>
          <w:sz w:val="28"/>
          <w:szCs w:val="28"/>
        </w:rPr>
        <w:t xml:space="preserve"> семинар - заслушивание, обсуждение докладов, сообщений. На    занятии используются    материалы,    полученные   студентами    </w:t>
      </w:r>
      <w:r>
        <w:rPr>
          <w:i/>
          <w:sz w:val="28"/>
          <w:szCs w:val="28"/>
        </w:rPr>
        <w:t xml:space="preserve">при выполнении    самостоятельной    внеаудиторной    работы по рабочей тетради </w:t>
      </w:r>
      <w:r>
        <w:rPr>
          <w:sz w:val="28"/>
          <w:szCs w:val="28"/>
        </w:rPr>
        <w:t xml:space="preserve"> (исторические справки о векселе, русских ассигнациях, пластиковых картах, кроссворды, «реклама» пластиковых кар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  семинара:</w:t>
      </w:r>
      <w:r>
        <w:rPr>
          <w:sz w:val="28"/>
          <w:szCs w:val="28"/>
        </w:rPr>
        <w:t xml:space="preserve">      выяснить   причины   появления   денег,   определить основные   этапы   их   эволюции,   рассмотреть   виды   денег,    исследовать сущность денег через их функци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емин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сследование вещи как товара, определение его свойств через рассмотрение процесса обмена на всех стадиях развития последнего. Подробное рассмотрение денежного товара и его свойств, их особенностей. Определение денег как экономическ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видов дене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йствительных - на примере исторической эволюции мон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знаков стоимости (заместителей действительных дене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умажных денег - на примере русских ассигн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едитных денег - векселей, банкнот, чеков, пластиковых ка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может  рекомендовать  студентам   подготовить  краткие сообщения   о  различных   видах  денег   в   форме   исторических   справок  с последующим развернутым обсуждением всей групп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- выяснить основные отличия действительных денег от знаков стоимости, определить роль различных видов денег в современной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ение сущности денег через их функции, выяснение</w:t>
        <w:br/>
        <w:t>особенностей этих функций в современных услов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)</w:t>
        <w:tab/>
        <w:t>функция денег как мера стоимости</w:t>
      </w:r>
      <w:r>
        <w:rPr>
          <w:sz w:val="28"/>
          <w:szCs w:val="28"/>
        </w:rPr>
        <w:t xml:space="preserve"> - отправной точкой исследования</w:t>
        <w:br/>
        <w:t>является общественно необходимый труд, который заключен во всех товарах</w:t>
        <w:br/>
        <w:t>и который делает соизмеримыми разные тов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рассматривается цепа как денежное выражение стоимости товара, ее виды и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рекомендовать студентам опираться на знания, полученные по дисциплине «Экономическая теория» - вопросы цены в трудовой теории стоимости К. Маркса , в теории пропорциональности Д.  Рикардо, в нетрудовых теориях стоимости А. Маршалла (микроэкономика) и Дж. Кейнса (макроэкономика), современные теории цены Дж. Б. Кларка, И. Шумпетера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б)</w:t>
        <w:tab/>
        <w:t>функция денег как средства обращения</w:t>
      </w:r>
      <w:r>
        <w:rPr>
          <w:sz w:val="28"/>
          <w:szCs w:val="28"/>
        </w:rPr>
        <w:t xml:space="preserve"> - основой исследования</w:t>
        <w:br/>
        <w:t>является роль денег в качестве посредника в товарном обмен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сущность и виды эмиссии, более широко раскрыть использование кредитных денег в обращении - рассмотреть практическое использование векселя, пластиковых карт в российской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ом этапе осуществляется первоначальное знакомство с законодательной базой и области наличного и безналичного денеж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)</w:t>
        <w:tab/>
        <w:t>функция денег как средства накопления и сбережения</w:t>
      </w:r>
      <w:r>
        <w:rPr>
          <w:sz w:val="28"/>
          <w:szCs w:val="28"/>
        </w:rPr>
        <w:t xml:space="preserve"> - необходимо</w:t>
        <w:br/>
        <w:t>выяснить роль этой функции для инвестиционного процесса, без которого</w:t>
        <w:br/>
        <w:t>невозможно осуществление расширенного воспроизводства и от которого</w:t>
        <w:br/>
        <w:t>зависит весь общественный прогр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 исследуют процесс создания ВВП, национального дохода через призму всех форм денежных накоплений, их перераспределения через инвестиционный механизм. А также выясняют понятие ликвидности накоплений и ее значения для указан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г)</w:t>
        <w:tab/>
        <w:t>функция денег как средства платежа</w:t>
      </w:r>
      <w:r>
        <w:rPr>
          <w:sz w:val="28"/>
          <w:szCs w:val="28"/>
        </w:rPr>
        <w:t xml:space="preserve"> - отправной точкой исследования является возможность купли-продажи товаров в кре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раскрывают понятие электронных денег на примере межбанковских электронных сетей, интернет-банкинга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рекомендовать использование знаний по экономической информатике. Кроме того, нужно затронуть проблему неплатежей, кредиторской и дебиторской задолженности в российской экономике, причины возникновения и возможные пути решения. То есть студенты должны впервые осмыслить роль денег в расчетах между хозяйствующими субъектами, между ними и государством и влияние данного процесса на состояние всей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д)</w:t>
        <w:tab/>
        <w:t>функция мировых денег</w:t>
      </w:r>
      <w:r>
        <w:rPr>
          <w:sz w:val="28"/>
          <w:szCs w:val="28"/>
        </w:rPr>
        <w:t xml:space="preserve"> - основой исследования является поиск-</w:t>
        <w:br/>
        <w:t>ответа на вопрос «что является мировыми деньгами в современных условиях</w:t>
        <w:br/>
        <w:t>развития мирового сообщества 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следить эволюцию роли золота в качестве мировых денег, рассмотреть позиции доллара, евро, СДР » мировом 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уществляется па основе изучения развития мировой валют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рекомендовать студентам подготовить краткие обзоры на основе аналитических материалов из «Финансовой России», «Экономики и Жизни», статей из «МЭ и МО» и т.д., для выяснения указа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минар - исследование построен по принципу вовлечения всех студентов в процесс поиска ответов на поставленные вопросы, а не только доклад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преподаватель рекомендует составить в ходе подготовки семинара «анкету» по каждой обсуждаемой проблеме. Это позволит лучше осознать существо вопроса самому студенту, т.к. он будет стремиться самостоятельно найти ответы, а также это позволит ему активно участвовать в развернутой беседе при обсуждении проблем всей групп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4" w:name="__RefHeading___Toc259313404"/>
      <w:bookmarkEnd w:id="4"/>
      <w:r>
        <w:rPr>
          <w:color w:val="000000"/>
        </w:rPr>
        <w:t>Практическое занятие №2</w:t>
      </w:r>
    </w:p>
    <w:p>
      <w:pPr>
        <w:pStyle w:val="Heading2"/>
        <w:jc w:val="center"/>
        <w:rPr>
          <w:color w:val="000000"/>
        </w:rPr>
      </w:pPr>
      <w:bookmarkStart w:id="5" w:name="__RefHeading___Toc259313405"/>
      <w:bookmarkEnd w:id="5"/>
      <w:r>
        <w:rPr>
          <w:color w:val="000000"/>
        </w:rPr>
        <w:t>Тема занятия: «Ознакомление с Положением Банка России о безналичных расчетах в РФ»</w:t>
      </w:r>
    </w:p>
    <w:p>
      <w:pPr>
        <w:pStyle w:val="Heading3"/>
        <w:jc w:val="center"/>
        <w:rPr>
          <w:color w:val="000000"/>
        </w:rPr>
      </w:pPr>
      <w:bookmarkStart w:id="6" w:name="__RefHeading___Toc259313406"/>
      <w:bookmarkEnd w:id="6"/>
      <w:r>
        <w:rPr>
          <w:color w:val="000000"/>
        </w:rPr>
        <w:t>Семинар-тренинг</w:t>
      </w:r>
    </w:p>
    <w:p>
      <w:pPr>
        <w:pStyle w:val="Normal"/>
        <w:shd w:fill="FFFFFF" w:val="clear"/>
        <w:spacing w:lineRule="exact" w:line="223"/>
        <w:ind w:left="6" w:right="-1" w:firstLine="56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 методу обучения</w:t>
      </w:r>
      <w:r>
        <w:rPr>
          <w:sz w:val="28"/>
          <w:szCs w:val="28"/>
        </w:rPr>
        <w:t xml:space="preserve">: семинар-объяснение. На уроке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водная таблица по формам безналичных расч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урока является связь с дисциплинами «Основы банковского дела», «Бухучет», «Налоги и налогооблож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внимание на уроке уделяется формированию навыков, умения по составлению платежных поручений на перечисление налогов и сборов (текущие платежи, недоимки по требованию или без требования налогового органа, штрафов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работу по трем вариантам под руководством и при помощи преподавателя (этапы задания комментируются одним из «сильных» студенто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полнить платежное поручение по уплате текущею платежа по НДС за май текущего года на основе представленной налоговой декларации от 10 июня текущего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полнить платежное поручение по погашению недоимки в федеральный бюджет по налогу па прибыль на основании требования налогового органа от 5 августа текущего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полнить платежное поручение по добровольной уплате пени по НДС по истекшему налоговому периоду без наличия требования налогово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используются ГК РФ, гл. 46; Положение ЦБ РФ от 03.10.02. №2-П «О безналичных расчетах в РФ» (в ред.от 22.01.2008 № 1964-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7" w:name="__RefHeading___Toc259313407"/>
      <w:bookmarkEnd w:id="7"/>
      <w:r>
        <w:rPr>
          <w:color w:val="000000"/>
        </w:rPr>
        <w:t>Практическое занятие №3</w:t>
      </w:r>
    </w:p>
    <w:p>
      <w:pPr>
        <w:pStyle w:val="Heading2"/>
        <w:jc w:val="center"/>
        <w:rPr>
          <w:color w:val="000000"/>
        </w:rPr>
      </w:pPr>
      <w:bookmarkStart w:id="8" w:name="__RefHeading___Toc259313408"/>
      <w:bookmarkEnd w:id="8"/>
      <w:r>
        <w:rPr>
          <w:color w:val="000000"/>
        </w:rPr>
        <w:t>Тема занятия: «Инфляция и формы ее проявления. Особенности инфляционного процесса в России»</w:t>
      </w:r>
    </w:p>
    <w:p>
      <w:pPr>
        <w:pStyle w:val="Heading3"/>
        <w:jc w:val="center"/>
        <w:rPr>
          <w:color w:val="000000"/>
        </w:rPr>
      </w:pPr>
      <w:bookmarkStart w:id="9" w:name="__RefHeading___Toc259313409"/>
      <w:bookmarkEnd w:id="9"/>
      <w:r>
        <w:rPr>
          <w:color w:val="000000"/>
        </w:rPr>
        <w:t>Семинар-пои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 методу обучения:</w:t>
      </w:r>
      <w:r>
        <w:rPr>
          <w:sz w:val="28"/>
          <w:szCs w:val="28"/>
        </w:rPr>
        <w:t xml:space="preserve"> семинар - заслушивание, обсуждение докладов, сооб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нятии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ловарь основных терминов и понятий по наличному и безналичному обращению, развернутые характеристики основных теорий денег, основных теорий инфляции, сводная таблица основных методов денежно-кредитного регулирования экономики на текущий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семинара:</w:t>
      </w:r>
      <w:r>
        <w:rPr>
          <w:sz w:val="28"/>
          <w:szCs w:val="28"/>
        </w:rPr>
        <w:t xml:space="preserve"> определить экономическую природу инфляции, причины ее возникновения, особенности российской инфляции и найти наиболее эффективные пути ее регулирова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емин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смотрение воспроизводственного процесса с точки зрения товарно-денежной сбалансированност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ак достигалась данная сбалансированность при металлической денежной системе и бумажных-деньгах, основанных на золотом стандар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 на эту сбалансированность повлиял научно-технический, инновационный проце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 вести в трех аспектах: ценообразование, денежное обращение и организационно-технологические условия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Рассмотрение инфляционного процесса с позиции связи между массой денег и уровнем цен. То есть изучение эволюции количественной теории денег (Д. Юм, И. Фишер), определение природы цены К. Марксом,</w:t>
        <w:br/>
        <w:t>противостояние «денежной» и «банковской» школ по вопросу первичности</w:t>
        <w:br/>
        <w:t>влияния друг на друга цен и денежной м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нфляционных и неинфляционных факторов роста ц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смотрение основных теоретических взглядов на инфляцию (М. Фридмен, Дж. Кейнс и др.), типов инфляции (инфляция спроса и инфляция издержек), спирали «зарплата - цен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сследование экономической природы и особенностей российской инфля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ляция в дореволюционной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рекомендовать подготовить краткий исторический обзор на примере русских ассигнаций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ительный период скрытой инфляции в советский период (рост сбережений при усилении товарного дефици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</w:t>
        <w:tab/>
        <w:t>инфляции</w:t>
        <w:tab/>
        <w:t>государством</w:t>
        <w:tab/>
        <w:t>для</w:t>
        <w:tab/>
        <w:t>ценового перераспределения ресурсов в послевоенные годы и для проведения экономических реформ в 90-е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монетарные приемы регулирования инфляции и основные ошибк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ляция и эмиссия, их взаимосвязь и противоречия, коэффициент монет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мпортируемый характер инфля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направления антиинфляционной политики в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вестиции в основной капит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ргетирование инфля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формирование бюджетной системы на всех уровн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структуризация банковской системы, качественно новый уровень кредитования хозяйствующи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фондового рынка для привлечения ресурсов населения и предприятий в эконом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ффективная валютная стратегия для предотвращения «бегства» капиталов за рубеж и внутреннего «бегства» от рубля к доллару, решение проблемы внешнего государствен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   основной      цели      антиинфляционной      политики - государственное   регулирование   экономики   в   сочетании   с   рыночными регулирующими механизмами (сочетание ортодоксальных и гетеродоксных метод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тель может рекомендовать студентам разделиться на группы по каждому направлению антиинфляционной политики и на основе аналитических статей из журналов  «ЭиЖ», «Финанс.», «Деньги  и кредит» составить свои </w:t>
      </w:r>
      <w:r>
        <w:rPr>
          <w:sz w:val="28"/>
          <w:szCs w:val="28"/>
          <w:u w:val="single"/>
        </w:rPr>
        <w:t>«прогнозы-рекомендации»</w:t>
      </w:r>
      <w:r>
        <w:rPr>
          <w:sz w:val="28"/>
          <w:szCs w:val="28"/>
        </w:rPr>
        <w:t xml:space="preserve"> по осуществлению антиинфляционной политики в России с использованием полученных знаний по экономической те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Рассмотрение опыта денежных реформ по стабилизации денежно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тель рекомендует отдельным студентам подготовить краткие доклады в форме </w:t>
      </w:r>
      <w:r>
        <w:rPr>
          <w:sz w:val="28"/>
          <w:szCs w:val="28"/>
          <w:u w:val="single"/>
        </w:rPr>
        <w:t>«мини-лекций»</w:t>
      </w:r>
      <w:r>
        <w:rPr>
          <w:sz w:val="28"/>
          <w:szCs w:val="28"/>
        </w:rPr>
        <w:t xml:space="preserve"> (выделение причин, особенностей, преимуществ и недостатков) по основным денежным реформам дореволюционной и современной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минар-поиск позволяет студентам на основе ранее изученного материала о природе и функциях денег в сочетании с полученными знаниями но экономической теории, осуществить «аналитический поиск» не только сущности и причин возникновения инфляции, но и наиболее эффективных направлений регулирования и использования данного экономического 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различных мнений в специальной литературе у студентов вырабатывается критический способ мышления и формируются собственные взгляды на данную проблему, стимулируется стремление искать «факты и цифры» в подтверждение или опровержение конкретных по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10" w:name="__RefHeading___Toc259313410"/>
      <w:bookmarkEnd w:id="10"/>
      <w:r>
        <w:rPr>
          <w:color w:val="000000"/>
        </w:rPr>
        <w:t>Практическое занятие №4</w:t>
      </w:r>
    </w:p>
    <w:p>
      <w:pPr>
        <w:pStyle w:val="Heading2"/>
        <w:jc w:val="center"/>
        <w:rPr>
          <w:color w:val="000000"/>
        </w:rPr>
      </w:pPr>
      <w:bookmarkStart w:id="11" w:name="__RefHeading___Toc259313411"/>
      <w:bookmarkEnd w:id="11"/>
      <w:r>
        <w:rPr>
          <w:color w:val="000000"/>
        </w:rPr>
        <w:t>Тема занятия: «Управление финансами»</w:t>
      </w:r>
    </w:p>
    <w:p>
      <w:pPr>
        <w:pStyle w:val="Heading3"/>
        <w:jc w:val="center"/>
        <w:rPr>
          <w:color w:val="000000"/>
        </w:rPr>
      </w:pPr>
      <w:bookmarkStart w:id="12" w:name="__RefHeading___Toc259313412"/>
      <w:bookmarkEnd w:id="12"/>
      <w:r>
        <w:rPr>
          <w:color w:val="000000"/>
        </w:rPr>
        <w:t>Семинар - «пресс - конференц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 методу обучения:</w:t>
      </w:r>
      <w:r>
        <w:rPr>
          <w:sz w:val="28"/>
          <w:szCs w:val="28"/>
        </w:rPr>
        <w:t xml:space="preserve"> семинар - интервью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е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равнительные таблицы преимуществ и недостатков работы органов управления финансами; финансовый план для коммерческих организаций разных отраслей эконом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семинара:</w:t>
      </w:r>
      <w:r>
        <w:rPr>
          <w:sz w:val="28"/>
          <w:szCs w:val="28"/>
        </w:rPr>
        <w:t xml:space="preserve"> определить основные направления управления денежными потоками в экономике страны, установить задачи и функции субъектов управлени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емин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руппа студентов делится на пять команд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манда «финансовых менеджеров предприят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манда «Минфина РФ и Федерального Казначейств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манда «Федеральной таможенной служб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манда «Федеральной налоговой служб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манда «журналистов» (по два «журналиста» на каждую указанную команд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Каждая команда должна показать основные направления финансового менеджмента в своей сфере, в т.ч. финансового планирования, формы реализации своих задач и функций. Внутри каждой команды преподаватель назначает руководителя и вместе с ним распределяет вопросы, по которым «менеджеры» готовят 5-7 минутные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Менеджеры предприятия» на основе полученных знаний по дисциплине «Экономика организации (предприятия)» рассказывают о бизнес-планировании, бизнес-моделировании, налоговом планировании на предпри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потоки предприятий являются основой всех финансовых потоков в эконом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пределение финансового менеджмента, его функции. Объекты и</w:t>
        <w:br/>
        <w:t>субъекты финансового менеджмента, их основные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то такое бизнес - план, причины его с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что включает бизнес-план, характеристика его финансовой</w:t>
        <w:br/>
        <w:t>составляющей. Бизнес-моделирование как более высокий уровень</w:t>
        <w:br/>
        <w:t>финансов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озможности автоматизации управления ресурсами предприятия</w:t>
        <w:br/>
        <w:t>Преподаватель может рекомендовать подготовить доклады (рефераты) об  основоположниках менеджмента (А. Слоун, А. Файоль, Ф. Тейлор, Г. Эмерсон, Г. Форд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«Менеджеры» команды «Минфина РФ и Федерального Казначейства» должны показать порядок формирования и исполнения бюджетов на основе Бюджетного Кодекса РФ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бюджетное послание Президента РФ и определение бюджетной политики на предстоящий го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прогнозирование и перспективное планирование задачи и функции Минфина РФ при составлении проекта федерального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дачи и функции ФК при исполнении федерального бюджета по доходам и расходам, открытие лицевых счетов в органах Ф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ыт муниципального казначейства г. Ростова н/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Менеджеры» команды «Федеральной налоговой службы» должны определить основы управления финансовыми потоками в налоговой сфере на основе Налогового Кодекса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раткий обзор налоговой системы РФ по Налоговому Кодексу РФ</w:t>
        <w:br/>
        <w:t>(федеральные, региональные и местные налоги: наиболее важные из н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щая характеристика видов налоговых проверок, видов налоговых правонарушений и ответственности за их совер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«Менеджеры» команды «Федеральной таможенной службы» должны определить основные проблемы в сфере движения финансовых потоков в Россию и из России, предложить пути их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блема «бегства» капиталов из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алютная политика и валют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руппа «журналистов» под руководством преподавателя готовит</w:t>
        <w:br/>
        <w:t>вопросы по каждой сфере управления, которые должны подчеркивать</w:t>
        <w:br/>
        <w:t>основные проблемы и стимулировать поиск вариантов их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урналисты» должны тщательно изучить «свое» направление и составить «анкету» из 3-4х вопросов. Преподаватель на предварительной консультации выявляет уровень подготовленности «журналиста» и дает рекомендации по составлению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13" w:name="__RefHeading___Toc259313413"/>
      <w:bookmarkEnd w:id="13"/>
      <w:r>
        <w:rPr>
          <w:color w:val="000000"/>
        </w:rPr>
        <w:t>Практическое занятие №5</w:t>
      </w:r>
    </w:p>
    <w:p>
      <w:pPr>
        <w:pStyle w:val="Heading2"/>
        <w:jc w:val="center"/>
        <w:rPr>
          <w:color w:val="000000"/>
        </w:rPr>
      </w:pPr>
      <w:bookmarkStart w:id="14" w:name="__RefHeading___Toc259313414"/>
      <w:bookmarkEnd w:id="14"/>
      <w:r>
        <w:rPr>
          <w:color w:val="000000"/>
        </w:rPr>
        <w:t>Тема занятия: «Формы и методы проведения финансового контроля»</w:t>
      </w:r>
    </w:p>
    <w:p>
      <w:pPr>
        <w:pStyle w:val="Heading3"/>
        <w:jc w:val="center"/>
        <w:rPr>
          <w:color w:val="000000"/>
        </w:rPr>
      </w:pPr>
      <w:bookmarkStart w:id="15" w:name="__RefHeading___Toc259313415"/>
      <w:bookmarkEnd w:id="15"/>
      <w:r>
        <w:rPr>
          <w:color w:val="000000"/>
        </w:rPr>
        <w:t>Семинар-обсуждение</w:t>
      </w:r>
    </w:p>
    <w:p>
      <w:pPr>
        <w:pStyle w:val="Normal"/>
        <w:shd w:fill="FFFFFF" w:val="clear"/>
        <w:spacing w:lineRule="exact" w:line="197" w:before="53" w:after="0"/>
        <w:ind w:right="1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методу обучения:</w:t>
      </w:r>
      <w:r>
        <w:rPr>
          <w:sz w:val="28"/>
          <w:szCs w:val="28"/>
        </w:rPr>
        <w:t xml:space="preserve"> семинар-заслушивание, использование лекционно-семинарск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е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равнительные таблицы различных форм финансового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семинара:</w:t>
      </w:r>
      <w:r>
        <w:rPr>
          <w:sz w:val="28"/>
          <w:szCs w:val="28"/>
        </w:rPr>
        <w:t xml:space="preserve"> сформировать у студентов основы знаний о финансовом контроле, в т.ч. о его важнейшем элементе - аудиторском контроле для успешного усвоения специальной дисциплины «Аудит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емин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аткий «исторический экскурс» к истокам возникновения финансового контроля и аудита как его формы, в т.ч. этапы его развития в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ущность, виды аудита и основные методы его проведения. Сравнение с ревизией. Ревизия в сфере бюджет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зор основных положений закона «Об аудиторской деятельности в РФ», отдельных стандартов (правил) аудита: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ели и основные принципы, связанные с аудитом бухгалтерской отчетности»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заключения договоров на оказание аудиторских услуг»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ава и обязанности аудиторских организаций и проверяемых экономических субъектов»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зучение и использование работы внутреннего аудита»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сопутствующих аудиту услуг и требования, предъявляемые к ним»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аудиторской организации по специальным аудиторским заданиям»</w:t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верка прогнозной финансовой информ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рактеристику указанных стандартов преподаватель может поручик, отдельным студентам в форме </w:t>
      </w:r>
      <w:r>
        <w:rPr>
          <w:sz w:val="28"/>
          <w:szCs w:val="28"/>
          <w:u w:val="single"/>
        </w:rPr>
        <w:t>«мини - лекций»,</w:t>
      </w:r>
      <w:r>
        <w:rPr>
          <w:sz w:val="28"/>
          <w:szCs w:val="28"/>
        </w:rPr>
        <w:t xml:space="preserve"> а остальные студенты должны законспектировать данную информацию. То есть это задание несет «ролевую» нагрузку - студент на время становиться лектором (преподавателем), что позволяет формировать логическое мышление, стремление упорядочить изложение материала на основе его тщательного изучения и выделения основных по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16" w:name="__RefHeading___Toc259313416"/>
      <w:bookmarkEnd w:id="16"/>
      <w:r>
        <w:rPr>
          <w:color w:val="000000"/>
        </w:rPr>
        <w:t>Практическое занятие №6</w:t>
      </w:r>
    </w:p>
    <w:p>
      <w:pPr>
        <w:pStyle w:val="Heading2"/>
        <w:jc w:val="center"/>
        <w:rPr>
          <w:color w:val="000000"/>
        </w:rPr>
      </w:pPr>
      <w:bookmarkStart w:id="17" w:name="__RefHeading___Toc259313417"/>
      <w:bookmarkEnd w:id="17"/>
      <w:r>
        <w:rPr>
          <w:color w:val="000000"/>
        </w:rPr>
        <w:t>Тема занятия: «Ознакомление со структурой доходов и расходов федерального бюджета»</w:t>
      </w:r>
    </w:p>
    <w:p>
      <w:pPr>
        <w:pStyle w:val="Heading3"/>
        <w:jc w:val="center"/>
        <w:rPr>
          <w:color w:val="000000"/>
        </w:rPr>
      </w:pPr>
      <w:bookmarkStart w:id="18" w:name="__RefHeading___Toc259313418"/>
      <w:bookmarkEnd w:id="18"/>
      <w:r>
        <w:rPr>
          <w:color w:val="000000"/>
        </w:rPr>
        <w:t>Семинар-стратег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методу обучения:</w:t>
      </w:r>
      <w:r>
        <w:rPr>
          <w:sz w:val="28"/>
          <w:szCs w:val="28"/>
        </w:rPr>
        <w:t xml:space="preserve"> семинар-диспут, определение наиболее оптимальной структуры доходов и расходов бюджета па современном этапе развития эконом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е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равнительные таблицы налоговых и неналоговых доходов бюджета за последние три года; аналитические таблицы расходов федерального бюджета за последние три года; сводная таблица по межбюджетным отношениям в Ростовской области на основе новой метод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семинара:</w:t>
      </w:r>
      <w:r>
        <w:rPr>
          <w:sz w:val="28"/>
          <w:szCs w:val="28"/>
        </w:rPr>
        <w:t xml:space="preserve"> выяснить экономическую природу налоговых и неналоговых доходов федерального бюджета, определить основные проблемы и пути их решения в сфере указанных доходов. Определить современное состояние межбюджетных отношений и роль налоговых и неналоговых доходов в достижении эффективности этих отношени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емин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ение сущности и функций налогов, элементов</w:t>
        <w:br/>
        <w:t>налогообложения; характеристика налоговой системы РФ и принципов ее</w:t>
        <w:br/>
        <w:t>построения по НК РФ. Основные направления налоговой реформы в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поручить отдельным студентам подготовить краткие характеристики важнейших налогов (НДС, акцизов, налога на доходы физических лиц, налога на прибыль) на основе II части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Характеристика основных видов неналоговых доходов. Роль неналоговых механизмов в формировании доходной части местных бюджетов (на примере реестра муниципальной собственности г. Ростова н/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ыяснение сущности межбюджетных отношений в РФ, основных проблем и определение путей их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и налоговый федерализм, рассмотрение основных мод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цепция развития межбюджетных отношений. Основные формы финансовой помощи из федерального бюджета бюджетам субъектов; характеристика ФФПР, фонда компенсаций, фонда софинансирования социальных расходов, фонда регионального развития, фонда реформирования региональных финан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естное самоуправление и муниципальные бюджеты в системе межбюджетных отношений - коллизия налоговых интересов государства и негосударственного уровня публичной власти. Вопросы имущества в собственности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е обсуждения студенты должны определить основные стратегические направления реформы в сфере межбюджетных отношений через призму налоговых и неналоговых доходов бюджетов всех уровней, потенциальные резервы неналоговых доходов для региональных и местных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19" w:name="__RefHeading___Toc259313419"/>
      <w:bookmarkEnd w:id="19"/>
      <w:r>
        <w:rPr>
          <w:color w:val="000000"/>
        </w:rPr>
        <w:t>Практическое занятие №7</w:t>
      </w:r>
    </w:p>
    <w:p>
      <w:pPr>
        <w:pStyle w:val="Heading2"/>
        <w:jc w:val="center"/>
        <w:rPr/>
      </w:pPr>
      <w:bookmarkStart w:id="20" w:name="__RefHeading___Toc259313420"/>
      <w:bookmarkEnd w:id="20"/>
      <w:r>
        <w:rPr>
          <w:color w:val="000000"/>
        </w:rPr>
        <w:t>Тема     занятия:      «Сущность, значение, специфика образования социальных государственных внебюджетных фондов»</w:t>
      </w:r>
    </w:p>
    <w:p>
      <w:pPr>
        <w:pStyle w:val="Heading3"/>
        <w:jc w:val="center"/>
        <w:rPr>
          <w:color w:val="000000"/>
        </w:rPr>
      </w:pPr>
      <w:bookmarkStart w:id="21" w:name="__RefHeading___Toc259313421"/>
      <w:bookmarkEnd w:id="21"/>
      <w:r>
        <w:rPr>
          <w:color w:val="000000"/>
        </w:rPr>
        <w:t>Семинар-анализ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етоду обучения:</w:t>
      </w:r>
      <w:r>
        <w:rPr>
          <w:sz w:val="28"/>
          <w:szCs w:val="28"/>
        </w:rPr>
        <w:t xml:space="preserve">  коллоквиум (беседа, научное собра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е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водная таблица доходов и расходов социальных внебюджетных фондов по данным их бюдже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локвиум проводится для анализа состава и структуры доходов и расходов Пенсионного фонда РФ, Фонда социального страхования РФ, Фонда обязательного медицинского страхования по следующему пла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й обзор деятельности фондов, их задачи па современном этапе развития ры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ль различных видов личного страхования в формовании финансовых ресурсов системы социальной защиты населения. Опыт развитых стран в развитии социальной самозащиты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аткий анализ доходной базы фондов. Отмена ЕСН, возврат к системе страховых взносов в социальные государственные внебюджетные фон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расходования средств бюджетов фондов, наличие внутреннего дефицита. Трудовые пенсии и пенсии по государственному пенсионному обеспечению. Основные виды социальных пособий. Государственные гарантии бесплатной мед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     по     укреплению     доходной      базы      фондов, оптимизации структуры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квиум позволяет выявить наиболее «слабые места» в пройденном материале, более глубоко изучить предложенную тему и закрепить знания, применять полученные навыки для решения практических задач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2" w:name="__RefHeading___Toc259313422"/>
      <w:bookmarkEnd w:id="22"/>
      <w:r>
        <w:rPr>
          <w:color w:val="000000"/>
        </w:rPr>
        <w:t>Практическое занятие №8</w:t>
      </w:r>
    </w:p>
    <w:p>
      <w:pPr>
        <w:pStyle w:val="Heading2"/>
        <w:jc w:val="center"/>
        <w:rPr/>
      </w:pPr>
      <w:bookmarkStart w:id="23" w:name="__RefHeading___Toc259313423"/>
      <w:bookmarkEnd w:id="23"/>
      <w:r>
        <w:rPr>
          <w:color w:val="000000"/>
        </w:rPr>
        <w:t>Тема занятия: «Негосударственные пенсионные фонды как особая форма личного страхования»</w:t>
      </w:r>
    </w:p>
    <w:p>
      <w:pPr>
        <w:pStyle w:val="Heading3"/>
        <w:jc w:val="center"/>
        <w:rPr>
          <w:color w:val="000000"/>
        </w:rPr>
      </w:pPr>
      <w:bookmarkStart w:id="24" w:name="__RefHeading___Toc259313424"/>
      <w:bookmarkEnd w:id="24"/>
      <w:r>
        <w:rPr>
          <w:color w:val="000000"/>
        </w:rPr>
        <w:t>«Социальный» семинар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методу обучения: семинар - обсу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е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правка об одном или нескольких НПФ Ростовской области или ЮФО; «мини»-доклады о видах страхования в европейских стран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семинара:</w:t>
      </w:r>
      <w:r>
        <w:rPr>
          <w:sz w:val="28"/>
          <w:szCs w:val="28"/>
        </w:rPr>
        <w:t xml:space="preserve"> проанализировать состояние социальной сферы с позиции уровня жизни населения, величины денежных доходов; опыт пенсионного обеспечения в РФ, определить объективные причины перехода к накопительной системе государственного пенсионного обеспечения и развития альтернативных негосударственных пенсионных систе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емин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нализ уровня жизни населения через взаимосвязь прожиточного</w:t>
        <w:br/>
        <w:t>минимума, потребительской корзины, минимального размера оплаты труда и</w:t>
        <w:br/>
        <w:t>денежных доходо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рекомендовать студентам разделиться на две группы и подготовить аналитические справки на основе статистических материалов еженедельника «Экономика и жизнь» за текущий и предшествующий год для определения динамики основ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государства в регулировании и развитии социальной сф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основных положений федерального закона «О</w:t>
        <w:br/>
        <w:t>государственной социальной помощ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лементы государственных гарантий, социальной поддержки и</w:t>
        <w:br/>
        <w:t>либерализма в составе государственной социальной политики, их</w:t>
        <w:br/>
        <w:t>оптимальное соче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раткий обзор пенсионной сист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чины кризиса пенсионной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реформирования системы пенсионного обеспечения в РФ и Программа пенсионной реформы (три уровня пенсионной системы, роль персонифицированного учета пенсионе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нсионны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государственные пенсионные фонды (НПФ) как важнейший</w:t>
        <w:br/>
        <w:t>элемент пенсионной системы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НПФ на основе федерального закона «О</w:t>
        <w:br/>
        <w:t xml:space="preserve">негосударственных пенсионных фондах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нсионные схемы для НПФ, порядок размещения пенсионных резервов; основные положения закона «Об инвестировании средств для финансирования накопительной части трудовой пенсии в РФ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я семинар, преподаватель просит студентов сделать обобщения и выводы, внести предложения по основным направлениям реформирования пенсионной системы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25" w:name="__RefHeading___Toc259313425"/>
      <w:bookmarkEnd w:id="25"/>
      <w:r>
        <w:rPr>
          <w:color w:val="000000"/>
        </w:rPr>
        <w:t>Практическое занятие №9</w:t>
      </w:r>
    </w:p>
    <w:p>
      <w:pPr>
        <w:pStyle w:val="Heading2"/>
        <w:jc w:val="center"/>
        <w:rPr>
          <w:color w:val="000000"/>
        </w:rPr>
      </w:pPr>
      <w:bookmarkStart w:id="26" w:name="__RefHeading___Toc259313426"/>
      <w:bookmarkEnd w:id="26"/>
      <w:r>
        <w:rPr>
          <w:color w:val="000000"/>
        </w:rPr>
        <w:t>Тема занятия: «Характеристика рынка ценных бумаг»</w:t>
      </w:r>
    </w:p>
    <w:p>
      <w:pPr>
        <w:pStyle w:val="Heading3"/>
        <w:jc w:val="center"/>
        <w:rPr>
          <w:color w:val="000000"/>
        </w:rPr>
      </w:pPr>
      <w:bookmarkStart w:id="27" w:name="__RefHeading___Toc259313427"/>
      <w:bookmarkEnd w:id="27"/>
      <w:r>
        <w:rPr>
          <w:color w:val="000000"/>
        </w:rPr>
        <w:t>Семинар-исследова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етоду обучения:</w:t>
      </w:r>
      <w:r>
        <w:rPr>
          <w:sz w:val="28"/>
          <w:szCs w:val="28"/>
        </w:rPr>
        <w:t xml:space="preserve"> семинар-обсу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роке используются материалы, полученные студентами </w:t>
      </w:r>
      <w:r>
        <w:rPr>
          <w:i/>
          <w:sz w:val="28"/>
          <w:szCs w:val="28"/>
        </w:rPr>
        <w:t>при выполнении самостоятельной внеаудиторной работы по рабочей тетради</w:t>
      </w:r>
      <w:r>
        <w:rPr>
          <w:sz w:val="28"/>
          <w:szCs w:val="28"/>
        </w:rPr>
        <w:t xml:space="preserve"> (сводные таблицы по долевым, долговым, производным ценным бумагам; по профессиональным участникам рынка пенных бумаг; по различным видам инвестиционных фонд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семинара</w:t>
      </w:r>
      <w:r>
        <w:rPr>
          <w:sz w:val="28"/>
          <w:szCs w:val="28"/>
        </w:rPr>
        <w:t>: определить сущность, функции, структуру рынка пенных бумаг (РЦБ), сущность и функции ценных бумаг, их основные виды и классы. Определить роль рынка пенных бумаг для экономики, а также основные параметры деятельности паевых инвестиционных фондов (ПИФов) как субъектов данного рынк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семина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ение РЦБ, его виды и функции. Первичный РЦБ (его участники, роль в хозяйственной сфере, способы первичной эмиссии). Вторичный РЦБ и его влияние на экономику, формы данного рынка (биржевой и внебиржевой), характеристика РТС (Российской торговой систе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ределение сущности ценной бумаги с позиции ГК РФ и ФЗ «О рынке ценных бумаг», функции и характеристики ценных бумаг (временные, пространственные, рыночные). Свойства ценных бумаг, их виды по субъектам права (именные, на предьявителя, ордерные) и классы (основные и производ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Акция как долевая ценная бумага, виды эмиссии а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ыкновенные акции: сущность, формы и порядок выплаты дивиде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илегированные: сущность и в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мериканские и глобальные депозитарные расписки на российские 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лигация как долговая ценная бума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щность , способы выплаты дохода, виды корпоративных облиг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е облиг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изводные цепные бумаги (дериватив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спот-рынка и срочного ры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уктура производных инструментов на биржевом и внебиржевом рынках, форвард и фьючерс (основные отлич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еджирование -  участники и «техни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рантирование исполнения фьючерсных контрактов - виды маржи (начальная, дополнительная, вариационн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цион - виды, участники, пре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п - сущность и основные виды (процентный, валютный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редитные деривативы, гибриды свопов и опци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аевые инвестиционные фонды - сущность, понятие инвестиционного пая, управляющая компания и виды ПИФов (открытые и интервальные). Сравнение деятельности ПИФов с общими фондами банковского управления (ОФБ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заранее предложить параметры анализа и разделить группу студентов на команды: обзор деятельности профессиональных участников рынка; обзор рынка акций; обзор рынка облигаций; обзор деятельности инвестиционных фонд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еминара студенты представляют самостоятельно составленные аналитические справки о сущности и роли рынка ценных бумаг для привлечения инвестиций в экономику страны, получения дохода, перераспределения капиталов между отраслям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28" w:name="__RefHeading___Toc259313428"/>
      <w:bookmarkEnd w:id="28"/>
      <w:r>
        <w:rPr>
          <w:color w:val="000000"/>
        </w:rPr>
        <w:t>Рекомендуемая литература для подготовки семинарских занятий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29" w:name="__RefHeading___Toc259313429"/>
      <w:r>
        <w:rPr>
          <w:rStyle w:val="2"/>
          <w:b w:val="false"/>
          <w:i/>
          <w:color w:val="000000"/>
        </w:rPr>
        <w:t>Основная литература</w:t>
      </w:r>
      <w:bookmarkEnd w:id="29"/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допущено УМО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Деева А.И. Финансы и кредит. - М.: КноРус.- 2009</w:t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Загородников С.В. Финансы и кредит, изд.4-е.-М.: Омега-Л.- 201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Иванов В.В., Соколов Б.И., Базулин Ю.В.</w:t>
        <w:tab/>
        <w:t>Деньги, кредит, банки, изд.2-е. - М.: Проспект. - 2010</w:t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Ковалев В.В., Ковалев Вит.В. Финансы организаций (предприятий). - М.: Проспект. - 2010</w:t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Кузнецов Н.Г., Кочмола К.В., Алифанова Е.Н.</w:t>
        <w:tab/>
        <w:t>Финансы и кредит. – Феникс. - 2010</w:t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нова А.В. Управление финансами. -М.: Приор-издат. - 2010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М.В. Финансы.- М.: Юрайт.- 2010</w:t>
        <w:tab/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умянцева Е.Е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нансы организаций. Финансовые технологии управления предприятием</w:t>
        </w:r>
      </w:hyperlink>
      <w:r>
        <w:rPr>
          <w:sz w:val="28"/>
          <w:szCs w:val="28"/>
        </w:rPr>
        <w:t xml:space="preserve">.- </w:t>
        <w:tab/>
        <w:t>М.: Инфра-М. -2010</w:t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Семенов В.М., Василенкова Н.В.</w:t>
        <w:tab/>
        <w:t>Управление финансами промышленности. - М.: Финансы и статистика. -2010</w:t>
        <w:tab/>
        <w:tab/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Суэтин А.А. Международные валютно-финансовые и кредитные отношения. – Феникс. - 2010</w:t>
        <w:tab/>
        <w:tab/>
        <w:tab/>
        <w:t xml:space="preserve">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jc w:val="center"/>
        <w:rPr>
          <w:b w:val="false"/>
          <w:b w:val="false"/>
          <w:i/>
          <w:i/>
          <w:color w:val="000000"/>
        </w:rPr>
      </w:pPr>
      <w:bookmarkStart w:id="30" w:name="__RefHeading___Toc259313430"/>
      <w:bookmarkEnd w:id="30"/>
      <w:r>
        <w:rPr>
          <w:b w:val="false"/>
          <w:i/>
          <w:color w:val="000000"/>
        </w:rPr>
        <w:t>Дополнительная литератур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Балдин К.В., Рукосуев А.В., Передеряев И.И., Голов Р.С. Инвестиционное проектирование.- М.: Дашков и К. - 2010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Барулин С.В.</w:t>
        <w:tab/>
        <w:t>Финансы.- М.: КноРус.- 2010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Васильева Л.С., Петровская М.В. Финансовый анализ, изд.4-е. - М.: КноРус.- 2010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Володина Н.В., Ефимова О.В. и др. Анализ финансовой отчетности, изд.4-е. - М.: Омега-Л. - 2009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Дьяконова М.Л., Ковалева Т.М., Кузьменко Т.Н.</w:t>
        <w:tab/>
      </w:r>
      <w:hyperlink r:id="rId3">
        <w:r>
          <w:rPr>
            <w:rStyle w:val="InternetLink"/>
            <w:sz w:val="28"/>
            <w:szCs w:val="28"/>
            <w:u w:val="none"/>
          </w:rPr>
          <w:t>Финансы и кредит (CD)</w:t>
        </w:r>
      </w:hyperlink>
      <w:r>
        <w:rPr>
          <w:sz w:val="28"/>
          <w:szCs w:val="28"/>
        </w:rPr>
        <w:t>. -М.: КноРус.- 2010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Ендовицкий Д.А. Анализ инвестиционной привлекательности организации. - М.: КноРус.- 2010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Купцов М.М.</w:t>
        <w:tab/>
        <w:t>Финансы. -М.: РИОР.- 2010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Савчук В.П.</w:t>
        <w:tab/>
        <w:t>Управление прибылью и бюджетирование.- М.: Бином.- 2010</w:t>
        <w:tab/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Слепов В.А., Князев В.Г. Финансы.- М.: Магистр.- 2010</w:t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Четыркин Е.М. Финансовая математика, изд.9-е.- М.: Дело. - </w:t>
        <w:tab/>
        <w:t>2010</w:t>
        <w:tab/>
      </w:r>
      <w:r>
        <w:rPr>
          <w:sz w:val="20"/>
          <w:szCs w:val="20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3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360"/>
        <w:jc w:val="both"/>
        <w:rPr/>
      </w:pPr>
      <w:r>
        <w:rPr>
          <w:sz w:val="28"/>
          <w:szCs w:val="28"/>
        </w:rPr>
        <w:t>Шеремет А.Д., Негашев Е.В.</w:t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ка финансового анализа деятельности коммерческих организаций, изд. 2</w:t>
        </w:r>
      </w:hyperlink>
      <w:r>
        <w:rPr>
          <w:sz w:val="28"/>
          <w:szCs w:val="28"/>
        </w:rPr>
        <w:t>-е. - М.: Инфра-М. - 2010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/>
          <w:i/>
          <w:color w:val="000000"/>
        </w:rPr>
      </w:pPr>
      <w:bookmarkStart w:id="31" w:name="__RefHeading___Toc259313431"/>
      <w:bookmarkEnd w:id="31"/>
      <w:r>
        <w:rPr>
          <w:b w:val="false"/>
          <w:i/>
          <w:color w:val="000000"/>
        </w:rPr>
        <w:t>Периодическая литература</w:t>
      </w:r>
    </w:p>
    <w:p>
      <w:pPr>
        <w:pStyle w:val="Normal"/>
        <w:ind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ециализированные журналы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нковское дело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просы экономики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ги и кредит»</w:t>
        <w:tab/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в России и за рубежом»</w:t>
        <w:tab/>
        <w:tab/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ировая экономика и международные отношения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облемы теории и практики управления» </w:t>
        <w:tab/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БК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альные инвестиции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альный бизнес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йский экономический журнал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/>
      </w:pPr>
      <w:r>
        <w:rPr>
          <w:sz w:val="28"/>
          <w:szCs w:val="28"/>
        </w:rPr>
        <w:t>«Финанс.»</w:t>
        <w:tab/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ы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зяйство и право»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номист»</w:t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92" w:leader="none"/>
          <w:tab w:val="left" w:pos="4672" w:leader="none"/>
          <w:tab w:val="left" w:pos="5932" w:leader="none"/>
          <w:tab w:val="left" w:pos="6652" w:leader="none"/>
          <w:tab w:val="left" w:pos="7372" w:leader="none"/>
          <w:tab w:val="left" w:pos="8092" w:leader="none"/>
          <w:tab w:val="left" w:pos="90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1F4B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420"/>
      <w:ind w:left="280" w:firstLine="7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/>
    <w:rPr>
      <w:rFonts w:ascii="Calibri" w:hAnsi="Calibri" w:cs="Calibri"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ro.ru/books/9785160015668.html" TargetMode="External"/><Relationship Id="rId3" Type="http://schemas.openxmlformats.org/officeDocument/2006/relationships/hyperlink" Target="http://www.bolero.ru/books/9785406001097.html" TargetMode="External"/><Relationship Id="rId4" Type="http://schemas.openxmlformats.org/officeDocument/2006/relationships/hyperlink" Target="http://www.bolero.ru/product-71605994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34:00Z</dcterms:created>
  <dc:creator>User</dc:creator>
  <dc:description/>
  <cp:keywords/>
  <dc:language>en-US</dc:language>
  <cp:lastModifiedBy>User</cp:lastModifiedBy>
  <cp:lastPrinted>2010-04-20T23:00:00Z</cp:lastPrinted>
  <dcterms:modified xsi:type="dcterms:W3CDTF">2010-04-20T19:02:00Z</dcterms:modified>
  <cp:revision>10</cp:revision>
  <dc:subject/>
  <dc:title/>
</cp:coreProperties>
</file>