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ы к разделу «Макроэкономика»</w:t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7"/>
        <w:gridCol w:w="890"/>
      </w:tblGrid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кономическая теория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дна только для изучения феодальной систем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ожет быть полезной при изучении экономических отношений, свойственных социализму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дна только для изучения капиталистической системы хозяйствова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дна для изучения всех существующих в настоящее время экономических систе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кономика - раздел экономическо(го)й ___________, в котором исследуется экономика как целостная система, формируются цели экономической политики и определяются экономические инструменты, необходимые для ее реализации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роэкономика занимается экономикой в национальном масштабе и потому имеет дело с агрегированными экономическими показателями, такими, как __________, национальный доход, валовые инвестиции, совокупный спрос, совокупное предложение, уровень и дина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П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П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П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П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 раздел экономической теории макроэкономика сложилась в конце 30-х гг. ХХ века в результате появления работы ____________"Общая теория занятости, процента и денег"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 Петт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Монкретьен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иккардо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. Кейнс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кономические показатели отражают общие тенденции в ___________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ик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е и использование ценностей субъектами называется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м продукт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очной стоимость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й стоимость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ам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ценностей субъектами друг другу в процессе экономической деятельности называется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очной стоимость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й стоимость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ам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ам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и представляют собой экономические параметры, значение которых измеряется в единицу ____________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воспроизводство - это совокупность экономических _____________, обеспечивающих жизнедеятельность и развитие обществ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ми показателями, не характеризующими объем производства продуктов и услуг, являются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й национальный продукт и национальный доход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й продукт общества ;валовой национальный и валовой внутренний продукт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щественный продукт; конечный общественный продукт;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ый товар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7"/>
        <w:gridCol w:w="890"/>
      </w:tblGrid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точки зрения натурально-вещественного состава, совокупный общественный продукт состоит из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накопле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ов роскош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субстан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редств производства, предметов потребления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нд жизненных средств работников материального производства, или необходимый продукт, который предназначен для удовлетворения потребностей, восстановления и развития способностей _______________ материального производств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ц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купател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авочный продукт не направляется н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нетрудовых доходов от частной собственност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истых издержек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оизводства и непроизводственной сферы (накопление)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едметов роскош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непроизводственной сфере не относится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ка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таргейс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совокупного общественного продукта и объем услуг рассматриваются в настоящее время в качестве единого показателя: объем ___________и услуг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хприбыл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определения сразу следует, что валовый национальный продукт определяется по  формул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P = GDP - валовый продукт от использования ресурсов за границ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P = GDP - конечный продукт от использования ресурсов за границ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P = GDP + валовый продукт от использования ресурсов за границ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P = GDP + чистый продукт от использования ресурсов за границ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ыночный выпуск не включает товары и услуги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ую продукцию и незавершенное производство, поступающие пасы материальных оборотных средств у производителя и предназначенные для рыночного использования, т. е. на перечисленные выше цел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е работникам в качестве оплаты труда в натуральной форм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уемые по экономически значимым ценам путем продажи или бартер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ая цена — цена, получаемая производителем за товары и услуги, включая любые подлежащие уплате__________ на продукты и включая субсидии на продукты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лин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енк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а производителя — цена, получаемая производителем за товары и услуги, включая подлежащие уплате налоги на продукты (кроме налога добавленную стоимость и налогов на импорт) и исключая ___________ на продукты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енк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лин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отребительские расходы не включаются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 и услуг, произведенных домашними хозяйствами для собственного конечного потреб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товаров и услуг, полученных в натуральной форме в порядке оплаты труда, подарков и т. д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купку потребительских товаров и услуг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купку астероид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вестиционные расходы не входят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е строительство (residential construction)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е инвестиции (fixed investment)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запасов (inventories)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ностранной валют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 покупке товаров и услуг государством несет ______________ расходы (G, Governmental expenditures)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тны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государственным расходам относятся покупки государством товаров и услуг. Здесь не учитываются ____________ платежи государства другим экономическим субъектам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ы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тны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доходов, обеспечивающий приобретение набора материальных благ и услуг, необходимых для обеспечения жизнедеятельности человека при определенном социально-экономическом уровне сложившихся потребностей населения,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располагаемый доход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ты насел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доход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ый миниму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оэффициентом Джини называется отношени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ы «лука лоренца» к площади, находящейся внутри «лука лоренца»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и, находящейся внутри «лука лоренца», к длине «лука лоренца»,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и, находящейся снаружи «лука лоренца», к площади треугольник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и, находящейся внутри «лука лоренца», к площади треугольника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номинальная процентная ставка составляет 10%, а темп инфляции определен в 4% в год, то реальная процентная ставка составит ____%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неценовым факторам, влияющим на совокупный спрос, относится все, что воздействует на потребительские ________домашних хозяйств, инвестиционные расходы фирм, государственные расходы, чистый экспорт: благосостояние потребителей, их ожидания, налоги,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кономический подход используется для исследования состояния и динамики экономики на ____________ уровне или на уровне больших секторов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исследуется экономика как целостная система, то это анализ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итивны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экономически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кономически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уровень цен и безработицы в экономической системе изучается в курсе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х финанс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экономик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роэкономик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работица, причинами которой являются циклические спады производства ли кризис экономики, – это _________ безработиц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кцио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ая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ица, обусловленная сезонными колебаниями в объёме производства определенных отраслей: сельском хозяйстве, строительстве, промыслах, в которых в течение года происходят резкие изменения спроса на труд,– это _________ безработиц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кцио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безработицы, обусловленная изменениями структуры производства, когда в результате научно-технического прогресса, а также изменений в организации и управлении производством вытесняются одни отрасли и появляются другие, – это _______ безработиц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кцио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ица, причиной которой является перемещение населения из одного региона в другой, смена профессии или социального статуса, – это __________ безработица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кцио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ое явление, при котором часть трудоспособного населения не находит применения своему труду, не получает работу, причиной чего является превышение числа желающих найти работу над числом имеющихся рабочих мест,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жизн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населени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иц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ивно складывающийся, относительно стабильный, не связанный с динамикой экономического роста, уровень безработицы, обусловленный естественными причинами: текучестью кадров, миграцией, демографическими факторами,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жизн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ый минимум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емкост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уровень безработиц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показатель экономического развития страны; вновь созданная в материальном производстве стоимость – это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располагаемый доход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ты насел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доход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доход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доход работника, складывающийся из заработной платы и дополнительных платежей, включая дивиденды, проценты, ренту, премии, трансферты,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располагаемый дох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ты населению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дох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дох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 для финансирования обязательных выплат населению: пенсий, стипендий, пособий, компенсаций, других социальных выплат, установленных законодательством Российской Федерации, законодательством субъектов РФ, правовыми актами органов местного самоуправл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располагаемый дох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дох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дох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ты населению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личного дохода, остающаяся у работника после вычета налогов,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дох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дох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ерты населению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располагаемый дох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, выражающий отношение объема ВВП в фактических ценах к объему того же ВВП, выраженному в базовых ценах (чаще всего в ценах предыдущего года),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отребительских цен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ый ВВП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ВВП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лятор ВВП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накопленных в стране экономических активов за вычетом стоимости ее финансовых обязательств – это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располагаемый доход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доход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доход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е богатство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тоимости товаров и услуг в ценах текущего года, входящих в ВВП базового года, к стоимости товаров и услуг в ценах базового года, входящих в ВВП базового года, – это Индекс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шер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х цен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ш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спейрес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тоимости товаров и услуг в ценах текущего года, входящих в состав ВВП текущего года, и стоимости товаров и услуг в ценах базового года, входящих в состав ВВП текущего года, – это Индекс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шер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х цен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спейрес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ш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енежных средств, которая тратится на приобретение материальных благ и услуг, используемых для удовлетворения материальных и духовных потребностей людей,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инансовые непроизводственные актив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непроизводственные актив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еже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дохода, которая не потребляется, остается неиспользованной при затратах на текущие производственные и потребительские нужды, накапливается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инансовые непроизводственные актив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непроизводственные актив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еже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между изменением потребления ((С) и изменением дохода ((Y)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сбережения от доход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клонность к сбереж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клонность к потребл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склонность к потребл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потребления к доходу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сбережения от доход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клонность к сбереж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склонность к потребл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клонность к потребл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бережения к доходу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сбережения от доход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склонность к потребл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клонность к потребл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клонность к сбережению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затрат, реализуемых в форме вложений частного или государственного капитала в различные отрасли экономики с целью получения прибыли,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е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ьные (финансовые)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ые (прямые)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е вложения средств в отрасли материального производства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ьные (финансовые)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е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ые (прямые)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ожение средств в акции, облигации и другие ценные бумаги долгосрочного характера с целью получения прибыли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ые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ые (прямые)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ьные (финансовые)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 запасов материальных оборотных средств не входят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для перепродаж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ая продукц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е запас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териальные актив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воспроизводство - многогранный процесс, не включающий в себя воспроизводств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х отношени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й жизни люд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их люд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носителе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ыночный выпуск не включает в товары и услуги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ую продукцию и незавершенное производство, предназначение для нерыночного использования и поступающие в запасы материальных оборотных средств у производител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емые бесплатно или по ценам, не имеющим экономического значения, другим институциональным единицам, включая услуги, оказываемые обществу в цел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имые экономическими единицами для их собственного конечного потребления или накопле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циональный доход не входит (ят)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собственник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и корпораци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ные доходы владельцев собственност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от изъятия контрабанды наркотиков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7"/>
        <w:gridCol w:w="890"/>
      </w:tblGrid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емое или планируемое фирмами пополнение своего капитала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и корпораци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ьные (финансовые) инвестици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ность инвестици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ый спрос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ные всеми макроэкономическими субъектами совокупные расходы на приобретение всех конечных товаров и услуг, созданных в национальной экономике,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е предложени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ые расходы частного сектор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ый спрос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спрос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сех произведенных в стране конечных товаров и услуг, которую фирмы готовы предложить на рынке в течение определенного периода времени при каждом возможном уровне цен,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ные расходы частного сектор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щественный продукт (СОП)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спрос&lt;b &gt;  &lt;/b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е предложени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родукт, произведенный в материальном производстве за определенный период, обычно - за год,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воспроизводство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спрос&lt;b &gt;  &lt;/b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е предложени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щественный продукт (СОП)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ение, суть которого состоит в сокращении сбережений вследствие усиления стремления к сбережениям (то есть роста бережливости),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нечное потребление товаров и услуг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ая корзина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ый миниму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докс бережливост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прерывные колебания рыночной экономики, когда рост производства сменяется спадом, повышение деловой активности – понижением,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вление экономик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ресс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егулярный кризис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ность экономического развит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регулирование экономики, преимущественно денежно-кредитными средствами, с целью достижения устойчивого роста или поддержания уровня национального дохода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ая модель экономического рост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вление экономики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ность экономического развит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изационная политика государств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раждан, связанную с удовлетворением личных и общественных потребностей, не противоречащую законодательству и приносящую им, как правило, трудовой доход,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жизн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емкость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жизн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ость населе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ая характеристика уровня потребления как материальных благ и услуг, так и удовлетворения духовных потребностей,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точный миниму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жизн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изационная политика государств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жизн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переполнения каналов обращения денежной массой сверх потребностей товарооборота, что вызывает обесценение денежной единицы и общий длительный рост товарных цен, -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ресс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ность экономического развит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изационная политика государств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 в виде роста цен потребительских товаров и производственных ресурсов называется ___________ инфляцией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о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ленно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, проявляющаяся в превышении спроса над предложением, – это инфляция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ле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ржек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, проявляющаяся в росте цен на ресурсы, факторы производства, – это инфляция 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лен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а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ос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ржек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07"/>
        <w:gridCol w:w="890"/>
      </w:tblGrid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, сдерживаемая товарным дефицитом, который приводит население к вынужденному накоплению денежных средств, называется ___________ инфляцией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о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вленной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, не определяющие динамику инвестиций, – это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ие ожида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налогообложе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ая ставка процент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ые волны в экономике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уя и устанавливая количественные связи между макроэкономическими показателями, макроэкономика не исследует социально-экономические ____________, ограничиваясь количественными характеристиками экономических явлений и процессов и их динамики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кономические показатели - сводные, агрегированные усредненные по экономике в целом показатели объемов _____________и потребления, доходов и расходов, структуры, эффективности, уровня благосостояния, экспорта и импорта, темпов экономического рос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ирова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я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а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столбце необходимо проставить «1» напротив верного ответ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1:08:00Z</dcterms:created>
  <dc:creator>Natasha</dc:creator>
  <dc:description/>
  <cp:keywords/>
  <dc:language>en-US</dc:language>
  <cp:lastModifiedBy>Natasha</cp:lastModifiedBy>
  <dcterms:modified xsi:type="dcterms:W3CDTF">2008-04-12T01:25:00Z</dcterms:modified>
  <cp:revision>4</cp:revision>
  <dc:subject/>
  <dc:title/>
</cp:coreProperties>
</file>