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бочие тетради по микро- и макроэкономике</w:t>
      </w:r>
      <w:r>
        <w:rPr>
          <w:rStyle w:val="FootnoteCharacters"/>
          <w:rStyle w:val="FootnoteAnchor"/>
          <w:b/>
          <w:bCs/>
          <w:caps/>
          <w:color w:val="000000"/>
        </w:rPr>
        <w:footnoteReference w:id="2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бочие тетради по микроэкономике и макроэкономике представляют собой методические материалы для организации самостоятельной подготовки студентов. Работа с ними ведется дома, а затем наиболее важные для усвоения курса проблемы по усмотрению преподавателя выносятся для общего обсуждения на семинаре. Как правило, это в первую очередь относится к подготавливаемым студентами эссе. По мере надобности может также проводиться общая проверка тетрадей. Студентам рекомендуется обращаться к преподавателю по всем вопросам, вызвавшим затруднения или несогласие с предлагаемыми в тетрадях решениям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Каждая тема состоит из трех раздел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1 раздел призван выработать навыки корректного экономического мышления, а именно: выделения главных логических элементов темы и установления их взаимосвязей; анализа системы используемых доказательств; выявления основных последствий рассматриваемых закономерностей. Он содержит контрольные вопросы, которые помогают повторить ключевые моменты соответствующей темы, и задания, нацеленные на выявление логических взаимосвязе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дел предназначен для самоконтроля. Решая предлагаемые задачи и сравнивая свои решения с ответами, следует внимательно обдумать причины, по которым определенный ответ считается правильным. Обратите внимание на то, что среди тестов могут встречаться «неправильные», в которых верным не является ни один из приведенных вариантов или, наоборот, верны несколько ответов. Помните, что ваша работа с тестами не сводится к необходимости угадать верный ответ. Оставленное свободное место позволяет прокомментировать избранное решение. Особенно это важно именно в «сомнительных» случаях (ни один из предусмотренных в тесте вариантов ответа не точен, есть несколько верных вариантов и др.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Cs/>
          <w:color w:val="000000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дел является главным заданием для студента. Следует выбрать одну тему эссе из предлагаемых к каждому занятию вариантов и написать соответствующую работу. Рекомендуемый размер эссе 1-2 машинописных страницы. Цель написания эссе состоит в формировании у студента умения вырабатывать и корректно аргументировать свою точку зрения на новые для автора (а часто и объективно спорные) проблемы. То есть делать именно то, что составляет значительную часть практической работы любого экономиста.</w:t>
      </w:r>
      <w:r>
        <w:rPr/>
        <w:t xml:space="preserve"> </w:t>
      </w:r>
      <w:r>
        <w:rPr>
          <w:color w:val="000000"/>
        </w:rPr>
        <w:t>Отправным моментом работы над эссе должно быть обдумывание своего рода подсказок, сгруппированных под заголовком: «Обратите внимание на следующие аспекты проблемы». Переписывать все эти пункты в само эссе не обязательно, они играют роль «затравки» или вспомогательной конструкции, помогающей выкристаллизоваться вашему мнению (когда здание готово, строительные леса убирают). Вообще эссе считается своего рода промежуточным жанром между научным и литературным произведением. Оно призвано показать скорее общий подход к проблеме, чем проанализировать ее детали. Важно понимать при этом, что особо ценится свежий взгляд на проблему, выделяющий кроме (или даже вместо!) наводящих вопросов какие-либо ее новые стороны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ледует также иметь в виду, что многим темам эссе сознательно придан провокативный характер, то есть вынесенный в их заголовок вопрос допускает как положительный, так и отрицательный ответ. Студенту не обязательно при этом придерживаться изложенной в учебнике или на лекции позиции. Это соответствует сыгравшему огромную роль в развитии научной мысли приему </w:t>
      </w:r>
      <w:r>
        <w:rPr>
          <w:i/>
          <w:iCs/>
          <w:color w:val="000000"/>
          <w:lang w:val="en-US"/>
        </w:rPr>
        <w:t>advoca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iabol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«адвокат дьявола»). В соответствии с ним для достижения полной уверенности ученый должен попытаться выдвинуть все мыслимые возражения против общепринятой точки зрения, то есть как бы дать высказаться представителю противной стороны («дьявола»). Только в том случае, если научная позиция выдерживает подобную атаку «адвоката дьявола», ее можно считать надежно обоснованной. Студент волен, поэтому, выбрать любую точку зрения: отстаивать общепринятые взгляды или взять на себя роль «адвоката дьявола». Важно лишь, чтобы аргументация в обоих случаях была максимально сильной и убедительно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собое внимание при подборе тем эссе уделено получению студентами первичных навыков приложения теоретических положений к практике. Поэтому во многих случаях студенту полезно мысленно поставить себя на место экономиста-практика (руководителя фирмы, государственного регулирующего ведомства, банка и т.п.) и писать текст как бы от его имени, с учетом его (или его организации) интерес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Само написание эссе предполагает работу в спокойной домашней обстановке, когда есть возможность еще раз просмотреть учебную и научную литературу, сопоставить знания, полученные в разных частях курса, привлечь дополнительные источники информации. При написании эссе следует стремиться создать максимально сжатый текст, затрагивающий, однако, все основные аспекты проблемы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УМК по дисциплине «Экономика» использованы следующие материалы: Нуреев Р.М, Нуреева Н.А. Рабочая тетрадь по курсу микроэкономики. – НОРМА, 2006; Нуреев Р.М, Нуреева Н.А. Рабочая тетрадь по курсу макроэкономики. – НОРМА,2006.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33:00Z</dcterms:created>
  <dc:creator>Natasha</dc:creator>
  <dc:description/>
  <cp:keywords/>
  <dc:language>en-US</dc:language>
  <cp:lastModifiedBy>Natasha</cp:lastModifiedBy>
  <dcterms:modified xsi:type="dcterms:W3CDTF">2007-12-19T02:36:00Z</dcterms:modified>
  <cp:revision>3</cp:revision>
  <dc:subject/>
  <dc:title/>
</cp:coreProperties>
</file>