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536" w:hanging="1142"/>
        <w:jc w:val="center"/>
        <w:rPr>
          <w:color w:val="000000"/>
        </w:rPr>
      </w:pPr>
      <w:r>
        <w:rPr>
          <w:color w:val="000000"/>
        </w:rPr>
        <w:t>ЛЕКЦИЯ 1.</w:t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color w:val="000000"/>
        </w:rPr>
        <w:t>Робототехника – область науки и техники, ориентированная на создание роботов и робототехнических систем, предназначенных для автоматизации сложных технологических процессов и операций, в том числе, выполняемых в недетерминированных условиях, для замены человека при выполнении тяжелых, утомительных и опасных работ.</w:t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color w:val="000000"/>
        </w:rPr>
        <w:t>Объектами профессиональной деятельности являются роботы и робототехнические системы как промышленного, так и непромышленного назначения, а также необходимое программно-алгоритмическое обеспечение для управления такими системами, их проектирования и эксплуатации.</w:t>
      </w:r>
    </w:p>
    <w:p>
      <w:pPr>
        <w:pStyle w:val="Normal"/>
        <w:shd w:fill="FFFFFF" w:val="clear"/>
        <w:spacing w:lineRule="auto" w:line="360"/>
        <w:ind w:left="1536" w:hanging="1142"/>
        <w:jc w:val="center"/>
        <w:rPr>
          <w:color w:val="000000"/>
        </w:rPr>
      </w:pPr>
      <w:r>
        <w:rPr>
          <w:color w:val="000000"/>
        </w:rPr>
        <w:t>1. Краткая история робототехники.</w:t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color w:val="000000"/>
        </w:rPr>
        <w:t>Основной причиной, заставляющей человека развивать новые сферы науки и техники,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является присущее ему с давних пор стремление улучшить свою жизнь и возможности во взаимодействии с внешней средой. Характер такого взаимодействия весьма разнообразен и может быть не только трудным, но и физически непосильным. Поэтому с незапамятных времен люди мечтали изобрести различные инструменты, механизмы, машины с целью облегчения своего труда, повышения качества и производительности.</w:t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color w:val="000000"/>
        </w:rPr>
        <w:t xml:space="preserve">Вначале это были мечты, существовавшие в мифах, сказках, преданиях. Известен, например, древнегреческий миф о создании богом огня Гефестом двух рабынь из золота, прислуживающих ему, а также золотых треножников, выполнявших простейшие команды типа: принести, подать, унести.  При раскопках гробниц фараонов археологи обнаруживали усыпальницы детей, где были найдены куклы с подвижными руками и ногами. Это первое свидетельство о стремлении людей сотворить искусственного человека. </w:t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color w:val="000000"/>
        </w:rPr>
        <w:t>По мере развития цивилизации  мечты начали воплощаться в такие технические решения, как различные механизмы и машины, автоматы для открывания дверей храмов, автоматы для продажи «святой» воды и т.п.  В 16 в. до н.э. римский император Витрувий сформулировал следующее определение машины: «машина есть взаимосвязанное соединение деревянных частей, обеспечивающее наибольшую выгоду при поднятии тяжестей. Она приводится в действие искусственно». Первые автоматы, использующие энергию воды и воздуха, были описаны Героном Александрийским в работе «Пневматика» около 120 лет до нашей эры. Он же написал первую книгу «Механические проблемы». В 1500 г. Леонардо де Винчи создал механического льва, который при въезде короля в город открывал герб Франции.</w:t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color w:val="000000"/>
        </w:rPr>
        <w:t>С течением времени механизмы совершенствовались, на основе различных механизмов делаются попытки создания не только человекоподобных автоматов, но и моделей животных и птиц. Известна, например, искусственная утка французского механика Жака Вокансона (1736 г.), которая подобно живой  могла прыгать, плескаться в воде, крякать, клевать и даже переваривать пищу при помощи скрытых внутри нее химических веществ. Известны автоматы швейцарского часовщика  Жаке-Дроза «Писец», умеющий писать, и «Флейтист», умеющий играть 11 мелодий. В 1827 г. В Санкт-Петербурге демонстрировался «Храм очарований или механический, физический и оптический кабинеты». Чудеса начинались с лестницы – искусственная женщина начинает играть на валторне, если кто-то заходит на площадку. У входа в зал кланялись механические слуги. Если кто-то садился на диван – слуга-автомат выносил поднос с напитками.</w:t>
      </w:r>
    </w:p>
    <w:p>
      <w:pPr>
        <w:pStyle w:val="Normal"/>
        <w:shd w:fill="FFFFFF" w:val="clear"/>
        <w:spacing w:lineRule="auto" w:line="360"/>
        <w:ind w:firstLine="748"/>
        <w:jc w:val="both"/>
        <w:rPr/>
      </w:pPr>
      <w:r>
        <w:rPr>
          <w:color w:val="000000"/>
        </w:rPr>
        <w:t>Создание механических автоматов потребовало от человека знания законов механики и позволило определить основные функциональные элементы самодействующей техники: движитель, механизм взаимодействия, рабочий инструмент, пусковое устройство. Появилось обоснованное представление о системе как совокупности элементов, которые находятся во взаимосвязи друг с другом, влияют друг на друга и на систему в целом.</w:t>
      </w:r>
    </w:p>
    <w:p>
      <w:pPr>
        <w:pStyle w:val="Normal"/>
        <w:shd w:fill="FFFFFF" w:val="clear"/>
        <w:spacing w:lineRule="auto" w:line="360"/>
        <w:ind w:firstLine="748"/>
        <w:jc w:val="both"/>
        <w:rPr/>
      </w:pPr>
      <w:r>
        <w:rPr>
          <w:color w:val="000000"/>
        </w:rPr>
        <w:t>Механизм любой машины состоит не из одного, а из нескольких тел, соединенных между собой так, чтобы движения рабочих органов машин было определенными. Каждые два звена (элементарные составляющие) механизма, сочлененные друг с другом, образуют кинематическую пару. Пары различаются формой и количеством связей, наложенных на сочлененные ими звенья. В пространственном движении тело имеет шесть степеней свободы и, следовательно, для придания движению определенности нужно наложить на него пять связей. Такое количество связей могут наложить шарнир, ползун, винт-гайка. Три степени свободы разрешает и, следовательно, накладывает три связи, сферический шарнир.</w:t>
      </w:r>
    </w:p>
    <w:p>
      <w:pPr>
        <w:pStyle w:val="Normal"/>
        <w:shd w:fill="FFFFFF" w:val="clear"/>
        <w:spacing w:lineRule="auto" w:line="360"/>
        <w:ind w:firstLine="748"/>
        <w:jc w:val="both"/>
        <w:rPr/>
      </w:pPr>
      <w:r>
        <w:rPr>
          <w:color w:val="000000"/>
        </w:rPr>
        <w:t>Кинематической цепью называется последовательность связанных попарно звеньев. Механизм можно образовать не только из замкнутой кинематической цепи, но и из разомкнутой, примером является манипулятор и его прообраз – человеческая рука. С точки зрения механики рука представляет собой разомкнутую кинематическую цепь, состоящую из ряда звеньев (костей), связанных между собой кинематическими парами (суставами).</w:t>
      </w:r>
    </w:p>
    <w:p>
      <w:pPr>
        <w:pStyle w:val="Normal"/>
        <w:shd w:fill="FFFFFF" w:val="clear"/>
        <w:spacing w:lineRule="auto" w:line="360"/>
        <w:ind w:firstLine="748"/>
        <w:jc w:val="both"/>
        <w:rPr/>
      </w:pPr>
      <w:r>
        <w:rPr>
          <w:color w:val="000000"/>
        </w:rPr>
        <w:t>Существуют механизмы с несколькими ведущими звеньями, в общем случае число ведущих звеньев может совпадать с числом степеней свободы механизма. Таким образом, механизмом называется такая кинематическая цепь, в которой при заданном движении одного или нескольких звеньев относительно любого из них все остальные совершают однозначно определяемые движения.</w:t>
      </w:r>
    </w:p>
    <w:p>
      <w:pPr>
        <w:pStyle w:val="Normal"/>
        <w:shd w:fill="FFFFFF" w:val="clear"/>
        <w:spacing w:lineRule="auto" w:line="360"/>
        <w:ind w:firstLine="748"/>
        <w:jc w:val="both"/>
        <w:rPr>
          <w:color w:val="000000"/>
        </w:rPr>
      </w:pPr>
      <w:r>
        <w:rPr>
          <w:color w:val="000000"/>
        </w:rPr>
        <w:t>Каждый механизм должен иметь возможность передавать и преобразовывать движение и работу так, чтобы на выходе они приобретали необходимые кинематические и динамические параметры. После того, как построена кинематическая цепь, необходимо определить скорость и ускорение движения всех точек, которые могут интересовать конструктора, а также угловые скорости и ускорения звеньев. Полученные величины позволяют определить передаточные отношения соответствующих механизмов. Противоположная задача - построение механизма по заданным условиям его работы – является принципиально иной: она многозначна. Для решения одной и той же кинематической задачи можно применить различные механизмы, которые могут содержать и разные кинематические пары.</w:t>
      </w:r>
    </w:p>
    <w:p>
      <w:pPr>
        <w:pStyle w:val="Normal"/>
        <w:shd w:fill="FFFFFF" w:val="clear"/>
        <w:spacing w:lineRule="auto" w:line="360"/>
        <w:ind w:firstLine="748"/>
        <w:jc w:val="both"/>
        <w:rPr/>
      </w:pPr>
      <w:r>
        <w:rPr>
          <w:color w:val="000000"/>
        </w:rPr>
        <w:t>Во времена И.Ньютона и Л.Эйлера были открыты силы взаимодействия. Они являются причиной изменения скоростей движения тел, их формы, состояния, состава и пр. Исчезновение сил равнозначно исчезновению реальных объектов. Силы пропорциональны ускорениям. Работа, произведенная источником энергии, передается на ведущее звено, а затем и на ведомое, к которому приложена технологическая нагрузка. Кроме нагрузки есть еще силы вредного сопротивления, например, силы трения. Каждое звено и механизм должны удовлетворять условиям прочности. Упругость, а также некоторые характерные особенности кинематических пар, соединяющих звенья, вносят в движение еще одну неопределенность, которую нельзя недооценивать. Речь идет о механических колебаниях, которые возникают в процессе работы. Колебания могут снизить точность исполнения операций, поэтому их необходимо гасить.</w:t>
      </w:r>
    </w:p>
    <w:p>
      <w:pPr>
        <w:pStyle w:val="Normal"/>
        <w:shd w:fill="FFFFFF" w:val="clear"/>
        <w:spacing w:lineRule="auto" w:line="360"/>
        <w:ind w:firstLine="748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lang w:val="en-US"/>
        </w:rPr>
        <w:t>XVII</w:t>
      </w:r>
      <w:r>
        <w:rPr>
          <w:color w:val="000000"/>
        </w:rPr>
        <w:t>-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ах механические автоматы создавались на основе часовых механизмов,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е на основе паровых двигателей, а с первой половины ХХ века на базе электромеханических и электронных устройств. Но самые совершенные орудия труда пришли на  помощь человеку с открытием явления обратной связи и познанием его основных закономерностей. Первая конструкция автоматического регулятора появилась в 1510 году (регулятор подачи зерна на водяных мельницах), в 1760 г. И.П.Ползунов  разработал регулятор уровня, в 1784 г. Джеймс Уатт получил патент на регулятор скорости оборотов. Таким образом, первые попытки введения обратной связи в механических системах были сделаны в </w:t>
      </w:r>
      <w:r>
        <w:rPr>
          <w:color w:val="000000"/>
          <w:lang w:val="en-US"/>
        </w:rPr>
        <w:t>XVI</w:t>
      </w:r>
      <w:r>
        <w:rPr>
          <w:color w:val="000000"/>
        </w:rPr>
        <w:t>-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ах.</w:t>
      </w:r>
    </w:p>
    <w:p>
      <w:pPr>
        <w:pStyle w:val="Normal"/>
        <w:shd w:fill="FFFFFF" w:val="clear"/>
        <w:spacing w:lineRule="auto" w:line="360"/>
        <w:ind w:firstLine="748"/>
        <w:jc w:val="both"/>
        <w:rPr/>
      </w:pPr>
      <w:r>
        <w:rPr>
          <w:color w:val="000000"/>
        </w:rPr>
        <w:t>Обратная связь – это воздействие результатов функционирования какой-либо системы (объекта) на характер этого функционирования. Подробно свойства обратной связи были изучены Христианом Гюйгенсом в 1657 году. Он исследовал обычные пружинные часы с маятником, выяснив, как зависит ход часов от длины, положения массы маятника.</w:t>
      </w:r>
    </w:p>
    <w:p>
      <w:pPr>
        <w:pStyle w:val="Normal"/>
        <w:shd w:fill="FFFFFF" w:val="clear"/>
        <w:spacing w:lineRule="auto" w:line="360"/>
        <w:ind w:firstLine="748"/>
        <w:jc w:val="both"/>
        <w:rPr/>
      </w:pPr>
      <w:r>
        <w:rPr>
          <w:color w:val="000000"/>
        </w:rPr>
        <w:t>Обратная связь позволила создать сервомеханизмы. Основная функция сервомеханизма заключается в создании переменного выходного сигнала той же переменной формы, какой обладает и переменный входной сигнал с тем условиям, что энергия, связанная с выходным сигналом, должна заимствоваться из местного источника, а не поставляться непосредственно входным сигналом. Таким образом, сервопривод является усилителем с обратной связью, в котором причина, приводящая систему в действие, зависит от разности выходного и входного сигнала.</w:t>
      </w:r>
    </w:p>
    <w:p>
      <w:pPr>
        <w:pStyle w:val="Normal"/>
        <w:shd w:fill="FFFFFF" w:val="clear"/>
        <w:spacing w:lineRule="auto" w:line="360"/>
        <w:ind w:firstLine="748"/>
        <w:jc w:val="both"/>
        <w:rPr>
          <w:color w:val="000000"/>
        </w:rPr>
      </w:pPr>
      <w:r>
        <w:rPr>
          <w:color w:val="000000"/>
        </w:rPr>
        <w:t>Работа машин и механизмов с обратной связью поддается точному описанию и расчету. Занимается этим особое направление науки – теория автоматического регулирования.</w:t>
      </w:r>
    </w:p>
    <w:p>
      <w:pPr>
        <w:pStyle w:val="Normal"/>
        <w:shd w:fill="FFFFFF" w:val="clear"/>
        <w:spacing w:lineRule="auto" w:line="360"/>
        <w:ind w:firstLine="748"/>
        <w:jc w:val="both"/>
        <w:rPr/>
      </w:pPr>
      <w:r>
        <w:rPr>
          <w:color w:val="000000"/>
          <w:lang w:val="en-US"/>
        </w:rPr>
        <w:t>IX</w:t>
      </w:r>
      <w:r>
        <w:rPr>
          <w:color w:val="000000"/>
        </w:rPr>
        <w:t xml:space="preserve"> век, Багдад. Ученый звездочет Аль-Хорезми по приказу халифа пишет книгу, в которой учит как делить наследство. Чтобы было понятно, он ввел цифровое исчисление, которым мы пользуемся до сих пор. Но существуют и другие системы счисления, в которых основанием является не 10, а какое-либо другое число, например, 2 (двоичная система), 8 (восьмеричная), 16. Изобретение двоичной системы история приписывает китайскому императору Фо Ги, жившему 3400 лет до нашей эры.</w:t>
      </w:r>
    </w:p>
    <w:p>
      <w:pPr>
        <w:pStyle w:val="Normal"/>
        <w:shd w:fill="FFFFFF" w:val="clear"/>
        <w:spacing w:lineRule="auto" w:line="360"/>
        <w:ind w:firstLine="748"/>
        <w:jc w:val="both"/>
        <w:rPr/>
      </w:pPr>
      <w:r>
        <w:rPr>
          <w:color w:val="000000"/>
        </w:rPr>
        <w:t>Появление различных систем счисления привела к необходимости механизации счета. С этой целью были созданы китайские и отечественные счеты. Около 1300 г. каталонский философ Р.Лулль предложил схему логической машины, примерно в 1660 г. Шиккард (профессор Тюбингенского университета) изобрел первую счетную машину. Затем Г.Лейбниц (1647-1716), один из основоположников современной математики, создал счетную машину, на которой можно было производить все четыре арифметических действия. Г.Лейбниц разработал основы математики не только непрерывных, но и дискретных процессов.</w:t>
      </w:r>
    </w:p>
    <w:p>
      <w:pPr>
        <w:pStyle w:val="Normal"/>
        <w:shd w:fill="FFFFFF" w:val="clear"/>
        <w:spacing w:lineRule="auto" w:line="360"/>
        <w:ind w:firstLine="748"/>
        <w:jc w:val="both"/>
        <w:rPr/>
      </w:pPr>
      <w:r>
        <w:rPr>
          <w:color w:val="000000"/>
        </w:rPr>
        <w:t>С целью более глубокого познания свойств окружающего мира изобретались приборы и устройства, расширяющие не только физические, но информационные возможности людей. В середине 40-х годов ХХ века появились первые успехи в создании и развитии устройств микроэлектроники. А в середине ХХ века появился новый класс машин - электронные вычислительные машины, усиливающие интеллектуальные возможности человека.</w:t>
      </w:r>
    </w:p>
    <w:p>
      <w:pPr>
        <w:pStyle w:val="Normal"/>
        <w:shd w:fill="FFFFFF" w:val="clear"/>
        <w:spacing w:lineRule="auto" w:line="360"/>
        <w:ind w:firstLine="748"/>
        <w:jc w:val="both"/>
        <w:rPr/>
      </w:pPr>
      <w:r>
        <w:rPr>
          <w:color w:val="000000"/>
        </w:rPr>
        <w:t>Основное правило, по которому производятся вычисления в ЭВМ, - это последовательность выполнения элементарных логических операций. Сложная задача, решаемая на ЭВМ, расчленяется на отдельные простейшие логические операции, выполнение которых происходит в простых электронных устройствах – ячейках. Первые методы перевода математических действий на язык командных вычислительных машин были предложены Дж.Фон Нейманом. Это привело к созданию стандартных схем и цепей для построения машинных входов. В последующем менялась лишь элементная база.</w:t>
      </w:r>
    </w:p>
    <w:p>
      <w:pPr>
        <w:pStyle w:val="Normal"/>
        <w:shd w:fill="FFFFFF" w:val="clear"/>
        <w:spacing w:lineRule="auto" w:line="360"/>
        <w:ind w:firstLine="748"/>
        <w:jc w:val="both"/>
        <w:rPr/>
      </w:pPr>
      <w:r>
        <w:rPr>
          <w:color w:val="000000"/>
        </w:rPr>
        <w:t>Бурное развитие микроэлектроники позволило резко сократить стоимость и массово -габаритные характеристики электронных схем, способных выполнять сложные математические и логические операции, повысить их быстродействие и надежность работы в тяжелых условиях. К началу 60-х годов независимо друг от друга были созданы дешевые и быстродействующие мини- и микроЭВМ, весьма развитая телевизионная аппаратура и большое количество датчиков. В результате этого появилась возможность легко встраивать вычислительные устройства в самые различные машины и приборы. К числу устройств микроэлектроники, работающих совместно с механическими системами машин, наиболее часто относят интегральные схемы, большие и сверхбольшие интегральные схемы, а также другие микроминиатюрные приборы. Главную роль играют программируемые интегральные схемы, среди которых видное место занимают микроминиатюрные вычислительные устройства – микропроцессоры.</w:t>
      </w:r>
    </w:p>
    <w:p>
      <w:pPr>
        <w:pStyle w:val="Normal"/>
        <w:shd w:fill="FFFFFF" w:val="clear"/>
        <w:spacing w:lineRule="auto" w:line="360"/>
        <w:ind w:firstLine="748"/>
        <w:jc w:val="both"/>
        <w:rPr/>
      </w:pPr>
      <w:r>
        <w:rPr>
          <w:color w:val="000000"/>
        </w:rPr>
        <w:t>С древних времен человек погружен в мир информации. Слово «информация» происходит от латинского «</w:t>
      </w:r>
      <w:r>
        <w:rPr>
          <w:color w:val="000000"/>
          <w:lang w:val="en-US"/>
        </w:rPr>
        <w:t>informatio</w:t>
      </w:r>
      <w:r>
        <w:rPr>
          <w:color w:val="000000"/>
        </w:rPr>
        <w:t xml:space="preserve">», что означает разъяснение, изложение. Когда-то это слово обозначало сведения, передаваемые устно, письмом, или каким либо другим способом (дым костров в Древней Греции, сигнальные флаги на кораблях и т.п.). В 1928 г. Р.Хартли впервые ввел понятие информации в науку. В наше время информацию передают телефон, радио, телевидение, книги, газеты и т.п. </w:t>
      </w:r>
    </w:p>
    <w:p>
      <w:pPr>
        <w:pStyle w:val="Normal"/>
        <w:shd w:fill="FFFFFF" w:val="clear"/>
        <w:spacing w:lineRule="auto" w:line="360"/>
        <w:ind w:firstLine="748"/>
        <w:jc w:val="both"/>
        <w:rPr/>
      </w:pPr>
      <w:r>
        <w:rPr>
          <w:color w:val="000000"/>
        </w:rPr>
        <w:t>Процесс передачи информации почти всегда связан с проблемой кодирования ее в месте передачи и декодирования в месте приема. Теоретическая ветвь развития  машинного языка вырастает из работ английского математика Дж.Буля (1815-1864), создавшего алгебру высказываний. С помощью булевой алгебры можно анализировать работу рефлекторных автоматов и осуществлять их системотехническое решение.</w:t>
      </w:r>
    </w:p>
    <w:p>
      <w:pPr>
        <w:pStyle w:val="Normal"/>
        <w:shd w:fill="FFFFFF" w:val="clear"/>
        <w:spacing w:lineRule="auto" w:line="360"/>
        <w:ind w:firstLine="748"/>
        <w:jc w:val="both"/>
        <w:rPr/>
      </w:pPr>
      <w:r>
        <w:rPr>
          <w:color w:val="000000"/>
        </w:rPr>
        <w:t>Бистабильные элементы связаны с применением принципа «да-нет» и развитием теории электрических контактных схем. Возможность синтеза структуры позволила творчески подойти к созданию автоматов. К абстрактному конечному автомату оказалось удобным применить и еще одну абстракцию в виде черного ящика, имеющего конечное число дискретных внутренних состояний, входов, выходов. Для логико-математического описания черного ящика была предложена совокупность правил, определяющих переход из одного состояния в другое, а также его выход в любой момент времени. Такая совокупность правил была названа алгоритмом, а дисциплина, изучающая их, - теорией алгоритмов.</w:t>
      </w:r>
    </w:p>
    <w:p>
      <w:pPr>
        <w:pStyle w:val="Normal"/>
        <w:shd w:fill="FFFFFF" w:val="clear"/>
        <w:spacing w:lineRule="auto" w:line="360"/>
        <w:ind w:firstLine="748"/>
        <w:jc w:val="both"/>
        <w:rPr/>
      </w:pPr>
      <w:r>
        <w:rPr>
          <w:color w:val="000000"/>
        </w:rPr>
        <w:t>Прямой аналог системы, которая реализовывала  бы универсальный алгоритм, виделся в образе человеческого мозга. В 1943 г. У.Мак-Калон и У.Питс (массачусетский технологический институт) создали абстрактную модель нейрона, С.К.Клини (Висконсинский университет) доказал теорему о поведении нейронной сети. Рассматривая аналогию между нервной системой, вычислительными машинами и системами автоматического регулирования, ученые развивали теорию алгоритмов, которая затем стала одним из теоретических истоков вычислительной математики.</w:t>
      </w:r>
    </w:p>
    <w:p>
      <w:pPr>
        <w:pStyle w:val="Normal"/>
        <w:shd w:fill="FFFFFF" w:val="clear"/>
        <w:spacing w:lineRule="auto" w:line="360"/>
        <w:ind w:firstLine="748"/>
        <w:jc w:val="both"/>
        <w:rPr/>
      </w:pPr>
      <w:r>
        <w:rPr>
          <w:color w:val="000000"/>
        </w:rPr>
        <w:t>Для решения различных задач потребовалась разработка разнообразных языков программирования. Многое ученые начали работать в этом направлении. Широко известны Д.Скотт, автор языка программирования ЛИСП, ставшего одним из главных инструментов искусственного интеллекта, А.Н.Колмогоров, предсказавший появления трансляторов (средств машинного перевода с одного языка на другой), А.А.Ляпунов, разработавший операторный метод программирования и другие. Программирование стало научной дисциплиной, изучающей способы реализации алгоритма работы ЭВМ и его записи (на одном из языков программирования) в виде программ.</w:t>
      </w:r>
    </w:p>
    <w:p>
      <w:pPr>
        <w:pStyle w:val="Normal"/>
        <w:shd w:fill="FFFFFF" w:val="clear"/>
        <w:spacing w:lineRule="auto" w:line="360"/>
        <w:ind w:firstLine="748"/>
        <w:jc w:val="both"/>
        <w:rPr/>
      </w:pPr>
      <w:r>
        <w:rPr>
          <w:color w:val="000000"/>
        </w:rPr>
        <w:t>В 1920 году чешский писатель Карел Чапек пишет пьесу под названием «Россумские универсальные роботы». На Всемирной выставке в 1933 г., открывшейся в Чикаго с целью показать достижения техники за последние 100 лет, был представлен робот, который продевал нитку в иголку. В отделе «медицина» макет мужчины читал лекцию о процессе пищеварения. Во время лекции он расстегивал жилет и показывал часть грудной клетки и живота.</w:t>
      </w:r>
    </w:p>
    <w:p>
      <w:pPr>
        <w:pStyle w:val="Normal"/>
        <w:shd w:fill="FFFFFF" w:val="clear"/>
        <w:spacing w:lineRule="auto" w:line="360"/>
        <w:ind w:firstLine="748"/>
        <w:jc w:val="both"/>
        <w:rPr/>
      </w:pPr>
      <w:r>
        <w:rPr>
          <w:color w:val="000000"/>
        </w:rPr>
        <w:t>В 1958 г. американская фирма «Пленит корпорейшен оф лансинд» изготовила одну из первых моделей механической руки, названной планоботом. Назначение – загрузка, разгрузка станков. Рука имела 45 программируемых положений кисти и запястья. В 1961 г. фирма «Дженерал электрик» изготовила хардимена (стойкого человека), который мог поднимать и переносить груз до 453,6 кг. В 1962 г. американские фирмы «Юнимейшен инкорпорейтед» и «АМФ Версатран» создали первые промышленные роботы. Наряду с этим появились первые дистанционно управляемые руки – телехирики. В 1970-75 гг. появились мобильные автооператоры с элементами искусственного интеллекта, управляемые от ЭВМ.</w:t>
      </w:r>
    </w:p>
    <w:p>
      <w:pPr>
        <w:pStyle w:val="Normal"/>
        <w:shd w:fill="FFFFFF" w:val="clear"/>
        <w:spacing w:lineRule="auto" w:line="360"/>
        <w:ind w:firstLine="748"/>
        <w:jc w:val="both"/>
        <w:rPr>
          <w:color w:val="000000"/>
        </w:rPr>
      </w:pPr>
      <w:r>
        <w:rPr>
          <w:color w:val="000000"/>
        </w:rPr>
        <w:t>Появление в 70-х годах микропроцессорных систем управления позволило снизить стоимость роботов в три раза, сделав рентабельным их массовое внедрение в промышленность. Этому способствовали также следующие объективные предпосылки развития производства:</w:t>
      </w:r>
    </w:p>
    <w:p>
      <w:pPr>
        <w:pStyle w:val="Normal"/>
        <w:shd w:fill="FFFFFF" w:val="clear"/>
        <w:spacing w:lineRule="auto" w:line="360"/>
        <w:ind w:firstLine="748"/>
        <w:jc w:val="both"/>
        <w:rPr>
          <w:color w:val="000000"/>
        </w:rPr>
      </w:pPr>
      <w:r>
        <w:rPr>
          <w:color w:val="000000"/>
        </w:rPr>
        <w:t>- рост затрат на рабочую силу;</w:t>
      </w:r>
    </w:p>
    <w:p>
      <w:pPr>
        <w:pStyle w:val="Normal"/>
        <w:shd w:fill="FFFFFF" w:val="clear"/>
        <w:spacing w:lineRule="auto" w:line="360"/>
        <w:ind w:firstLine="748"/>
        <w:jc w:val="both"/>
        <w:rPr>
          <w:color w:val="000000"/>
        </w:rPr>
      </w:pPr>
      <w:r>
        <w:rPr>
          <w:color w:val="000000"/>
        </w:rPr>
        <w:t>- насыщение рынка товаров и обострение конкурентной борьбы;</w:t>
      </w:r>
    </w:p>
    <w:p>
      <w:pPr>
        <w:pStyle w:val="Normal"/>
        <w:shd w:fill="FFFFFF" w:val="clear"/>
        <w:spacing w:lineRule="auto" w:line="360"/>
        <w:ind w:firstLine="748"/>
        <w:jc w:val="both"/>
        <w:rPr>
          <w:color w:val="000000"/>
        </w:rPr>
      </w:pPr>
      <w:r>
        <w:rPr>
          <w:color w:val="000000"/>
        </w:rPr>
        <w:t>- дефицит рабочих на опасных, тяжелых и монотонных работах;</w:t>
      </w:r>
    </w:p>
    <w:p>
      <w:pPr>
        <w:pStyle w:val="Normal"/>
        <w:shd w:fill="FFFFFF" w:val="clear"/>
        <w:spacing w:lineRule="auto" w:line="360"/>
        <w:ind w:firstLine="748"/>
        <w:jc w:val="both"/>
        <w:rPr>
          <w:color w:val="000000"/>
        </w:rPr>
      </w:pPr>
      <w:r>
        <w:rPr>
          <w:color w:val="000000"/>
        </w:rPr>
        <w:t>- неполная загрузка оборудования;</w:t>
      </w:r>
    </w:p>
    <w:p>
      <w:pPr>
        <w:pStyle w:val="Normal"/>
        <w:shd w:fill="FFFFFF" w:val="clear"/>
        <w:spacing w:lineRule="auto" w:line="360"/>
        <w:ind w:firstLine="748"/>
        <w:jc w:val="both"/>
        <w:rPr>
          <w:color w:val="000000"/>
        </w:rPr>
      </w:pPr>
      <w:r>
        <w:rPr>
          <w:color w:val="000000"/>
        </w:rPr>
        <w:t>- снижение рождаемости в развитых странах и повышение образовательного уровня;</w:t>
      </w:r>
    </w:p>
    <w:p>
      <w:pPr>
        <w:pStyle w:val="Normal"/>
        <w:shd w:fill="FFFFFF" w:val="clear"/>
        <w:spacing w:lineRule="auto" w:line="360"/>
        <w:ind w:firstLine="748"/>
        <w:jc w:val="both"/>
        <w:rPr>
          <w:color w:val="000000"/>
        </w:rPr>
      </w:pPr>
      <w:r>
        <w:rPr>
          <w:color w:val="000000"/>
        </w:rPr>
        <w:t>- необходимость повышения качества продукции, экономии материалов и энергии.</w:t>
      </w:r>
    </w:p>
    <w:p>
      <w:pPr>
        <w:pStyle w:val="Normal"/>
        <w:shd w:fill="FFFFFF" w:val="clear"/>
        <w:spacing w:lineRule="auto" w:line="360"/>
        <w:ind w:firstLine="748"/>
        <w:jc w:val="both"/>
        <w:rPr/>
      </w:pPr>
      <w:r>
        <w:rPr>
          <w:color w:val="000000"/>
        </w:rPr>
        <w:t>Со времени появления первого промышленного робота прошло три бума роботизации. Первый начался в 1968 г. с применением микропроцессоров для управления роботами и быстро закончился из-за ненадежности и несовершенства роботов первого поколения. Второй бум связан с появлением адаптивных роботов в 1972 г., когда возможности робототехники начали расширяться. Появление в 1980 г. роботов с элементами искусственного интеллекта стало началом третьего бума промышленной робототехники.</w:t>
      </w:r>
    </w:p>
    <w:p>
      <w:pPr>
        <w:pStyle w:val="Normal"/>
        <w:shd w:fill="FFFFFF" w:val="clear"/>
        <w:spacing w:lineRule="auto" w:line="360"/>
        <w:ind w:firstLine="748"/>
        <w:jc w:val="both"/>
        <w:rPr/>
      </w:pPr>
      <w:r>
        <w:rPr>
          <w:color w:val="000000"/>
        </w:rPr>
        <w:t>Эффективность от применения ПР достигается только при комплексном подходе к созданию и внедрению ПР. Единичное внедрение промышленных роботов – нецелесообразно. Только расширенное применение ПР будет оправдано как технологически, так и экономически и социально. Применение ПР позволяет переходить к многостаночному обслуживанию, а следовательно и к экономии рабочей силы и к работе оборудования в две и три смены. Изменяется также и роль рабочего – он становится более квалифицированным специалистом – наладчиком, оператором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Применение ПР  позволяет решать не только экономические, технические, но и социальные вопросы, особенно в случае необходимости замены рабочего на участках с вредными условиями труда. Применение роботов позволяет значительно улучшить качество выпускаемой продукции. </w:t>
      </w:r>
      <w:r>
        <w:rPr/>
        <w:t>Качество машины оценивается совокупностью специально подобранных показателей (или критериев), выбор которых определяется ее служебным (функциональным) назначением. Машины нового поколения должны отвечать таким общим критериям, как отношение цена/качество, высокая надежность и безопасность функционирования, гибкость и быстрая реконфигурация при переходе на новое издел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числу современных требований к функциональным и техническим показателям модулей и машин в первую очередь следует отнести:</w:t>
      </w:r>
    </w:p>
    <w:p>
      <w:pPr>
        <w:pStyle w:val="Normal"/>
        <w:spacing w:lineRule="auto" w:line="360"/>
        <w:jc w:val="both"/>
        <w:rPr/>
      </w:pPr>
      <w:r>
        <w:rPr/>
        <w:t>- выполнение качественно новых служебных и функциональных задач,</w:t>
      </w:r>
    </w:p>
    <w:p>
      <w:pPr>
        <w:pStyle w:val="Normal"/>
        <w:spacing w:lineRule="auto" w:line="360"/>
        <w:jc w:val="both"/>
        <w:rPr/>
      </w:pPr>
      <w:r>
        <w:rPr/>
        <w:t>- сверхвысокие скорости движения конечного звена машины – ее рабочего органа, что определяет новый уровень производительности технологических комплексов,</w:t>
      </w:r>
    </w:p>
    <w:p>
      <w:pPr>
        <w:pStyle w:val="Normal"/>
        <w:spacing w:lineRule="auto" w:line="360"/>
        <w:jc w:val="both"/>
        <w:rPr/>
      </w:pPr>
      <w:r>
        <w:rPr/>
        <w:t>- компактность модулей и движущихся систем, миниатюризация конструкций,</w:t>
      </w:r>
    </w:p>
    <w:p>
      <w:pPr>
        <w:pStyle w:val="Normal"/>
        <w:spacing w:lineRule="auto" w:line="360"/>
        <w:jc w:val="both"/>
        <w:rPr/>
      </w:pPr>
      <w:r>
        <w:rPr/>
        <w:t>- ультрапрецизионные движения модулей с целью реализации новых прецизионных технологий вплоть до микро- и нанотехнологий,</w:t>
      </w:r>
    </w:p>
    <w:p>
      <w:pPr>
        <w:pStyle w:val="Normal"/>
        <w:spacing w:lineRule="auto" w:line="360"/>
        <w:jc w:val="both"/>
        <w:rPr/>
      </w:pPr>
      <w:r>
        <w:rPr/>
        <w:t>- новые кинематические структуры и конструктивные компоновки многокоординатных машин,</w:t>
      </w:r>
    </w:p>
    <w:p>
      <w:pPr>
        <w:pStyle w:val="Normal"/>
        <w:spacing w:lineRule="auto" w:line="360"/>
        <w:jc w:val="both"/>
        <w:rPr/>
      </w:pPr>
      <w:r>
        <w:rPr/>
        <w:t>- интеллектуальное поведение систем, функционирующих в изменяющихся и неопределенных внешних средах,</w:t>
      </w:r>
    </w:p>
    <w:p>
      <w:pPr>
        <w:pStyle w:val="Normal"/>
        <w:spacing w:lineRule="auto" w:line="360"/>
        <w:jc w:val="both"/>
        <w:rPr/>
      </w:pPr>
      <w:r>
        <w:rPr/>
        <w:t>- выполнение пространственных движений по криволинейным траекториям и реализация сложных законов перемещения во времени</w:t>
      </w:r>
    </w:p>
    <w:p>
      <w:pPr>
        <w:pStyle w:val="Normal"/>
        <w:shd w:fill="FFFFFF" w:val="clear"/>
        <w:spacing w:lineRule="auto" w:line="360"/>
        <w:ind w:firstLine="748"/>
        <w:jc w:val="both"/>
        <w:rPr>
          <w:color w:val="000000"/>
        </w:rPr>
      </w:pPr>
      <w:r>
        <w:rPr>
          <w:color w:val="000000"/>
        </w:rPr>
        <w:t xml:space="preserve">По мере развития робототехники появились гибкие производственные систем, обеспечивающие полную автоматизацию технологического цикла. Теоретическую основу робототехники составляют два направления: синтез управляемых механических устройств и управление механическими устройствами с помощью электроник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последние годы в робототехнике происходят качественные изменения, основанные на использовании достижений новой науки – мехатроники. Мехатроника – это область науки и техники, основанная на синергетическом объединении узлов точной механики с электронными, электротехническими и компьютерными компонентами, обеспечивающая проектирование и производство качественно новых модулей, систем и машин с интеллектуальным управлением их функциональными движениями.</w:t>
      </w:r>
    </w:p>
    <w:p>
      <w:pPr>
        <w:pStyle w:val="Normal"/>
        <w:shd w:fill="FFFFFF" w:val="clear"/>
        <w:spacing w:lineRule="auto" w:line="360"/>
        <w:ind w:left="1536" w:hanging="1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1536" w:hanging="1142"/>
        <w:jc w:val="center"/>
        <w:rPr>
          <w:color w:val="000000"/>
        </w:rPr>
      </w:pPr>
      <w:r>
        <w:rPr>
          <w:color w:val="000000"/>
        </w:rPr>
        <w:t xml:space="preserve">2. Терминология в области робототехники </w:t>
      </w:r>
    </w:p>
    <w:p>
      <w:pPr>
        <w:pStyle w:val="Normal"/>
        <w:shd w:fill="FFFFFF" w:val="clear"/>
        <w:spacing w:lineRule="auto" w:line="360"/>
        <w:ind w:firstLine="748"/>
        <w:jc w:val="both"/>
        <w:rPr/>
      </w:pPr>
      <w:r>
        <w:rPr>
          <w:color w:val="000000"/>
        </w:rPr>
        <w:t>Единого, общепринятого определения современных робо</w:t>
        <w:softHyphen/>
        <w:t>тов пока не существует. Однако многие определения похожи друг па друга и в том или ином виде отражают тот факт, что робот активно взаимодействует с внешней средой и проявляет при этом некоторые элементы разумности. Например, в технической литературе можно встретить такое определение: ро</w:t>
        <w:softHyphen/>
        <w:t>бот - это автономно функционирующая универсальная авто</w:t>
        <w:softHyphen/>
        <w:t>матическая машина, предназначенная для воспроизведения определенных физических, двигательных и умственных функ</w:t>
        <w:softHyphen/>
        <w:t>ций человека, наделенная теми или иными средствами обратной связи (слухом, зрением, осязанием и т. п.), а также спо</w:t>
        <w:softHyphen/>
        <w:t>собностью к обучению и адаптации в процессе активного взаи</w:t>
        <w:softHyphen/>
        <w:t>модействия с окружающей средой.</w:t>
      </w:r>
    </w:p>
    <w:p>
      <w:pPr>
        <w:pStyle w:val="Normal"/>
        <w:spacing w:lineRule="auto" w:line="360"/>
        <w:ind w:firstLine="748"/>
        <w:rPr>
          <w:color w:val="000000"/>
        </w:rPr>
      </w:pPr>
      <w:r>
        <w:rPr>
          <w:color w:val="000000"/>
        </w:rPr>
        <w:t>В настоящее время разработан ряд нормативных документов и руководящих материалов по терминологии в робототехнике: ГОСТ 25686 - 85 "Манипуляторы, автооператоры и промыш</w:t>
        <w:softHyphen/>
        <w:t>ленные роботы. Термины и определения", стандарт СЭВ 5948 -</w:t>
      </w:r>
      <w:r>
        <w:rPr>
          <w:color w:val="000000"/>
          <w:spacing w:val="-3"/>
        </w:rPr>
        <w:t>87 "Роботы промышленные. Термины и определения", Техниче</w:t>
        <w:softHyphen/>
      </w:r>
      <w:r>
        <w:rPr>
          <w:color w:val="000000"/>
        </w:rPr>
        <w:t xml:space="preserve">ский отчет международной организации стандартизации ИСО </w:t>
      </w:r>
      <w:r>
        <w:rPr>
          <w:color w:val="000000"/>
          <w:spacing w:val="-3"/>
        </w:rPr>
        <w:t xml:space="preserve">8379 "Манипуляционные промышленные роботы. Словарь", терминология, разработанная комиссией по проблеме </w:t>
      </w:r>
      <w:r>
        <w:rPr>
          <w:color w:val="000000"/>
          <w:spacing w:val="-2"/>
        </w:rPr>
        <w:t xml:space="preserve">"Робототехника и автоматизированное производство" "Теория </w:t>
      </w:r>
      <w:r>
        <w:rPr>
          <w:color w:val="000000"/>
          <w:spacing w:val="-4"/>
        </w:rPr>
        <w:t>робототехнических систем. Терминология"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pacing w:val="-1"/>
        </w:rPr>
        <w:t>Некоторые термины и определения из терми</w:t>
        <w:softHyphen/>
      </w:r>
      <w:r>
        <w:rPr>
          <w:color w:val="000000"/>
          <w:spacing w:val="-3"/>
        </w:rPr>
        <w:t>нологии "Теория робототехнических систем. Терминология"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РОБОТОТЕХНИКА - область науки и техники, связан</w:t>
        <w:softHyphen/>
      </w:r>
      <w:r>
        <w:rPr>
          <w:color w:val="000000"/>
          <w:spacing w:val="-2"/>
        </w:rPr>
        <w:t>ная с созданием, исследованием и применением роботов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Робототехника охватывает вопросы проектирования, </w:t>
      </w:r>
      <w:r>
        <w:rPr>
          <w:color w:val="000000"/>
        </w:rPr>
        <w:t>программного обеспечения, очувствления роботов, управления ими, а также роботизации промышленности и непромышлен</w:t>
        <w:softHyphen/>
      </w:r>
      <w:r>
        <w:rPr>
          <w:color w:val="000000"/>
          <w:spacing w:val="-3"/>
        </w:rPr>
        <w:t>ной сферы.</w:t>
      </w:r>
    </w:p>
    <w:p>
      <w:pPr>
        <w:pStyle w:val="Normal"/>
        <w:spacing w:lineRule="auto" w:line="360"/>
        <w:rPr/>
      </w:pPr>
      <w:r>
        <w:rPr>
          <w:color w:val="000000"/>
          <w:spacing w:val="-1"/>
        </w:rPr>
        <w:t>РОБОТ - многофункциональная перепрограммируемая машина, для полностью или частичного автоматического выпол</w:t>
        <w:softHyphen/>
        <w:t xml:space="preserve">нения двигательных функций аналогично живым организмам, а </w:t>
      </w:r>
      <w:r>
        <w:rPr>
          <w:color w:val="000000"/>
          <w:spacing w:val="-4"/>
        </w:rPr>
        <w:t>также некоторых интеллектуальных функций человека</w:t>
      </w:r>
      <w:r>
        <w:rPr>
          <w:spacing w:val="-4"/>
        </w:rPr>
        <w:t>.</w:t>
      </w:r>
      <w:r>
        <w:rPr/>
        <w:t xml:space="preserve"> </w:t>
      </w:r>
      <w:r>
        <w:rPr>
          <w:color w:val="000000"/>
        </w:rPr>
        <w:t>Под "перепрограммируемостью" понимают возможность замены, коррекции или генерации управляющей программы ав</w:t>
        <w:softHyphen/>
        <w:t>томатически или при помощи человека.</w:t>
      </w:r>
      <w:r>
        <w:rPr/>
        <w:t xml:space="preserve"> </w:t>
      </w:r>
      <w:r>
        <w:rPr>
          <w:color w:val="000000"/>
        </w:rPr>
        <w:t>К роботам не относятся, в частности, автооператоры, а также копирующие манипуляторы и другие машины, управляе</w:t>
        <w:softHyphen/>
        <w:t>мые только человеком - оператором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РОМЫШЛЕННЫЙ РОБОТ - робот, предназначенный для выполнения технологических и (или) вспомогательных опе</w:t>
        <w:softHyphen/>
        <w:t>раций в промышленности.</w:t>
      </w:r>
    </w:p>
    <w:p>
      <w:pPr>
        <w:pStyle w:val="Normal"/>
        <w:spacing w:lineRule="auto" w:line="360"/>
        <w:rPr/>
      </w:pPr>
      <w:r>
        <w:rPr>
          <w:color w:val="000000"/>
        </w:rPr>
        <w:t>Различают также в зависимости от специфики примене</w:t>
        <w:softHyphen/>
        <w:t>ния роботы непромышленного назначения, например, "пожарный робот", "сельскохозяйственный робот", "военный робот" и т.д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ТЕХНОЛОГИЧЕСКИЙ ПРОМЫШЛЕННЫЙ РОБОТ - промышленный робот для выполнения технологических пере</w:t>
        <w:softHyphen/>
        <w:t>ходов, операций, процессов, оснащенный</w:t>
      </w:r>
      <w:r>
        <w:rPr>
          <w:color w:val="000000"/>
          <w:szCs w:val="22"/>
        </w:rPr>
        <w:t xml:space="preserve"> рабочим или измери</w:t>
        <w:softHyphen/>
        <w:t>тельным инструментом.</w:t>
      </w:r>
    </w:p>
    <w:p>
      <w:pPr>
        <w:pStyle w:val="Normal"/>
        <w:spacing w:lineRule="auto" w:line="360"/>
        <w:rPr/>
      </w:pPr>
      <w:r>
        <w:rPr>
          <w:color w:val="000000"/>
        </w:rPr>
        <w:t>ВСПОМОГАТЕЛЬНЫЙ ПРОМЫШЛЕННЫЙ РОБОТ - промышленный робот для обслуживания технологического обо</w:t>
        <w:softHyphen/>
        <w:t>рудования, перемещения объектов, оснащенный захватным уст</w:t>
        <w:softHyphen/>
        <w:t>ройством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ПЕЦИАЛЬНЫЙ РОБОТ - робот для выполнения од</w:t>
        <w:softHyphen/>
        <w:t>ной операции одного вида.</w:t>
      </w:r>
    </w:p>
    <w:p>
      <w:pPr>
        <w:pStyle w:val="Normal"/>
        <w:spacing w:lineRule="auto" w:line="360"/>
        <w:rPr/>
      </w:pPr>
      <w:r>
        <w:rPr>
          <w:color w:val="000000"/>
        </w:rPr>
        <w:t>СПЕЦИАЛИЗИРОВАННЫЙ РОБОТ - робот для вы</w:t>
        <w:softHyphen/>
        <w:t>полнения различных операций одного вида.</w:t>
      </w:r>
    </w:p>
    <w:p>
      <w:pPr>
        <w:pStyle w:val="Normal"/>
        <w:spacing w:lineRule="auto" w:line="360"/>
        <w:rPr/>
      </w:pPr>
      <w:r>
        <w:rPr>
          <w:color w:val="000000"/>
        </w:rPr>
        <w:t>УНИВЕРСАЛЬНЫЙ РОБОТ - робот для выполнения различных операций различных видов.</w:t>
      </w:r>
    </w:p>
    <w:p>
      <w:pPr>
        <w:pStyle w:val="Normal"/>
        <w:spacing w:lineRule="auto" w:line="360"/>
        <w:rPr/>
      </w:pPr>
      <w:r>
        <w:rPr>
          <w:color w:val="000000"/>
        </w:rPr>
        <w:t>ЖЕСТКОПРОГРАММИРУЕМЫЙ РОБОТ - робот, управляющая программа которого, введенная на этапе програм</w:t>
        <w:softHyphen/>
        <w:t>мирования, не может быть изменена в процессе работы в зави</w:t>
        <w:softHyphen/>
        <w:t>симости от функционирования робота и (или) контролируемых параметров рабочей среды.</w:t>
      </w:r>
    </w:p>
    <w:p>
      <w:pPr>
        <w:pStyle w:val="Normal"/>
        <w:spacing w:lineRule="auto" w:line="360"/>
        <w:rPr/>
      </w:pPr>
      <w:r>
        <w:rPr>
          <w:color w:val="000000"/>
        </w:rPr>
        <w:t>АДАПТИВНЫЙ РОБОТ - робот, управляющая про</w:t>
        <w:softHyphen/>
        <w:t>грамма которого может автоматически меняться в процессе ра</w:t>
        <w:softHyphen/>
        <w:t>боты в зависимости от функционирования робота и (или) кон</w:t>
        <w:softHyphen/>
        <w:t>тролируемых параметров рабочей среды. Не следует смешивать понятия "адаптивный робот" и "очувствленный робот".  Последний, обладая датчиками внеш</w:t>
        <w:softHyphen/>
        <w:t>ней информации, может не иметь средств автоматического из</w:t>
        <w:softHyphen/>
        <w:t>менения управляющей программы в процессе функционирова</w:t>
        <w:softHyphen/>
        <w:t>ния.</w:t>
      </w:r>
    </w:p>
    <w:p>
      <w:pPr>
        <w:pStyle w:val="Normal"/>
        <w:spacing w:lineRule="auto" w:line="360"/>
        <w:rPr/>
      </w:pPr>
      <w:r>
        <w:rPr>
          <w:color w:val="000000"/>
        </w:rPr>
        <w:t>ИНТЕЛЛЕКТНЫЙ РОБОТ - робот, управляющая про</w:t>
        <w:softHyphen/>
        <w:t>грамма которого может полностью или частично формироваться автоматически в соответствии с поставленным заданием и в за</w:t>
        <w:softHyphen/>
        <w:t>висимости от состояния рабочей среды.</w:t>
      </w:r>
    </w:p>
    <w:p>
      <w:pPr>
        <w:pStyle w:val="Normal"/>
        <w:spacing w:lineRule="auto" w:line="360"/>
        <w:rPr/>
      </w:pPr>
      <w:r>
        <w:rPr>
          <w:color w:val="000000"/>
        </w:rPr>
        <w:t>МАНИПУЛЯЦИОННЫЙ РОБОТ - робот для выполне</w:t>
        <w:softHyphen/>
        <w:t>ния двигательных функций, аналогичных функциям руки чело</w:t>
        <w:softHyphen/>
        <w:t>века.</w:t>
      </w:r>
    </w:p>
    <w:p>
      <w:pPr>
        <w:pStyle w:val="Normal"/>
        <w:spacing w:lineRule="auto" w:line="360"/>
        <w:rPr/>
      </w:pPr>
      <w:r>
        <w:rPr>
          <w:color w:val="000000"/>
        </w:rPr>
        <w:t>СТАЦИОНАРНЫЙ МАНИПУЛЯЦИОННЫЙ РОБОТ - манипуляционный робот, закрепленный на неподвижном осно</w:t>
        <w:softHyphen/>
        <w:t>вании.</w:t>
      </w:r>
    </w:p>
    <w:p>
      <w:pPr>
        <w:pStyle w:val="Normal"/>
        <w:spacing w:lineRule="auto" w:line="360"/>
        <w:rPr/>
      </w:pPr>
      <w:r>
        <w:rPr>
          <w:color w:val="000000"/>
        </w:rPr>
        <w:t>МОБИЛЬНЫЙ РОБОТ - робот, способный перемещаться в рабочей среде в соответствии с управляющей программой. "Мобильный робот" может быть снабжен манипулятором. К мобильным роботам не относятся передвижные манипуляционные роботы, которые могут быть оперативно переме</w:t>
        <w:softHyphen/>
        <w:t>щены в рабочей среде вручную или при помощи транспортных средств с ручным управлением.</w:t>
      </w:r>
    </w:p>
    <w:p>
      <w:pPr>
        <w:pStyle w:val="Normal"/>
        <w:spacing w:lineRule="auto" w:line="360"/>
        <w:rPr/>
      </w:pPr>
      <w:r>
        <w:rPr>
          <w:color w:val="000000"/>
        </w:rPr>
        <w:t>РОБОТИЗИРОВАННЫЙ</w:t>
        <w:tab/>
        <w:t>ТЕХНОЛОГИЧЕСКИЙ КОМПЛЕКС - совокупность одного или нескольких промыш</w:t>
        <w:softHyphen/>
        <w:t>ленных роботов, другого технологического оборудования и оснастки для выполнения единого технологического процесса.</w:t>
      </w:r>
    </w:p>
    <w:p>
      <w:pPr>
        <w:pStyle w:val="Normal"/>
        <w:spacing w:lineRule="auto" w:line="360"/>
        <w:rPr/>
      </w:pPr>
      <w:r>
        <w:rPr>
          <w:color w:val="000000"/>
        </w:rPr>
        <w:t>РОБОТОТЕХНИЧЕСКАЯ СИСТЕМА – комплекс  роботов и соответствующего оборудования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Такие системы разделяются на манипуляционные, мобильные и информационные.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Главными отличительными чертами роботов от традиционных средств автоматизации являются гибкость, адаптивность, интеллектуальность и универсальность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Под гибкостью роботов понимают способность их управляющей системы быстро перестраиваться на выполнение новых операций путем перепрограммирования движений роботов в режиме обучения их управляющей системы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>Адаптивность роботов характеризуется способностью быстро реагировать на внешние и внутренние возмущения и автоматически приспосабливаться к изменяющимся условиям функционирования. Эту способность определяют, прежде всего, средствами их «очувствления», т.е. количеством и характеристиками датчиков внутренней и внешней информации, а такжк алгоритмическим и программным обеспечением самонастройки (адаптации) управляющей системы.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Интеллектуальность роботов заключается в их способностях решать задачи интеллектуального характера: анализ сложных изображений и сцен, распознавание образов, планирование движений и операций, диагностика состояний и т. п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Универсальность (многофункциональность) роботов позволяет решать не одну, а целый класс производственных задач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Можно выделить четыре поколения роботов. Роботы первого поколения – это роботы с программным управлением, предназначенные в основном для выполнения определенной, заранее запрограммированной последовательности операций, диктуемой тем или иным технологическим процессом. Управление роботами первого поколения осуществляется по жесткой программе, формируемой в режиме обучения с помощью оператора. Функциональные возможности роботов первого поколения ограничены малым ассортиментом датчиков и несовершенством системы программного управления. Применение роботов первого поколения возможно лишь при достаточно детерминированных и неизменных условиях. Для организации таких условий необходимо дополнительное технологическое оборудование, стоимость которого зачастую сравнима со стоимостью самого робота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Роботы второго поколения – это роботы с адаптивным управлением. Они отличаются от роботов первого поколения существенно большим ассортиментом датчиков внешней информации и более сложной самонастраивающейся системой автоматического управления, построенной на базе микропроцессорной техники и управляющей ЭВМ. Система очувствления формирует сигналы обратной связи для системы управления, которая, обрабатывая полученную информацию. синтезирует и корректирует закон управления механизмами робота с учетом реально сложившейся обстановки. Закон управления может иметь ситуационный характер и тогда его синтез сводится к формированию связей «класс ситуаций – действие». Более совершенным является такой способ управления, при котором сенсорное управление дополняется алгоритмом автоматической самонастройки его параметров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Роботы второго поколения значительно превосходят по своим возможностям роботы первого поколения благодаря возможности воспринимать внешнюю обстановку, анализировать сенсорную информацию и приспосабливаться к изменяющимся условиям эксплуатации. Такие роботы могут манипулировать неориентированными деталями, осуществлять сложные сборочные операции, реагировать на препятствия в рабочей зоне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>Третье поколение – это роботы с интеллектуальным управлением от ЭВМ. Они принципиально отличаются от роботов второго поколения сложностью функций и совершенством системы автоматического управления, включающей в себя те или иные элементы искусственного интеллекта. Такие роботы предназначены не столько для имитации физических действий человека, сколько для автоматизации его интеллектуальной деятельности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>Отличительной чертой интеллектуальных роботов является их способность к обучению на опыте и адаптации в процессе решения задач.  В общем случае интеллектуальный робот способен вести диалог с человеком, формировать в себе модель производственной обстановки. Распознавать и анализировать ситуации, обучаться понятиям и навыкам, планировать поведение, строить программные движения двигательной системы и осуществлять их надежную отработку в условиях препятствий и неполной информированности об изменяющихся производственных условиях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>В связи с быстрым развитием нейрокомпьютеров и нейросетевых технологий появилась возможность создания роботов четвертого поколения – роботов с нейронными системами управления.  Принципы нейронного управления в значительной степени аналогичны принципам работы мозга и нервной системы человека. Такие системы не программируют заранее. Они обучаются и самоорганизуются на решение различных двигательных, информационных и интеллектуальных задач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Контрольные вопрос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акую область науки и техники занимает робототехник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Из чего состоит механизм</w:t>
      </w:r>
      <w:r>
        <w:rPr>
          <w:color w:val="000000"/>
          <w:lang w:val="en-US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Что называется кинематической цепью</w:t>
      </w:r>
      <w:r>
        <w:rPr>
          <w:color w:val="000000"/>
          <w:lang w:val="en-US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Что такое сервомеханизм</w:t>
      </w:r>
      <w:r>
        <w:rPr>
          <w:color w:val="000000"/>
          <w:lang w:val="en-US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аковы основные определения робототехники</w:t>
      </w:r>
      <w:r>
        <w:rPr>
          <w:color w:val="000000"/>
          <w:lang w:val="en-US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аковы причины повышения рентабельности применения роботов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Сколько поколений роботов Вы знает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Чем отличаются между собой поколения роботов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аковы этапы развития робототехники</w:t>
      </w:r>
      <w:r>
        <w:rPr>
          <w:color w:val="000000"/>
          <w:lang w:val="en-US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Что представляет собой наука мехатроник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Какими характеристиками отличаются интеллектуальные роботы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Чем отличаются роботы второго поколени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Что понимается под гибкостью роботов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03:00Z</dcterms:created>
  <dc:creator>Unknown User</dc:creator>
  <dc:description/>
  <dc:language>en-US</dc:language>
  <cp:lastModifiedBy>Ивацевич Юрий Борисович</cp:lastModifiedBy>
  <dcterms:modified xsi:type="dcterms:W3CDTF">2004-09-30T17:01:00Z</dcterms:modified>
  <cp:revision>8</cp:revision>
  <dc:subject/>
  <dc:title>ЛЕКЦИЯ 1</dc:title>
</cp:coreProperties>
</file>